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lear" w:pos="6663"/>
              </w:tabs>
              <w:ind w:right="993" w:hanging="0"/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ru-RU"/>
              </w:rPr>
              <w:t>Циркулярное письмо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fr-CH"/>
              </w:rPr>
              <w:t>CR</w:t>
            </w:r>
            <w:r>
              <w:rPr>
                <w:sz w:val="22"/>
                <w:szCs w:val="22"/>
                <w:lang w:val="ru-RU"/>
              </w:rPr>
              <w:t>/241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val="ru-RU"/>
              </w:rPr>
            </w:pPr>
            <w:bookmarkStart w:id="0" w:name="circdate"/>
            <w:bookmarkEnd w:id="0"/>
            <w:r>
              <w:rPr>
                <w:sz w:val="22"/>
                <w:szCs w:val="22"/>
                <w:lang w:val="ru-RU"/>
              </w:rPr>
              <w:t>29 июля 2005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bookmarkStart w:id="1" w:name="title1"/>
      <w:bookmarkEnd w:id="1"/>
      <w:r>
        <w:rPr>
          <w:sz w:val="22"/>
          <w:szCs w:val="22"/>
          <w:lang w:val="ru-RU"/>
        </w:rPr>
        <w:t>Администрациям Государств – Членов МСЭ</w:t>
      </w:r>
      <w:r>
        <w:rPr>
          <w:rStyle w:val="FootnoteCharacters"/>
          <w:rStyle w:val="FootnoteAnchor"/>
          <w:b/>
          <w:sz w:val="22"/>
          <w:szCs w:val="22"/>
          <w:lang w:val="ru-RU"/>
        </w:rPr>
        <w:footnoteReference w:id="2"/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72" w:leader="none"/>
              </w:tabs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заявок на цифровое радиовещание для использования при составлении проекта план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и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83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ind w:left="74" w:hanging="0"/>
              <w:rPr/>
            </w:pPr>
            <w:r>
              <w:rPr>
                <w:bCs/>
                <w:sz w:val="22"/>
                <w:szCs w:val="22"/>
              </w:rPr>
              <w:t>Резолюция COM5/1 первой сессии Региональной конференции радиосвязи по планированию цифровой наземной радиовещательной службы в частях Районов 1 и</w:t>
            </w:r>
            <w:r>
              <w:rPr>
                <w:bCs/>
                <w:sz w:val="22"/>
                <w:szCs w:val="22"/>
                <w:lang w:val="en-GB"/>
              </w:rPr>
              <w:t> </w:t>
            </w:r>
            <w:r>
              <w:rPr>
                <w:bCs/>
                <w:sz w:val="22"/>
                <w:szCs w:val="22"/>
              </w:rPr>
              <w:t xml:space="preserve">3 в полосах частот 174–230 MГц и 470–862 MГц – (РКР-04), Женева, 2004 год 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spacing w:before="240" w:after="0"/>
              <w:ind w:left="282" w:hanging="2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ркулярное письмо CR/238 БР от 31 мая 2005 года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spacing w:before="240" w:after="0"/>
              <w:ind w:left="282" w:hanging="210"/>
              <w:rPr/>
            </w:pPr>
            <w:r>
              <w:rPr>
                <w:bCs/>
                <w:sz w:val="22"/>
                <w:szCs w:val="22"/>
              </w:rPr>
              <w:t xml:space="preserve">Отчет о первом собрании </w:t>
            </w:r>
            <w:r>
              <w:rPr>
                <w:bCs/>
                <w:sz w:val="22"/>
                <w:szCs w:val="22"/>
                <w:lang w:val="en-US"/>
              </w:rPr>
              <w:t>IPG</w:t>
            </w:r>
            <w:r>
              <w:rPr>
                <w:bCs/>
                <w:sz w:val="22"/>
                <w:szCs w:val="22"/>
              </w:rPr>
              <w:t xml:space="preserve"> (Документ </w:t>
            </w:r>
            <w:r>
              <w:rPr>
                <w:bCs/>
                <w:sz w:val="22"/>
                <w:szCs w:val="22"/>
                <w:lang w:val="en-US"/>
              </w:rPr>
              <w:t>IPG</w:t>
            </w:r>
            <w:r>
              <w:rPr>
                <w:bCs/>
                <w:sz w:val="22"/>
                <w:szCs w:val="22"/>
              </w:rPr>
              <w:t>-1/51)</w:t>
            </w:r>
          </w:p>
        </w:tc>
      </w:tr>
    </w:tbl>
    <w:p>
      <w:pPr>
        <w:pStyle w:val="Heading5"/>
        <w:spacing w:before="600" w:after="0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>Генеральному директору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Уважаемая госпож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ажаемый господин,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rPr/>
      </w:pPr>
      <w:r>
        <w:rPr>
          <w:sz w:val="22"/>
          <w:szCs w:val="22"/>
        </w:rPr>
        <w:t>1</w:t>
        <w:tab/>
        <w:t>В соответствии с решениями первой сессии Региональной конференции радиосвязи по планированию цифровой наземной радиовещательной службы в частях Районов 1 и 3 в полосах частот 174–230 MГц и 470–862 MГц (РКР</w:t>
        <w:noBreakHyphen/>
        <w:t>04), Женева, 200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од, Группа по пробному планированию (</w:t>
      </w:r>
      <w:r>
        <w:rPr>
          <w:sz w:val="22"/>
          <w:szCs w:val="22"/>
          <w:lang w:val="en-US"/>
        </w:rPr>
        <w:t>PXT</w:t>
      </w:r>
      <w:r>
        <w:rPr>
          <w:sz w:val="22"/>
          <w:szCs w:val="22"/>
        </w:rPr>
        <w:t>) провела первое пробное планирование с использованием списка заявок на цифровое вещание, представленных Государствами 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Членами Союза из этой зоны планирования. Результаты первого пробного планирования были представлены первому собранию Межсессионной группы по планированию (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</w:rPr>
        <w:t>), Женева, 4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8 июля 2005 года, и затем опубликованы и разосланы Государствам 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Членам Союза из этой зоны планирования (см. Циркулярное письмо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 xml:space="preserve">/240 БР от 15 июля 2005 года). Как указано в Приложении 2 к Резолюции СОМ5/1, предполагается, что администрации проанализируют эти результаты с целью их учета при подготовке своих входных данных для последующих этапов процесса планирования и, более конкретно, для составления проекта плана. 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2</w:t>
        <w:tab/>
        <w:t xml:space="preserve">В соответствии с расписанием межсессионных мероприятий, содержащимся в Приложении 2 к Резолюции СОМ5/1, следующий крупный этап межсессионной деятельности заключается в составлении проекта плана. Цель данного Циркулярного письма состоит в том, чтобы предложить </w:t>
      </w:r>
      <w:r>
        <w:br w:type="page"/>
      </w:r>
    </w:p>
    <w:p>
      <w:pPr>
        <w:pStyle w:val="Normal"/>
        <w:tabs>
          <w:tab w:val="clear" w:pos="720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ашей Администрации представить заявки на цифровое радиовещание для составления проекта плана. В связи с этим Бюро хотело бы подчеркнуть следующие моменты: 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2.1</w:t>
        <w:tab/>
        <w:t xml:space="preserve">Предельный срок для представления заявок на цифровое радиовещание для составления проекта плана установлен, согласно решению РКР-04, на </w:t>
      </w:r>
      <w:r>
        <w:rPr>
          <w:b/>
          <w:bCs/>
          <w:sz w:val="22"/>
          <w:szCs w:val="22"/>
          <w:u w:val="single"/>
        </w:rPr>
        <w:t>31 октября 2005 года</w:t>
      </w:r>
      <w:r>
        <w:rPr>
          <w:sz w:val="22"/>
          <w:szCs w:val="22"/>
        </w:rPr>
        <w:t xml:space="preserve"> (см. Приложение 2 к Резолюции СОМ5/1 РКР-04)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2.2</w:t>
        <w:tab/>
        <w:t>Согласно решению РКР-04, заявки на цифровое радиовещание следует представлять в Бюро радиосвязи в электронной форме (см. Резолюцию СОМ5/1, Приложение 2, Примечание 1). Электронный формат для представления заявок на цифровое радиовещание для составления проекта плана несколько отличается от формата, который использовался для первого пробного планирования (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 xml:space="preserve">/215), в результате принятых на первом собрании 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</w:rPr>
        <w:t xml:space="preserve"> решений. Новый формат описан в Циркулярном письме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 xml:space="preserve">/242 БР. 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2.3</w:t>
        <w:tab/>
        <w:t xml:space="preserve">В настоящее время Бюро завершает разработку пакета программного обеспечения, который включает сбор данных, проверку данных, исправление данных, поиск данных и новую подпрограмму для окончательной проверки всех файлов объединенных заявок на цифровое вещание (см. п. 2.5 Приложения 16 Отчета о первом собрании IPG, </w:t>
      </w:r>
      <w:hyperlink r:id="rId3">
        <w:r>
          <w:rPr>
            <w:rStyle w:val="InternetLink"/>
            <w:sz w:val="22"/>
            <w:szCs w:val="22"/>
          </w:rPr>
          <w:t xml:space="preserve">Документ </w:t>
        </w:r>
        <w:r>
          <w:rPr>
            <w:rStyle w:val="InternetLink"/>
            <w:sz w:val="22"/>
            <w:szCs w:val="22"/>
            <w:lang w:val="en-US"/>
          </w:rPr>
          <w:t>IPG</w:t>
        </w:r>
        <w:r>
          <w:rPr>
            <w:rStyle w:val="InternetLink"/>
            <w:sz w:val="22"/>
            <w:szCs w:val="22"/>
          </w:rPr>
          <w:t>-1/51</w:t>
        </w:r>
      </w:hyperlink>
      <w:r>
        <w:rPr>
          <w:sz w:val="22"/>
          <w:szCs w:val="22"/>
        </w:rPr>
        <w:t xml:space="preserve">). Это программное обеспечение будет размещено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-сайте МСЭ для загрузки 15 августа 2005 года. Бюро настоятельно рекомендует администрациям произвести окончательную проверку перед представлением в Бюро своих заявок на цифровое вещание для проекта плана, с тем чтобы выявить возможные ошибки или неточности. 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2.4</w:t>
        <w:tab/>
        <w:t xml:space="preserve">Согласно положениям п. 6.2 Отчета РКР-04, администрации имеют после первого пробного планирования возможность представления нового набора заявок или только внесения изменений в заявки, представленные для первого пробного планирования. БР настоятельно рекомендует администрациям представить новый полный набор заявок, проверенный с помощью программного обеспечения БР, о котором идет речь в пункте 2.3 настоящего Циркулярного письма, с тем чтобы обеспечить согласованность представляемых данных. 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2.5</w:t>
        <w:tab/>
        <w:t xml:space="preserve">В соответствии с рекомендациями 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</w:rPr>
        <w:t xml:space="preserve"> заявки на цифровое вещание, которые успешно прошли процедуру проверки, будут размещаться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-сайте МСЭ, как только это представится возможным, с тем чтобы для подготовки другими администрациями заявлений администраций имелась информация об уникальных идентификаторах заявок (см. п. 8 и Приложение 18 Отчета о первом собрании 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2.6</w:t>
        <w:tab/>
        <w:t xml:space="preserve">Согласно указаниям в п. 6.2 Отчета РКР-04, 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</w:rPr>
        <w:t xml:space="preserve"> всегда использует самый последний набор заявок, и все заявки в процессе планирования имеют одинаковый статус, независимо от даты их представления. Следовательно, если ваша Администрация представила заявки для первого пробного планирования и не представляет заявки для составления проекта плана, для составления проекта плана будут использоваться заявки, представленные для первого пробного планирования. 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2.7</w:t>
        <w:tab/>
        <w:t>Согласно указаниям в Отчете РКР-04, проект плана будет составляться на основе заявок на цифровое радиовещание, представленных администрациями соответствующих Государств 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Членов Союза (см. сноску (1) к Таблице в Приложении 2 Резолюции 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5/1, где говорится, что "данные должны представляться администрациями, а не создаваться БР"). Следовательно, если ваша Администрация не представила заявки для первого пробного планирования и не представляет заявки для составления проекта плана, Бюро и </w:t>
      </w:r>
      <w:r>
        <w:rPr>
          <w:sz w:val="22"/>
          <w:szCs w:val="22"/>
          <w:lang w:val="en-US"/>
        </w:rPr>
        <w:t>PXT</w:t>
      </w:r>
      <w:r>
        <w:rPr>
          <w:sz w:val="22"/>
          <w:szCs w:val="22"/>
        </w:rPr>
        <w:t xml:space="preserve"> не будут создавать никаких заявок для составления проекта плана. Список Государств 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Членов Союза из данной зоны планирования, которые не представили заявки для первого пробного планирования, содержится в Приложении 1 к настоящему Циркулярному письму. 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2.8</w:t>
        <w:tab/>
        <w:t>Как правило, заявки на цифровое радиовещание должны согласовываться со схемами разделения каналов, приведенными в Приложении 3.1 Отчета, для каждого Государства 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Члена Союза, перечисленного в этом приложении. Для проведения такой проверки предназначено программное обеспечение для проверки, о котором идет речь в пункте 2.3 настоящего Циркулярного письма и которое включает рабочие предположения 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2.9</w:t>
        <w:tab/>
        <w:t xml:space="preserve">В процессе  первого пробного планирования не должны рассматриваться заявки на цифровое радиовещание для станций малой мощности (станции менее 50 Вт в диапазон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ли менее 250 Вт в диапазоне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) и/или для небольших зон выделений (зоны выделения с периметром менее 30 км) (см. п. 5.1.5.1). Кроме того, не должны рассматриваться заявки на цифровое вещание с э.и.м. более 200 кВт (см. п. 5.1.5.1). Для определения этих элементов предназначено программное обеспечение для проверки, о котором идет речь в пункте 2.3 настоящего Циркулярного письма. 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3</w:t>
        <w:tab/>
        <w:t xml:space="preserve">Возможно, вы захотите принять к сведению, что 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</w:rPr>
        <w:t xml:space="preserve"> на своем собрании в июле 2005 года при рассмотрении результатов первого пробного планирования предложила администрациям пересмотреть свои представленные ранее заявки и подготовить набор заявок, что приведет к составлению выполнимого плана (см. п. 7.2 и Приложение 15 Отчета о первом собрании 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</w:rPr>
        <w:t xml:space="preserve">). При формулировании ваших заявок для составления проекта плана ваша Администрация может также пожелать принять во внимание некоторые меры, направленные на сокращение числа несовместимостей, как это предложено 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</w:rPr>
        <w:t xml:space="preserve"> (см. Присоединение 2 к Приложению 17 Отчета о первом собрании 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4</w:t>
        <w:tab/>
        <w:t xml:space="preserve">Бюро хотело бы воспользоваться данной возможностью, чтобы также напомнить администрациям, что для облегчения обмена информацией между администрациями и БР ожидается, что каждая администрация назначит лицо для контактов (см. последнее примечание в Приложении 2 к Резолюции 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5/1). Хотя некоторые администрации представили сведения о лицах для контактов (см.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t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gi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bin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htsh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ompas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vc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ipg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l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</w:t>
        </w:r>
      </w:hyperlink>
      <w:r>
        <w:rPr>
          <w:sz w:val="22"/>
          <w:szCs w:val="22"/>
        </w:rPr>
        <w:t xml:space="preserve">), многие администрации не представили таких сведений, и Бюро предлагает этим администрациям максимально ускорить назначение таких лиц. 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5</w:t>
        <w:tab/>
        <w:t>Бюро готово предоставить вашей администрации любые разъяснения, которые могут вам понадобиться по вопросам, затронутым в данном Циркулярном письме.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240" w:after="0"/>
        <w:ind w:left="5580" w:right="813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кренне Ваш,</w:t>
      </w:r>
    </w:p>
    <w:p>
      <w:pPr>
        <w:pStyle w:val="Normal"/>
        <w:tabs>
          <w:tab w:val="clear" w:pos="720"/>
          <w:tab w:val="center" w:pos="7371" w:leader="none"/>
        </w:tabs>
        <w:spacing w:before="840" w:after="0"/>
        <w:ind w:left="5580" w:right="813" w:hanging="0"/>
        <w:jc w:val="center"/>
        <w:rPr>
          <w:sz w:val="22"/>
          <w:szCs w:val="22"/>
        </w:rPr>
      </w:pPr>
      <w:r>
        <w:rPr>
          <w:sz w:val="22"/>
          <w:szCs w:val="22"/>
        </w:rPr>
        <w:t>В. Тимофеев</w:t>
        <w:br/>
        <w:t>Директор Бюро радиосвязи</w:t>
      </w:r>
    </w:p>
    <w:p>
      <w:pPr>
        <w:pStyle w:val="Index1"/>
        <w:spacing w:before="1200" w:after="0"/>
        <w:rPr>
          <w:sz w:val="20"/>
          <w:lang w:val="ru-RU"/>
        </w:rPr>
      </w:pPr>
      <w:r>
        <w:rPr>
          <w:sz w:val="20"/>
          <w:lang w:val="ru-RU"/>
        </w:rPr>
        <w:t>Рассылка:</w:t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ab/>
        <w:t xml:space="preserve">Администрациям Государств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Членов МСЭ</w:t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ab/>
        <w:t>Членам Радиорегламентарного комитета</w:t>
      </w:r>
      <w:r>
        <w:br w:type="page"/>
      </w:r>
    </w:p>
    <w:p>
      <w:pPr>
        <w:pStyle w:val="Annex"/>
        <w:spacing w:before="0" w:after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</w:t>
      </w:r>
    </w:p>
    <w:p>
      <w:pPr>
        <w:pStyle w:val="AnnexTitle"/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исок Государств – Членов Союза из зоны планирования,</w:t>
        <w:br/>
        <w:t>которые не представили заявки для первого пробного планирования</w:t>
      </w:r>
    </w:p>
    <w:p>
      <w:pPr>
        <w:pStyle w:val="AnnexTitle"/>
        <w:spacing w:before="0" w:after="6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7"/>
        <w:gridCol w:w="777"/>
        <w:gridCol w:w="777"/>
        <w:gridCol w:w="775"/>
        <w:gridCol w:w="775"/>
        <w:gridCol w:w="775"/>
        <w:gridCol w:w="775"/>
        <w:gridCol w:w="777"/>
        <w:gridCol w:w="77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ET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GN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GU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G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G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3"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RW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R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P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K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0" w:after="0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(198920)</w:t>
    </w:r>
    <w:r>
      <w:rPr>
        <w:sz w:val="18"/>
        <w:szCs w:val="18"/>
        <w:lang w:val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.MM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.07.05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.MM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.07.0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spacing w:before="0" w:after="120"/>
        <w:ind w:left="284" w:hanging="284"/>
        <w:rPr/>
      </w:pPr>
      <w:r>
        <w:rPr>
          <w:rStyle w:val="FootnoteCharacters"/>
        </w:rPr>
        <w:footnoteRef/>
      </w:r>
      <w:r>
        <w:rPr>
          <w:i/>
          <w:iCs/>
        </w:rPr>
        <w:tab/>
        <w:t>Данное Циркулярное письмо адресовано главным образом Государствам – Членам Союза из Района 1 (за исключением Монголии) и Исламской Республике Иран. Для других Государств – Членов Союза оно носит только информационный характер.</w:t>
      </w:r>
    </w:p>
  </w:footnote>
  <w:footnote w:id="3"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Заявки от Нигерии были получены после второго предельного срока (29 апреля 2005 года) и не могли быть включены в первое пробное планировани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  <w:br/>
    </w:r>
    <w:r>
      <w:rPr>
        <w:rStyle w:val="PageNumber"/>
        <w:sz w:val="18"/>
        <w:lang w:val="fr-CH"/>
      </w:rPr>
      <w:t>CR</w:t>
    </w:r>
    <w:r>
      <w:rPr>
        <w:rStyle w:val="PageNumber"/>
        <w:sz w:val="18"/>
      </w:rPr>
      <w:t>/</w:t>
    </w:r>
    <w:r>
      <w:rPr>
        <w:rStyle w:val="PageNumber"/>
        <w:sz w:val="18"/>
        <w:lang w:val="en-US"/>
      </w:rPr>
      <w:t>241</w:t>
    </w:r>
    <w:r>
      <w:rPr>
        <w:rStyle w:val="PageNumber"/>
        <w:sz w:val="18"/>
      </w:rPr>
      <w:t>-</w:t>
    </w:r>
    <w:r>
      <w:rPr>
        <w:rStyle w:val="PageNumber"/>
        <w:sz w:val="18"/>
        <w:lang w:val="fr-CH"/>
      </w:rPr>
      <w:t>R</w:t>
    </w:r>
  </w:p>
  <w:p>
    <w:pPr>
      <w:pStyle w:val="Header"/>
      <w:jc w:val="center"/>
      <w:rPr>
        <w:rStyle w:val="PageNumber"/>
        <w:sz w:val="18"/>
        <w:lang w:val="fr-CH"/>
      </w:rPr>
    </w:pPr>
    <w:r>
      <w:rPr/>
    </w:r>
  </w:p>
  <w:p>
    <w:pPr>
      <w:pStyle w:val="Header"/>
      <w:jc w:val="cent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web/conf/REFINFO/reftxt05/ITU-R/CONF-R/IPG-1/000/051R.W11" TargetMode="External"/><Relationship Id="rId4" Type="http://schemas.openxmlformats.org/officeDocument/2006/relationships/hyperlink" Target="http://www.itu.int/cgi-bin/htsh/compass/cvc_ipg_list.s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18:00Z</dcterms:created>
  <dc:creator>POOL</dc:creator>
  <dc:description/>
  <cp:keywords/>
  <dc:language>en-US</dc:language>
  <cp:lastModifiedBy>ITU</cp:lastModifiedBy>
  <cp:lastPrinted>2005-07-29T11:14:00Z</cp:lastPrinted>
  <dcterms:modified xsi:type="dcterms:W3CDTF">2005-07-29T09:18:00Z</dcterms:modified>
  <cp:revision>2</cp:revision>
  <dc:subject/>
  <dc:title>ITU Normal.dot</dc:title>
</cp:coreProperties>
</file>