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9"/>
        <w:gridCol w:w="1908"/>
      </w:tblGrid>
      <w:tr>
        <w:trPr>
          <w:trHeight w:val="2129" w:hRule="exact"/>
        </w:trPr>
        <w:tc>
          <w:tcPr>
            <w:tcW w:w="8429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6191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Logo"/>
              <w:spacing w:before="0" w:after="0"/>
              <w:ind w:left="-85" w:firstLine="85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val="ru-RU"/>
              </w:rPr>
            </w:pPr>
            <w:r>
              <w:rPr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/>
              <w:t>CR</w:t>
            </w:r>
            <w:r>
              <w:rPr>
                <w:lang w:val="ru-RU"/>
              </w:rPr>
              <w:t>/234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1 янва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>
          <w:sz w:val="22"/>
          <w:lang w:val="ru-RU"/>
        </w:rPr>
      </w:pPr>
      <w:bookmarkStart w:id="0" w:name="title1"/>
      <w:bookmarkStart w:id="1" w:name="FaxHeader"/>
      <w:bookmarkEnd w:id="0"/>
      <w:bookmarkEnd w:id="1"/>
      <w:r>
        <w:rPr>
          <w:sz w:val="22"/>
          <w:lang w:val="ru-RU"/>
        </w:rPr>
        <w:t>Администрациям Государств – Членов МСЭ</w:t>
      </w:r>
    </w:p>
    <w:p>
      <w:pPr>
        <w:pStyle w:val="Normal"/>
        <w:spacing w:before="480" w:after="360"/>
        <w:ind w:left="1701" w:hanging="1701"/>
        <w:rPr/>
      </w:pPr>
      <w:r>
        <w:rPr>
          <w:b/>
          <w:sz w:val="22"/>
        </w:rPr>
        <w:t>Предмет</w:t>
      </w:r>
      <w:r>
        <w:rPr>
          <w:sz w:val="22"/>
        </w:rPr>
        <w:t>:</w:t>
        <w:tab/>
        <w:t>Выполнение Резолюции 115 (Марракеш, 2002 г.): публикация Международного информационного циркуляра по частотам БР (ИФИК БР) на шести официальных языках Союза</w:t>
      </w:r>
    </w:p>
    <w:p>
      <w:pPr>
        <w:pStyle w:val="Normal"/>
        <w:spacing w:before="0" w:after="480"/>
        <w:rPr>
          <w:sz w:val="22"/>
          <w:u w:val="single"/>
        </w:rPr>
      </w:pPr>
      <w:r>
        <w:rPr>
          <w:sz w:val="22"/>
          <w:u w:val="single"/>
        </w:rPr>
        <w:t>Генеральному директору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</w:rPr>
        <w:t>1.</w:t>
        <w:tab/>
        <w:t>В рамках общего процесса выполнения Резолюции 115 (Марракеш, 2002 г.) Бюро радиосвязи рассмотрело те области, в которых оно могло бы внести изменения в свои методы работы и практику в отношении использования шести языков с 1 января 2005 года, принимая во внимание финансовое положение Союза. В связи с этим Бюро представило отчет 12-му собранию Консультативной группы по радиосвязи (КГР), в котором дается оценка влияния Резолюции 115 (Марракеш, 2002 г.) на методы работы и практику Сектора МСЭ-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.</w:t>
        <w:tab/>
        <w:t>В отношении регламентарной публикации "Международный информационный циркуляр по частотам (ИФИК БР)", который публикуется раз в две недели согласно Регламенту радиосвязи и различным региональным соглашениям, КГР предложила следующий порядок дейст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</w:rPr>
      </w:pPr>
      <w:r>
        <w:rPr>
          <w:sz w:val="22"/>
        </w:rPr>
        <w:t>публиковать ИФИК БР (наземные и космические службы), включая все Специальные секции и Части, на шести официальных языках Союза, начиная с 1 января 2005 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</w:rPr>
        <w:t xml:space="preserve">выпустить с 1 января 2005 года на шести языках новую версию справочного программного обеспечения </w:t>
      </w:r>
      <w:r>
        <w:rPr>
          <w:b/>
          <w:bCs/>
          <w:i/>
          <w:iCs/>
          <w:sz w:val="22"/>
          <w:lang w:val="en-US"/>
        </w:rPr>
        <w:t>TerRaQ</w:t>
      </w:r>
      <w:r>
        <w:rPr>
          <w:sz w:val="22"/>
        </w:rPr>
        <w:t>, которое является основным справочным инструментарием в работе ИФИК БР (наземные 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</w:rPr>
      </w:pPr>
      <w:r>
        <w:rPr>
          <w:sz w:val="22"/>
        </w:rPr>
        <w:t>представлять все формы заявок в отношении наземных служб на шести языках, начиная с 1 января 2005 года.</w:t>
      </w:r>
    </w:p>
    <w:p>
      <w:pPr>
        <w:pStyle w:val="Normal"/>
        <w:spacing w:before="0" w:after="120"/>
        <w:rPr/>
      </w:pPr>
      <w:r>
        <w:rPr>
          <w:sz w:val="22"/>
        </w:rPr>
        <w:t>3.</w:t>
        <w:tab/>
        <w:t xml:space="preserve">Бюро с удовлетворением сообщает вам, что вышеупомянутые действия относительно ИФИК БР успешно осуществляются, начиная с ИФИК БР 2535 от 11 января 2005 года. Кроме того, для администраций и других пользователей доступны соответствующие Предисловия к ИФИК БР на всех шести языках со следующих </w:t>
      </w:r>
      <w:r>
        <w:rPr>
          <w:sz w:val="22"/>
          <w:lang w:val="en-US"/>
        </w:rPr>
        <w:t>Web</w:t>
      </w:r>
      <w:r>
        <w:rPr>
          <w:sz w:val="22"/>
        </w:rPr>
        <w:t>-сайтов МСЭ:</w:t>
        <w:br/>
      </w:r>
      <w:bookmarkStart w:id="2" w:name="text"/>
      <w:bookmarkStart w:id="3" w:name="suitetext"/>
      <w:bookmarkEnd w:id="2"/>
      <w:bookmarkEnd w:id="3"/>
      <w:r>
        <w:rPr>
          <w:sz w:val="22"/>
        </w:rPr>
        <w:t xml:space="preserve">для космических служб: </w:t>
      </w:r>
      <w:r>
        <w:rPr>
          <w:sz w:val="22"/>
          <w:u w:val="single"/>
          <w:lang w:val="en-US"/>
        </w:rPr>
        <w:t>http</w:t>
      </w:r>
      <w:r>
        <w:rPr>
          <w:sz w:val="22"/>
          <w:u w:val="single"/>
        </w:rPr>
        <w:t>://</w:t>
      </w:r>
      <w:r>
        <w:rPr>
          <w:sz w:val="22"/>
          <w:u w:val="single"/>
          <w:lang w:val="en-US"/>
        </w:rPr>
        <w:t>www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itu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int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ITU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R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space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preface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index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html</w:t>
      </w:r>
      <w:r>
        <w:rPr>
          <w:sz w:val="22"/>
        </w:rPr>
        <w:t>;</w:t>
        <w:br/>
        <w:t xml:space="preserve">для наземных служб: </w:t>
      </w:r>
      <w:r>
        <w:rPr>
          <w:sz w:val="22"/>
          <w:u w:val="single"/>
          <w:lang w:val="en-US"/>
        </w:rPr>
        <w:t>http</w:t>
      </w:r>
      <w:r>
        <w:rPr>
          <w:sz w:val="22"/>
          <w:u w:val="single"/>
        </w:rPr>
        <w:t>://</w:t>
      </w:r>
      <w:r>
        <w:rPr>
          <w:sz w:val="22"/>
          <w:u w:val="single"/>
          <w:lang w:val="en-US"/>
        </w:rPr>
        <w:t>www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itu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int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ITU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R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publications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brific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ter</w:t>
      </w:r>
      <w:r>
        <w:rPr>
          <w:sz w:val="22"/>
          <w:u w:val="single"/>
        </w:rPr>
        <w:t>/</w:t>
      </w:r>
      <w:r>
        <w:rPr>
          <w:sz w:val="22"/>
          <w:u w:val="single"/>
          <w:lang w:val="en-US"/>
        </w:rPr>
        <w:t>index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html</w:t>
      </w:r>
      <w:r>
        <w:rPr>
          <w:sz w:val="22"/>
        </w:rPr>
        <w:t>,</w:t>
        <w:br/>
        <w:t xml:space="preserve">кроме того, эти Предисловия включаются в каждый выпуск ИФИК БР на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>, начиная с ИФИК БР 2535 (от 11 января 2005 года). Следует отметить, что формы заявок в отношении наземных служб включены, на надлежащем языке, в соответствующий вариант Предисловия (наземные службы)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4.</w:t>
        <w:tab/>
        <w:t>Большинство пакетов программного обеспечения (например, пакет программного обеспечения для заявлений в электронной форме в отношении космических служб, программное обеспечение для обработки форм заявок в отношении наземных служб) пока еще имеются только на одном языке или, в некоторых случаях, на трех языках. Сроки выпуска этих частей пакетов программного обеспечения на шести языках будут дополнительно рассмотрены в 2006 году. Тем временем, будет рассмотрен вопрос о предоставлении также на шести языках – помимо описания элементов данных, используемых в программном обеспечении и соответствующих базах данных, которые уже имеются на шести языках, а также в Предисловии, – другой полезной информации, включая "часто задаваемые вопросы" и другие онлайновые справочные средств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5.</w:t>
        <w:tab/>
        <w:t>Бюро хотело бы подчеркнуть тот факт, что, несмотря на наличие на шести языках печатных форм заявок в отношении наземных служб, Бюро не в состоянии обработать заявки в бумажной форме на арабском, китайском и русском языках. Поэтому администрациям предлагается по-прежнему представлять заявки в бумажной форме только на английском, французском или испанском языках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2"/>
        </w:rPr>
        <w:t>6.</w:t>
        <w:tab/>
        <w:t xml:space="preserve">Хотя использование шести языков возможно в публикациях, указанных в пунктах 2 и 3, Бюро не в состоянии обработать заявки в электронной форме (в отношени наземных и космических служб), содержащие данные с набором закодированных символов, не относящихся к </w:t>
      </w:r>
      <w:r>
        <w:rPr>
          <w:sz w:val="22"/>
          <w:lang w:val="en-US"/>
        </w:rPr>
        <w:t>ISO</w:t>
      </w:r>
      <w:r>
        <w:rPr>
          <w:sz w:val="22"/>
        </w:rPr>
        <w:t xml:space="preserve"> 8859-1 (</w:t>
      </w:r>
      <w:r>
        <w:rPr>
          <w:sz w:val="22"/>
          <w:lang w:val="en-US"/>
        </w:rPr>
        <w:t>Latin</w:t>
      </w:r>
      <w:r>
        <w:rPr>
          <w:sz w:val="22"/>
        </w:rPr>
        <w:t>-1), и администрациям предлагается воздержаться от использования других наборов символов. Использование других наборов символов приведет к ошибкам в проверке данных, и соответствующая(ие) заявка(и) будет(ут) возвращена(ы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 w:val="22"/>
        </w:rPr>
      </w:pPr>
      <w:r>
        <w:rPr>
          <w:sz w:val="22"/>
        </w:rPr>
        <w:t>7.</w:t>
        <w:tab/>
        <w:t>Отмеченные выше результаты стали возможны благодаря повышению качества и более совершенной автоматизации процесса подготовки и выполнения работы в связи с публикацией ИФИК БР, а в более широком плане – со всеми процессами, осуществляемыми Бюро радиосвязи. Однако эта работа происходит непрерывно, и Бюро будет признательно за любые предложения по ее дальнейшему усовершенствованию.</w:t>
      </w:r>
    </w:p>
    <w:p>
      <w:pPr>
        <w:pStyle w:val="Normal"/>
        <w:tabs>
          <w:tab w:val="clear" w:pos="720"/>
          <w:tab w:val="center" w:pos="7371" w:leader="none"/>
        </w:tabs>
        <w:spacing w:before="600" w:after="0"/>
        <w:rPr>
          <w:sz w:val="22"/>
        </w:rPr>
      </w:pPr>
      <w:r>
        <w:rPr>
          <w:sz w:val="22"/>
        </w:rPr>
        <w:tab/>
        <w:t>С уважением,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sz w:val="22"/>
        </w:rPr>
      </w:pPr>
      <w:r>
        <w:rPr>
          <w:sz w:val="22"/>
        </w:rPr>
        <w:tab/>
        <w:t>В. Тимофеев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</w:rPr>
      </w:pPr>
      <w:r>
        <w:rPr>
          <w:sz w:val="22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0" w:after="120"/>
        <w:rPr>
          <w:b/>
          <w:b/>
          <w:bCs/>
          <w:sz w:val="20"/>
        </w:rPr>
      </w:pPr>
      <w:r>
        <w:rPr>
          <w:b/>
          <w:bCs/>
          <w:sz w:val="20"/>
        </w:rPr>
        <w:t>Рассылка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дминистрациям Государств – Членов МСЭ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9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Place des Nations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CH-1211 Geneva 20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9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9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 xml:space="preserve">Telephone 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Telefax</w:t>
            <w:tab/>
            <w:t>Gr3</w:t>
          </w:r>
          <w:r>
            <w:rPr>
              <w:sz w:val="19"/>
              <w:lang w:val="en-GB"/>
            </w:rPr>
            <w:t>:</w:t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9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+41 22 730 51 11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+41 22 733 72 56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9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Telex 421 000 uit ch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9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E-mail:</w:t>
            <w:tab/>
            <w:t>itumail@itu.int</w:t>
          </w:r>
          <w:r>
            <w:rPr>
              <w:sz w:val="19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9"/>
              <w:lang w:val="en-GB"/>
            </w:rPr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jc w:val="center"/>
      <w:rPr>
        <w:sz w:val="22"/>
        <w:lang w:val="en-GB"/>
      </w:rPr>
    </w:pPr>
    <w:r>
      <w:rPr>
        <w:sz w:val="18"/>
        <w:lang w:val="en-GB"/>
      </w:rPr>
      <w:t>CR/234-R</w:t>
    </w:r>
  </w:p>
  <w:p>
    <w:pPr>
      <w:pStyle w:val="Header"/>
      <w:jc w:val="center"/>
      <w:rPr>
        <w:sz w:val="22"/>
        <w:lang w:val="en-GB"/>
      </w:rPr>
    </w:pPr>
    <w:r>
      <w:rPr>
        <w:sz w:val="22"/>
        <w:lang w:val="en-GB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00" w:after="0"/>
      <w:ind w:left="1134" w:hanging="1134"/>
      <w:outlineLvl w:val="0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4:00Z</dcterms:created>
  <dc:creator>Russian2</dc:creator>
  <dc:description/>
  <dc:language>en-US</dc:language>
  <cp:lastModifiedBy>russian1</cp:lastModifiedBy>
  <cp:lastPrinted>2005-01-27T15:45:00Z</cp:lastPrinted>
  <dcterms:modified xsi:type="dcterms:W3CDTF">2005-01-28T10:46:00Z</dcterms:modified>
  <cp:revision>4</cp:revision>
  <dc:subject/>
  <dc:title>МЕЖДУНАРОДНЫЙ СОЮЗ ЭЛЕКТРОСВЯЗИ</dc:title>
</cp:coreProperties>
</file>