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Next w:val="false"/>
        <w:widowControl/>
        <w:tabs>
          <w:tab w:val="clear" w:pos="567"/>
          <w:tab w:val="center" w:pos="1701" w:leader="none"/>
        </w:tabs>
        <w:spacing w:lineRule="atLeast" w:line="240" w:before="4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dministrations of Member States of the IT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567"/>
          <w:tab w:val="left" w:pos="1418" w:leader="none"/>
        </w:tabs>
        <w:ind w:left="1134" w:hanging="1134"/>
        <w:rPr/>
      </w:pPr>
      <w:r>
        <w:rPr>
          <w:b/>
          <w:sz w:val="20"/>
        </w:rPr>
        <w:t>Subject:</w:t>
      </w:r>
      <w:r>
        <w:rPr>
          <w:sz w:val="20"/>
        </w:rPr>
        <w:tab/>
      </w:r>
      <w:bookmarkStart w:id="0" w:name="recibido"/>
      <w:bookmarkStart w:id="1" w:name="dbody"/>
      <w:bookmarkStart w:id="2" w:name="Head"/>
      <w:bookmarkStart w:id="3" w:name="StartTyping_E"/>
      <w:bookmarkEnd w:id="0"/>
      <w:bookmarkEnd w:id="1"/>
      <w:bookmarkEnd w:id="2"/>
      <w:bookmarkEnd w:id="3"/>
      <w:r>
        <w:rPr>
          <w:sz w:val="20"/>
        </w:rPr>
        <w:t xml:space="preserve">Implementation of Resolution </w:t>
      </w:r>
      <w:r>
        <w:rPr>
          <w:b/>
          <w:sz w:val="20"/>
        </w:rPr>
        <w:t>547 (WRC-03)</w:t>
      </w:r>
      <w:r>
        <w:rPr>
          <w:sz w:val="20"/>
        </w:rPr>
        <w:t>, Updating of the “Remarks” columns in the Tables of Article 9A of Appendix </w:t>
      </w:r>
      <w:r>
        <w:rPr>
          <w:b/>
          <w:sz w:val="20"/>
        </w:rPr>
        <w:t>30A</w:t>
      </w:r>
      <w:r>
        <w:rPr>
          <w:sz w:val="20"/>
        </w:rPr>
        <w:t xml:space="preserve"> and Article 11 of Appendix </w:t>
      </w:r>
      <w:r>
        <w:rPr>
          <w:b/>
          <w:sz w:val="20"/>
        </w:rPr>
        <w:t>30</w:t>
      </w:r>
      <w:r>
        <w:rPr>
          <w:sz w:val="20"/>
        </w:rPr>
        <w:t xml:space="preserve"> of the Radio Regulations</w:t>
      </w:r>
    </w:p>
    <w:p>
      <w:pPr>
        <w:pStyle w:val="Normal"/>
        <w:widowControl/>
        <w:tabs>
          <w:tab w:val="clear" w:pos="567"/>
          <w:tab w:val="left" w:pos="1418" w:leader="none"/>
        </w:tabs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567"/>
          <w:tab w:val="left" w:pos="1418" w:leader="none"/>
        </w:tabs>
        <w:ind w:left="1134" w:hanging="1134"/>
        <w:rPr>
          <w:sz w:val="20"/>
        </w:rPr>
      </w:pPr>
      <w:r>
        <w:rPr>
          <w:sz w:val="20"/>
        </w:rPr>
      </w:r>
    </w:p>
    <w:p>
      <w:pPr>
        <w:pStyle w:val="Heading4"/>
        <w:widowControl/>
        <w:rPr/>
      </w:pPr>
      <w:r>
        <w:rPr/>
        <w:t>To the Director General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sz w:val="20"/>
        </w:rPr>
      </w:pPr>
      <w:r>
        <w:rPr>
          <w:sz w:val="20"/>
        </w:rPr>
        <w:t>Dear Sir/Madam,</w:t>
      </w:r>
    </w:p>
    <w:p>
      <w:pPr>
        <w:pStyle w:val="Normal"/>
        <w:widowControl/>
        <w:tabs>
          <w:tab w:val="clear" w:pos="567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ableText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caps/>
        </w:rPr>
        <w:t>wrc-</w:t>
      </w:r>
      <w:r>
        <w:rPr>
          <w:rFonts w:cs="Arial" w:ascii="Arial" w:hAnsi="Arial"/>
        </w:rPr>
        <w:t xml:space="preserve">03 </w:t>
      </w:r>
      <w:r>
        <w:rPr>
          <w:rFonts w:cs="Arial" w:ascii="Arial" w:hAnsi="Arial"/>
          <w:color w:val="000000"/>
          <w:lang w:val="en-US"/>
        </w:rPr>
        <w:t>updated the “Remarks” columns in Tables 3A1 and 3A2 of Article 9A of Appendix </w:t>
      </w:r>
      <w:r>
        <w:rPr>
          <w:rStyle w:val="Appref1"/>
          <w:rFonts w:cs="Arial" w:ascii="Arial" w:hAnsi="Arial"/>
          <w:b/>
          <w:color w:val="000000"/>
        </w:rPr>
        <w:t>30A</w:t>
      </w:r>
      <w:r>
        <w:rPr>
          <w:rFonts w:cs="Arial" w:ascii="Arial" w:hAnsi="Arial"/>
          <w:color w:val="000000"/>
          <w:lang w:val="en-US"/>
        </w:rPr>
        <w:t xml:space="preserve"> and Table 6A of Article 11 of Appendix </w:t>
      </w:r>
      <w:r>
        <w:rPr>
          <w:rStyle w:val="Appref1"/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color w:val="000000"/>
          <w:lang w:val="en-US"/>
        </w:rPr>
        <w:t xml:space="preserve"> and</w:t>
      </w:r>
      <w:r>
        <w:rPr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adopted new Tables in those Articles that specify affected or affecting networks or beams of administrations based on the results of studies by the Radio</w:t>
        <w:softHyphen/>
        <w:t>communication Bureau. WRC-03 also adopted new sharing criteria in Appendices </w:t>
      </w:r>
      <w:r>
        <w:rPr>
          <w:rStyle w:val="Appref1"/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color w:val="000000"/>
          <w:lang w:val="en-US"/>
        </w:rPr>
        <w:t xml:space="preserve"> and </w:t>
      </w:r>
      <w:r>
        <w:rPr>
          <w:rStyle w:val="Appref1"/>
          <w:rFonts w:cs="Arial" w:ascii="Arial" w:hAnsi="Arial"/>
          <w:b/>
          <w:color w:val="000000"/>
        </w:rPr>
        <w:t>30A</w:t>
      </w:r>
      <w:r>
        <w:rPr>
          <w:rStyle w:val="Appref1"/>
          <w:rFonts w:cs="Arial" w:ascii="Arial" w:hAnsi="Arial"/>
          <w:color w:val="000000"/>
        </w:rPr>
        <w:t>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/>
      </w:pPr>
      <w:r>
        <w:rPr>
          <w:sz w:val="20"/>
          <w:lang w:val="en-US"/>
        </w:rPr>
        <w:t>2</w:t>
      </w:r>
      <w:r>
        <w:rPr>
          <w:sz w:val="20"/>
        </w:rPr>
        <w:t>.</w:t>
        <w:tab/>
        <w:t xml:space="preserve">In accordance with </w:t>
      </w:r>
      <w:r>
        <w:rPr>
          <w:i/>
          <w:sz w:val="20"/>
        </w:rPr>
        <w:t>resolves</w:t>
      </w:r>
      <w:r>
        <w:rPr>
          <w:sz w:val="20"/>
        </w:rPr>
        <w:t xml:space="preserve"> 1 and 2 of Resolution </w:t>
      </w:r>
      <w:r>
        <w:rPr>
          <w:b/>
          <w:sz w:val="20"/>
        </w:rPr>
        <w:t>547 (WRC-03)</w:t>
      </w:r>
      <w:r>
        <w:rPr>
          <w:bCs/>
          <w:sz w:val="20"/>
        </w:rPr>
        <w:t xml:space="preserve"> and </w:t>
      </w:r>
      <w:r>
        <w:rPr>
          <w:sz w:val="20"/>
          <w:lang w:val="en-US"/>
        </w:rPr>
        <w:t xml:space="preserve">in order to reduce </w:t>
      </w:r>
      <w:r>
        <w:rPr>
          <w:color w:val="000000"/>
          <w:sz w:val="20"/>
          <w:lang w:val="en-US"/>
        </w:rPr>
        <w:t>the number of affected and affecting administrations or networks,</w:t>
      </w:r>
      <w:r>
        <w:rPr>
          <w:sz w:val="20"/>
        </w:rPr>
        <w:t xml:space="preserve"> the Bureau was instructed</w:t>
      </w:r>
      <w:r>
        <w:rPr>
          <w:sz w:val="20"/>
          <w:lang w:val="en-US"/>
        </w:rPr>
        <w:t xml:space="preserve">, using the revised criteria adopted by WRC-03 and taking </w:t>
      </w:r>
      <w:r>
        <w:rPr>
          <w:color w:val="000000"/>
          <w:sz w:val="20"/>
          <w:lang w:val="en-US"/>
        </w:rPr>
        <w:t>into account any changes in the characteristics and any suppression of assignments in the application of the Radio Regulations</w:t>
      </w:r>
      <w:r>
        <w:rPr>
          <w:sz w:val="20"/>
          <w:lang w:val="en-US"/>
        </w:rPr>
        <w:t>,</w:t>
      </w:r>
      <w:r>
        <w:rPr>
          <w:sz w:val="20"/>
        </w:rPr>
        <w:t xml:space="preserve"> to carry out the required analyses based on the </w:t>
      </w:r>
      <w:r>
        <w:rPr>
          <w:sz w:val="20"/>
          <w:lang w:val="en-US"/>
        </w:rPr>
        <w:t>following Notes explaining the nature of the “Remarks” column entries</w:t>
      </w:r>
      <w:r>
        <w:rPr>
          <w:color w:val="000000"/>
          <w:sz w:val="20"/>
          <w:lang w:val="en-US"/>
        </w:rPr>
        <w:t>:</w:t>
      </w:r>
      <w:r>
        <w:rPr>
          <w:sz w:val="20"/>
        </w:rPr>
        <w:t xml:space="preserve"> Notes 5 to 7 in § 9A.2 of Article 9A of Appendix </w:t>
      </w:r>
      <w:r>
        <w:rPr>
          <w:rStyle w:val="Appref"/>
          <w:b/>
        </w:rPr>
        <w:t>30A</w:t>
      </w:r>
      <w:r>
        <w:rPr>
          <w:sz w:val="20"/>
        </w:rPr>
        <w:t xml:space="preserve"> and Notes 5 to 8 in § 11.2 of Article 11 of Appendix </w:t>
      </w:r>
      <w:r>
        <w:rPr>
          <w:rStyle w:val="Appref"/>
          <w:b/>
        </w:rPr>
        <w:t>30</w:t>
      </w:r>
      <w:r>
        <w:rPr>
          <w:sz w:val="20"/>
        </w:rPr>
        <w:t>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3.</w:t>
        <w:tab/>
        <w:t xml:space="preserve">The Bureau was also instructed to publish, </w:t>
      </w:r>
      <w:r>
        <w:rPr>
          <w:color w:val="000000"/>
          <w:sz w:val="20"/>
          <w:lang w:val="en-US"/>
        </w:rPr>
        <w:t>not later than 1 January 2005,</w:t>
      </w:r>
      <w:r>
        <w:rPr>
          <w:color w:val="000000"/>
          <w:lang w:val="en-US"/>
        </w:rPr>
        <w:t xml:space="preserve"> </w:t>
      </w:r>
      <w:r>
        <w:rPr>
          <w:sz w:val="20"/>
        </w:rPr>
        <w:t>the updated results of its compatibility analysis, together with</w:t>
      </w:r>
      <w:r>
        <w:rPr>
          <w:rStyle w:val="Appref"/>
        </w:rPr>
        <w:t xml:space="preserve"> its related conclusions</w:t>
      </w:r>
      <w:r>
        <w:rPr>
          <w:sz w:val="20"/>
        </w:rPr>
        <w:t>, in a circular letter. From the date that circular letter has been sent, administrations concerned will have until</w:t>
      </w:r>
      <w:r>
        <w:rPr>
          <w:color w:val="000000"/>
          <w:sz w:val="20"/>
          <w:lang w:val="en-US"/>
        </w:rPr>
        <w:t xml:space="preserve"> one year before WRC</w:t>
        <w:noBreakHyphen/>
        <w:t xml:space="preserve">07 to </w:t>
      </w:r>
      <w:r>
        <w:rPr>
          <w:sz w:val="20"/>
        </w:rPr>
        <w:t xml:space="preserve">decide whether or not they wish to continue appearing as “affected or affecting administrations”. </w:t>
      </w:r>
      <w:r>
        <w:rPr>
          <w:sz w:val="20"/>
          <w:lang w:val="en-US"/>
        </w:rPr>
        <w:t xml:space="preserve">In the case of a request by an administration whose name appears in the </w:t>
      </w:r>
      <w:r>
        <w:rPr>
          <w:color w:val="000000"/>
          <w:sz w:val="20"/>
          <w:lang w:val="en-US"/>
        </w:rPr>
        <w:t>“Remarks” column</w:t>
      </w:r>
      <w:r>
        <w:rPr>
          <w:sz w:val="20"/>
          <w:lang w:val="en-US"/>
        </w:rPr>
        <w:t xml:space="preserve"> as an affecting or affected BSS administration in Regions 1 and 3, its deletion from the </w:t>
      </w:r>
      <w:r>
        <w:rPr>
          <w:color w:val="000000"/>
          <w:sz w:val="20"/>
          <w:lang w:val="en-US"/>
        </w:rPr>
        <w:t>“Remarks” column</w:t>
      </w:r>
      <w:r>
        <w:rPr>
          <w:sz w:val="20"/>
          <w:lang w:val="en-US"/>
        </w:rPr>
        <w:t xml:space="preserve"> is subject to the agreement of the affected administration</w:t>
      </w:r>
      <w:r>
        <w:rPr>
          <w:sz w:val="20"/>
        </w:rPr>
        <w:t xml:space="preserve"> or affecting administration</w:t>
      </w:r>
      <w:r>
        <w:rPr>
          <w:sz w:val="20"/>
          <w:lang w:val="en-US"/>
        </w:rPr>
        <w:t>. A copy of this agreement needs to be attached to the request.</w:t>
      </w:r>
      <w:r>
        <w:rPr>
          <w:sz w:val="20"/>
        </w:rPr>
        <w:t xml:space="preserve"> </w:t>
      </w:r>
      <w:r>
        <w:rPr>
          <w:sz w:val="20"/>
          <w:lang w:val="en-GB"/>
        </w:rPr>
        <w:t>If no reply is received from administrations within that period, it will be taken that there is no need to make any change.</w:t>
      </w:r>
    </w:p>
    <w:p>
      <w:pPr>
        <w:pStyle w:val="TableText"/>
        <w:widowControl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567" w:leader="none"/>
          <w:tab w:val="right" w:pos="9498" w:leader="none"/>
        </w:tabs>
        <w:jc w:val="both"/>
        <w:rPr/>
      </w:pPr>
      <w:r>
        <w:rPr>
          <w:sz w:val="20"/>
        </w:rPr>
        <w:t>4.</w:t>
        <w:tab/>
        <w:t xml:space="preserve">As mentioned in paragraph 3 above and in accordance with </w:t>
      </w:r>
      <w:r>
        <w:rPr>
          <w:i/>
          <w:sz w:val="20"/>
        </w:rPr>
        <w:t>resolves</w:t>
      </w:r>
      <w:r>
        <w:rPr>
          <w:sz w:val="20"/>
        </w:rPr>
        <w:t xml:space="preserve"> 3 of Resolution </w:t>
      </w:r>
      <w:r>
        <w:rPr>
          <w:b/>
          <w:sz w:val="20"/>
        </w:rPr>
        <w:t>547 (WRC-03)</w:t>
      </w:r>
      <w:r>
        <w:rPr>
          <w:sz w:val="20"/>
        </w:rPr>
        <w:t>, the results of the compatibility analysis together with</w:t>
      </w:r>
      <w:r>
        <w:rPr>
          <w:rStyle w:val="Appref"/>
        </w:rPr>
        <w:t xml:space="preserve"> its related conclusions</w:t>
      </w:r>
      <w:r>
        <w:rPr>
          <w:sz w:val="20"/>
        </w:rPr>
        <w:t xml:space="preserve"> are contained in the annexes to this Circular Letter. Annex 1 contains an extract of Article 11 of Appendix </w:t>
      </w:r>
      <w:r>
        <w:rPr>
          <w:b/>
          <w:bCs/>
          <w:sz w:val="20"/>
        </w:rPr>
        <w:t>30</w:t>
      </w:r>
      <w:r>
        <w:rPr>
          <w:sz w:val="20"/>
        </w:rPr>
        <w:t xml:space="preserve"> including revised Tables 2, 3 and 4. Annex 2 contains an extract of Article 9A of Appendix </w:t>
      </w:r>
      <w:r>
        <w:rPr>
          <w:b/>
          <w:bCs/>
          <w:sz w:val="20"/>
        </w:rPr>
        <w:t>30A</w:t>
      </w:r>
      <w:r>
        <w:rPr>
          <w:sz w:val="20"/>
        </w:rPr>
        <w:t xml:space="preserve"> including updated Tables 1A and 1B. It should be noted that Tables 1A and 1B have not changed.</w:t>
      </w:r>
    </w:p>
    <w:p>
      <w:pPr>
        <w:pStyle w:val="Normal"/>
        <w:widowControl/>
        <w:tabs>
          <w:tab w:val="left" w:pos="567" w:leader="none"/>
          <w:tab w:val="right" w:pos="949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left" w:pos="567" w:leader="none"/>
          <w:tab w:val="right" w:pos="9498" w:leader="none"/>
        </w:tabs>
        <w:jc w:val="both"/>
        <w:rPr/>
      </w:pPr>
      <w:r>
        <w:rPr>
          <w:sz w:val="20"/>
        </w:rPr>
        <w:t>5.</w:t>
        <w:tab/>
        <w:t xml:space="preserve">In accordance with </w:t>
      </w:r>
      <w:r>
        <w:rPr>
          <w:i/>
          <w:sz w:val="20"/>
        </w:rPr>
        <w:t>resolves</w:t>
      </w:r>
      <w:r>
        <w:rPr>
          <w:sz w:val="20"/>
        </w:rPr>
        <w:t xml:space="preserve"> 4 of Resolution </w:t>
      </w:r>
      <w:r>
        <w:rPr>
          <w:b/>
          <w:sz w:val="20"/>
        </w:rPr>
        <w:t>547 (WRC-03)</w:t>
      </w:r>
      <w:r>
        <w:rPr>
          <w:bCs/>
          <w:sz w:val="20"/>
        </w:rPr>
        <w:t>,</w:t>
      </w:r>
      <w:r>
        <w:rPr>
          <w:sz w:val="20"/>
        </w:rPr>
        <w:t xml:space="preserve"> the concerned administrations are requested to examine their respective situation in the relevant tables and act in accordance with paragraph 3 above from the date of this Circular Letter and u</w:t>
      </w:r>
      <w:r>
        <w:rPr>
          <w:color w:val="000000"/>
          <w:sz w:val="20"/>
          <w:lang w:val="en-US"/>
        </w:rPr>
        <w:t>ntil one year before WRC</w:t>
        <w:noBreakHyphen/>
        <w:t>07</w:t>
      </w:r>
      <w:r>
        <w:rPr>
          <w:sz w:val="20"/>
        </w:rPr>
        <w:t>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  <w:lang w:val="en-US"/>
        </w:rPr>
      </w:pPr>
      <w:r>
        <w:rPr>
          <w:sz w:val="20"/>
        </w:rPr>
        <w:t>6.</w:t>
        <w:tab/>
        <w:t>Should administrations have any queries regarding the contents of this Circular Letter the contact person in the Radiocommunication Bureau is Mr. M. Sakamoto, phone: +41 22 730 53 71, fax: +41 22 730 57 85, e-mail: mitsuhiro.sakamoto@itu.int.</w:t>
      </w:r>
    </w:p>
    <w:p>
      <w:pPr>
        <w:pStyle w:val="Normal"/>
        <w:widowControl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spacing w:before="120" w:after="120"/>
        <w:ind w:left="720" w:hanging="0"/>
        <w:jc w:val="both"/>
        <w:rPr/>
      </w:pPr>
      <w:r>
        <w:rPr>
          <w:sz w:val="20"/>
          <w:lang w:val="en-US"/>
        </w:rPr>
        <w:tab/>
        <w:tab/>
      </w:r>
      <w:r>
        <w:rPr>
          <w:sz w:val="20"/>
        </w:rPr>
        <w:t>Yours faithfully,</w:t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>
          <w:sz w:val="20"/>
          <w:lang w:val="en-US"/>
        </w:rPr>
      </w:pPr>
      <w:r>
        <w:rPr>
          <w:sz w:val="20"/>
        </w:rPr>
        <w:tab/>
        <w:tab/>
        <w:t>Valery Timofeev</w:t>
      </w:r>
    </w:p>
    <w:p>
      <w:pPr>
        <w:pStyle w:val="Normal"/>
        <w:widowControl/>
        <w:tabs>
          <w:tab w:val="clear" w:pos="567"/>
          <w:tab w:val="left" w:pos="1134" w:leader="none"/>
          <w:tab w:val="center" w:pos="7088" w:leader="none"/>
        </w:tabs>
        <w:ind w:left="720" w:hanging="0"/>
        <w:jc w:val="both"/>
        <w:rPr/>
      </w:pPr>
      <w:r>
        <w:rPr>
          <w:sz w:val="20"/>
          <w:lang w:val="en-US"/>
        </w:rPr>
        <w:tab/>
        <w:tab/>
      </w:r>
      <w:r>
        <w:rPr>
          <w:sz w:val="20"/>
          <w:lang w:val="fr-CH"/>
        </w:rPr>
        <w:t>Director, Radiocommunication Bureau</w:t>
      </w:r>
    </w:p>
    <w:p>
      <w:pPr>
        <w:pStyle w:val="Heading4"/>
        <w:widowControl/>
        <w:tabs>
          <w:tab w:val="clear" w:pos="1134"/>
          <w:tab w:val="left" w:pos="284" w:leader="none"/>
          <w:tab w:val="left" w:pos="568" w:leader="none"/>
        </w:tabs>
        <w:spacing w:before="0" w:after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Footer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rFonts w:ascii="Arial" w:hAnsi="Arial" w:cs="Arial"/>
          <w:sz w:val="16"/>
          <w:u w:val="single"/>
          <w:lang w:val="fr-CH"/>
        </w:rPr>
      </w:pPr>
      <w:r>
        <w:rPr>
          <w:rFonts w:cs="Arial"/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Heading4"/>
        <w:widowControl/>
        <w:tabs>
          <w:tab w:val="clear" w:pos="1134"/>
          <w:tab w:val="left" w:pos="284" w:leader="none"/>
          <w:tab w:val="left" w:pos="568" w:leader="none"/>
        </w:tabs>
        <w:spacing w:before="120" w:after="120"/>
        <w:rPr>
          <w:lang w:val="fr-CH"/>
        </w:rPr>
      </w:pPr>
      <w:r>
        <w:rPr>
          <w:lang w:val="fr-CH"/>
        </w:rPr>
        <w:t>Annexes</w:t>
      </w:r>
      <w:r>
        <w:rPr>
          <w:u w:val="none"/>
          <w:lang w:val="fr-CH"/>
        </w:rPr>
        <w:t>: 2</w:t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widowControl/>
        <w:tabs>
          <w:tab w:val="clear" w:pos="567"/>
          <w:tab w:val="left" w:pos="284" w:leader="none"/>
          <w:tab w:val="left" w:pos="568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rPr>
          <w:sz w:val="16"/>
        </w:rPr>
      </w:pPr>
      <w:r>
        <w:rPr>
          <w:sz w:val="16"/>
        </w:rPr>
        <w:t>Members of the Radio Regulations Board</w:t>
      </w:r>
    </w:p>
    <w:p>
      <w:pPr>
        <w:pStyle w:val="Normal"/>
        <w:widowControl/>
        <w:tabs>
          <w:tab w:val="clear" w:pos="567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ANNEX 1</w:t>
      </w:r>
    </w:p>
    <w:p>
      <w:pPr>
        <w:pStyle w:val="Normal"/>
        <w:widowControl/>
        <w:tabs>
          <w:tab w:val="clear" w:pos="567"/>
          <w:tab w:val="left" w:pos="284" w:leader="none"/>
        </w:tabs>
        <w:jc w:val="center"/>
        <w:rPr>
          <w:sz w:val="20"/>
        </w:rPr>
      </w:pPr>
      <w:r>
        <w:rPr>
          <w:sz w:val="20"/>
        </w:rPr>
        <w:t>(to Circular Letter CR/231)</w:t>
      </w:r>
    </w:p>
    <w:p>
      <w:pPr>
        <w:pStyle w:val="Art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Table"/>
        <w:spacing w:before="120" w:after="120"/>
        <w:ind w:left="-5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BLE 2</w:t>
      </w:r>
    </w:p>
    <w:p>
      <w:pPr>
        <w:pStyle w:val="Tabletitle1"/>
        <w:rPr/>
      </w:pPr>
      <w:r>
        <w:rPr/>
        <w:t>Affected administrations and corresponding networks/beams identified based on Note 5 in § 11.2 of Article 11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4"/>
        <w:gridCol w:w="851"/>
        <w:gridCol w:w="1985"/>
        <w:gridCol w:w="9469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Beam nam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Channe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head1"/>
              <w:spacing w:before="80" w:after="80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Ref.</w:t>
              <w:br/>
              <w:t>Table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Affected administrations*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Affected networks/beams/terrestrial stations*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AFS02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ML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MEASAT</w:t>
              <w:noBreakHyphen/>
              <w:t>SA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AGL29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NTELSAT7 335.5E, INTELSAT8 335.5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ARM06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6, 30, 34, 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PAK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PAKSAT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ARS34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s-ES_tradnl"/>
              </w:rPr>
              <w:t>BLR/IK, CHN, D, F/EUT, G, HOL, INS, J, KOR, LAO, MLA, PAK, PNG, THA, TON, UAE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s-ES_tradnl"/>
              </w:rPr>
              <w:t>AM-SAT A1, AM-SAT A4, APSTAR-4, ASIASAT-AK1, ASIASAT-AKX, ASIASAT-BKX, ASIASAT-CK1, ASIASAT-CKX, ASIASAT-DKX, ASIASAT-EK1, ASIASAT-EKX, EMARSAT-1B, EMARSAT-1F, EMARSAT-1G, EUROPE*STAR-2G-1, EUROPE*STAR-2G-2, EUROPE*STAR-2G-3, EUTELSAT 3-36E, EUTELSAT 3-48E, EUTELSAT 3-70.5E, INTELSAT7 66E, INTERSPUTNIK-27E-Q, JCSAT-3A, JCSAT-3B, KOREASAT-1, L-STAR-1, L-STAR-2, L-STAR-3, L-STAR-4, L-STAR-5, L-STAR-6, MEASAT-1, MEASAT-91.5E, MEASAT-95E, MEASAT-SA3, MEASAT-SA4, N-SAT-102.5E, N-SAT-103.5E, N-SAT-106.5, N-SAT-110, N-SAT-110E, N-SAT-117, N</w:t>
              <w:noBreakHyphen/>
              <w:t>SAT-120E, N-SAT-122.5E, N-SAT-125.5E, N-SAT-128, N-SAT-129.5E, N-SAT-65.5, N-SAT-73E, N-SAT-74.5E, N-SAT-76.5E, N</w:t>
              <w:noBreakHyphen/>
              <w:t>SAT</w:t>
              <w:noBreakHyphen/>
              <w:t>79.5E, N-SAT-82.5E, N-SAT-84E, N-SAT-86E, N-SAT-94E, NSS-21, NSS-22, NSS-23, NSS-24, NSS-8, NSS-9, PACSTAR-L1, PACSTAR-L2, PACSTAR-L3, PAKSAT-1, PALAPA-C5, PALAPA-C6, PALAPA-C7, SJC-1, THAICOM-A2B, THAICOM-A5B, THAICOM-C1, THAICOM-G1K, TONGASAT C/KU-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AUSA_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, 5,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BLR/IK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NTERSPUTNIK-153.5E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ZE06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5, 27, 29, 31, 33, 35, 37,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n-US"/>
              </w:rPr>
              <w:t>BLR/IK, PAK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n-US"/>
              </w:rPr>
              <w:t>INTERSPUTNIK-27E-Q, PAKSAT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EL01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6, 28, 30, 32, 34, 36, 38,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AK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AKSAT-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BFA10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2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E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HISPASAT-1, HISPASAT-2C3 KU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HR25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BLR/IK, F/EUT, HOL, PAK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EUTELSAT 3-36E, INTERSPUTNIK-27E-Q, NSS-21, NSS-22, PAKSAT-1, PAKSAT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HR25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9, 33,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BLR/IK, F/EUT, HOL, MLA, PAK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EUTELSAT 3-36E, INTERSPUTNIK-27E-Q, MEASAT</w:t>
              <w:noBreakHyphen/>
              <w:t>SA3, NSS-21, NSS-22, PAKSAT-1, PAKSAT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OT29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2, 24,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OR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FROST-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UL02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2, 24,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OR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FROST-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AF25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2,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ME30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2, 24,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OG23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, 3, 5, 7, 9, 11, 13, 15, 17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PV30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, 4, 6, 8, 10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NTELSAT7 325.5E, INTELSAT8 325.5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TI23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NTELSAT7 335.5E, INTELSAT8 335.5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VA08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, 3, 5, 7, 9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NOR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NTELSAT7 359E, INTELSAT8 359E, BIFROST-14, INTELSAT10 359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VA08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OR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FROST-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YP08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, 3, 5, 7, 9, 11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OR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NTELSAT7 359E, INTELSAT8 359E, BIFROST-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YP08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, 17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OR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BIFROST-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ZE14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1, 9, 17,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ZE144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ZE144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2, 22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NK__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 xml:space="preserve">INTELSAT7 335.5E, INTELSAT8 335.5E, INTELSAT8 332.5E, </w:t>
            </w: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s-ES_tradnl"/>
              </w:rPr>
              <w:t>INTELSAT7 332.5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GY02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, 6, 10, 14,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LR/IK, F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NTERSPUTNIK-6W-Q, VIDEOSAT-6, VIDEOSAT-5-KA, VIDEOSAT-6-K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  09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2, 24,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LR/IK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NTERSPUTNIK-6W-Q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FJI19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, 3, 5, 7, 9, 11, 13, 15, 17, 19, 21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J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-SAT-178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FSM00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J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NTELSAT7 157E, SUPERBIRD-A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SM00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, 17, 19, 21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UPERBIRD-A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GAB26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1, 5, 9, 13,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GMB30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, 5, 9, 13, 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SAT-26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GNB30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2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E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HISPASAT-1, HISPASAT-2C3 KU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GRC10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, 4, 6, 8, 10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NOR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NTELSAT7 359E, INTELSAT8 359E, BIFROST-14, INTELSAT10 359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RC10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, 16, 18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OR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BIFROST-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GUI19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, 4, 6, 8, 10, 12, 14, 16, 18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SAT-26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HNG106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3, 11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HNG106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HNG106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2, 22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HRV148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5, 13,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V148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RV148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2, 22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 08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F/EUT, MLA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ASAT-SA2, USASAT-41S, EUTELSAT 3-7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 08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F/EUT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SAT-41S, EUTELSAT 3-7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RL21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, 3, 5, 7, 9, 11, 13, 15, 17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SAT-26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04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GUY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GUY003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04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9,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MC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MC0000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04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, 33, 35,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Y, JMC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Y00302, JMC0000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SL04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B, F, F/EUT, HOL, NOR, URG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B-SAT I, BIFROST-14, EUTELSAT 3-12.5W, EUTELSAT 3-64W, EUTELSAT 3-7E, F-SAT-KU-E-5W, INTELSAT8 304.5E, INTELSAT8 310E, NSS-15, NSS-17, NSS-18, URUSAT-3, URUSAT-4, USASAT-14L, USASAT-26G, USASAT-26L, USASAT-41L, USASAT-41S, VIDEOSAT-5-KA, VIDEOSAT-6, VIDEOSAT-6-KA, VIDEOSAT-7, VIDEOSAT-8-KU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L05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, 24,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</w:rPr>
              <w:t>HOL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</w:rPr>
              <w:t>NSS-1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EN24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2, 24,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OR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FROST-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IR__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1, 3, 5, 7, 9, 11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fr-CH"/>
              </w:rPr>
              <w:t>J, TON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fr-CH"/>
              </w:rPr>
              <w:t>INTELSAT7 174E, INTELSAT7 176E, INTELSAT7 177E, INTELSAT7 178E, INTELSAT7 180E, INTELSAT8 174E, INTELSAT8 176E, INTELSAT8 178E, N-SAT-175.5E, N-SAT-178.5E, N-SAT-178.5W, TONGASAT C1/C1-R, USASAT-14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KIR__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17, 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fr-CH"/>
              </w:rPr>
              <w:t>J, TON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N</w:t>
              <w:noBreakHyphen/>
              <w:t>SAT-175.5E, N-SAT-178.5E, N-SAT-178.5W, TONGASAT C1/C1-R, USASAT-14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RE28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, 3, 5, 7, 9, 11, 13, 15, 17, 19, 21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N-SAT-141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LBR24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, 5, 9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NTELSAT7 325.5E, INTELSAT8 325.5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LBY__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, 4, 6, 8, 10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NTELSAT7 335.5E, INTELSAT8 335.5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MAU__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6, 28, 30, 32, 34, 36, 38,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s-ES_tradnl"/>
              </w:rPr>
              <w:t>BLR/IK, F/EUT, HOL, PAK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s-ES_tradnl"/>
              </w:rPr>
              <w:t>EUTELSAT 3-36E, INTERSPUTNIK-27E-Q, NSS-21, NSS-22, PAKSAT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MDA06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s-ES_tradnl"/>
              </w:rPr>
              <w:t>HOL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n-GB"/>
              </w:rPr>
              <w:t>NSS-2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MDA06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28, 30, 32, 34, 36, 38,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n-GB"/>
              </w:rPr>
              <w:t>HOL, TH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n-GB"/>
              </w:rPr>
              <w:t>NSS-23, THAICOM-C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MHL00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4, 8, 12, 16, 20, 22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J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N-SAT-147.5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MLI__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 xml:space="preserve">INTELSAT IBS 342E, INTELSAT7 342E, INTELSAT7 340E, INTELSAT8 342E INTELSAT8 340E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MNG24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BLR/IK, CHN, F/EUT, HOL, IND, J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ASIASAT-DKX, EUTELSAT 3-70.5E, INSAT-EK74, INTELSAT7 66E, INTERSPUTNIK-75E-Q, N-SAT-65.5, N-SAT-73E, N-SAT-74.5E, N-SAT-76.5E, N-SAT-79.5E, N-SAT-82.5E, NSS-2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MNG24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 xml:space="preserve">31, 3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BLR/IK, CHN, F/EUT, HOL, IND, INS, J, LAO, THA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APSTAR-4, ASIASAT-DKX, CHINASAT</w:t>
              <w:noBreakHyphen/>
              <w:t>13, EUTELSAT 3-70.5E, INSAT</w:t>
              <w:noBreakHyphen/>
              <w:t>EK74, INTELSAT7 66E, INTERSPUTNIK-75E-Q, L-STAR-1, N-SAT-65.5, N-SAT-73E, N-SAT-74.5E, N-SAT-76.5E, N-SAT-79.5E, N</w:t>
              <w:noBreakHyphen/>
              <w:t>SAT-82.5E, NSS-24, PALAPA-C5, PALAPA-C6, PALAPA-C7, THAICOM-A2B, THAICOM-G1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MOZ30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, 6,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NOR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NTELSAT7 359E, INTELSAT8 359E, BIFROST-14, INTELSAT10 359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MOZ30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14,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NOR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BIFROST-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MRC20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1, 3, 5, 7, 9, 11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s-ES_tradnl"/>
              </w:rPr>
              <w:t>INTELSAT7 332.5E, INTELSAT7 335.5E, INTELSAT8 332.5E, INTELSAT8 335.5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NGR11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, 4, 6, 8, 10, 12, 14, 16, 18,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E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SAT-26A, HISPASAT 36W KU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NOR12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NTELSAT7 359E, INTELSAT8 359E, INTELSAT10 359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NZL__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, 4, 6, 8, 10, 12, 14, 16, 18, 20, 22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J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SUPERBIRD-A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OCE10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, 6, 10, 14, 18, 20, 22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J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N-SAT-159W, N-SAT-161W, N-SAT-163W, N-SAT-16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PLM33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2, 4, 6, 8, 10, 12, 14, 16, 18, 20, 22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fr-CH"/>
              </w:rPr>
              <w:t>J, TON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GB"/>
              </w:rPr>
              <w:t>N-SAT-166E, N-SAT-168E, N</w:t>
              <w:noBreakHyphen/>
              <w:t>SAT-175.5E, TONGASAT C1/C1-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POL13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n-GB"/>
              </w:rPr>
              <w:t>HOL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n-GB"/>
              </w:rPr>
              <w:t>NSS-2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POL13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28, 30, 32, 34, 36, 38,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n-GB"/>
              </w:rPr>
              <w:t>HOL, TH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eastAsia="MS Mincho;Arial Unicode MS" w:cs="Times New Roman" w:ascii="Times New Roman" w:hAnsi="Times New Roman"/>
                <w:color w:val="000000"/>
                <w:sz w:val="16"/>
                <w:lang w:val="en-GB"/>
              </w:rPr>
              <w:t>NSS-23, THAICOM-C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POR__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, 3, 5, 7, 9, 11, 13, 15, 17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SAT-26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RUS-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GB"/>
              </w:rPr>
              <w:t>CHN, IND, J, TH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GB"/>
              </w:rPr>
              <w:t>ASIASAT-BKX, ASIASAT-CK1, ASIASAT-CKX, ASIASAT-EK1, ASIASAT-EKX, INSAT-EK111.5, N-SAT-102.5E, N-SAT-103.5E, N-SAT-106.5, N-SAT-110, N</w:t>
              <w:noBreakHyphen/>
              <w:t>SAT-110E, N-SAT-117, N</w:t>
              <w:noBreakHyphen/>
              <w:t>SAT-120E, THAICOM-A3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US-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CHN, G, IND, J, KOR, LAO, TH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AM-SAT A4, ASIASAT-BKX, ASIASAT-CK1, ASIASAT-CKX, ASIASAT-EK1, ASIASAT-EKX, DFH-4-OB, DFH-4-OD, DFH-4-OF, INSAT-EK111.5, KOREASAT-1, KOREASAT-103KU, KOREASAT-2, L-STAR-2, L-STAR-3, N-SAT-102.5E, N</w:t>
              <w:noBreakHyphen/>
              <w:t>SAT-103.5E, N-SAT-106.5, N-SAT-110, N-SAT-110E, N-SAT-117, N-SAT-120E, THAICOM-A3B, THAICOM-G2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US-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CHN, G, IND, J, KOR, LAO, TH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AM-SAT A4, ASIASAT-BKX, ASIASAT-CK1, ASIASAT-CKX, ASIASAT-EK1, ASIASAT-EKX, CHINASAT-6, DFH-3A-OB, DFH-4-OB, DFH-4-OD, DFH-4-OF, INSAT-EK111.5, KOREASAT-1, KOREASAT-103KU, KOREASAT-2, L-STAR-2, L-STAR-3, N-SAT-102.5E, N-SAT-103.5E, N-SAT-106.5, N-SAT-110, N</w:t>
              <w:noBreakHyphen/>
              <w:t>SAT-110E, N-SAT-117, N-SAT-120E, THAICOM-A3B, THAICOM-G2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US-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1, 35,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CHN, G, KOR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AM-SAT A4, CHINASAT-6, KOREASAT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US-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3, 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CHN, G, IND, J, KOR, LAO, TH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AM-SAT A4, ASIASAT-BKX, ASIASAT-CK1, ASIASAT-CKX, ASIASAT-EK1, ASIASAT-EKX, CHINASAT-6, DFH-3A-OB, DFH-4-OB, DFH-4-OD, DFH-4-OF, INSAT-EK111.5, KOREASAT-1, KOREASAT-103KU, KOREASAT-2, L-STAR-2, L-STAR-3, N-SAT-102.5E, N-SAT-103.5E, N-SAT-106.5, N-SAT-110, N-SAT-110E, N-SAT-117, N-SAT-120E, THAICOM-A3B, THAICOM-G2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  13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1, 23,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, 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VIDEOSAT-8-KU-C, EUTELSAT 3-7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G14800**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, 24,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DEOSAT-5-K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DN__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,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R/IK, F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SPUTNIK-6W-Q, VIDEOSAT-6, VIDEOSAT-5-KA, VIDEOSAT-6-K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SEN22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SAT-26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Y00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6, 28, 30, 32, 34, 36, 38,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D, F/EUT, HOL, PAK, UAE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EMARSAT-1F, EUROPE*STAR-2G-1, EUROPE*STAR-2G-2, EUROPE*STAR-2G-3, EUTELSAT 3-36E, EUTELSAT 3-48E, NSS-21, NSS-22, PAKSAT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MO05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, 5, 9, 13, 17, 19, 21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-SAT-178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OM31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F/EUT, HOL, PAK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 xml:space="preserve">EUTELSAT 3-36E, NSS-21, NSS-22, PAKSAT-1, PAKSAT-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OM31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8, 30, 32, 34, 36, 38,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F/EUT, HOL, MLA, PAK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n-US"/>
              </w:rPr>
              <w:t>EUTELSAT 3-36E, MEASAT-SA3, NSS-21, NSS-22, PAKSAT-1, PAKSAT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TP24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, 6, 10, 14,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VIDEOSAT-5-K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SVK144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7, 15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VK144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18, 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VK144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2, 22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fr-CH"/>
              </w:rPr>
              <w:t>F/EUT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UTELSAT 3-12.5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TGO22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, 3, 5, 7, 9,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NTELSAT7 330.5E, INTELSAT8 330.5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TGO22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E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HISPASAT-1, INTELSAT7 330.5E, HISPASAT-2C3 KU, INTELSAT8 330.5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TGO22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5, 17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E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HISPASAT-1, HISPASAT-2C3 KU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TJK06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Footer"/>
              <w:tabs>
                <w:tab w:val="clear" w:pos="567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color w:val="000000"/>
                <w:lang w:val="es-ES_tradnl"/>
              </w:rPr>
            </w:pPr>
            <w:r>
              <w:rPr>
                <w:rFonts w:eastAsia="Arial Unicode MS"/>
                <w:color w:val="000000"/>
                <w:lang w:val="es-ES_tradnl"/>
              </w:rPr>
              <w:t>D, F/EUT, HOL, PAK, UAE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EMARSAT-1F, EUROPE*STAR-2G-1, EUROPE*STAR-2G-2, EUROPE*STAR-2G-3, EUTELSAT 3-36E, EUTELSAT 3-48E, NSS-21, NSS-22, PAKSAT-1, PAKSAT-2, PAKSAT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TJK06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8, 30, 32, 34, 36, 38,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D, F/EUT, HOL, MLA, PAK, UAE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EMARSAT-1F, EUROPE*STAR-2G-1, EUROPE*STAR-2G-2, EUROPE*STAR-2G-3, EUTELSAT 3-36E, EUTELSAT 3-48E, MEASAT-SA3, MEASAT-SA4, NSS-21, NSS-22, PAKSAT-1, PAKSAT-2, PAKSAT-C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TKM06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D, F/EUT, HOL, IND, PAK, THA, UAE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EMARSAT-1B, EMARSAT-1F, EMARSAT-1G, EUROPE*STAR-2G-1, EUROPE*STAR-2G-2, EUROPE*STAR-2G-3, EUTELSAT 3-48E, INSAT</w:t>
              <w:noBreakHyphen/>
              <w:t>EK48, NSS-23, NSS-8, PAKSAT-1, PAKSAT-2, PAKSAT-C, PAKSAT-D, THAICOM-A2B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TKM06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D, F/EUT, HOL, IND, J, MLA, PAK, THA, UAE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EMARSAT-1B, EMARSAT-1F, EMARSAT-1G, EUROPE*STAR-2G-1, EUROPE*STAR-2G-2, EUROPE*STAR-2G-3, EUTELSAT 3-48E, INSAT-EK48, JCSAT-3B, MEASAT-SA3, MEASAT-SA4, NSS-23, NSS-8, PAKSAT-1, PAKSAT-2, PAKSAT-C, PAKSAT-D, THAICOM-A2B, THAICOM-C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TKM06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30, 32, 34, 36, 38, 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D, F/EUT, HOL, IND, J, KOR, MLA, PAK, THA, UAE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EMARSAT-1B, EMARSAT-1F, EMARSAT-1G, EUROPE*STAR-2G-1, EUROPE*STAR-2G-2, EUROPE*STAR-2G-3, EUTELSAT 3-48E, INSAT-EK48, JCSAT-3B, KOREASAT-1, MEASAT-SA3, MEASAT-SA4, NSS-23, NSS-8, PAKSAT-1, PAKSAT-2, PAKSAT-C, PAKSAT-D, SJC-1, THAICOM-A2B, THAICOM-C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TON21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, 6, 10, 14, 18, 20, 22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SASAT-14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TUV00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4, 8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J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NTELSAT7 176E, INTELSAT8 176E, N-SAT-175.5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TUV00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16, 18, 20, 22, 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J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N-SAT-175.5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UAE27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es-ES_tradnl"/>
              </w:rPr>
              <w:t>D, F/EUT, HOL, ML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fr-CH"/>
              </w:rPr>
              <w:t>EUROPE*STAR-2G-1, EUROPE*STAR-2G-2, EUROPE*STAR-2G-3, EUTELSAT 3-48E, MEASAT-SA4, NSS-23, NSS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27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1, 35, 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</w:rPr>
              <w:t>D, F/EUT, HOL, MLA, TH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fr-CH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lang w:val="fr-CH"/>
              </w:rPr>
              <w:t>EUROPE*STAR-2G-1, EUROPE*STAR-2G-2, EUROPE*STAR-2G-3, EUTELSAT 3-48E, MEASAT-SA4, NSS-23, NSS-8, THAICOM-C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K33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, 7, 11, 15, 19, 21, 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N-SAT-141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ZMB31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1, 23,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OR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stFooter"/>
              <w:tabs>
                <w:tab w:val="clear" w:pos="567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BIFROST-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WE13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, 3, 5, 7, 9, 11, 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NOR, USA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NTELSAT7 359E, INTELSAT8 359E, BIFROST-1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WE13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, 17, 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</w:t>
            </w:r>
          </w:p>
        </w:tc>
        <w:tc>
          <w:tcPr>
            <w:tcW w:w="9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BIFROST-14</w:t>
            </w:r>
          </w:p>
        </w:tc>
      </w:tr>
      <w:tr>
        <w:trPr/>
        <w:tc>
          <w:tcPr>
            <w:tcW w:w="14403" w:type="dxa"/>
            <w:gridSpan w:val="5"/>
            <w:tcBorders/>
          </w:tcPr>
          <w:p>
            <w:pPr>
              <w:pStyle w:val="Tablelegend1"/>
              <w:keepNext w:val="true"/>
              <w:spacing w:before="120" w:after="0"/>
              <w:rPr/>
            </w:pPr>
            <w:r>
              <w:rPr>
                <w:color w:val="000000"/>
                <w:sz w:val="16"/>
                <w:lang w:val="en-GB"/>
              </w:rPr>
              <w:t>*    Administrations and corresponding networks/beams</w:t>
            </w:r>
            <w:r>
              <w:rPr>
                <w:b/>
                <w:color w:val="000000"/>
                <w:sz w:val="16"/>
                <w:lang w:val="en-GB"/>
              </w:rPr>
              <w:t>/</w:t>
            </w:r>
            <w:r>
              <w:rPr>
                <w:bCs/>
                <w:color w:val="000000"/>
                <w:sz w:val="16"/>
                <w:lang w:val="en-GB"/>
              </w:rPr>
              <w:t>terrestrial stations</w:t>
            </w:r>
            <w:r>
              <w:rPr>
                <w:color w:val="000000"/>
                <w:sz w:val="16"/>
                <w:lang w:val="en-GB"/>
              </w:rPr>
              <w:t xml:space="preserve"> whose assignment(s) may receive interference from the beam shown in the left-hand column.</w:t>
            </w:r>
          </w:p>
          <w:p>
            <w:pPr>
              <w:pStyle w:val="Tablelegend1"/>
              <w:rPr/>
            </w:pPr>
            <w:r>
              <w:rPr>
                <w:color w:val="000000"/>
                <w:sz w:val="16"/>
                <w:lang w:val="en-GB"/>
              </w:rPr>
              <w:t>**  </w:t>
            </w:r>
            <w:r>
              <w:rPr>
                <w:i/>
                <w:iCs/>
                <w:color w:val="000000"/>
                <w:sz w:val="16"/>
                <w:lang w:val="en-GB"/>
              </w:rPr>
              <w:t>Note by the Secretariat</w:t>
            </w:r>
            <w:r>
              <w:rPr>
                <w:color w:val="000000"/>
                <w:sz w:val="16"/>
                <w:lang w:val="en-GB"/>
              </w:rPr>
              <w:t>: This designation replaces the former designation “YUG” which was used previously as a three-letter code for the Administration of Serbia and Montenegro.</w:t>
            </w:r>
          </w:p>
        </w:tc>
      </w:tr>
    </w:tbl>
    <w:p>
      <w:pPr>
        <w:pStyle w:val="Tablefin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MEP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MEP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MEP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MEP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MEP"/>
        <w:rPr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TableNo"/>
        <w:rPr>
          <w:b/>
          <w:b/>
          <w:bCs/>
          <w:color w:val="000000"/>
          <w:sz w:val="22"/>
          <w:u w:val="single"/>
          <w:lang w:val="en-GB"/>
        </w:rPr>
      </w:pPr>
      <w:r>
        <w:rPr>
          <w:b/>
          <w:bCs/>
          <w:color w:val="000000"/>
          <w:sz w:val="22"/>
          <w:u w:val="single"/>
          <w:lang w:val="en-GB"/>
        </w:rPr>
        <w:t>TABLE  3</w:t>
      </w:r>
    </w:p>
    <w:p>
      <w:pPr>
        <w:pStyle w:val="Tabletitle1"/>
        <w:rPr>
          <w:color w:val="000000"/>
          <w:lang w:val="en-GB"/>
        </w:rPr>
      </w:pPr>
      <w:r>
        <w:rPr>
          <w:rStyle w:val="Appref"/>
          <w:color w:val="000000"/>
          <w:sz w:val="22"/>
          <w:lang w:val="en-GB"/>
        </w:rPr>
        <w:t>Affecting administrations and corresponding networks/beams identified based on Notes 6 and 7 in § 11.2 of Article 11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35"/>
        <w:gridCol w:w="853"/>
        <w:gridCol w:w="1710"/>
        <w:gridCol w:w="8824"/>
      </w:tblGrid>
      <w:tr>
        <w:trPr>
          <w:tblHeader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bCs/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Beam nam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bCs/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Channel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bCs/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No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bCs/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Affecting administrations*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1"/>
              <w:spacing w:before="80" w:after="80"/>
              <w:rPr>
                <w:bCs/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Affecting networks/beams*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GL295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38.5E, INTELSAT7 342E, INTELSAT8 33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ND34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 6, 10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19.5E, INTELSAT8 319.5E, USASAT-26A INTELSAT8 32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AND34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, 16, 18, 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USASAT-26A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ARM064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6, 28, 30, 32, 34, 36, 38, 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B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ARS34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A, JCSAT-3B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ARS__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6, 28, 30, 32, 34, 36, 38, 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A, JCSAT-3B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USB_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4, 8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174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AZE064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5, 27, 29, 31, 33, 35, 37, 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A, JCSAT-3B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BEN23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38.5E, INTELSAT7 342E, INTELSAT8 33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BFA107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2, 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ISPASAT-1, HISPASAT-2C3 KU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BHR255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5, 27, 29, 31, 33, 35, 37, 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A, JCSAT-3B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OD__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 4, 6, 8, 10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38.5E, INTELSAT7 342E, INTELSAT8 33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OG235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42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OM207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5, 27, 29, 31, 33, 35, 37, 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JCSAT-3B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PV30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 4, 6, 8, 10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8 32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TI237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38.5E, INTELSAT7 342E, INTELSAT8 33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VA08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59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YP086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59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ZE144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42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CZE144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42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  087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38.5E, INTELSAT7 342E, INTELSAT8 33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NK090XR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JMC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JMC00005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NK090XR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UY, JMC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UY00302, JMC00005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NK091XR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1, 3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UY, JMC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UY00302, JMC00005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DNK__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38.5E, INTELSAT7 342E, INTELSAT8 33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GY026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 6, 8, 10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59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RI092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5, 27, 29, 31, 33, 35, 37, 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JCSAT-3B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JI19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174E, INTELSAT7 177E, INTELSAT7 180E, INTELSAT7 183E, INTELSAT IBS 183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F____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5, 27, 29, 31, 33, 35, 37, 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JCSAT-3A, JCSAT-3B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  027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 4, 6, 8, 10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8 32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AB26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42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MB302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19.5E, INTELSAT8 319.5E, USASAT-26A, INTELSAT8 32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MB302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5, 17, 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SAT-26A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NB304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2, 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ISPASAT-1, HISPASAT-2C3 KU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RC105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 4, 6, 8, 10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59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UI192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 4, 6, 8, 10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19.5E, INTELSAT8 319.5E, USASAT-26A, INTELSAT8 32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UI192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4, 16, 18, 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SAT-26A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NG106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3, 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42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NG106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42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NG106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42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RV148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5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42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RV1480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42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RV148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42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RL21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19.5E, INTELSAT8 319.5E, USASAT-26A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RL21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5, 17, 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SAT-26A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SL04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UY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UY00302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ISL04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9, 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MC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MC00005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ISL04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1, 33, 35, 3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GUY, JMC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GUY00302, JMC00005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KIR__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174E, INTELSAT7 177E, INTELSAT7 180E, INTELSAT8 174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KWT11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6, 28, 30, 32, 34, 36, 38, 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A, JCSAT-3B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LBR244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8 32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LBY__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 4, 6, 8, 10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38.5E, INTELSAT7 342E, INTELSAT8 33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LSO305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59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fr-CH"/>
              </w:rPr>
            </w:pPr>
            <w:r>
              <w:rPr>
                <w:color w:val="000000"/>
                <w:sz w:val="16"/>
                <w:lang w:val="fr-CH"/>
              </w:rPr>
              <w:t>MAU__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6, 28, 30, 32, 34, 36, 38, 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A, JCSAT-3B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MLI__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38.5E, INTELSAT7 342E, INTELSAT8 33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MNG248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A, JCSAT-3B, JCSAT-1R, SUPERBIRD-C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MNG248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9, 31, 33, 35, 37, 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CHN, J, TH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A, JCSAT-3B, APSTAR-4, JCSAT-1R, THAICOM-A2B, SUPERBIRD-C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MOZ307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 6, 10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59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MRC20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38.5E, INTELSAT7 342E, INTELSAT8 33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MTN__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2, 24, 2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SAT-26A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MWI308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 4, 6, 8, 10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59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NGR115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 4, 6, 8, 10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19.5E, INTELSAT8 319.5E, USASAT-26A, INTELSAT8 32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NGR115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4, 16, 18, 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SAT-26A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NOR12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59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OMA12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6, 28, 30, 32, 34, 36, 38, 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A, JCSAT-3B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POR__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19.5E, INTELSAT8 319.5E, USASAT-26A, INTELSAT8 32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POR__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5, 17, 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SAT-26A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RUS-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A, JCSAT-3B, JCSAT-1R, SUPERBIRD-C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RUS-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6, 2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CHN, 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ASIASAT-CK1, JCSAT-3A, JCSAT-3B, JCSAT-1R, SUPERBIRD-C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RUS-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8, 2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CHN, J, KOR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ASIASAT-CK1, JCSAT-3A, JCSAT-3B, JCSAT-1R, SUPERBIRD-C, ASIASAT-CKX, KOREASAT-1, KOREASAT-2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RUS-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1, 33, 35, 37, 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CHN, J, KOR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ASIASAT-CK1, JCSAT-3A, JCSAT-3B, JCSAT-1R, SUPERBIRD-C, CHINASAT-6, ASIASAT-CKX, KOREASAT-1, KOREASAT-2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EN222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3, 2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SAT-26A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SEY00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6, 28, 30, 32, 34, 36, 38, 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A, JCSAT-3B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MO057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174E, INTELSAT7 177E, INTELSAT7 180E, INTELSAT7 183E, INTELSAT IBS 183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MR31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19.5E, INTELSAT8 319.5E, USASAT-26A, INTELSAT8 32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MR31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5, 17, 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SAT-26A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SOM312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6, 28, 30, 32, 34, 36, 38, 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A, JCSAT-3B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RL25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UY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GUY00302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SRL25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9, 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MC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MC00005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SRL25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1, 33, 35, 3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GUY, JMC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GUY00302, JMC00005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TP241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 4, 6, 8, 10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59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UI14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 4, 6, 8, 10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OL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38.5E, INTELSAT7 342E, INTELSAT8 33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VK1440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42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VK1440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42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SWZ313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59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TGO226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8 328.5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TGO226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, 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8 328.5E, HISPASAT-2C3 KU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TGO226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5, 17, 1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HISPASAT-1, HISPASAT-2C3 KU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TJK069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6, 28, 30, 32, 34, 36, 38, 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A, JCSAT-3B, JCSAT-1R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TKM068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6, 28, 30, 32, 34, 36, 38, 4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A, JCSAT-3B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TON215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 4, 6, 8, 10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174E, INTELSAT7 177E, INTELSAT7 180E, INTELSAT8 174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TUV000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2, 4, 6, 8, 10, 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174E, INTELSAT7 177E, INTELSAT7 180E, INTELSAT8 174E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UAE274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5, 27, 29, 31, 33, 35, 37, 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JCSAT-3A, JCSAT-3B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ZWE135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1, 3, 5, 7, 9, 11, 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USA</w:t>
            </w:r>
          </w:p>
        </w:tc>
        <w:tc>
          <w:tcPr>
            <w:tcW w:w="8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INTELSAT7 359E</w:t>
            </w:r>
          </w:p>
        </w:tc>
      </w:tr>
      <w:tr>
        <w:trPr/>
        <w:tc>
          <w:tcPr>
            <w:tcW w:w="14464" w:type="dxa"/>
            <w:gridSpan w:val="5"/>
            <w:tcBorders/>
          </w:tcPr>
          <w:p>
            <w:pPr>
              <w:pStyle w:val="Tablelegend1"/>
              <w:spacing w:before="12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*</w:t>
              <w:tab/>
              <w:t>Administrations and corresponding networks/beams whose assignment(s) may cause interference to the beam shown in the left-hand column.</w:t>
            </w:r>
          </w:p>
        </w:tc>
      </w:tr>
    </w:tbl>
    <w:p>
      <w:pPr>
        <w:pStyle w:val="Tablefin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MEP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MEP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MEP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MEP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MEP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MEP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ableNo"/>
        <w:spacing w:before="240" w:after="120"/>
        <w:rPr>
          <w:b/>
          <w:b/>
          <w:bCs/>
          <w:color w:val="000000"/>
          <w:sz w:val="22"/>
          <w:u w:val="single"/>
          <w:lang w:val="en-GB"/>
        </w:rPr>
      </w:pPr>
      <w:r>
        <w:rPr>
          <w:b/>
          <w:bCs/>
          <w:color w:val="000000"/>
          <w:sz w:val="22"/>
          <w:u w:val="single"/>
          <w:lang w:val="en-GB"/>
        </w:rPr>
        <w:t>TABLE  4</w:t>
      </w:r>
    </w:p>
    <w:p>
      <w:pPr>
        <w:pStyle w:val="Tabletitle1"/>
        <w:rPr/>
      </w:pPr>
      <w:r>
        <w:rPr/>
        <w:t>Affecting administrations and corresponding terrestrial stations identified based on Note 8 in § 11.2 of Article 11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  <w:gridCol w:w="340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bCs/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Beam na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bCs/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Channel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bCs/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Affecting administrations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80" w:after="80"/>
              <w:rPr>
                <w:bCs/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Affecting terrestrial stations*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GY026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S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ERZILIY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F  093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4, 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U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NEVE  STUDIO  C  VOG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  08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8, 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U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HRWAL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JOR22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IS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_tradnl"/>
              </w:rPr>
              <w:t>HERZILIYA,  JERUSALE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RUS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25, 26, 27, 28, 29, 31, 33, 35, 37, 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16"/>
                <w:vertAlign w:val="superscript"/>
                <w:lang w:val="en-GB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13041" w:type="dxa"/>
            <w:gridSpan w:val="4"/>
            <w:tcBorders/>
          </w:tcPr>
          <w:p>
            <w:pPr>
              <w:pStyle w:val="Tablelegend1"/>
              <w:spacing w:before="120" w:after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*</w:t>
              <w:tab/>
              <w:t>Administrations and corresponding terrestrial stations whose assignment(s) may cause interference to the beam shown in the left-hand column.</w:t>
            </w:r>
          </w:p>
          <w:p>
            <w:pPr>
              <w:pStyle w:val="Tablelegend1"/>
              <w:spacing w:before="60" w:after="0"/>
              <w:rPr>
                <w:color w:val="000000"/>
                <w:lang w:val="en-GB"/>
              </w:rPr>
            </w:pPr>
            <w:r>
              <w:rPr>
                <w:color w:val="000000"/>
                <w:vertAlign w:val="superscript"/>
                <w:lang w:val="en-GB"/>
              </w:rPr>
              <w:t>1</w:t>
            </w:r>
            <w:r>
              <w:rPr>
                <w:color w:val="000000"/>
                <w:sz w:val="16"/>
                <w:vertAlign w:val="superscript"/>
                <w:lang w:val="en-GB"/>
              </w:rPr>
              <w:tab/>
            </w:r>
            <w:r>
              <w:rPr>
                <w:color w:val="000000"/>
                <w:sz w:val="16"/>
                <w:lang w:val="en-GB"/>
              </w:rPr>
              <w:t>The identification of this administration is based on its typical terrestrial station assignments as recorded in the Master Register.</w:t>
            </w:r>
          </w:p>
        </w:tc>
      </w:tr>
    </w:tbl>
    <w:p>
      <w:pPr>
        <w:pStyle w:val="Tablefin1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ableTitle"/>
        <w:rPr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TableTitle"/>
        <w:jc w:val="left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</w:r>
    </w:p>
    <w:p>
      <w:pPr>
        <w:pStyle w:val="Heading"/>
        <w:rPr/>
      </w:pPr>
      <w:r>
        <w:rPr/>
        <w:t>ANNEX 2</w:t>
      </w:r>
    </w:p>
    <w:p>
      <w:pPr>
        <w:pStyle w:val="Normal"/>
        <w:widowControl/>
        <w:tabs>
          <w:tab w:val="clear" w:pos="567"/>
          <w:tab w:val="left" w:pos="284" w:leader="none"/>
        </w:tabs>
        <w:jc w:val="center"/>
        <w:rPr>
          <w:sz w:val="20"/>
        </w:rPr>
      </w:pPr>
      <w:r>
        <w:rPr>
          <w:sz w:val="20"/>
        </w:rPr>
        <w:t>(to Circular Letter CR/231)</w:t>
      </w:r>
    </w:p>
    <w:p>
      <w:pPr>
        <w:pStyle w:val="Art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Table"/>
        <w:spacing w:before="120" w:after="120"/>
        <w:ind w:left="-5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BLE 1A</w:t>
      </w:r>
    </w:p>
    <w:p>
      <w:pPr>
        <w:pStyle w:val="TableTitle"/>
        <w:rPr/>
      </w:pPr>
      <w:r>
        <w:rPr/>
        <w:t xml:space="preserve">Affected administrations and corresponding networks or beams identified based on Note 5 in </w:t>
      </w:r>
      <w:r>
        <w:rPr>
          <w:lang w:val="en-US"/>
        </w:rPr>
        <w:t>§</w:t>
      </w:r>
      <w:r>
        <w:rPr/>
        <w:t xml:space="preserve"> 9A.2 of Article 9A</w:t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72"/>
        <w:gridCol w:w="2551"/>
        <w:gridCol w:w="3544"/>
        <w:gridCol w:w="3643"/>
      </w:tblGrid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Beam na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Channel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Affected administrations</w:t>
            </w:r>
            <w:r>
              <w:rPr>
                <w:b w:val="false"/>
                <w:bCs/>
                <w:position w:val="6"/>
                <w:sz w:val="16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Affected networks/beams</w:t>
            </w:r>
            <w:r>
              <w:rPr>
                <w:b w:val="false"/>
                <w:bCs/>
                <w:position w:val="6"/>
                <w:sz w:val="16"/>
              </w:rPr>
              <w:t>1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1260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CPV30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, 4, 8, 10,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UY JMC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Y00302, JMC00005 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CPV30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MC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MC00005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  02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, 4, 8, 10, 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UY JMC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GUY00302, JMC00005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  027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MC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JMC00005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BR24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Y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Y00302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BR24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, 9, 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MC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MC00005</w:t>
            </w:r>
          </w:p>
        </w:tc>
      </w:tr>
      <w:tr>
        <w:trPr/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BR24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, 7, 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Y JMC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Y00302, JMC00005</w:t>
            </w:r>
          </w:p>
        </w:tc>
      </w:tr>
      <w:tr>
        <w:trPr/>
        <w:tc>
          <w:tcPr>
            <w:tcW w:w="12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6"/>
                <w:lang w:val="en-US"/>
              </w:rPr>
            </w:pPr>
            <w:r>
              <w:rPr>
                <w:position w:val="6"/>
                <w:sz w:val="16"/>
              </w:rPr>
              <w:t>1</w:t>
            </w:r>
            <w:r>
              <w:rPr>
                <w:sz w:val="16"/>
              </w:rPr>
              <w:t xml:space="preserve">   Administrations and corresponding networks or beams whose assignment(s) may receive interference from the beam shown in the left-hand column.</w:t>
            </w:r>
          </w:p>
        </w:tc>
      </w:tr>
    </w:tbl>
    <w:p>
      <w:pPr>
        <w:pStyle w:val="Table"/>
        <w:keepNext w:val="false"/>
        <w:spacing w:before="0" w:after="0"/>
        <w:rPr/>
      </w:pPr>
      <w:r>
        <w:rPr/>
      </w:r>
    </w:p>
    <w:p>
      <w:pPr>
        <w:pStyle w:val="TableText"/>
        <w:rPr/>
      </w:pPr>
      <w:r>
        <w:rPr/>
      </w:r>
      <w:r>
        <w:br w:type="page"/>
      </w:r>
    </w:p>
    <w:p>
      <w:pPr>
        <w:pStyle w:val="Table"/>
        <w:ind w:left="-5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ABLE 1B</w:t>
      </w:r>
    </w:p>
    <w:p>
      <w:pPr>
        <w:pStyle w:val="TableTitle"/>
        <w:rPr/>
      </w:pPr>
      <w:r>
        <w:rPr/>
        <w:t xml:space="preserve">Affecting administrations and corresponding networks or beams identified based on Notes 6 and 7 in </w:t>
      </w:r>
      <w:r>
        <w:rPr>
          <w:lang w:val="en-US"/>
        </w:rPr>
        <w:t>§</w:t>
      </w:r>
      <w:r>
        <w:rPr/>
        <w:t xml:space="preserve"> 9A.2 of Article 9A</w:t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66"/>
        <w:gridCol w:w="2612"/>
        <w:gridCol w:w="1319"/>
        <w:gridCol w:w="3119"/>
        <w:gridCol w:w="3498"/>
        <w:gridCol w:w="5"/>
      </w:tblGrid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Beam nam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Channels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sz w:val="16"/>
              </w:rPr>
              <w:t>Affecting administrations</w:t>
            </w:r>
            <w:r>
              <w:rPr>
                <w:b w:val="false"/>
                <w:bCs/>
                <w:position w:val="6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sz w:val="16"/>
              </w:rPr>
              <w:t>Affecting networks/beams</w:t>
            </w:r>
            <w:r>
              <w:rPr>
                <w:b w:val="false"/>
                <w:bCs/>
                <w:position w:val="6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1260" w:leader="none"/>
              </w:tabs>
              <w:spacing w:before="40" w:after="40"/>
              <w:rPr>
                <w:sz w:val="16"/>
              </w:rPr>
            </w:pPr>
            <w:r>
              <w:rPr>
                <w:sz w:val="16"/>
              </w:rPr>
              <w:t>CPV301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, 4, 8, 10, 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UY JMC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UY00302, JMC00005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CPV301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MC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MC00005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567"/>
                <w:tab w:val="left" w:pos="1260" w:leader="none"/>
              </w:tabs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____1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, 3, 5, 7, 9, 11, 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BERBER02</w:t>
            </w:r>
          </w:p>
        </w:tc>
      </w:tr>
      <w:tr>
        <w:trPr>
          <w:trHeight w:val="65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  027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, 4, 8, 10, 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UY JMC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UY00302, JMC00005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  027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JMC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JMC00005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LBR244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GUY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Y00302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BR244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3, 9, 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MC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MC00005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BR244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5, 7, 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Y JMC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GUY00302, JMC00005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ZL__1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16"/>
              </w:rPr>
            </w:pPr>
            <w:r>
              <w:rPr>
                <w:sz w:val="16"/>
                <w:lang w:val="en-US"/>
              </w:rPr>
              <w:t>SUPERBIRD-A</w:t>
            </w:r>
          </w:p>
        </w:tc>
      </w:tr>
      <w:tr>
        <w:trPr/>
        <w:tc>
          <w:tcPr>
            <w:tcW w:w="129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position w:val="6"/>
                <w:sz w:val="16"/>
              </w:rPr>
              <w:t>1</w:t>
            </w:r>
            <w:r>
              <w:rPr>
                <w:sz w:val="16"/>
              </w:rPr>
              <w:t xml:space="preserve">   Administrations and corresponding networks or beams whose assignment(s) may cause interference to the beam shown in the left-hand column.</w:t>
            </w:r>
          </w:p>
        </w:tc>
      </w:tr>
    </w:tbl>
    <w:p>
      <w:pPr>
        <w:pStyle w:val="Table"/>
        <w:keepNext w:val="false"/>
        <w:widowControl/>
        <w:spacing w:before="0" w:after="120"/>
        <w:jc w:val="left"/>
        <w:rPr/>
      </w:pPr>
      <w:r>
        <w:rPr/>
      </w:r>
    </w:p>
    <w:p>
      <w:pPr>
        <w:pStyle w:val="TableTitle"/>
        <w:spacing w:before="0" w:after="12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40" w:right="1077" w:gutter="0" w:header="720" w:top="1140" w:footer="505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5" w:color="000000"/>
      </w:pBdr>
      <w:tabs>
        <w:tab w:val="clear" w:pos="567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CH"/>
      </w:rPr>
    </w:pPr>
    <w:r>
      <w:rPr>
        <w:rFonts w:cs="Futura Lt BT" w:ascii="Futura Lt BT" w:hAnsi="Futura Lt BT"/>
        <w:sz w:val="18"/>
        <w:lang w:val="fr-CH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widowControl/>
      <w:tabs>
        <w:tab w:val="clear" w:pos="567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widowControl/>
      <w:tabs>
        <w:tab w:val="clear" w:pos="567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Switzerland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center"/>
      <w:rPr/>
    </w:pPr>
    <w:r>
      <w:rPr>
        <w:rStyle w:val="PageNumber"/>
        <w:sz w:val="1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ind w:right="360" w:hanging="0"/>
      <w:jc w:val="center"/>
      <w:rPr>
        <w:rStyle w:val="PageNumber"/>
        <w:sz w:val="18"/>
      </w:rPr>
    </w:pPr>
    <w:r>
      <w:rPr/>
    </w:r>
  </w:p>
  <w:p>
    <w:pPr>
      <w:pStyle w:val="Header"/>
      <w:widowControl/>
      <w:ind w:right="360" w:hanging="0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1"/>
      <w:gridCol w:w="1826"/>
    </w:tblGrid>
    <w:tr>
      <w:trPr>
        <w:trHeight w:val="1985" w:hRule="exact"/>
      </w:trPr>
      <w:tc>
        <w:tcPr>
          <w:tcW w:w="9061" w:type="dxa"/>
          <w:tcBorders/>
        </w:tcPr>
        <w:p>
          <w:pPr>
            <w:pStyle w:val="Normal"/>
            <w:widowControl/>
            <w:tabs>
              <w:tab w:val="clear" w:pos="567"/>
              <w:tab w:val="right" w:pos="8647" w:leader="none"/>
            </w:tabs>
            <w:spacing w:before="660" w:after="0"/>
            <w:rPr>
              <w:rFonts w:ascii="Futura Lt BT" w:hAnsi="Futura Lt BT" w:cs="Futura Lt BT"/>
              <w:i/>
              <w:i/>
              <w:color w:val="FFFFFF"/>
              <w:sz w:val="28"/>
            </w:rPr>
          </w:pPr>
          <w:r>
            <w:rPr>
              <w:rFonts w:cs="Futura Lt BT" w:ascii="Futura Lt BT" w:hAnsi="Futura Lt BT"/>
              <w:spacing w:val="25"/>
              <w:sz w:val="44"/>
            </w:rPr>
            <w:t>I</w:t>
          </w:r>
          <w:r>
            <w:rPr>
              <w:rFonts w:cs="Futura Lt BT" w:ascii="Futura Lt BT" w:hAnsi="Futura Lt BT"/>
              <w:spacing w:val="25"/>
              <w:sz w:val="36"/>
            </w:rPr>
            <w:t xml:space="preserve">NTERNATIONAL </w:t>
          </w:r>
          <w:r>
            <w:rPr>
              <w:rFonts w:cs="Futura Lt BT" w:ascii="Futura Lt BT" w:hAnsi="Futura Lt BT"/>
              <w:spacing w:val="25"/>
              <w:sz w:val="44"/>
            </w:rPr>
            <w:t>T</w:t>
          </w:r>
          <w:r>
            <w:rPr>
              <w:rFonts w:cs="Futura Lt BT" w:ascii="Futura Lt BT" w:hAnsi="Futura Lt BT"/>
              <w:spacing w:val="25"/>
              <w:sz w:val="36"/>
            </w:rPr>
            <w:t xml:space="preserve">ELECOMMUNICATION </w:t>
          </w:r>
          <w:r>
            <w:rPr>
              <w:rFonts w:cs="Futura Lt BT" w:ascii="Futura Lt BT" w:hAnsi="Futura Lt BT"/>
              <w:spacing w:val="25"/>
              <w:sz w:val="44"/>
            </w:rPr>
            <w:t>U</w:t>
          </w:r>
          <w:r>
            <w:rPr>
              <w:rFonts w:cs="Futura Lt BT" w:ascii="Futura Lt BT" w:hAnsi="Futura Lt BT"/>
              <w:spacing w:val="25"/>
              <w:sz w:val="36"/>
            </w:rPr>
            <w:t>NION</w:t>
          </w:r>
        </w:p>
        <w:p>
          <w:pPr>
            <w:pStyle w:val="Normal"/>
            <w:widowControl/>
            <w:tabs>
              <w:tab w:val="clear" w:pos="567"/>
              <w:tab w:val="center" w:pos="1701" w:leader="none"/>
              <w:tab w:val="right" w:pos="8732" w:leader="none"/>
            </w:tabs>
            <w:spacing w:before="120" w:after="0"/>
            <w:rPr>
              <w:rFonts w:ascii="Futura Lt BT" w:hAnsi="Futura Lt BT" w:cs="Futura Lt BT"/>
              <w:i/>
              <w:i/>
              <w:color w:val="FFFFFF"/>
              <w:sz w:val="28"/>
            </w:rPr>
          </w:pPr>
          <w:r>
            <w:rPr>
              <w:rFonts w:cs="Futura Lt BT" w:ascii="Futura Lt BT" w:hAnsi="Futura Lt BT"/>
              <w:i/>
              <w:sz w:val="28"/>
            </w:rPr>
            <w:tab/>
            <w:t>Radiocommunication Bureau</w:t>
            <w:br/>
          </w:r>
          <w:r>
            <w:rPr>
              <w:rFonts w:cs="Futura Lt BT" w:ascii="Futura Lt BT" w:hAnsi="Futura Lt BT"/>
              <w:i/>
              <w:sz w:val="16"/>
            </w:rPr>
            <w:tab/>
            <w:t>(Direct Fax No. +41 22 730 57 85)</w:t>
          </w:r>
        </w:p>
      </w:tc>
      <w:tc>
        <w:tcPr>
          <w:tcW w:w="1826" w:type="dxa"/>
          <w:tcBorders/>
        </w:tcPr>
        <w:p>
          <w:pPr>
            <w:pStyle w:val="Logo"/>
            <w:spacing w:before="60" w:after="0"/>
            <w:jc w:val="center"/>
            <w:rPr>
              <w:color w:val="000000"/>
              <w:sz w:val="8"/>
              <w:lang w:val="en-GB"/>
            </w:rPr>
          </w:pPr>
          <w:r>
            <w:rPr>
              <w:color w:val="000000"/>
              <w:lang w:val="en-GB"/>
            </w:rPr>
            <w:object w:dxaOrig="1306" w:dyaOrig="14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3pt;height:71.3pt" filled="f" o:ole="">
                <v:imagedata r:id="rId2" o:title=""/>
              </v:shape>
              <o:OLEObject Type="Embed" ProgID="" ShapeID="ole_rId1" DrawAspect="Content" ObjectID="_1553293483" r:id="rId1"/>
            </w:object>
          </w:r>
        </w:p>
        <w:p>
          <w:pPr>
            <w:pStyle w:val="Normal"/>
            <w:widowControl/>
            <w:jc w:val="center"/>
            <w:rPr>
              <w:color w:val="000000"/>
              <w:sz w:val="8"/>
              <w:lang w:val="en-GB"/>
            </w:rPr>
          </w:pPr>
          <w:r>
            <w:rPr>
              <w:color w:val="000000"/>
              <w:sz w:val="8"/>
              <w:lang w:val="en-GB"/>
            </w:rPr>
          </w:r>
        </w:p>
        <w:p>
          <w:pPr>
            <w:pStyle w:val="Normal"/>
            <w:widowControl/>
            <w:spacing w:before="120" w:after="0"/>
            <w:jc w:val="center"/>
            <w:rPr>
              <w:rFonts w:ascii="Futura Lt BT" w:hAnsi="Futura Lt BT" w:cs="Futura Lt BT"/>
              <w:color w:val="FFFFFF"/>
              <w:sz w:val="8"/>
              <w:lang w:val="en-GB"/>
            </w:rPr>
          </w:pPr>
          <w:r>
            <w:rPr>
              <w:rFonts w:cs="Futura Lt BT" w:ascii="Futura Lt BT" w:hAnsi="Futura Lt BT"/>
              <w:color w:val="FFFFFF"/>
              <w:sz w:val="8"/>
              <w:lang w:val="en-GB"/>
            </w:rPr>
          </w:r>
        </w:p>
      </w:tc>
    </w:tr>
  </w:tbl>
  <w:p>
    <w:pPr>
      <w:pStyle w:val="Normal"/>
      <w:widowControl/>
      <w:tabs>
        <w:tab w:val="clear" w:pos="567"/>
        <w:tab w:val="center" w:pos="1701" w:leader="none"/>
        <w:tab w:val="right" w:pos="9639" w:leader="none"/>
      </w:tabs>
      <w:spacing w:lineRule="atLeast" w:line="360" w:before="240" w:after="0"/>
      <w:rPr>
        <w:sz w:val="20"/>
      </w:rPr>
    </w:pPr>
    <w:r>
      <w:rPr>
        <w:sz w:val="20"/>
      </w:rPr>
      <w:tab/>
      <w:t>Circular Letter</w:t>
      <w:tab/>
      <w:t>20 December 2004</w:t>
    </w:r>
  </w:p>
  <w:p>
    <w:pPr>
      <w:pStyle w:val="Normal"/>
      <w:widowControl/>
      <w:tabs>
        <w:tab w:val="clear" w:pos="567"/>
        <w:tab w:val="center" w:pos="1701" w:leader="none"/>
      </w:tabs>
      <w:spacing w:lineRule="atLeast" w:line="240"/>
      <w:rPr>
        <w:sz w:val="20"/>
      </w:rPr>
    </w:pPr>
    <w:r>
      <w:rPr>
        <w:sz w:val="20"/>
      </w:rPr>
      <w:tab/>
    </w:r>
    <w:r>
      <w:rPr>
        <w:b/>
        <w:sz w:val="20"/>
      </w:rPr>
      <w:t>CR/231</w:t>
    </w:r>
  </w:p>
  <w:p>
    <w:pPr>
      <w:pStyle w:val="Header"/>
      <w:widowControl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34" w:leader="none"/>
      </w:tabs>
      <w:spacing w:before="480" w:after="480"/>
      <w:outlineLvl w:val="3"/>
    </w:pPr>
    <w:rPr>
      <w:sz w:val="20"/>
      <w:u w:val="single"/>
    </w:rPr>
  </w:style>
  <w:style w:type="paragraph" w:styleId="Heading5">
    <w:name w:val="Heading 5"/>
    <w:basedOn w:val="Heading3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4"/>
    </w:pPr>
    <w:rPr>
      <w:lang w:val="fr-FR"/>
    </w:rPr>
  </w:style>
  <w:style w:type="paragraph" w:styleId="Heading6">
    <w:name w:val="Heading 6"/>
    <w:basedOn w:val="Heading3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5"/>
    </w:pPr>
    <w:rPr>
      <w:lang w:val="fr-FR"/>
    </w:rPr>
  </w:style>
  <w:style w:type="paragraph" w:styleId="Heading7">
    <w:name w:val="Heading 7"/>
    <w:basedOn w:val="Heading3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6"/>
    </w:pPr>
    <w:rPr>
      <w:lang w:val="fr-FR"/>
    </w:rPr>
  </w:style>
  <w:style w:type="paragraph" w:styleId="Heading8">
    <w:name w:val="Heading 8"/>
    <w:basedOn w:val="Heading3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7"/>
    </w:pPr>
    <w:rPr>
      <w:lang w:val="fr-FR"/>
    </w:rPr>
  </w:style>
  <w:style w:type="paragraph" w:styleId="Heading9">
    <w:name w:val="Heading 9"/>
    <w:basedOn w:val="Heading3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567"/>
        <w:tab w:val="left" w:pos="1134" w:leader="none"/>
        <w:tab w:val="left" w:pos="1871" w:leader="none"/>
      </w:tabs>
      <w:spacing w:before="360" w:after="0"/>
      <w:ind w:left="1134" w:hanging="1134"/>
      <w:jc w:val="both"/>
      <w:outlineLvl w:val="8"/>
    </w:pPr>
    <w:rPr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ppref">
    <w:name w:val="App#_ref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1">
    <w:name w:val="Art#_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1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Resref1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/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Helv" w:hAnsi="Helv" w:cs="Helv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Helv" w:hAnsi="Helv" w:cs="Helv"/>
      <w:b w:val="false"/>
      <w:sz w:val="22"/>
      <w:u w:val="none"/>
    </w:rPr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Helv" w:hAnsi="Helv" w:cs="Helv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Helv" w:hAnsi="Helv" w:cs="Helv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Helv" w:hAnsi="Helv" w:cs="Helv"/>
      <w:b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keepLines/>
      <w:tabs>
        <w:tab w:val="clear" w:pos="567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cs="Times New Roman"/>
      <w:sz w:val="24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cs="Times New Roman"/>
      <w:b/>
      <w:sz w:val="24"/>
    </w:rPr>
  </w:style>
  <w:style w:type="paragraph" w:styleId="Title1">
    <w:name w:val="Title 1"/>
    <w:basedOn w:val="Normal"/>
    <w:next w:val="Normal"/>
    <w:qFormat/>
    <w:pPr>
      <w:spacing w:before="480" w:after="0"/>
      <w:jc w:val="center"/>
    </w:pPr>
    <w:rPr>
      <w:rFonts w:ascii="Times New Roman" w:hAnsi="Times New Roman" w:cs="Times New Roman"/>
      <w:caps/>
      <w:sz w:val="24"/>
    </w:rPr>
  </w:style>
  <w:style w:type="paragraph" w:styleId="MEP">
    <w:name w:val="MEP"/>
    <w:basedOn w:val="Normal"/>
    <w:qFormat/>
    <w:pPr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cs="Times New Roman"/>
      <w:sz w:val="24"/>
    </w:rPr>
  </w:style>
  <w:style w:type="paragraph" w:styleId="Table">
    <w:name w:val="Table_#"/>
    <w:basedOn w:val="Normal"/>
    <w:next w:val="TableTitle"/>
    <w:qFormat/>
    <w:pPr>
      <w:keepNext w:val="true"/>
      <w:spacing w:before="360" w:after="120"/>
      <w:jc w:val="center"/>
    </w:pPr>
    <w:rPr>
      <w:rFonts w:ascii="Times New Roman" w:hAnsi="Times New Roman" w:cs="Times New Roman"/>
      <w:sz w:val="20"/>
    </w:rPr>
  </w:style>
  <w:style w:type="paragraph" w:styleId="TableTitle">
    <w:name w:val="Table_Title"/>
    <w:basedOn w:val="Table"/>
    <w:next w:val="TableText"/>
    <w:qFormat/>
    <w:pPr>
      <w:spacing w:before="0" w:after="120"/>
    </w:pPr>
    <w:rPr>
      <w:b/>
    </w:rPr>
  </w:style>
  <w:style w:type="paragraph" w:styleId="TableText">
    <w:name w:val="Table_Text"/>
    <w:basedOn w:val="Normal"/>
    <w:qFormat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TableFin">
    <w:name w:val="Table_Fin"/>
    <w:basedOn w:val="Normal"/>
    <w:qFormat/>
    <w:pPr>
      <w:tabs>
        <w:tab w:val="clear" w:pos="567"/>
        <w:tab w:val="left" w:pos="1871" w:leader="none"/>
        <w:tab w:val="left" w:pos="2268" w:leader="none"/>
      </w:tabs>
      <w:jc w:val="both"/>
    </w:pPr>
    <w:rPr>
      <w:rFonts w:ascii="Times New Roman" w:hAnsi="Times New Roman" w:cs="Times New Roman"/>
      <w:sz w:val="12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rFonts w:ascii="Times New Roman" w:hAnsi="Times New Roman" w:cs="Times New Roman"/>
      <w:sz w:val="28"/>
    </w:rPr>
  </w:style>
  <w:style w:type="paragraph" w:styleId="Arttitle">
    <w:name w:val="Art_title"/>
    <w:next w:val="Normal"/>
    <w:qFormat/>
    <w:pPr>
      <w:keepNext w:val="true"/>
      <w:keepLines/>
      <w:widowControl w:val="false"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AU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Annexref1">
    <w:name w:val="Annex_ref"/>
    <w:basedOn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Contents8">
    <w:name w:val="TOC 8"/>
    <w:basedOn w:val="Normal"/>
    <w:next w:val="Normal"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  <w:tab w:val="left" w:pos="7711" w:leader="none"/>
        <w:tab w:val="right" w:pos="9725" w:leader="dot"/>
      </w:tabs>
      <w:spacing w:before="240" w:after="0"/>
      <w:ind w:left="6350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Contents7">
    <w:name w:val="TOC 7"/>
    <w:basedOn w:val="Normal"/>
    <w:next w:val="Normal"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  <w:tab w:val="left" w:pos="6350" w:leader="none"/>
        <w:tab w:val="right" w:pos="9725" w:leader="dot"/>
      </w:tabs>
      <w:spacing w:before="240" w:after="0"/>
      <w:ind w:left="5103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567"/>
        <w:tab w:val="right" w:pos="8505" w:leader="dot"/>
        <w:tab w:val="right" w:pos="9356" w:leader="none"/>
      </w:tabs>
      <w:spacing w:before="480" w:after="0"/>
      <w:ind w:left="567" w:right="851" w:hanging="567"/>
      <w:jc w:val="both"/>
    </w:pPr>
    <w:rPr>
      <w:rFonts w:ascii="Times New Roman" w:hAnsi="Times New Roman" w:cs="Times New Roman"/>
      <w:b/>
      <w:sz w:val="28"/>
      <w:lang w:val="fr-FR"/>
    </w:rPr>
  </w:style>
  <w:style w:type="paragraph" w:styleId="Contents2">
    <w:name w:val="TOC 2"/>
    <w:basedOn w:val="Contents1"/>
    <w:next w:val="Normal"/>
    <w:pPr>
      <w:keepNext w:val="false"/>
      <w:keepLines/>
      <w:tabs>
        <w:tab w:val="clear" w:pos="9356"/>
        <w:tab w:val="left" w:pos="1985" w:leader="none"/>
        <w:tab w:val="right" w:pos="8505" w:leader="dot"/>
        <w:tab w:val="right" w:pos="9355" w:leader="none"/>
      </w:tabs>
      <w:spacing w:before="160" w:after="0"/>
      <w:ind w:left="1985" w:right="851" w:hanging="1985"/>
    </w:pPr>
    <w:rPr>
      <w:b w:val="false"/>
      <w:sz w:val="24"/>
    </w:rPr>
  </w:style>
  <w:style w:type="paragraph" w:styleId="Contents3">
    <w:name w:val="TOC 3"/>
    <w:basedOn w:val="Contents2"/>
    <w:next w:val="Normal"/>
    <w:pPr>
      <w:tabs>
        <w:tab w:val="clear" w:pos="1985"/>
        <w:tab w:val="left" w:pos="2268" w:leader="none"/>
        <w:tab w:val="right" w:pos="8505" w:leader="dot"/>
        <w:tab w:val="right" w:pos="9355" w:leader="none"/>
      </w:tabs>
      <w:ind w:left="2268" w:right="851" w:hanging="2268"/>
    </w:pPr>
    <w:rPr/>
  </w:style>
  <w:style w:type="paragraph" w:styleId="Contents4">
    <w:name w:val="TOC 4"/>
    <w:basedOn w:val="Contents3"/>
    <w:next w:val="Normal"/>
    <w:pPr>
      <w:tabs>
        <w:tab w:val="clear" w:pos="2268"/>
        <w:tab w:val="right" w:pos="8505" w:leader="dot"/>
        <w:tab w:val="right" w:pos="9355" w:leader="none"/>
      </w:tabs>
      <w:spacing w:before="80" w:after="0"/>
      <w:ind w:left="3119" w:right="851" w:hanging="851"/>
    </w:pPr>
    <w:rPr/>
  </w:style>
  <w:style w:type="paragraph" w:styleId="Contents6">
    <w:name w:val="TOC 6"/>
    <w:basedOn w:val="Contents4"/>
    <w:next w:val="Normal"/>
    <w:pPr>
      <w:ind w:left="3913" w:right="851" w:hanging="851"/>
    </w:pPr>
    <w:rPr/>
  </w:style>
  <w:style w:type="paragraph" w:styleId="Contents5">
    <w:name w:val="TOC 5"/>
    <w:basedOn w:val="Contents3"/>
    <w:next w:val="Normal"/>
    <w:pPr>
      <w:tabs>
        <w:tab w:val="clear" w:pos="2268"/>
        <w:tab w:val="left" w:pos="3062" w:leader="none"/>
        <w:tab w:val="right" w:pos="8505" w:leader="dot"/>
        <w:tab w:val="right" w:pos="9355" w:leader="none"/>
      </w:tabs>
      <w:ind w:left="3062" w:right="851" w:hanging="3062"/>
    </w:pPr>
    <w:rPr/>
  </w:style>
  <w:style w:type="paragraph" w:styleId="Tabletext1">
    <w:name w:val="Table_text"/>
    <w:basedOn w:val="Normal"/>
    <w:qFormat/>
    <w:pPr>
      <w:widowControl/>
      <w:spacing w:before="40" w:after="40"/>
      <w:jc w:val="both"/>
    </w:pPr>
    <w:rPr>
      <w:rFonts w:ascii="Times New Roman" w:hAnsi="Times New Roman" w:cs="Times New Roman"/>
      <w:sz w:val="20"/>
      <w:lang w:val="fr-FR"/>
    </w:rPr>
  </w:style>
  <w:style w:type="paragraph" w:styleId="Tablelegend1">
    <w:name w:val="Table_legend"/>
    <w:basedOn w:val="Tabletext1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TableNo">
    <w:name w:val="Table_No"/>
    <w:basedOn w:val="Normal"/>
    <w:next w:val="Tabletitle1"/>
    <w:qFormat/>
    <w:pPr>
      <w:keepNext w:val="true"/>
      <w:widowControl/>
      <w:spacing w:before="360" w:after="120"/>
      <w:jc w:val="center"/>
    </w:pPr>
    <w:rPr>
      <w:rFonts w:ascii="Times New Roman" w:hAnsi="Times New Roman" w:cs="Times New Roman"/>
      <w:sz w:val="20"/>
      <w:lang w:val="fr-FR"/>
    </w:rPr>
  </w:style>
  <w:style w:type="paragraph" w:styleId="Tabletitle1">
    <w:name w:val="Table_title"/>
    <w:basedOn w:val="TableNo"/>
    <w:next w:val="Tabletext1"/>
    <w:qFormat/>
    <w:pPr>
      <w:spacing w:before="0" w:after="120"/>
    </w:pPr>
    <w:rPr>
      <w:b/>
    </w:rPr>
  </w:style>
  <w:style w:type="paragraph" w:styleId="Enumlev2">
    <w:name w:val="enumlev2"/>
    <w:basedOn w:val="Enumlev1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907" w:leader="none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908" w:hanging="454"/>
      <w:jc w:val="both"/>
    </w:pPr>
    <w:rPr>
      <w:rFonts w:ascii="Times New Roman" w:hAnsi="Times New Roman" w:cs="Times New Roman"/>
      <w:sz w:val="24"/>
      <w:lang w:val="fr-FR"/>
    </w:rPr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clear" w:pos="2608"/>
        <w:tab w:val="left" w:pos="907" w:leader="none"/>
        <w:tab w:val="left" w:pos="1361" w:leader="none"/>
        <w:tab w:val="left" w:pos="3345" w:leader="none"/>
      </w:tabs>
      <w:ind w:left="1361" w:hanging="454"/>
    </w:pPr>
    <w:rPr/>
  </w:style>
  <w:style w:type="paragraph" w:styleId="Figure">
    <w:name w:val="Figure"/>
    <w:basedOn w:val="Normal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Figurelegend">
    <w:name w:val="Figure_legend"/>
    <w:basedOn w:val="Tablelegend1"/>
    <w:next w:val="FigureNo"/>
    <w:qFormat/>
    <w:pPr/>
    <w:rPr/>
  </w:style>
  <w:style w:type="paragraph" w:styleId="FigureNo">
    <w:name w:val="Figure_No"/>
    <w:basedOn w:val="TableNo"/>
    <w:next w:val="Figuretitle"/>
    <w:qFormat/>
    <w:pPr/>
    <w:rPr/>
  </w:style>
  <w:style w:type="paragraph" w:styleId="Figuretitle">
    <w:name w:val="Figure_title"/>
    <w:basedOn w:val="Tabletitle1"/>
    <w:next w:val="Normal"/>
    <w:qFormat/>
    <w:pPr>
      <w:spacing w:before="0" w:after="720"/>
    </w:pPr>
    <w:rPr/>
  </w:style>
  <w:style w:type="paragraph" w:styleId="ArtNo">
    <w:name w:val="Art_No"/>
    <w:basedOn w:val="Normal"/>
    <w:next w:val="Arttitle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rFonts w:ascii="Times New Roman" w:hAnsi="Times New Roman" w:cs="Times New Roman"/>
      <w:sz w:val="28"/>
      <w:lang w:val="fr-FR"/>
    </w:rPr>
  </w:style>
  <w:style w:type="paragraph" w:styleId="AnnexNo">
    <w:name w:val="Annex_No"/>
    <w:basedOn w:val="ArtNo"/>
    <w:next w:val="Annexref1"/>
    <w:qFormat/>
    <w:pPr/>
    <w:rPr/>
  </w:style>
  <w:style w:type="paragraph" w:styleId="Annextitle1">
    <w:name w:val="Annex_title"/>
    <w:basedOn w:val="Arttitle"/>
    <w:next w:val="Normal"/>
    <w:qFormat/>
    <w:pPr>
      <w:widowControl/>
      <w:spacing w:before="160" w:after="0"/>
    </w:pPr>
    <w:rPr>
      <w:lang w:val="en-US" w:eastAsia="en-US"/>
    </w:rPr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>
      <w:widowControl/>
    </w:pPr>
    <w:rPr>
      <w:lang w:val="en-US" w:eastAsia="en-US"/>
    </w:rPr>
  </w:style>
  <w:style w:type="paragraph" w:styleId="Headfoot">
    <w:name w:val="head_foot"/>
    <w:basedOn w:val="Normal"/>
    <w:next w:val="Normalaftertitle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jc w:val="both"/>
    </w:pPr>
    <w:rPr>
      <w:rFonts w:ascii="Times New Roman" w:hAnsi="Times New Roman" w:cs="Times New Roman"/>
      <w:color w:val="0000FF"/>
      <w:sz w:val="20"/>
      <w:lang w:val="fr-FR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480" w:after="0"/>
    </w:pPr>
    <w:rPr>
      <w:rFonts w:ascii="Times New Roman" w:hAnsi="Times New Roman" w:cs="Times New Roman"/>
      <w:b/>
      <w:sz w:val="24"/>
      <w:lang w:val="fr-FR"/>
    </w:rPr>
  </w:style>
  <w:style w:type="paragraph" w:styleId="Reftext">
    <w:name w:val="Ref_text"/>
    <w:basedOn w:val="Normal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both"/>
    </w:pPr>
    <w:rPr>
      <w:rFonts w:ascii="Times New Roman" w:hAnsi="Times New Roman" w:cs="Times New Roman"/>
      <w:sz w:val="24"/>
      <w:lang w:val="fr-FR"/>
    </w:rPr>
  </w:style>
  <w:style w:type="paragraph" w:styleId="Listitem">
    <w:name w:val="listitem"/>
    <w:basedOn w:val="Normal"/>
    <w:qFormat/>
    <w:pPr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</w:pPr>
    <w:rPr>
      <w:rFonts w:ascii="Times New Roman" w:hAnsi="Times New Roman" w:cs="Times New Roman"/>
      <w:sz w:val="24"/>
      <w:lang w:val="fr-FR"/>
    </w:rPr>
  </w:style>
  <w:style w:type="paragraph" w:styleId="Tableref">
    <w:name w:val="Table_ref"/>
    <w:basedOn w:val="Normal"/>
    <w:next w:val="Tabletitle1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567" w:after="0"/>
      <w:jc w:val="center"/>
    </w:pPr>
    <w:rPr>
      <w:rFonts w:ascii="Times New Roman" w:hAnsi="Times New Roman" w:cs="Times New Roman"/>
      <w:sz w:val="18"/>
      <w:lang w:val="fr-FR"/>
    </w:rPr>
  </w:style>
  <w:style w:type="paragraph" w:styleId="Signcountry">
    <w:name w:val="Sign_country"/>
    <w:basedOn w:val="Normal"/>
    <w:next w:val="Signpart"/>
    <w:qFormat/>
    <w:pPr>
      <w:keepNext w:val="true"/>
      <w:keepLines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57"/>
    </w:pPr>
    <w:rPr>
      <w:rFonts w:ascii="Times New Roman" w:hAnsi="Times New Roman" w:cs="Times New Roman"/>
      <w:b/>
      <w:sz w:val="24"/>
      <w:lang w:val="fr-FR"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ChapNo">
    <w:name w:val="Chap_No"/>
    <w:basedOn w:val="ArtNo"/>
    <w:next w:val="Chaptitle"/>
    <w:qFormat/>
    <w:pPr>
      <w:spacing w:before="1200" w:after="0"/>
    </w:pPr>
    <w:rPr>
      <w:sz w:val="32"/>
    </w:rPr>
  </w:style>
  <w:style w:type="paragraph" w:styleId="Chaptitle">
    <w:name w:val="Chap_title"/>
    <w:basedOn w:val="Arttitle"/>
    <w:next w:val="ArtNo"/>
    <w:qFormat/>
    <w:pPr>
      <w:widowControl/>
    </w:pPr>
    <w:rPr>
      <w:sz w:val="32"/>
      <w:lang w:val="en-US" w:eastAsia="en-US"/>
    </w:rPr>
  </w:style>
  <w:style w:type="paragraph" w:styleId="Protfin">
    <w:name w:val="Prot_fin"/>
    <w:basedOn w:val="Normal"/>
    <w:next w:val="Normalaftertitle"/>
    <w:qFormat/>
    <w:pPr>
      <w:pageBreakBefore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720" w:after="24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ProtNo">
    <w:name w:val="Prot_No"/>
    <w:basedOn w:val="Normal"/>
    <w:next w:val="Protlang"/>
    <w:qFormat/>
    <w:pPr>
      <w:keepNext w:val="true"/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240" w:after="0"/>
      <w:jc w:val="center"/>
    </w:pPr>
    <w:rPr>
      <w:rFonts w:ascii="Times New Roman" w:hAnsi="Times New Roman" w:cs="Times New Roman"/>
      <w:sz w:val="24"/>
      <w:lang w:val="fr-FR"/>
    </w:rPr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widowControl/>
      <w:spacing w:before="160" w:after="120"/>
    </w:pPr>
    <w:rPr>
      <w:lang w:val="en-US" w:eastAsia="en-US"/>
    </w:rPr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widowControl/>
      <w:tabs>
        <w:tab w:val="clear" w:pos="567"/>
        <w:tab w:val="left" w:pos="1134" w:leader="none"/>
        <w:tab w:val="center" w:pos="4678" w:leader="none"/>
        <w:tab w:val="right" w:pos="9356" w:leader="none"/>
      </w:tabs>
      <w:spacing w:before="240" w:after="0"/>
    </w:pPr>
    <w:rPr>
      <w:rFonts w:ascii="Times New Roman" w:hAnsi="Times New Roman" w:cs="Times New Roman"/>
      <w:sz w:val="24"/>
      <w:lang w:val="fr-FR"/>
    </w:rPr>
  </w:style>
  <w:style w:type="paragraph" w:styleId="Note">
    <w:name w:val="Note"/>
    <w:basedOn w:val="Normal"/>
    <w:qFormat/>
    <w:pPr>
      <w:widowControl/>
      <w:tabs>
        <w:tab w:val="clear" w:pos="567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rFonts w:ascii="Times New Roman" w:hAnsi="Times New Roman" w:cs="Times New Roman"/>
      <w:sz w:val="20"/>
      <w:lang w:val="fr-FR"/>
    </w:rPr>
  </w:style>
  <w:style w:type="paragraph" w:styleId="TableTextS5">
    <w:name w:val="Table_TextS5"/>
    <w:basedOn w:val="Normal"/>
    <w:qFormat/>
    <w:pPr>
      <w:widowControl/>
      <w:tabs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rFonts w:ascii="Times New Roman" w:hAnsi="Times New Roman" w:cs="Times New Roman"/>
      <w:sz w:val="20"/>
      <w:lang w:val="fr-FR"/>
    </w:rPr>
  </w:style>
  <w:style w:type="paragraph" w:styleId="Section1">
    <w:name w:val="Section_1"/>
    <w:basedOn w:val="Normal"/>
    <w:qFormat/>
    <w:pPr>
      <w:widowControl/>
      <w:tabs>
        <w:tab w:val="clear" w:pos="567"/>
        <w:tab w:val="center" w:pos="4678" w:leader="none"/>
      </w:tabs>
      <w:spacing w:before="360" w:after="0"/>
      <w:jc w:val="center"/>
    </w:pPr>
    <w:rPr>
      <w:rFonts w:ascii="Times New Roman" w:hAnsi="Times New Roman" w:cs="Times New Roman"/>
      <w:b/>
      <w:sz w:val="24"/>
      <w:lang w:val="fr-FR"/>
    </w:rPr>
  </w:style>
  <w:style w:type="paragraph" w:styleId="TableNote">
    <w:name w:val="TableNote"/>
    <w:basedOn w:val="Tabletext1"/>
    <w:qFormat/>
    <w:pPr/>
    <w:rPr/>
  </w:style>
  <w:style w:type="paragraph" w:styleId="Tablefin1">
    <w:name w:val="Table_fin"/>
    <w:basedOn w:val="Normal"/>
    <w:qFormat/>
    <w:pPr>
      <w:widowControl/>
      <w:tabs>
        <w:tab w:val="clear" w:pos="567"/>
        <w:tab w:val="left" w:pos="1871" w:leader="none"/>
        <w:tab w:val="left" w:pos="2268" w:leader="none"/>
      </w:tabs>
      <w:jc w:val="both"/>
    </w:pPr>
    <w:rPr>
      <w:rFonts w:ascii="Times New Roman" w:hAnsi="Times New Roman" w:cs="Times New Roman"/>
      <w:sz w:val="12"/>
      <w:lang w:val="fr-FR"/>
    </w:rPr>
  </w:style>
  <w:style w:type="paragraph" w:styleId="Section2">
    <w:name w:val="Section_2"/>
    <w:basedOn w:val="Section1"/>
    <w:qFormat/>
    <w:pPr>
      <w:jc w:val="left"/>
    </w:pPr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widowControl/>
      <w:tabs>
        <w:tab w:val="clear" w:pos="567"/>
        <w:tab w:val="left" w:pos="1134" w:leader="none"/>
        <w:tab w:val="left" w:pos="1871" w:leader="none"/>
        <w:tab w:val="left" w:pos="2268" w:leader="none"/>
      </w:tabs>
      <w:spacing w:before="120" w:after="0"/>
      <w:ind w:left="1134" w:hanging="0"/>
      <w:jc w:val="both"/>
    </w:pPr>
    <w:rPr>
      <w:rFonts w:ascii="Times New Roman" w:hAnsi="Times New Roman" w:cs="Times New Roman"/>
      <w:sz w:val="24"/>
      <w:lang w:val="fr-FR"/>
    </w:rPr>
  </w:style>
  <w:style w:type="paragraph" w:styleId="Call">
    <w:name w:val="Call"/>
    <w:basedOn w:val="Normal"/>
    <w:next w:val="Normal"/>
    <w:qFormat/>
    <w:pPr>
      <w:widowControl/>
      <w:tabs>
        <w:tab w:val="clear" w:pos="567"/>
        <w:tab w:val="left" w:pos="1134" w:leader="none"/>
      </w:tabs>
      <w:spacing w:before="360" w:after="0"/>
      <w:ind w:left="1134" w:hanging="0"/>
      <w:jc w:val="both"/>
    </w:pPr>
    <w:rPr>
      <w:rFonts w:ascii="Times New Roman" w:hAnsi="Times New Roman" w:cs="Times New Roman"/>
      <w:i/>
      <w:sz w:val="24"/>
      <w:lang w:val="fr-FR"/>
    </w:rPr>
  </w:style>
  <w:style w:type="paragraph" w:styleId="Tablehead1">
    <w:name w:val="Table_head"/>
    <w:basedOn w:val="Tabletext1"/>
    <w:next w:val="Tabletext1"/>
    <w:qFormat/>
    <w:pPr>
      <w:spacing w:before="80" w:after="80"/>
      <w:jc w:val="center"/>
    </w:pPr>
    <w:rPr>
      <w:b/>
    </w:rPr>
  </w:style>
  <w:style w:type="paragraph" w:styleId="IndexHeading">
    <w:name w:val="Index Heading"/>
    <w:basedOn w:val="Normal"/>
    <w:next w:val="Index1"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ascii="Times New Roman" w:hAnsi="Times New Roman" w:cs="Times New Roman"/>
      <w:sz w:val="24"/>
      <w:lang w:val="en-GB"/>
    </w:rPr>
  </w:style>
  <w:style w:type="paragraph" w:styleId="Blanc">
    <w:name w:val="Blanc"/>
    <w:basedOn w:val="Normal"/>
    <w:qFormat/>
    <w:pPr>
      <w:keepNext w:val="true"/>
      <w:widowControl/>
      <w:tabs>
        <w:tab w:val="clear" w:pos="567"/>
        <w:tab w:val="left" w:pos="737" w:leader="none"/>
        <w:tab w:val="left" w:pos="1134" w:leader="none"/>
        <w:tab w:val="left" w:pos="1644" w:leader="none"/>
      </w:tabs>
      <w:spacing w:lineRule="exact" w:line="86"/>
      <w:jc w:val="center"/>
    </w:pPr>
    <w:rPr>
      <w:rFonts w:ascii="Times" w:hAnsi="Times" w:cs="Times"/>
      <w:sz w:val="8"/>
      <w:lang w:val="en-GB"/>
    </w:rPr>
  </w:style>
  <w:style w:type="paragraph" w:styleId="CommentText">
    <w:name w:val="Comment Text"/>
    <w:basedOn w:val="Normal"/>
    <w:qFormat/>
    <w:pPr>
      <w:widowControl/>
      <w:tabs>
        <w:tab w:val="clear" w:pos="567"/>
        <w:tab w:val="left" w:pos="737" w:leader="none"/>
        <w:tab w:val="left" w:pos="1077" w:leader="none"/>
        <w:tab w:val="left" w:pos="1418" w:leader="none"/>
      </w:tabs>
      <w:spacing w:before="136" w:after="0"/>
      <w:jc w:val="both"/>
    </w:pPr>
    <w:rPr>
      <w:rFonts w:ascii="Times New Roman" w:hAnsi="Times New Roman" w:cs="Times New Roman"/>
      <w:sz w:val="20"/>
      <w:lang w:val="en-GB"/>
    </w:rPr>
  </w:style>
  <w:style w:type="paragraph" w:styleId="Headingb1">
    <w:name w:val="Heading_b"/>
    <w:basedOn w:val="Heading3"/>
    <w:qFormat/>
    <w:pPr>
      <w:keepNext w:val="true"/>
      <w:keepLines/>
      <w:widowControl/>
      <w:numPr>
        <w:ilvl w:val="0"/>
        <w:numId w:val="0"/>
      </w:numPr>
      <w:tabs>
        <w:tab w:val="clear" w:pos="567"/>
        <w:tab w:val="left" w:pos="1134" w:leader="none"/>
        <w:tab w:val="left" w:pos="1871" w:leader="none"/>
      </w:tabs>
      <w:spacing w:before="400" w:after="0"/>
      <w:ind w:left="0" w:hanging="0"/>
      <w:jc w:val="both"/>
      <w:outlineLvl w:val="9"/>
    </w:pPr>
    <w:rPr>
      <w:lang w:val="fr-FR"/>
    </w:rPr>
  </w:style>
  <w:style w:type="paragraph" w:styleId="Headingi">
    <w:name w:val="Heading_i"/>
    <w:basedOn w:val="Headingb1"/>
    <w:qFormat/>
    <w:pPr/>
    <w:rPr>
      <w:b w:val="false"/>
      <w:i/>
    </w:rPr>
  </w:style>
  <w:style w:type="paragraph" w:styleId="Logo">
    <w:name w:val="Logo"/>
    <w:basedOn w:val="Normal"/>
    <w:qFormat/>
    <w:pPr>
      <w:widowControl/>
      <w:spacing w:before="100" w:after="0"/>
      <w:jc w:val="right"/>
    </w:pPr>
    <w:rPr>
      <w:rFonts w:ascii="Futura Lt BT" w:hAnsi="Futura Lt BT" w:cs="Futura Lt BT"/>
      <w:color w:val="FFFFFF"/>
      <w:sz w:val="20"/>
      <w:lang w:val="en-US"/>
    </w:rPr>
  </w:style>
  <w:style w:type="paragraph" w:styleId="FirstFooter">
    <w:name w:val="FirstFooter"/>
    <w:basedOn w:val="Footer"/>
    <w:qFormat/>
    <w:pPr>
      <w:widowControl/>
      <w:overflowPunct w:val="true"/>
      <w:autoSpaceDE w:val="true"/>
      <w:spacing w:before="40" w:after="0"/>
      <w:textAlignment w:val="auto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26:00Z</dcterms:created>
  <dc:creator>PETRIN, Grace</dc:creator>
  <dc:description>August 1996, NT version (32 bit)</dc:description>
  <dc:language>en-US</dc:language>
  <cp:lastModifiedBy>Gozal</cp:lastModifiedBy>
  <cp:lastPrinted>2004-12-20T09:36:00Z</cp:lastPrinted>
  <dcterms:modified xsi:type="dcterms:W3CDTF">2004-12-20T13:26:00Z</dcterms:modified>
  <cp:revision>2</cp:revision>
  <dc:subject/>
  <dc:title>ITU Global Template</dc:title>
</cp:coreProperties>
</file>