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7"/>
      </w:tblGrid>
      <w:tr>
        <w:trPr/>
        <w:tc>
          <w:tcPr>
            <w:tcW w:w="166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R/2</w:t>
            </w:r>
            <w:bookmarkStart w:id="4" w:name="circnum"/>
            <w:bookmarkEnd w:id="4"/>
            <w:r>
              <w:rPr/>
              <w:t>11</w:t>
            </w:r>
          </w:p>
        </w:tc>
        <w:tc>
          <w:tcPr>
            <w:tcW w:w="835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may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418" w:hanging="1417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esentación a la Oficina de Radiocomunicaciones de la información del Apéndice 4 sobre servicios espacial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1418" w:hanging="1417"/>
        <w:rPr/>
      </w:pPr>
      <w:r>
        <w:rPr>
          <w:b/>
        </w:rPr>
        <w:t>Referencia</w:t>
      </w:r>
      <w:r>
        <w:rPr/>
        <w:t>:</w:t>
        <w:tab/>
        <w:t>Apéndice 4 del Reglamento de Radiocomunicaciones revisado por la CMR</w:t>
        <w:noBreakHyphen/>
        <w:t>03 (Ginebra, 2003)</w:t>
      </w:r>
    </w:p>
    <w:p>
      <w:pPr>
        <w:pStyle w:val="Normalaftertitle"/>
        <w:rPr/>
      </w:pPr>
      <w:r>
        <w:rPr/>
        <w:t>Sr. Director General,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spacing w:before="240" w:after="0"/>
        <w:rPr/>
      </w:pPr>
      <w:r>
        <w:rPr/>
        <w:t>1.1</w:t>
        <w:tab/>
        <w:t>La Conferencia Mundial de Radiocomunicaciones (Ginebra, 2003) (CMR</w:t>
        <w:noBreakHyphen/>
        <w:t>03) revisó el Apéndice 4 del Reglamento de Radiocomunicaciones, con aplicación provisional a partir del 1 de enero de 2004.</w:t>
      </w:r>
    </w:p>
    <w:p>
      <w:pPr>
        <w:pStyle w:val="Normal"/>
        <w:rPr/>
      </w:pPr>
      <w:r>
        <w:rPr/>
        <w:t>1.2</w:t>
        <w:tab/>
        <w:t xml:space="preserve">La Oficina de Radiocomunicaciones se complace en informar a su Administración que ya está disponible la versión 5.0 (SNS 5.0) de la base de datos del Sistema de Redes Espaciales (SNS) </w:t>
      </w:r>
      <w:r>
        <w:rPr>
          <w:u w:val="single"/>
        </w:rPr>
        <w:t>reestructurado</w:t>
      </w:r>
      <w:r>
        <w:rPr/>
        <w:t xml:space="preserve"> así como un </w:t>
      </w:r>
      <w:r>
        <w:rPr>
          <w:u w:val="single"/>
        </w:rPr>
        <w:t>paquete informático de nuevas aplicaciones informáticas de notificación electrónica</w:t>
      </w:r>
      <w:r>
        <w:rPr/>
        <w:t xml:space="preserve"> (captura, consulta, publicación y validación), </w:t>
      </w:r>
      <w:r>
        <w:rPr>
          <w:u w:val="single"/>
        </w:rPr>
        <w:t>BRsoft versión 5.0 (BRsoft 5.0)</w:t>
      </w:r>
      <w:r>
        <w:rPr/>
        <w:t>, que reflejan plenamente todas las modificaciones y adiciones realizadas por la CMR</w:t>
        <w:noBreakHyphen/>
        <w:t>03 al Apéndice 4 del Reglamento de Radiocomunicaciones.</w:t>
      </w:r>
    </w:p>
    <w:p>
      <w:pPr>
        <w:pStyle w:val="Normal"/>
        <w:rPr/>
      </w:pPr>
      <w:r>
        <w:rPr/>
        <w:t>1.3</w:t>
        <w:tab/>
      </w:r>
      <w:r>
        <w:rPr>
          <w:u w:val="single"/>
        </w:rPr>
        <w:t>Se solicita a las administraciones que a partir del 1 de julio de 2004 utilicen siempre el nuevo programa BRsoft 5.0 cuando presenten notificaciones</w:t>
      </w:r>
      <w:r>
        <w:rPr/>
        <w:t xml:space="preserve"> a la Oficina, con arreglo a los Artículos 9 y 11 y a los Apéndices 30, 30A y 30B.</w:t>
      </w:r>
    </w:p>
    <w:p>
      <w:pPr>
        <w:pStyle w:val="Normal"/>
        <w:rPr/>
      </w:pPr>
      <w:r>
        <w:rPr/>
        <w:t>1.4</w:t>
        <w:tab/>
        <w:t>El objeto de la presente Carta Circular es proporcionar información y ofrecer directrices a los usuarios, de las administraciones y de cualquier organismo, sobre el programa BRsoft 5.0 relativo a los servicios espa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rPr/>
      </w:pPr>
      <w:r>
        <w:rPr/>
        <w:tab/>
        <w:t>./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>Descripción</w:t>
      </w:r>
    </w:p>
    <w:p>
      <w:pPr>
        <w:pStyle w:val="Normal"/>
        <w:spacing w:before="240" w:after="0"/>
        <w:rPr/>
      </w:pPr>
      <w:r>
        <w:rPr/>
        <w:t>2.1</w:t>
        <w:tab/>
        <w:t xml:space="preserve">La nueva versión de la aplicación informática </w:t>
      </w:r>
      <w:r>
        <w:rPr>
          <w:u w:val="single"/>
        </w:rPr>
        <w:t>SpaceCap 5.0</w:t>
      </w:r>
      <w:r>
        <w:rPr/>
        <w:t xml:space="preserve"> incluye todos los elementos de datos nuevos y modificados introducidos en el Apéndice 4 por la CMR</w:t>
        <w:noBreakHyphen/>
        <w:t xml:space="preserve">03. Permitirá a las administraciones presentar </w:t>
      </w:r>
      <w:r>
        <w:rPr>
          <w:u w:val="single"/>
        </w:rPr>
        <w:t>todas las notificaciones</w:t>
      </w:r>
      <w:r>
        <w:rPr/>
        <w:t xml:space="preserve"> a la Oficina, con arreglo a los Artículos 9 y 11 y a los Apéndices 30, 30A y 30B, en aplicación de los procedimientos en vigor del Reglamento de Radiocomunicaciones relativos a los servicios espaciales. Aunque el programa SpaceCap 5.0 incluye un sistema de validación de captura de datos en línea y un dispositivo de corrección de errores asistido (presentación de los elementos de datos erróneos y las correspondientes reglas de validación), para la captura de datos de las notificaciones presentadas con arreglo a los Artículos 9 (excluyendo, por ahora, la publicación anticipada) y 11, se aconseja a los usuarios que </w:t>
      </w:r>
      <w:r>
        <w:rPr>
          <w:u w:val="single"/>
        </w:rPr>
        <w:t>ejecuten la aplicación del programa informático SpaceVal 5.0 para realizar una validación completa de una notificación</w:t>
      </w:r>
      <w:r>
        <w:rPr/>
        <w:t xml:space="preserve"> tras la modificación o captura definitiva de la notificación.</w:t>
      </w:r>
    </w:p>
    <w:p>
      <w:pPr>
        <w:pStyle w:val="Normal"/>
        <w:rPr/>
      </w:pPr>
      <w:r>
        <w:rPr/>
        <w:t>2.2</w:t>
        <w:tab/>
        <w:t xml:space="preserve">La nueva aplicación del programa de validación </w:t>
      </w:r>
      <w:r>
        <w:rPr>
          <w:u w:val="single"/>
        </w:rPr>
        <w:t>SpaceVal 5.0</w:t>
      </w:r>
      <w:r>
        <w:rPr/>
        <w:t xml:space="preserve"> realiza </w:t>
      </w:r>
      <w:r>
        <w:rPr>
          <w:u w:val="single"/>
        </w:rPr>
        <w:t>verificaciones</w:t>
      </w:r>
      <w:r>
        <w:rPr/>
        <w:t xml:space="preserve"> (excluyendo actualmente los Apéndices 30, 30A y 30B y la publicación anticipada) de los datos del Apéndice 4 revisados por la CMR</w:t>
        <w:noBreakHyphen/>
        <w:t>03. Puede utilizarse de modo autónomo para validar cualquier notificación electrónica pertinente que se encuentre en el formato de la base de datos SNS 5.0 MS</w:t>
        <w:noBreakHyphen/>
        <w:t>Access. Los resultados de la validación pueden visualizarse e imprimirse utilizando la aplicación informática de consulta de la Oficina SpaceQry 5.0 o versiones posteriores.</w:t>
      </w:r>
    </w:p>
    <w:p>
      <w:pPr>
        <w:pStyle w:val="Normal"/>
        <w:rPr/>
      </w:pPr>
      <w:r>
        <w:rPr>
          <w:szCs w:val="22"/>
        </w:rPr>
        <w:t>2.3</w:t>
        <w:tab/>
      </w:r>
      <w:r>
        <w:rPr/>
        <w:t xml:space="preserve">Como se indica en el § 3.1 </w:t>
      </w:r>
      <w:r>
        <w:rPr>
          <w:i/>
          <w:iCs/>
        </w:rPr>
        <w:t xml:space="preserve">quater </w:t>
      </w:r>
      <w:r>
        <w:rPr/>
        <w:t>de las Reglas de Procedimiento sobre aceptabilidad, se insta a las administraciones a que ejecuten por sí mismas el programa informático de validación antes de presentar las notificaciones electrónicas para peticiones de coordinación o notificación, con arreglo a los Artículos 9 y 11 respectivamente, a fin de identificar y resolver cualquier problema que planteen las notificaciones antes de presentarlas a la Oficina.</w:t>
      </w:r>
    </w:p>
    <w:p>
      <w:pPr>
        <w:pStyle w:val="Normal"/>
        <w:rPr/>
      </w:pPr>
      <w:r>
        <w:rPr/>
        <w:t>2.4</w:t>
        <w:tab/>
        <w:t>SpaceVal 5.0 (junto con los programas asociados SpaceCap 5.0 y SpaceQry 5.0) está disponible para las administraciones y otros usuarios en la siguiente dirección web de la UIT: (</w:t>
      </w:r>
      <w:hyperlink r:id="rId3">
        <w:r>
          <w:rPr>
            <w:rStyle w:val="InternetLink"/>
            <w:szCs w:val="22"/>
          </w:rPr>
          <w:t>http://www.itu.int/ITU</w:t>
          <w:noBreakHyphen/>
          <w:t>R/software/space/</w:t>
        </w:r>
      </w:hyperlink>
      <w:r>
        <w:rPr>
          <w:color w:val="0000FF"/>
          <w:u w:val="single"/>
        </w:rPr>
        <w:t>)</w:t>
      </w:r>
      <w:r>
        <w:rPr/>
        <w:t>, así como en la BR IFIC (servicios espaciales) en CD</w:t>
        <w:noBreakHyphen/>
        <w:t>ROM (BR IFIC 2519/18.05.2004 y posteriores)</w:t>
      </w:r>
      <w:r>
        <w:rPr>
          <w:b/>
          <w:bCs/>
        </w:rPr>
        <w:t>.</w:t>
      </w:r>
    </w:p>
    <w:p>
      <w:pPr>
        <w:pStyle w:val="Normal"/>
        <w:rPr/>
      </w:pPr>
      <w:r>
        <w:rPr/>
        <w:t>2.5</w:t>
        <w:tab/>
      </w:r>
      <w:r>
        <w:rPr>
          <w:u w:val="single"/>
        </w:rPr>
        <w:t>Se solicita a las administraciones que a partir del 1 de julio de 2004 utilicen siempre el nuevo programa de BRsoft 5.0 cuando presenten notificaciones</w:t>
      </w:r>
      <w:r>
        <w:rPr/>
        <w:t xml:space="preserve"> a la Oficina, con arreglo a los Artículos 9 y 11 y a los Apéndices 30, 30A y 30B. A partir de esa fecha, el programa </w:t>
      </w:r>
      <w:r>
        <w:rPr>
          <w:u w:val="single"/>
        </w:rPr>
        <w:t>SpaceVal 5.0</w:t>
      </w:r>
      <w:r>
        <w:rPr/>
        <w:t xml:space="preserve"> o versiones posteriores constituirán el soporte lógico de validación utilizado por la Oficina para evaluar la integridad de los formularios de notificación del Apéndice 4 en las peticiones de coordinación y la notificación de las redes o sistemas de satélites, incluidas las estaciones terrenas, presentadas con arreglo a los Artículos 9 y 11 de conformidad con las Reglas de Procedimiento sobre aceptabilidad. Se insta a las administraciones a que ejecuten el programa</w:t>
      </w:r>
      <w:r>
        <w:rPr>
          <w:rFonts w:cs="Arial"/>
          <w:color w:val="000000"/>
        </w:rPr>
        <w:t xml:space="preserve"> SpaceVal 5.0 para identificar y superar cualquier dificultad que pueda surgir en las notificaciones presentadas a la Oficina a partir de esa fecha.</w:t>
      </w:r>
    </w:p>
    <w:p>
      <w:pPr>
        <w:pStyle w:val="Normal"/>
        <w:rPr/>
      </w:pPr>
      <w:r>
        <w:rPr>
          <w:szCs w:val="22"/>
        </w:rPr>
        <w:t>2.6</w:t>
        <w:tab/>
        <w:t xml:space="preserve">En su carta de introducción para la presentación de los datos del Apéndice 4 a la Oficina, se solicita a las administraciones que informen a la Oficina de cualquier dificultad que hayan encontrado en la utilización del programa </w:t>
      </w:r>
      <w:r>
        <w:rPr/>
        <w:t>SpaceVal, especialmente en lo que se refiere a los mensajes de error «</w:t>
      </w:r>
      <w:r>
        <w:rPr>
          <w:i/>
          <w:iCs/>
        </w:rPr>
        <w:t>Fatal</w:t>
      </w:r>
      <w:r>
        <w:rPr/>
        <w:t>» sin resolver en el informe de validación.</w:t>
      </w:r>
    </w:p>
    <w:p>
      <w:pPr>
        <w:pStyle w:val="Normal"/>
        <w:rPr/>
      </w:pPr>
      <w:r>
        <w:rPr>
          <w:szCs w:val="22"/>
        </w:rPr>
        <w:t>2.7</w:t>
        <w:tab/>
        <w:t>La Oficina recomienda a las administraciones que examinen los mensajes de error</w:t>
      </w:r>
      <w:r>
        <w:rPr/>
        <w:t xml:space="preserve"> «</w:t>
      </w:r>
      <w:r>
        <w:rPr>
          <w:i/>
          <w:iCs/>
        </w:rPr>
        <w:t>Warning</w:t>
      </w:r>
      <w:r>
        <w:rPr/>
        <w:t xml:space="preserve">» en el informe de validación. Dichos mensajes identifican cualquier valor de datos </w:t>
      </w:r>
      <w:r>
        <w:rPr>
          <w:u w:val="single"/>
        </w:rPr>
        <w:t>potencialmente</w:t>
      </w:r>
      <w:r>
        <w:rPr/>
        <w:t xml:space="preserve"> incorrecto o inverosímil. Estos valores pueden dar lugar a conclusiones desfavorables durante el examen reglamentario técnico de la notificación por parte de la Oficin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spacing w:before="240" w:after="0"/>
        <w:rPr>
          <w:szCs w:val="22"/>
        </w:rPr>
      </w:pPr>
      <w:r>
        <w:rPr>
          <w:szCs w:val="22"/>
        </w:rPr>
        <w:tab/>
        <w:t>./.</w:t>
      </w:r>
    </w:p>
    <w:p>
      <w:pPr>
        <w:pStyle w:val="Normal"/>
        <w:rPr/>
      </w:pPr>
      <w:r>
        <w:rPr>
          <w:szCs w:val="24"/>
        </w:rPr>
        <w:t>2.8</w:t>
        <w:tab/>
      </w:r>
      <w:r>
        <w:rPr/>
        <w:t>La Oficina está ajustando sus procedimientos internos para publicar Secciones Especiales y otras notificaciones en la BR IFIC (servicios espaciales) en CD</w:t>
        <w:noBreakHyphen/>
        <w:t>ROM en formato SNS 5.0, con un plazo de realización hasta septiembre de 2004. Durante el periodo de transición que comienza con la BR IFIC (servicios espaciales) 2522/29.06.2004, la IFICxxx.mdb estará disponible en los formatos tanto SNS 4.0 como SNS 5.0 (que cumplen lo estipulado por la CMR</w:t>
        <w:noBreakHyphen/>
        <w:t>2000), y la SPS_ALL_IFICxxx.mdb en formato SNS 4.0.</w:t>
      </w:r>
    </w:p>
    <w:p>
      <w:pPr>
        <w:pStyle w:val="Normal"/>
        <w:rPr/>
      </w:pPr>
      <w:r>
        <w:rPr>
          <w:szCs w:val="24"/>
        </w:rPr>
        <w:t>2.9</w:t>
        <w:tab/>
      </w:r>
      <w:r>
        <w:rPr/>
        <w:t>La Oficina reconoce los inconvenientes prácticos que suponen para las administraciones utilizar los programas SpaceCap 5.0 y SpaceVal 5.0 en formato SNS 5.0 cuando presentan notificaciones a la Oficina si al mismo tiempo realizan consultas e imprimen Secciones Especiales y datos de la BR IFIC (servicios espaciales) en los formatos SNS 5.0 ó 4.0. Para facilitar las cosas, se aconseja a las administraciones que mantengan el programa BRsoft 4.0 a efectos de actualizar sus bases de datos locales y de realizar consultas e imprimir la información publicada en la BR IFIC (servicios espaciales) en CD</w:t>
        <w:noBreakHyphen/>
        <w:t>ROM hasta que se pase al «pleno» formato SNS 5.0 (como se indica en el § 2.8).</w:t>
      </w:r>
    </w:p>
    <w:p>
      <w:pPr>
        <w:pStyle w:val="Normal"/>
        <w:rPr/>
      </w:pPr>
      <w:r>
        <w:rPr/>
        <w:t>2.10</w:t>
        <w:tab/>
        <w:t>La Oficina continuará trabajando para ampliar esta versión de las aplicaciones informáticas SpaceQry y SpaceVal a fin de validar todos los elementos de datos SNS 5.0 y las notificaciones electrónicas presentadas con arreglo a los Apéndices 30, 30A y 30B y la publicación anticipada. Una vez que se disponga de la nueva versión de los programas SpaceQry y SpaceVal con su nueva funcionalidad, se informará a las administraciones de ello.</w:t>
      </w:r>
    </w:p>
    <w:p>
      <w:pPr>
        <w:pStyle w:val="Normal"/>
        <w:rPr>
          <w:szCs w:val="24"/>
        </w:rPr>
      </w:pPr>
      <w:r>
        <w:rPr/>
        <w:t>2.11</w:t>
        <w:tab/>
        <w:t>Cabe señalar que los programas SpaceCap 5.0 y SpacePub 5.0 no soportan aún la presentación de información con arreglo a la Resolución 49 (Rev.CMR</w:t>
        <w:noBreakHyphen/>
        <w:t>03). Las administraciones pueden continuar utilizando los programas SpaceCap 4.2 y SpacePub 2.6 para sus presentaciones, hasta nuevo aviso por parte de la Oficina.</w:t>
      </w:r>
    </w:p>
    <w:p>
      <w:pPr>
        <w:pStyle w:val="Normal"/>
        <w:rPr/>
      </w:pPr>
      <w:r>
        <w:rPr/>
        <w:t>2.12</w:t>
        <w:tab/>
        <w:t xml:space="preserve">Se recuerda a las administraciones que la Oficina mantiene la siguiente dirección web con información útil y las «cuestiones más frecuentes» para ayudar a los usuarios a validar adecuadamente sus notificaciones: </w:t>
      </w:r>
      <w:hyperlink r:id="rId4">
        <w:r>
          <w:rPr>
            <w:rStyle w:val="InternetLink"/>
            <w:szCs w:val="22"/>
          </w:rPr>
          <w:t>http://www.itu.int/ITU-R/space/faq/subm.html</w:t>
        </w:r>
      </w:hyperlink>
      <w:r>
        <w:rPr>
          <w:color w:val="0000FF"/>
        </w:rPr>
        <w:t>.</w:t>
      </w:r>
    </w:p>
    <w:p>
      <w:pPr>
        <w:pStyle w:val="Normal"/>
        <w:rPr/>
      </w:pPr>
      <w:r>
        <w:rPr/>
        <w:t>2.13</w:t>
        <w:tab/>
        <w:t>La Oficina queda a disposición para ayudar a las administraciones en la presentación de notificaciones. Las consultas de índole general relativas a reglas de presentación y validación pueden dirigirse a la persona de contacto de la UIT, Sr. H.S. Köker, teléfono: +41 22 730 55 40, fax: +41 22 730 57 85, correo</w:t>
        <w:noBreakHyphen/>
        <w:t xml:space="preserve">e: </w:t>
      </w:r>
      <w:hyperlink r:id="rId5">
        <w:r>
          <w:rPr>
            <w:rStyle w:val="InternetLink"/>
          </w:rPr>
          <w:t>hasan.köker@itu.int</w:t>
        </w:r>
      </w:hyperlink>
      <w:r>
        <w:rPr/>
        <w:t>. Las consultas referentes a la instalación y funcionalidad del programa informático pueden dirigirse a la persona de contacto de la UIT, Sr. N.R. Venkatesh, teléfono: +41 22 730 55 52, fax: +41 22 730 57 85, correo</w:t>
        <w:noBreakHyphen/>
        <w:t>e: </w:t>
      </w:r>
      <w:hyperlink r:id="rId6">
        <w:r>
          <w:rPr>
            <w:rStyle w:val="InternetLink"/>
          </w:rPr>
          <w:t>venkatesh@itu.int</w:t>
        </w:r>
      </w:hyperlink>
      <w:r>
        <w:rPr/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  <w:br/>
        <w:t>–</w:t>
        <w:tab/>
        <w:t>Presidentes y Vicepresidentes de las Comisiones de Estudio de Radiocomunicaciones y de</w:t>
        <w:br/>
        <w:tab/>
        <w:t>la Comisión Especial sobre asuntos reglamentarios y de procedimiento</w:t>
      </w:r>
    </w:p>
    <w:p>
      <w:pPr>
        <w:pStyle w:val="Normalaftertitle"/>
        <w:rPr/>
      </w:pPr>
      <w:r>
        <w:rPr/>
        <w:t>YH/HSK/AM/cg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FILENAME \p </w:instrText>
    </w:r>
    <w:r>
      <w:rPr>
        <w:lang w:val="en-GB" w:eastAsia="en-US"/>
      </w:rPr>
      <w:fldChar w:fldCharType="separate"/>
    </w:r>
    <w:r>
      <w:rPr>
        <w:lang w:val="en-GB" w:eastAsia="en-US"/>
      </w:rPr>
      <w:t>/tmp/in/input.doc</w:t>
    </w:r>
    <w:r>
      <w:rPr>
        <w:lang w:val="en-GB" w:eastAsia="en-US"/>
      </w:rPr>
      <w:fldChar w:fldCharType="end"/>
    </w:r>
    <w:r>
      <w:rPr>
        <w:lang w:val="en-GB" w:eastAsia="en-US"/>
      </w:rPr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1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yperlink" Target="http://www.itu.int/ITU-R/space/faq/subm.html" TargetMode="External"/><Relationship Id="rId5" Type="http://schemas.openxmlformats.org/officeDocument/2006/relationships/hyperlink" Target="mailto:hasan.k&#246;ker@itu.int" TargetMode="External"/><Relationship Id="rId6" Type="http://schemas.openxmlformats.org/officeDocument/2006/relationships/hyperlink" Target="mailto:venkatesh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8:00Z</dcterms:created>
  <dc:creator>POOL</dc:creator>
  <dc:description/>
  <dc:language>en-US</dc:language>
  <cp:lastModifiedBy>claudia gafner</cp:lastModifiedBy>
  <cp:lastPrinted>2004-05-10T17:35:00Z</cp:lastPrinted>
  <dcterms:modified xsi:type="dcterms:W3CDTF">2004-05-11T12:38:00Z</dcterms:modified>
  <cp:revision>2</cp:revision>
  <dc:subject/>
  <dc:title>UNIÓN INTERNACIONAL DE TELECOMUNICACIONES</dc:title>
</cp:coreProperties>
</file>