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;Century Gothic" w:ascii="Futura Lt BT;Century Gothic" w:hAnsi="Futura Lt BT;Century Gothic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I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T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U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8155</wp:posOffset>
                </wp:positionH>
                <wp:positionV relativeFrom="paragraph">
                  <wp:posOffset>640080</wp:posOffset>
                </wp:positionV>
                <wp:extent cx="6120130" cy="1706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92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Head"/>
                                    <w:tabs>
                                      <w:tab w:val="left" w:pos="6663" w:leader="none"/>
                                      <w:tab w:val="left" w:pos="7513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Circular Letter</w:t>
                                  </w:r>
                                </w:p>
                                <w:p>
                                  <w:pPr>
                                    <w:pStyle w:val="Head"/>
                                    <w:tabs>
                                      <w:tab w:val="clear" w:pos="6663"/>
                                      <w:tab w:val="center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R/210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/>
                                </w:tcPr>
                                <w:p>
                                  <w:pPr>
                                    <w:pStyle w:val="Head"/>
                                    <w:tabs>
                                      <w:tab w:val="left" w:pos="6663" w:leader="none"/>
                                      <w:tab w:val="left" w:pos="7513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 April 20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"/>
                              <w:keepNext w:val="false"/>
                              <w:spacing w:before="120" w:after="0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Table"/>
                              <w:keepNext w:val="false"/>
                              <w:spacing w:before="120" w:after="0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</w:rPr>
                              <w:t>To Administrations of Member States of the ITU</w:t>
                            </w:r>
                          </w:p>
                          <w:p>
                            <w:pPr>
                              <w:pStyle w:val="TableTitle"/>
                              <w:rPr>
                                <w:b w:val="false"/>
                                <w:b w:val="false"/>
                                <w:bCs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ind w:left="1412" w:hanging="1128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lang w:val="en-US"/>
                              </w:rPr>
                              <w:t>Subject</w:t>
                            </w:r>
                            <w:r>
                              <w:rPr>
                                <w:spacing w:val="-4"/>
                                <w:lang w:val="en-US"/>
                              </w:rPr>
                              <w:t>:</w:t>
                              <w:tab/>
                              <w:t>Application of Resolution 670 of World Radiocommunication Conference (Geneva, 2003) (WRC-0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spacing w:val="-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4.4pt;mso-wrap-distance-left:9.05pt;mso-wrap-distance-right:9.05pt;mso-wrap-distance-top:0pt;mso-wrap-distance-bottom:0pt;margin-top:50.4pt;mso-position-vertical-relative:text;margin-left:37.65pt;mso-position-horizontal-relative:page">
                <v:fill opacity="0f"/>
                <v:textbox inset="0in,0in,0in,0in">
                  <w:txbxContent>
                    <w:tbl>
                      <w:tblPr>
                        <w:tblW w:w="10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927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Circular Letter</w:t>
                            </w:r>
                          </w:p>
                          <w:p>
                            <w:pPr>
                              <w:pStyle w:val="Head"/>
                              <w:tabs>
                                <w:tab w:val="clear" w:pos="6663"/>
                                <w:tab w:val="center" w:pos="9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R/210</w:t>
                            </w:r>
                          </w:p>
                        </w:tc>
                        <w:tc>
                          <w:tcPr>
                            <w:tcW w:w="7927" w:type="dxa"/>
                            <w:tcBorders/>
                          </w:tcPr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 April 2004</w:t>
                            </w:r>
                          </w:p>
                        </w:tc>
                      </w:tr>
                    </w:tbl>
                    <w:p>
                      <w:pPr>
                        <w:pStyle w:val="Table"/>
                        <w:keepNext w:val="false"/>
                        <w:spacing w:before="120" w:after="0"/>
                        <w:rPr>
                          <w:b/>
                          <w:b/>
                          <w:bCs/>
                          <w:caps w:val="false"/>
                          <w:smallCaps w:val="false"/>
                        </w:rPr>
                      </w:pPr>
                      <w:r>
                        <w:rPr>
                          <w:b/>
                          <w:bCs/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Table"/>
                        <w:keepNext w:val="false"/>
                        <w:spacing w:before="120" w:after="0"/>
                        <w:rPr>
                          <w:b/>
                          <w:b/>
                          <w:bCs/>
                          <w:caps w:val="false"/>
                          <w:smallCaps w:val="false"/>
                        </w:rPr>
                      </w:pPr>
                      <w:r>
                        <w:rPr>
                          <w:b/>
                          <w:bCs/>
                          <w:caps w:val="false"/>
                          <w:smallCaps w:val="false"/>
                        </w:rPr>
                        <w:t>To Administrations of Member States of the ITU</w:t>
                      </w:r>
                    </w:p>
                    <w:p>
                      <w:pPr>
                        <w:pStyle w:val="TableTitle"/>
                        <w:rPr>
                          <w:b w:val="false"/>
                          <w:b w:val="false"/>
                          <w:bCs/>
                          <w:caps/>
                        </w:rPr>
                      </w:pPr>
                      <w:r>
                        <w:rPr>
                          <w:b w:val="false"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ind w:left="1412" w:hanging="1128"/>
                        <w:rPr>
                          <w:spacing w:val="-4"/>
                        </w:rPr>
                      </w:pPr>
                      <w:r>
                        <w:rPr>
                          <w:b/>
                          <w:spacing w:val="-4"/>
                          <w:lang w:val="en-US"/>
                        </w:rPr>
                        <w:t>Subject</w:t>
                      </w:r>
                      <w:r>
                        <w:rPr>
                          <w:spacing w:val="-4"/>
                          <w:lang w:val="en-US"/>
                        </w:rPr>
                        <w:t>:</w:t>
                        <w:tab/>
                        <w:t>Application of Resolution 670 of World Radiocommunication Conference (Geneva, 2003) (WRC-03)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spacing w:val="-4"/>
                          <w:u w:val="single"/>
                          <w:lang w:val="en-US"/>
                        </w:rPr>
                      </w:pPr>
                      <w:r>
                        <w:rPr>
                          <w:spacing w:val="-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ge">
                  <wp:posOffset>1540510</wp:posOffset>
                </wp:positionV>
                <wp:extent cx="176339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To the Director-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3.8pt;mso-wrap-distance-left:9.05pt;mso-wrap-distance-right:9.05pt;mso-wrap-distance-top:0pt;mso-wrap-distance-bottom:0pt;margin-top:121.3pt;mso-position-vertical-relative:page;margin-left:43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To the Director-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6735</wp:posOffset>
                </wp:positionH>
                <wp:positionV relativeFrom="paragraph">
                  <wp:posOffset>640080</wp:posOffset>
                </wp:positionV>
                <wp:extent cx="6120130" cy="29794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1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x1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/>
                              <w:t>Dear Madam/Sir</w:t>
                            </w:r>
                          </w:p>
                          <w:p>
                            <w:pPr>
                              <w:pStyle w:val="Index1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851"/>
                                <w:tab w:val="left" w:pos="1134" w:leader="none"/>
                              </w:tabs>
                              <w:spacing w:before="0" w:after="0"/>
                              <w:ind w:left="284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  <w:tab/>
                              <w:t>The World Radiocommunication Conference (Geneva, 2003) (WRC-03) adopted Resolution 670 relating to the notification and protection of earth stations in the meteorological</w:t>
                              <w:noBreakHyphen/>
                              <w:t>satellite service in the band 1 670-1 675 MHz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94"/>
                                <w:tab w:val="left" w:pos="851" w:leader="none"/>
                                <w:tab w:val="left" w:pos="2127" w:leader="none"/>
                                <w:tab w:val="left" w:pos="2410" w:leader="none"/>
                                <w:tab w:val="left" w:pos="2921" w:leader="none"/>
                                <w:tab w:val="left" w:pos="3261" w:leader="none"/>
                              </w:tabs>
                              <w:spacing w:before="0" w:after="0"/>
                              <w:ind w:left="28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/>
                              <w:t>2</w:t>
                              <w:tab/>
                              <w:t xml:space="preserve">In </w:t>
                            </w:r>
                            <w:r>
                              <w:rPr>
                                <w:lang w:val="en-US"/>
                              </w:rPr>
                              <w:t xml:space="preserve">accordance with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nstructs the Director of the Radiocommunication Bureau </w:t>
                            </w:r>
                            <w:r>
                              <w:rPr/>
                              <w:t>of this Resolution, the</w:t>
                            </w:r>
                            <w:r>
                              <w:rPr>
                                <w:lang w:val="en-US"/>
                              </w:rPr>
                              <w:t xml:space="preserve"> Radiocommunication Bureau has reviewed </w:t>
                            </w:r>
                            <w:r>
                              <w:rPr/>
                              <w:t>the list of meteorological-satellite service earth stations operating in the band 1 670-1 675 MHz which have been notified to the Bureau before 1 January 2004 (see Annex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left" w:pos="1134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left" w:pos="1134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/>
                              <w:t>3</w:t>
                              <w:tab/>
                              <w:t>The Radiocommunication Bureau trusts that the attached information will assist administrations in the application of Resolution 670 (WRC-03). Should you have any queries regarding the contents of this Circular Letter, the contact person in the Radiocommunication Bureau is Mr. Y. Henri, phone : +41 22 730 5536, e-mail: yvon.henri@itu.i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left" w:pos="1134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4.6pt;mso-wrap-distance-left:9.05pt;mso-wrap-distance-right:9.05pt;mso-wrap-distance-top:0pt;mso-wrap-distance-bottom:0pt;margin-top:50.4pt;mso-position-vertical-relative:text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Index1"/>
                        <w:spacing w:before="0" w:after="0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x1"/>
                        <w:spacing w:before="0" w:after="0"/>
                        <w:ind w:left="284" w:hanging="0"/>
                        <w:rPr/>
                      </w:pPr>
                      <w:r>
                        <w:rPr/>
                        <w:t>Dear Madam/Sir</w:t>
                      </w:r>
                    </w:p>
                    <w:p>
                      <w:pPr>
                        <w:pStyle w:val="Index1"/>
                        <w:spacing w:before="0" w:after="0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851"/>
                          <w:tab w:val="left" w:pos="1134" w:leader="none"/>
                        </w:tabs>
                        <w:spacing w:before="0" w:after="0"/>
                        <w:ind w:left="284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  <w:tab/>
                        <w:t>The World Radiocommunication Conference (Geneva, 2003) (WRC-03) adopted Resolution 670 relating to the notification and protection of earth stations in the meteorological</w:t>
                        <w:noBreakHyphen/>
                        <w:t>satellite service in the band 1 670-1 675 MHz.</w:t>
                      </w:r>
                    </w:p>
                    <w:p>
                      <w:pPr>
                        <w:pStyle w:val="Heading1"/>
                        <w:tabs>
                          <w:tab w:val="clear" w:pos="794"/>
                          <w:tab w:val="left" w:pos="851" w:leader="none"/>
                          <w:tab w:val="left" w:pos="2127" w:leader="none"/>
                          <w:tab w:val="left" w:pos="2410" w:leader="none"/>
                          <w:tab w:val="left" w:pos="2921" w:leader="none"/>
                          <w:tab w:val="left" w:pos="3261" w:leader="none"/>
                        </w:tabs>
                        <w:spacing w:before="0" w:after="0"/>
                        <w:ind w:left="284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  <w:tab w:val="left" w:pos="1134" w:leader="none"/>
                        </w:tabs>
                        <w:spacing w:before="0" w:after="0"/>
                        <w:ind w:left="284" w:hanging="0"/>
                        <w:rPr/>
                      </w:pPr>
                      <w:r>
                        <w:rPr/>
                        <w:t>2</w:t>
                        <w:tab/>
                        <w:t xml:space="preserve">In </w:t>
                      </w:r>
                      <w:r>
                        <w:rPr>
                          <w:lang w:val="en-US"/>
                        </w:rPr>
                        <w:t xml:space="preserve">accordance with </w:t>
                      </w:r>
                      <w:r>
                        <w:rPr>
                          <w:i/>
                          <w:iCs/>
                        </w:rPr>
                        <w:t xml:space="preserve">instructs the Director of the Radiocommunication Bureau </w:t>
                      </w:r>
                      <w:r>
                        <w:rPr/>
                        <w:t>of this Resolution, the</w:t>
                      </w:r>
                      <w:r>
                        <w:rPr>
                          <w:lang w:val="en-US"/>
                        </w:rPr>
                        <w:t xml:space="preserve"> Radiocommunication Bureau has reviewed </w:t>
                      </w:r>
                      <w:r>
                        <w:rPr/>
                        <w:t>the list of meteorological-satellite service earth stations operating in the band 1 670-1 675 MHz which have been notified to the Bureau before 1 January 2004 (see Annex).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clear" w:pos="1191"/>
                          <w:tab w:val="left" w:pos="1134" w:leader="none"/>
                          <w:tab w:val="left" w:pos="1588" w:leader="none"/>
                          <w:tab w:val="left" w:pos="1985" w:leader="none"/>
                        </w:tabs>
                        <w:spacing w:before="0" w:after="0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clear" w:pos="1191"/>
                          <w:tab w:val="left" w:pos="1134" w:leader="none"/>
                          <w:tab w:val="left" w:pos="1588" w:leader="none"/>
                          <w:tab w:val="left" w:pos="1985" w:leader="none"/>
                        </w:tabs>
                        <w:spacing w:before="0" w:after="0"/>
                        <w:ind w:left="284" w:hanging="0"/>
                        <w:rPr/>
                      </w:pPr>
                      <w:r>
                        <w:rPr/>
                        <w:t>3</w:t>
                        <w:tab/>
                        <w:t>The Radiocommunication Bureau trusts that the attached information will assist administrations in the application of Resolution 670 (WRC-03). Should you have any queries regarding the contents of this Circular Letter, the contact person in the Radiocommunication Bureau is Mr. Y. Henri, phone : +41 22 730 5536, e-mail: yvon.henri@itu.int.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clear" w:pos="1191"/>
                          <w:tab w:val="left" w:pos="1134" w:leader="none"/>
                          <w:tab w:val="left" w:pos="1588" w:leader="none"/>
                          <w:tab w:val="left" w:pos="1985" w:leader="none"/>
                        </w:tabs>
                        <w:spacing w:before="0" w:after="0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FR"/>
              </w:rPr>
            </w:pPr>
            <w:r>
              <w:rPr>
                <w:i/>
                <w:sz w:val="28"/>
                <w:lang w:val="fr-FR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  <w:lang w:val="fr-FR"/>
              </w:rPr>
              <w:tab/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jc w:val="both"/>
        <w:rPr/>
      </w:pPr>
      <w:bookmarkStart w:id="2" w:name="title1"/>
      <w:bookmarkEnd w:id="2"/>
      <w:r>
        <w:rPr/>
        <w:tab/>
        <w:t>Yours faithfull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ind w:left="284" w:hanging="0"/>
        <w:rPr/>
      </w:pPr>
      <w:r>
        <w:rPr/>
        <w:tab/>
        <w:t>Valery Timofeev</w:t>
        <w:br/>
        <w:tab/>
        <w:t>Director, Radiocommunication Bureau</w:t>
      </w:r>
    </w:p>
    <w:p>
      <w:pPr>
        <w:pStyle w:val="Normal"/>
        <w:ind w:left="284" w:hanging="0"/>
        <w:rPr/>
      </w:pPr>
      <w:r>
        <w:rPr/>
        <w:t>Annex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781" w:leader="none"/>
        </w:tabs>
        <w:ind w:left="284" w:hanging="0"/>
        <w:jc w:val="both"/>
        <w:rPr>
          <w:bCs/>
          <w:sz w:val="20"/>
        </w:rPr>
      </w:pPr>
      <w:r>
        <w:rPr>
          <w:bCs/>
          <w:sz w:val="20"/>
        </w:rPr>
        <w:t>Distribution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ind w:left="284" w:hanging="0"/>
        <w:jc w:val="both"/>
        <w:rPr>
          <w:sz w:val="18"/>
        </w:rPr>
      </w:pPr>
      <w:r>
        <w:rPr>
          <w:sz w:val="18"/>
        </w:rPr>
        <w:t>-</w:t>
        <w:tab/>
        <w:t>Administrations of Member States of ITU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0" w:after="0"/>
        <w:ind w:left="284" w:hanging="0"/>
        <w:jc w:val="both"/>
        <w:rPr>
          <w:sz w:val="18"/>
        </w:rPr>
      </w:pPr>
      <w:r>
        <w:rPr>
          <w:sz w:val="18"/>
        </w:rPr>
        <w:t>-</w:t>
        <w:tab/>
        <w:t>Members of the Radio Regulations Board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0" w:after="0"/>
        <w:ind w:left="284" w:hanging="0"/>
        <w:jc w:val="both"/>
        <w:rPr>
          <w:sz w:val="18"/>
        </w:rPr>
      </w:pPr>
      <w:r>
        <w:rPr>
          <w:sz w:val="18"/>
        </w:rPr>
        <w:t>-</w:t>
        <w:tab/>
        <w:t>Chairmen and Vice-Chairmen of Radiocommunication Study Groups and the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0" w:after="0"/>
        <w:ind w:left="284" w:hanging="0"/>
        <w:rPr>
          <w:sz w:val="18"/>
        </w:rPr>
      </w:pPr>
      <w:r>
        <w:rPr>
          <w:sz w:val="18"/>
        </w:rPr>
        <w:tab/>
        <w:t>Special Committee on Regulatory/Procedural Matters</w:t>
      </w:r>
    </w:p>
    <w:p>
      <w:pPr>
        <w:pStyle w:val="Index1"/>
        <w:spacing w:before="0" w:after="0"/>
        <w:ind w:left="284" w:hanging="0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TextBody"/>
        <w:jc w:val="center"/>
        <w:rPr/>
      </w:pPr>
      <w:r>
        <w:rPr/>
        <w:t xml:space="preserve">Annex </w:t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Earth stations in the meteorological-satellite service in the band 1 670 – 1 675 MHz and recorded in the MIFR on 31 December 2003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134"/>
        <w:gridCol w:w="1418"/>
        <w:gridCol w:w="992"/>
        <w:gridCol w:w="1012"/>
        <w:gridCol w:w="1256"/>
        <w:gridCol w:w="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dentity of the Earth s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ographical Coordin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tifying Ad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sociated space s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tellite longitud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 of receip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S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ABAROV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E1000, 48N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MS-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09.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00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ABAROV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E1000, 48N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MS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.06.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00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NSCOM MA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W2800, 42N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ES E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12.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3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LLOPS I 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2800, 37N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ES E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12.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3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NSCOM MA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2800, 42N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ES W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12.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3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LLOPS I 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2800, 37N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ES W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12.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3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Earth stations in the meteorological-satellite service in the band 1 670 – 1 675 MHz for which notification request has been received but not yet recorded in the MIFR on 31 December 2003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134"/>
        <w:gridCol w:w="1418"/>
        <w:gridCol w:w="992"/>
        <w:gridCol w:w="1012"/>
        <w:gridCol w:w="1256"/>
        <w:gridCol w:w="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dentity of the Earth s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ographical Coordin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tifying Ad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sociated space s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tellite longitud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 of receip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S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34, 40N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59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.5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0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34, 40N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59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.5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0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34, 40N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59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.5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00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34, 40N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59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.5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34, 40N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59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34, 40N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59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before="120" w:after="0"/>
              <w:ind w:left="-51" w:hanging="0"/>
              <w:rPr>
                <w:sz w:val="20"/>
                <w:lang w:val="en-US"/>
              </w:rPr>
            </w:pPr>
            <w:r>
              <w:rPr>
                <w:b/>
                <w:bCs/>
              </w:rPr>
              <w:t>Earth stations in the meteorological-satellite service in the band 1 670 – 1 675 MHz, included in space stations, submitted either for coordination (Article 9) or notification (Article 11) received on 31 December 2003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51"/>
        <w:gridCol w:w="1008"/>
        <w:gridCol w:w="1390"/>
        <w:gridCol w:w="1008"/>
        <w:gridCol w:w="12"/>
        <w:gridCol w:w="996"/>
        <w:gridCol w:w="16"/>
        <w:gridCol w:w="1256"/>
        <w:gridCol w:w="4"/>
        <w:gridCol w:w="705"/>
        <w:gridCol w:w="15"/>
      </w:tblGrid>
      <w:tr>
        <w:trPr>
          <w:tblHeader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dentity of the Earth sta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ographical Coordinat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tifying Admin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sociated space station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tellite longitud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 of receip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S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u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LLOPS ISLAND CD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2745, 37N56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ES EAST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03.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NSCOM MAS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W2800, 37N5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ES WEST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0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LLOPS I V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2800, 37N5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GOES WEST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0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NSCOM MAS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W2800, 42N2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ES EAST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0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LLOPS I V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2800, 37N5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ES EAST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2.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0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S-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.05.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0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S-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.11.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0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E1900, 35N5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MS-160E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8.09.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500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MS-140E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01.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55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HATOYAM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MS-140E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7.06.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352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MS-140E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6.03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3520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MS-120E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8.07.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198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D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6E1603, 40N0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Y-2C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.5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12.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20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03, 40N0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C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.5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12.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0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03, 40N0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B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.5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12.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20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03, 40N0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B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.5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12.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20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03, 40N0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A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12.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2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E1634, 40N0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Y-2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05.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20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LLOPS ISLAND CD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2745, 37N56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ES-WEST</w:t>
              <w:noBreakHyphen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03.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2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SKVA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7E4000, 55N4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MS-1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09.92</w:t>
            </w:r>
          </w:p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6.09.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5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SKV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7E4000, 55N4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MS-1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5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09.97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12.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00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ABAROVS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E1000, 48N3300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MS-2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09.92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.11.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ABAROVS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E1000, 48N3300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MS-2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09.97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.06.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00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ABAROVSK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5E1000, 48N3300</w:t>
            </w:r>
          </w:p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OMS-M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6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0" w:after="0"/>
              <w:ind w:left="-7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09.92</w:t>
            </w:r>
          </w:p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3.11.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500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SKVA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7E4000, 55N4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OMS-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6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3.11.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500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ACHKE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9E1000, 41N1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OMS-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6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3.11.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0500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HABAROVS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E1000, 48N3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MS-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.06.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00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OSKV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E4000, 55N4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MS-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.06.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00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SG PG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E2900, 50N2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/E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SG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12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50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SG PG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E2900, 50N2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/E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SG-S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.01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2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SG PG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E2900, 50N2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/E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SG-S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W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.01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2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TSAT-135E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.09.99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.03.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20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TSAT-140E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ind w:left="-8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0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2.09.99</w:t>
            </w:r>
          </w:p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1.03.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6520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TSAT-145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5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2.09.9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1.03.9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65200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TSAT-B-135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5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.08.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25201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TSAT-B-140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0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.08.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2520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TOY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9E1909, 35N5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TSAT-B-145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7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08.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5201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fr-CH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–</w:t>
    </w:r>
  </w:p>
  <w:p>
    <w:pPr>
      <w:pStyle w:val="Header"/>
      <w:rPr/>
    </w:pPr>
    <w:r>
      <w:rPr>
        <w:rStyle w:val="PageNumber"/>
      </w:rPr>
      <w:t>CR/210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left" w:pos="851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spacing w:before="0" w:after="0"/>
      <w:ind w:right="567" w:hanging="0"/>
      <w:jc w:val="both"/>
    </w:pPr>
    <w:rPr>
      <w:sz w:val="22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>
      <w:lang w:val="es-ES_tradnl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  <w:lang w:val="es-ES_tradnl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94"/>
        <w:tab w:val="left" w:pos="851" w:leader="none"/>
        <w:tab w:val="left" w:pos="1191" w:leader="none"/>
        <w:tab w:val="left" w:pos="1588" w:leader="none"/>
        <w:tab w:val="left" w:pos="1985" w:leader="none"/>
      </w:tabs>
      <w:spacing w:before="0" w:after="0"/>
      <w:ind w:left="851" w:hanging="851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7371" w:leader="none"/>
      </w:tabs>
      <w:ind w:left="5040" w:hanging="0"/>
      <w:jc w:val="both"/>
    </w:pPr>
    <w:rPr/>
  </w:style>
  <w:style w:type="paragraph" w:styleId="Figure1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>
      <w:lang w:val="en-GB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39:00Z</dcterms:created>
  <dc:creator>forax Marie-Claude</dc:creator>
  <dc:description/>
  <dc:language>en-US</dc:language>
  <cp:lastModifiedBy>koker</cp:lastModifiedBy>
  <cp:lastPrinted>2004-03-30T08:49:00Z</cp:lastPrinted>
  <dcterms:modified xsi:type="dcterms:W3CDTF">2004-04-02T08:39:00Z</dcterms:modified>
  <cp:revision>2</cp:revision>
  <dc:subject/>
  <dc:title>UNIÓN INTERNACIONAL DE TELECOMUNICACIONES</dc:title>
</cp:coreProperties>
</file>