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del w:id="1" w:author="raje" w:date="2003-07-09T15:53:00Z"/>
        </w:rPr>
      </w:pPr>
      <w:del w:id="0" w:author="raje" w:date="2003-07-09T15:53:00Z">
        <w:r>
          <w:rPr/>
        </w:r>
      </w:del>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pPr>
            <w:r>
              <w:rPr/>
              <w:t>Circular Letter</w:t>
              <w:br/>
              <w:t>CR</w:t>
            </w:r>
            <w:del w:id="2" w:author="trifler" w:date="2003-05-12T14:52:00Z">
              <w:r>
                <w:rPr/>
                <w:delText>/</w:delText>
              </w:r>
            </w:del>
            <w:del w:id="3" w:author="trifler" w:date="2003-05-12T14:52:00Z">
              <w:bookmarkStart w:id="2" w:name="circnum"/>
              <w:bookmarkEnd w:id="2"/>
              <w:r>
                <w:rPr/>
                <w:delText xml:space="preserve">    </w:delText>
              </w:r>
            </w:del>
            <w:ins w:id="4" w:author="trifler" w:date="2003-05-12T14:52:00Z">
              <w:r>
                <w:rPr/>
                <w:t>/</w:t>
              </w:r>
            </w:ins>
            <w:ins w:id="5" w:author="trifler" w:date="2003-05-12T14:52:00Z">
              <w:del w:id="6" w:author="raje" w:date="2003-07-09T14:57:00Z">
                <w:r>
                  <w:rPr/>
                  <w:delText>195</w:delText>
                </w:r>
              </w:del>
            </w:ins>
            <w:ins w:id="7" w:author="revenga" w:date="2003-07-09T17:27:00Z">
              <w:r>
                <w:rPr/>
                <w:t>198</w:t>
              </w:r>
            </w:ins>
            <w:del w:id="8" w:author="revenga" w:date="2003-07-09T17:27:00Z">
              <w:r>
                <w:rPr/>
                <w:delText>XXX</w:delText>
              </w:r>
            </w:del>
          </w:p>
        </w:tc>
        <w:tc>
          <w:tcPr>
            <w:tcW w:w="835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del w:id="9" w:author="trifler" w:date="2003-05-20T11:03:00Z">
              <w:bookmarkStart w:id="3" w:name="circdate"/>
              <w:bookmarkEnd w:id="3"/>
              <w:r>
                <w:rPr/>
                <w:delText xml:space="preserve">XX </w:delText>
              </w:r>
            </w:del>
            <w:ins w:id="10" w:author="trifler" w:date="2003-05-20T11:03:00Z">
              <w:del w:id="11" w:author="raje" w:date="2003-07-09T14:57:00Z">
                <w:r>
                  <w:rPr/>
                  <w:delText>2</w:delText>
                </w:r>
              </w:del>
            </w:ins>
            <w:ins w:id="12" w:author="trifler" w:date="2003-05-20T11:07:00Z">
              <w:del w:id="13" w:author="raje" w:date="2003-07-09T14:57:00Z">
                <w:r>
                  <w:rPr/>
                  <w:delText>3</w:delText>
                </w:r>
              </w:del>
            </w:ins>
            <w:ins w:id="14" w:author="revenga" w:date="2003-07-15T12:04:00Z">
              <w:r>
                <w:rPr/>
                <w:t>16</w:t>
              </w:r>
            </w:ins>
            <w:ins w:id="15" w:author="raje" w:date="2003-07-09T14:57:00Z">
              <w:del w:id="16" w:author="revenga" w:date="2003-07-09T17:27:00Z">
                <w:r>
                  <w:rPr/>
                  <w:delText>XX</w:delText>
                </w:r>
              </w:del>
            </w:ins>
            <w:ins w:id="17" w:author="trifler" w:date="2003-05-20T11:03:00Z">
              <w:r>
                <w:rPr/>
                <w:t xml:space="preserve"> </w:t>
              </w:r>
            </w:ins>
            <w:del w:id="18" w:author="raje" w:date="2003-07-09T14:57:00Z">
              <w:r>
                <w:rPr/>
                <w:delText xml:space="preserve">May </w:delText>
              </w:r>
            </w:del>
            <w:ins w:id="19" w:author="raje" w:date="2003-07-09T14:57:00Z">
              <w:r>
                <w:rPr/>
                <w:t xml:space="preserve">July </w:t>
              </w:r>
            </w:ins>
            <w:r>
              <w:rPr/>
              <w:t>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bCs/>
        </w:rPr>
        <w:t>To Administrations of Member States of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ins w:id="20" w:author="raje" w:date="2003-07-09T15:55:00Z">
        <w:r>
          <w:rPr/>
          <w:t xml:space="preserve">Provisional </w:t>
        </w:r>
      </w:ins>
      <w:del w:id="21" w:author="raje" w:date="2003-07-09T14:58:00Z">
        <w:r>
          <w:rPr/>
          <w:delText>Administrative Due Diligence applicable to some satellite radiocommunication services</w:delText>
        </w:r>
      </w:del>
      <w:ins w:id="22" w:author="raje" w:date="2003-07-09T14:58:00Z">
        <w:r>
          <w:rPr/>
          <w:t>Final Acts of WRC-03</w:t>
        </w:r>
      </w:ins>
    </w:p>
    <w:p>
      <w:pPr>
        <w:pStyle w:val="Normal"/>
        <w:tabs>
          <w:tab w:val="clear" w:pos="794"/>
          <w:tab w:val="clear" w:pos="1191"/>
          <w:tab w:val="clear" w:pos="1588"/>
          <w:tab w:val="clear" w:pos="1985"/>
          <w:tab w:val="left" w:pos="709" w:leader="none"/>
        </w:tabs>
        <w:ind w:left="1440" w:hanging="1440"/>
        <w:rPr>
          <w:del w:id="28" w:author="raje" w:date="2003-07-09T15:52:00Z"/>
        </w:rPr>
      </w:pPr>
      <w:del w:id="23" w:author="raje" w:date="2003-07-09T14:59:00Z">
        <w:r>
          <w:rPr>
            <w:b/>
          </w:rPr>
          <w:delText>Reference:</w:delText>
          <w:tab/>
        </w:r>
      </w:del>
      <w:del w:id="24" w:author="trifler" w:date="2003-05-23T11:16:00Z">
        <w:r>
          <w:rPr>
            <w:bCs/>
            <w:i/>
            <w:iCs/>
          </w:rPr>
          <w:delText>&lt;</w:delText>
        </w:r>
      </w:del>
      <w:del w:id="25" w:author="raje" w:date="2003-07-09T14:59:00Z">
        <w:r>
          <w:rPr>
            <w:bCs/>
            <w:i/>
            <w:iCs/>
          </w:rPr>
          <w:delText xml:space="preserve"> resolves 2</w:delText>
        </w:r>
      </w:del>
      <w:del w:id="26" w:author="trifler" w:date="2003-05-23T11:17:00Z">
        <w:r>
          <w:rPr>
            <w:bCs/>
            <w:i/>
            <w:iCs/>
          </w:rPr>
          <w:delText xml:space="preserve"> &gt;</w:delText>
        </w:r>
      </w:del>
      <w:del w:id="27" w:author="raje" w:date="2003-07-09T14:59:00Z">
        <w:r>
          <w:rPr>
            <w:bCs/>
          </w:rPr>
          <w:delText xml:space="preserve"> of Resolution 49 (Rev. WRC-2000)</w:delText>
        </w:r>
      </w:del>
    </w:p>
    <w:p>
      <w:pPr>
        <w:pStyle w:val="Normal"/>
        <w:widowControl/>
        <w:tabs>
          <w:tab w:val="clear" w:pos="794"/>
          <w:tab w:val="clear" w:pos="1191"/>
          <w:tab w:val="clear" w:pos="1588"/>
          <w:tab w:val="clear" w:pos="1985"/>
          <w:tab w:val="left" w:pos="709" w:leader="none"/>
        </w:tabs>
        <w:overflowPunct w:val="false"/>
        <w:autoSpaceDE w:val="false"/>
        <w:bidi w:val="0"/>
        <w:spacing w:before="120" w:after="0"/>
        <w:ind w:left="1440" w:hanging="1440"/>
        <w:textAlignment w:val="baseline"/>
        <w:rPr/>
      </w:pPr>
      <w:r>
        <w:rPr/>
        <w:t>To the Director-General</w:t>
      </w:r>
    </w:p>
    <w:p>
      <w:pPr>
        <w:pStyle w:val="Index1"/>
        <w:spacing w:before="120" w:after="120"/>
        <w:rPr/>
      </w:pPr>
      <w:r>
        <w:rPr/>
        <w:t>Dear Sir/Madam,</w:t>
      </w:r>
    </w:p>
    <w:p>
      <w:pPr>
        <w:pStyle w:val="Normal"/>
        <w:rPr/>
      </w:pPr>
      <w:r>
        <w:rPr/>
        <w:t>1</w:t>
        <w:tab/>
        <w:t xml:space="preserve">The Radiocommunciation Bureau wishes to </w:t>
      </w:r>
      <w:del w:id="29" w:author="raje" w:date="2003-07-09T15:14:00Z">
        <w:r>
          <w:rPr/>
          <w:delText>bring to</w:delText>
        </w:r>
      </w:del>
      <w:ins w:id="30" w:author="raje" w:date="2003-07-09T15:14:00Z">
        <w:r>
          <w:rPr/>
          <w:t>draw</w:t>
        </w:r>
      </w:ins>
      <w:r>
        <w:rPr/>
        <w:t xml:space="preserve"> the attention of all Administrations </w:t>
      </w:r>
      <w:ins w:id="31" w:author="raje" w:date="2003-07-09T15:14:00Z">
        <w:r>
          <w:rPr/>
          <w:t xml:space="preserve">to </w:t>
        </w:r>
      </w:ins>
      <w:r>
        <w:rPr/>
        <w:t xml:space="preserve">the </w:t>
      </w:r>
      <w:ins w:id="32" w:author="raje" w:date="2003-07-09T15:14:00Z">
        <w:r>
          <w:rPr/>
          <w:t>fact that Res</w:t>
        </w:r>
      </w:ins>
      <w:ins w:id="33" w:author="raje" w:date="2003-07-09T15:20:00Z">
        <w:r>
          <w:rPr/>
          <w:t>olution</w:t>
        </w:r>
      </w:ins>
      <w:ins w:id="34" w:author="raje" w:date="2003-07-09T15:15:00Z">
        <w:r>
          <w:rPr/>
          <w:t xml:space="preserve"> [COM4/18]</w:t>
        </w:r>
      </w:ins>
      <w:ins w:id="35" w:author="raje" w:date="2003-07-09T15:20:00Z">
        <w:r>
          <w:rPr/>
          <w:t>,</w:t>
        </w:r>
      </w:ins>
      <w:ins w:id="36" w:author="raje" w:date="2003-07-09T15:15:00Z">
        <w:r>
          <w:rPr/>
          <w:t xml:space="preserve"> which concerns the Review of the Rule of Procedure </w:t>
        </w:r>
      </w:ins>
      <w:ins w:id="37" w:author="henri" w:date="2003-07-09T17:03:00Z">
        <w:r>
          <w:rPr/>
          <w:t>for</w:t>
        </w:r>
      </w:ins>
      <w:ins w:id="38" w:author="raje" w:date="2003-07-09T15:15:00Z">
        <w:del w:id="39" w:author="henri" w:date="2003-07-09T16:56:00Z">
          <w:r>
            <w:rPr/>
            <w:delText>for</w:delText>
          </w:r>
        </w:del>
      </w:ins>
      <w:ins w:id="40" w:author="raje" w:date="2003-07-09T15:15:00Z">
        <w:r>
          <w:rPr/>
          <w:t xml:space="preserve"> No. 9.35 </w:t>
        </w:r>
      </w:ins>
      <w:ins w:id="41" w:author="raje" w:date="2003-07-09T15:15:00Z">
        <w:del w:id="42" w:author="henri" w:date="2003-07-09T17:04:00Z">
          <w:r>
            <w:rPr/>
            <w:delText>of</w:delText>
          </w:r>
        </w:del>
      </w:ins>
      <w:ins w:id="43" w:author="henri" w:date="2003-07-09T17:04:00Z">
        <w:r>
          <w:rPr/>
          <w:t>in</w:t>
        </w:r>
      </w:ins>
      <w:ins w:id="44" w:author="raje" w:date="2003-07-09T15:15:00Z">
        <w:r>
          <w:rPr/>
          <w:t xml:space="preserve"> the Radio Regulations</w:t>
        </w:r>
      </w:ins>
      <w:ins w:id="45" w:author="raje" w:date="2003-07-09T15:20:00Z">
        <w:r>
          <w:rPr/>
          <w:t>,</w:t>
        </w:r>
      </w:ins>
      <w:ins w:id="46" w:author="raje" w:date="2003-07-09T15:15:00Z">
        <w:r>
          <w:rPr/>
          <w:t xml:space="preserve"> </w:t>
        </w:r>
      </w:ins>
      <w:ins w:id="47" w:author="henri" w:date="2003-07-09T16:56:00Z">
        <w:r>
          <w:rPr/>
          <w:t>was</w:t>
        </w:r>
      </w:ins>
      <w:ins w:id="48" w:author="raje" w:date="2003-07-09T15:15:00Z">
        <w:del w:id="49" w:author="henri" w:date="2003-07-09T16:56:00Z">
          <w:r>
            <w:rPr/>
            <w:delText>has</w:delText>
          </w:r>
        </w:del>
      </w:ins>
      <w:ins w:id="50" w:author="raje" w:date="2003-07-09T15:15:00Z">
        <w:r>
          <w:rPr/>
          <w:t xml:space="preserve"> inadvert</w:t>
        </w:r>
      </w:ins>
      <w:ins w:id="51" w:author="raje" w:date="2003-07-09T15:21:00Z">
        <w:r>
          <w:rPr/>
          <w:t>ently</w:t>
        </w:r>
      </w:ins>
      <w:ins w:id="52" w:author="raje" w:date="2003-07-09T15:15:00Z">
        <w:r>
          <w:rPr/>
          <w:t xml:space="preserve"> </w:t>
        </w:r>
      </w:ins>
      <w:ins w:id="53" w:author="raje" w:date="2003-07-09T15:15:00Z">
        <w:del w:id="54" w:author="henri" w:date="2003-07-09T16:56:00Z">
          <w:r>
            <w:rPr/>
            <w:delText>been o</w:delText>
          </w:r>
        </w:del>
      </w:ins>
      <w:ins w:id="55" w:author="henri" w:date="2003-07-09T16:56:00Z">
        <w:r>
          <w:rPr/>
          <w:t>o</w:t>
        </w:r>
      </w:ins>
      <w:ins w:id="56" w:author="raje" w:date="2003-07-09T15:15:00Z">
        <w:r>
          <w:rPr/>
          <w:t xml:space="preserve">mitted </w:t>
        </w:r>
      </w:ins>
      <w:ins w:id="57" w:author="henri" w:date="2003-07-09T16:56:00Z">
        <w:r>
          <w:rPr/>
          <w:t>from</w:t>
        </w:r>
      </w:ins>
      <w:ins w:id="58" w:author="raje" w:date="2003-07-09T15:15:00Z">
        <w:del w:id="59" w:author="henri" w:date="2003-07-09T16:56:00Z">
          <w:r>
            <w:rPr/>
            <w:delText>in</w:delText>
          </w:r>
        </w:del>
      </w:ins>
      <w:ins w:id="60" w:author="raje" w:date="2003-07-09T15:15:00Z">
        <w:r>
          <w:rPr/>
          <w:t xml:space="preserve"> the Provisional Final Acts of WRC-03</w:t>
        </w:r>
      </w:ins>
      <w:del w:id="61" w:author="raje" w:date="2003-07-09T15:16:00Z">
        <w:r>
          <w:rPr/>
          <w:delText xml:space="preserve">expiry date for submitting the Due Diligence information for the satellite networks or satellite systems, pursuant to </w:delText>
        </w:r>
      </w:del>
      <w:del w:id="62" w:author="trifler" w:date="2003-05-23T11:17:00Z">
        <w:r>
          <w:rPr>
            <w:i/>
            <w:iCs/>
          </w:rPr>
          <w:delText xml:space="preserve">&lt; </w:delText>
        </w:r>
      </w:del>
      <w:del w:id="63" w:author="raje" w:date="2003-07-09T15:16:00Z">
        <w:r>
          <w:rPr>
            <w:i/>
            <w:iCs/>
          </w:rPr>
          <w:delText>resolves 2</w:delText>
        </w:r>
      </w:del>
      <w:del w:id="64" w:author="trifler" w:date="2003-05-23T11:17:00Z">
        <w:r>
          <w:rPr>
            <w:i/>
            <w:iCs/>
          </w:rPr>
          <w:delText>&gt;</w:delText>
        </w:r>
      </w:del>
      <w:del w:id="65" w:author="raje" w:date="2003-07-09T15:16:00Z">
        <w:r>
          <w:rPr/>
          <w:delText xml:space="preserve"> of Resolution 49 (Rev. WRC-2000), which states that:</w:delText>
        </w:r>
      </w:del>
      <w:ins w:id="66" w:author="raje" w:date="2003-07-09T15:16:00Z">
        <w:r>
          <w:rPr/>
          <w:t>. For reference, kindly note that Res</w:t>
        </w:r>
      </w:ins>
      <w:ins w:id="67" w:author="raje" w:date="2003-07-09T15:22:00Z">
        <w:r>
          <w:rPr/>
          <w:t>olution</w:t>
        </w:r>
      </w:ins>
      <w:ins w:id="68" w:author="raje" w:date="2003-07-09T15:17:00Z">
        <w:r>
          <w:rPr/>
          <w:t xml:space="preserve"> [COM4/18] was </w:t>
        </w:r>
      </w:ins>
      <w:ins w:id="69" w:author="henri" w:date="2003-07-09T16:57:00Z">
        <w:r>
          <w:rPr/>
          <w:t>contained</w:t>
        </w:r>
      </w:ins>
      <w:ins w:id="70" w:author="raje" w:date="2003-07-09T15:17:00Z">
        <w:del w:id="71" w:author="henri" w:date="2003-07-09T16:57:00Z">
          <w:r>
            <w:rPr/>
            <w:delText>part of</w:delText>
          </w:r>
        </w:del>
      </w:ins>
      <w:ins w:id="72" w:author="henri" w:date="2003-07-09T16:57:00Z">
        <w:r>
          <w:rPr/>
          <w:t xml:space="preserve"> in</w:t>
        </w:r>
      </w:ins>
      <w:ins w:id="73" w:author="raje" w:date="2003-07-09T15:17:00Z">
        <w:r>
          <w:rPr/>
          <w:t xml:space="preserve"> Doc</w:t>
        </w:r>
      </w:ins>
      <w:ins w:id="74" w:author="raje" w:date="2003-07-09T15:34:00Z">
        <w:r>
          <w:rPr/>
          <w:t>ument</w:t>
        </w:r>
      </w:ins>
      <w:ins w:id="75" w:author="raje" w:date="2003-07-09T15:17:00Z">
        <w:r>
          <w:rPr/>
          <w:t xml:space="preserve"> 385, and was approved on first and second readings at the 14th Plenary Meeting on Thursday</w:t>
        </w:r>
      </w:ins>
      <w:ins w:id="76" w:author="henri" w:date="2003-07-09T16:59:00Z">
        <w:r>
          <w:rPr/>
          <w:t>,</w:t>
        </w:r>
      </w:ins>
      <w:ins w:id="77" w:author="raje" w:date="2003-07-09T15:17:00Z">
        <w:r>
          <w:rPr/>
          <w:t xml:space="preserve"> 3 July 2003.</w:t>
        </w:r>
      </w:ins>
      <w:del w:id="78" w:author="raje" w:date="2003-07-09T15:39:00Z">
        <w:r>
          <w:rPr/>
          <w:delText xml:space="preserve"> </w:delText>
        </w:r>
      </w:del>
    </w:p>
    <w:p>
      <w:pPr>
        <w:pStyle w:val="Normal"/>
        <w:tabs>
          <w:tab w:val="clear" w:pos="794"/>
          <w:tab w:val="clear" w:pos="1191"/>
          <w:tab w:val="clear" w:pos="1588"/>
          <w:tab w:val="clear" w:pos="1985"/>
        </w:tabs>
        <w:overflowPunct w:val="true"/>
        <w:textAlignment w:val="auto"/>
        <w:rPr>
          <w:lang w:val="en-US"/>
          <w:del w:id="97" w:author="raje" w:date="2003-07-09T15:19:00Z"/>
        </w:rPr>
      </w:pPr>
      <w:del w:id="79" w:author="raje" w:date="2003-07-09T15:19:00Z">
        <w:r>
          <w:rPr>
            <w:szCs w:val="24"/>
            <w:lang w:val="en-US"/>
          </w:rPr>
          <w:delText>“</w:delText>
        </w:r>
      </w:del>
      <w:del w:id="80" w:author="raje" w:date="2003-07-09T15:19:00Z">
        <w:r>
          <w:rPr>
            <w:szCs w:val="24"/>
            <w:lang w:val="en-US"/>
          </w:rPr>
          <w:delText xml:space="preserve">For a satellite network or satellite system within the scope of § 1, 2 or 3 of Annex 1 to this Resolution not yet recorded in the Master International Frequency Register (MIFR) by 22 November 1997, for which the advance publication information under No. </w:delText>
        </w:r>
      </w:del>
      <w:del w:id="81" w:author="raje" w:date="2003-07-09T15:19:00Z">
        <w:r>
          <w:rPr>
            <w:b/>
            <w:bCs/>
            <w:szCs w:val="24"/>
            <w:lang w:val="en-US"/>
          </w:rPr>
          <w:delText xml:space="preserve">1042 </w:delText>
        </w:r>
      </w:del>
      <w:del w:id="82" w:author="raje" w:date="2003-07-09T15:19:00Z">
        <w:r>
          <w:rPr>
            <w:szCs w:val="24"/>
            <w:lang w:val="en-US"/>
          </w:rPr>
          <w:delText xml:space="preserve">or the request for a modification to the Plans of Appendices </w:delText>
        </w:r>
      </w:del>
      <w:del w:id="83" w:author="raje" w:date="2003-07-09T15:19:00Z">
        <w:r>
          <w:rPr>
            <w:b/>
            <w:bCs/>
            <w:szCs w:val="24"/>
            <w:lang w:val="en-US"/>
          </w:rPr>
          <w:delText xml:space="preserve">30 </w:delText>
        </w:r>
      </w:del>
      <w:del w:id="84" w:author="raje" w:date="2003-07-09T15:19:00Z">
        <w:r>
          <w:rPr>
            <w:szCs w:val="24"/>
            <w:lang w:val="en-US"/>
          </w:rPr>
          <w:delText xml:space="preserve">and </w:delText>
        </w:r>
      </w:del>
      <w:del w:id="85" w:author="raje" w:date="2003-07-09T15:19:00Z">
        <w:r>
          <w:rPr>
            <w:b/>
            <w:bCs/>
            <w:szCs w:val="24"/>
            <w:lang w:val="en-US"/>
          </w:rPr>
          <w:delText xml:space="preserve">30A </w:delText>
        </w:r>
      </w:del>
      <w:del w:id="86" w:author="raje" w:date="2003-07-09T15:19:00Z">
        <w:r>
          <w:rPr>
            <w:szCs w:val="24"/>
            <w:lang w:val="en-US"/>
          </w:rPr>
          <w:delText xml:space="preserve">or for the application of Section III of Article 6 of Appendix </w:delText>
        </w:r>
      </w:del>
      <w:del w:id="87" w:author="raje" w:date="2003-07-09T15:19:00Z">
        <w:r>
          <w:rPr>
            <w:b/>
            <w:bCs/>
            <w:szCs w:val="24"/>
            <w:lang w:val="en-US"/>
          </w:rPr>
          <w:delText xml:space="preserve">30B </w:delText>
        </w:r>
      </w:del>
      <w:del w:id="88" w:author="raje" w:date="2003-07-09T15:19:00Z">
        <w:r>
          <w:rPr>
            <w:szCs w:val="24"/>
            <w:lang w:val="en-US"/>
          </w:rPr>
          <w:delText xml:space="preserve">has been received by the Bureau before 22 November 1997, the responsible administration shall submit to the Bureau the complete due diligence information in accordance with Annex 2 to this Resolution not later than 21 November 2003, or before the expiry of the notified period for bringing the satellite network into use, plus any extension period which shall not exceed three years pursuant to the application of No. </w:delText>
        </w:r>
      </w:del>
      <w:del w:id="89" w:author="raje" w:date="2003-07-09T15:19:00Z">
        <w:r>
          <w:rPr>
            <w:b/>
            <w:bCs/>
            <w:szCs w:val="24"/>
            <w:lang w:val="en-US"/>
          </w:rPr>
          <w:delText xml:space="preserve">1550 </w:delText>
        </w:r>
      </w:del>
      <w:del w:id="90" w:author="raje" w:date="2003-07-09T15:19:00Z">
        <w:r>
          <w:rPr>
            <w:szCs w:val="24"/>
            <w:lang w:val="en-US"/>
          </w:rPr>
          <w:delText xml:space="preserve">or the dates specified in the relevant provisions of Article 4 of Appendix </w:delText>
        </w:r>
      </w:del>
      <w:del w:id="91" w:author="raje" w:date="2003-07-09T15:19:00Z">
        <w:r>
          <w:rPr>
            <w:b/>
            <w:bCs/>
            <w:szCs w:val="24"/>
            <w:lang w:val="en-US"/>
          </w:rPr>
          <w:delText>30</w:delText>
        </w:r>
      </w:del>
      <w:del w:id="92" w:author="raje" w:date="2003-07-09T15:19:00Z">
        <w:r>
          <w:rPr>
            <w:szCs w:val="24"/>
            <w:lang w:val="en-US"/>
          </w:rPr>
          <w:delText xml:space="preserve">, Article 4 of Appendix </w:delText>
        </w:r>
      </w:del>
      <w:del w:id="93" w:author="raje" w:date="2003-07-09T15:19:00Z">
        <w:r>
          <w:rPr>
            <w:b/>
            <w:bCs/>
            <w:szCs w:val="24"/>
            <w:lang w:val="en-US"/>
          </w:rPr>
          <w:delText xml:space="preserve">30A </w:delText>
        </w:r>
      </w:del>
      <w:del w:id="94" w:author="raje" w:date="2003-07-09T15:19:00Z">
        <w:r>
          <w:rPr>
            <w:szCs w:val="24"/>
            <w:lang w:val="en-US"/>
          </w:rPr>
          <w:delText xml:space="preserve">or Article 6 of Appendix </w:delText>
        </w:r>
      </w:del>
      <w:del w:id="95" w:author="raje" w:date="2003-07-09T15:19:00Z">
        <w:r>
          <w:rPr>
            <w:b/>
            <w:bCs/>
            <w:szCs w:val="24"/>
            <w:lang w:val="en-US"/>
          </w:rPr>
          <w:delText>30B</w:delText>
        </w:r>
      </w:del>
      <w:del w:id="96" w:author="raje" w:date="2003-07-09T15:19:00Z">
        <w:r>
          <w:rPr>
            <w:szCs w:val="24"/>
            <w:lang w:val="en-US"/>
          </w:rPr>
          <w:delText>, whichever date comes earlier.”</w:delText>
        </w:r>
      </w:del>
    </w:p>
    <w:p>
      <w:pPr>
        <w:pStyle w:val="Normal"/>
        <w:tabs>
          <w:tab w:val="clear" w:pos="794"/>
          <w:tab w:val="clear" w:pos="1191"/>
          <w:tab w:val="clear" w:pos="1588"/>
          <w:tab w:val="clear" w:pos="1985"/>
        </w:tabs>
        <w:overflowPunct w:val="true"/>
        <w:textAlignment w:val="auto"/>
        <w:rPr>
          <w:ins w:id="124" w:author="raje" w:date="2003-07-09T15:38:00Z"/>
        </w:rPr>
      </w:pPr>
      <w:r>
        <w:rPr/>
        <w:t>2</w:t>
        <w:tab/>
      </w:r>
      <w:ins w:id="98" w:author="raje" w:date="2003-07-09T15:19:00Z">
        <w:r>
          <w:rPr/>
          <w:t xml:space="preserve">The text of </w:t>
        </w:r>
      </w:ins>
      <w:ins w:id="99" w:author="raje" w:date="2003-07-09T15:19:00Z">
        <w:del w:id="100" w:author="henri" w:date="2003-07-09T16:57:00Z">
          <w:r>
            <w:rPr/>
            <w:delText xml:space="preserve">the </w:delText>
          </w:r>
        </w:del>
      </w:ins>
      <w:ins w:id="101" w:author="raje" w:date="2003-07-09T15:19:00Z">
        <w:r>
          <w:rPr/>
          <w:t>Resolution [</w:t>
        </w:r>
      </w:ins>
      <w:ins w:id="102" w:author="raje" w:date="2003-07-09T15:23:00Z">
        <w:r>
          <w:rPr/>
          <w:t>C</w:t>
        </w:r>
      </w:ins>
      <w:ins w:id="103" w:author="raje" w:date="2003-07-09T15:20:00Z">
        <w:r>
          <w:rPr/>
          <w:t xml:space="preserve">OM4/18] as adopted </w:t>
        </w:r>
      </w:ins>
      <w:ins w:id="104" w:author="henri" w:date="2003-07-09T16:57:00Z">
        <w:r>
          <w:rPr/>
          <w:t>by</w:t>
        </w:r>
      </w:ins>
      <w:ins w:id="105" w:author="raje" w:date="2003-07-09T15:20:00Z">
        <w:del w:id="106" w:author="henri" w:date="2003-07-09T16:57:00Z">
          <w:r>
            <w:rPr/>
            <w:delText>in</w:delText>
          </w:r>
        </w:del>
      </w:ins>
      <w:ins w:id="107" w:author="raje" w:date="2003-07-09T15:20:00Z">
        <w:r>
          <w:rPr/>
          <w:t xml:space="preserve"> the Ple</w:t>
        </w:r>
      </w:ins>
      <w:ins w:id="108" w:author="raje" w:date="2003-07-09T15:23:00Z">
        <w:r>
          <w:rPr/>
          <w:t xml:space="preserve">nary </w:t>
        </w:r>
      </w:ins>
      <w:ins w:id="109" w:author="raje" w:date="2003-07-09T15:26:00Z">
        <w:r>
          <w:rPr/>
          <w:t>M</w:t>
        </w:r>
      </w:ins>
      <w:ins w:id="110" w:author="raje" w:date="2003-07-09T15:24:00Z">
        <w:r>
          <w:rPr/>
          <w:t>eeting</w:t>
        </w:r>
      </w:ins>
      <w:ins w:id="111" w:author="henri" w:date="2003-07-09T16:57:00Z">
        <w:r>
          <w:rPr/>
          <w:t xml:space="preserve"> and</w:t>
        </w:r>
      </w:ins>
      <w:ins w:id="112" w:author="raje" w:date="2003-07-09T15:47:00Z">
        <w:del w:id="113" w:author="henri" w:date="2003-07-09T16:57:00Z">
          <w:r>
            <w:rPr/>
            <w:delText>,</w:delText>
          </w:r>
        </w:del>
      </w:ins>
      <w:ins w:id="114" w:author="raje" w:date="2003-07-09T15:47:00Z">
        <w:r>
          <w:rPr/>
          <w:t xml:space="preserve"> which</w:t>
        </w:r>
      </w:ins>
      <w:ins w:id="115" w:author="raje" w:date="2003-07-09T15:37:00Z">
        <w:r>
          <w:rPr/>
          <w:t xml:space="preserve"> forms part of the Provisional Final Acts,</w:t>
        </w:r>
      </w:ins>
      <w:ins w:id="116" w:author="raje" w:date="2003-07-09T15:24:00Z">
        <w:r>
          <w:rPr/>
          <w:t xml:space="preserve"> is </w:t>
        </w:r>
      </w:ins>
      <w:ins w:id="117" w:author="raje" w:date="2003-07-09T15:26:00Z">
        <w:r>
          <w:rPr/>
          <w:t>attached</w:t>
        </w:r>
      </w:ins>
      <w:ins w:id="118" w:author="raje" w:date="2003-07-09T15:24:00Z">
        <w:r>
          <w:rPr/>
          <w:t xml:space="preserve"> here</w:t>
        </w:r>
      </w:ins>
      <w:ins w:id="119" w:author="henri" w:date="2003-07-09T16:57:00Z">
        <w:r>
          <w:rPr/>
          <w:t>to for ease of reference.</w:t>
        </w:r>
      </w:ins>
      <w:ins w:id="120" w:author="raje" w:date="2003-07-09T15:24:00Z">
        <w:del w:id="121" w:author="henri" w:date="2003-07-09T16:57:00Z">
          <w:r>
            <w:rPr/>
            <w:delText>with</w:delText>
          </w:r>
        </w:del>
      </w:ins>
      <w:ins w:id="122" w:author="raje" w:date="2003-07-09T15:24:00Z">
        <w:r>
          <w:rPr/>
          <w:t xml:space="preserve"> </w:t>
        </w:r>
      </w:ins>
      <w:del w:id="123" w:author="henri" w:date="2003-07-09T16:58:00Z">
        <w:r>
          <w:rPr/>
          <w:delText>for your convenience.</w:delText>
        </w:r>
      </w:del>
    </w:p>
    <w:p>
      <w:pPr>
        <w:pStyle w:val="Normal"/>
        <w:numPr>
          <w:ilvl w:val="0"/>
          <w:numId w:val="13"/>
        </w:numPr>
        <w:tabs>
          <w:tab w:val="clear" w:pos="794"/>
          <w:tab w:val="clear" w:pos="1191"/>
          <w:tab w:val="clear" w:pos="1588"/>
          <w:tab w:val="clear" w:pos="1985"/>
          <w:tab w:val="left" w:pos="142" w:leader="none"/>
        </w:tabs>
        <w:overflowPunct w:val="true"/>
        <w:ind w:left="0" w:hanging="0"/>
        <w:textAlignment w:val="auto"/>
        <w:rPr>
          <w:ins w:id="150" w:author="raje" w:date="2003-07-09T15:59:00Z"/>
        </w:rPr>
      </w:pPr>
      <w:ins w:id="125" w:author="revenga" w:date="2003-07-15T12:21:00Z">
        <w:r>
          <w:rPr/>
          <w:tab/>
        </w:r>
      </w:ins>
      <w:ins w:id="126" w:author="raje" w:date="2003-07-09T15:39:00Z">
        <w:r>
          <w:rPr/>
          <w:t xml:space="preserve">The Bureau sincerely regrets any inconvenience </w:t>
        </w:r>
      </w:ins>
      <w:ins w:id="127" w:author="raje" w:date="2003-07-09T16:00:00Z">
        <w:r>
          <w:rPr/>
          <w:t xml:space="preserve">that </w:t>
        </w:r>
      </w:ins>
      <w:ins w:id="128" w:author="henri" w:date="2003-07-09T16:58:00Z">
        <w:r>
          <w:rPr/>
          <w:t xml:space="preserve">this omission </w:t>
        </w:r>
      </w:ins>
      <w:ins w:id="129" w:author="raje" w:date="2003-07-09T16:00:00Z">
        <w:r>
          <w:rPr/>
          <w:t>may have</w:t>
        </w:r>
      </w:ins>
      <w:ins w:id="130" w:author="henri" w:date="2003-07-09T16:58:00Z">
        <w:r>
          <w:rPr/>
          <w:t xml:space="preserve"> caused</w:t>
        </w:r>
      </w:ins>
      <w:ins w:id="131" w:author="raje" w:date="2003-07-09T16:00:00Z">
        <w:del w:id="132" w:author="henri" w:date="2003-07-09T16:58:00Z">
          <w:r>
            <w:rPr/>
            <w:delText xml:space="preserve"> been</w:delText>
          </w:r>
        </w:del>
      </w:ins>
      <w:ins w:id="133" w:author="raje" w:date="2003-07-09T16:00:00Z">
        <w:r>
          <w:rPr/>
          <w:t xml:space="preserve"> </w:t>
        </w:r>
      </w:ins>
      <w:ins w:id="134" w:author="raje" w:date="2003-07-09T16:00:00Z">
        <w:del w:id="135" w:author="henri" w:date="2003-07-09T16:58:00Z">
          <w:r>
            <w:rPr/>
            <w:delText>experienced by</w:delText>
          </w:r>
        </w:del>
      </w:ins>
      <w:ins w:id="136" w:author="henri" w:date="2003-07-09T16:58:00Z">
        <w:r>
          <w:rPr/>
          <w:t>to</w:t>
        </w:r>
      </w:ins>
      <w:ins w:id="137" w:author="raje" w:date="2003-07-09T16:01:00Z">
        <w:r>
          <w:rPr/>
          <w:t xml:space="preserve"> </w:t>
        </w:r>
      </w:ins>
      <w:ins w:id="138" w:author="raje" w:date="2003-07-09T15:40:00Z">
        <w:r>
          <w:rPr/>
          <w:t>your</w:t>
        </w:r>
      </w:ins>
      <w:ins w:id="139" w:author="raje" w:date="2003-07-09T15:45:00Z">
        <w:r>
          <w:rPr/>
          <w:t xml:space="preserve"> </w:t>
        </w:r>
      </w:ins>
      <w:ins w:id="140" w:author="raje" w:date="2003-07-09T15:40:00Z">
        <w:r>
          <w:rPr/>
          <w:t>Administration</w:t>
        </w:r>
      </w:ins>
      <w:ins w:id="141" w:author="raje" w:date="2003-07-09T15:40:00Z">
        <w:del w:id="142" w:author="henri" w:date="2003-07-09T16:58:00Z">
          <w:r>
            <w:rPr/>
            <w:delText xml:space="preserve"> </w:delText>
          </w:r>
        </w:del>
      </w:ins>
      <w:ins w:id="143" w:author="raje" w:date="2003-07-09T16:01:00Z">
        <w:del w:id="144" w:author="henri" w:date="2003-07-09T16:58:00Z">
          <w:r>
            <w:rPr/>
            <w:delText xml:space="preserve">due to </w:delText>
          </w:r>
        </w:del>
      </w:ins>
      <w:ins w:id="145" w:author="raje" w:date="2003-07-09T15:40:00Z">
        <w:del w:id="146" w:author="henri" w:date="2003-07-09T16:58:00Z">
          <w:r>
            <w:rPr/>
            <w:delText xml:space="preserve">this </w:delText>
          </w:r>
        </w:del>
      </w:ins>
      <w:ins w:id="147" w:author="raje" w:date="2003-07-09T15:48:00Z">
        <w:del w:id="148" w:author="henri" w:date="2003-07-09T16:58:00Z">
          <w:r>
            <w:rPr/>
            <w:delText>omission</w:delText>
          </w:r>
        </w:del>
      </w:ins>
      <w:ins w:id="149" w:author="raje" w:date="2003-07-09T15:48:00Z">
        <w:r>
          <w:rPr/>
          <w:t xml:space="preserve">. </w:t>
        </w:r>
      </w:ins>
    </w:p>
    <w:p>
      <w:pPr>
        <w:pStyle w:val="Normal"/>
        <w:tabs>
          <w:tab w:val="clear" w:pos="794"/>
          <w:tab w:val="clear" w:pos="1191"/>
          <w:tab w:val="clear" w:pos="1588"/>
          <w:tab w:val="clear" w:pos="1985"/>
        </w:tabs>
        <w:overflowPunct w:val="true"/>
        <w:textAlignment w:val="auto"/>
        <w:rPr>
          <w:del w:id="154" w:author="raje" w:date="2003-07-09T15:42:00Z"/>
        </w:rPr>
      </w:pPr>
      <w:del w:id="151" w:author="raje" w:date="2003-07-09T15:25:00Z">
        <w:r>
          <w:rPr/>
          <w:delText xml:space="preserve">In view of the above, all administrations are hereby requested to identify their networks for which the above deadline of </w:delText>
        </w:r>
      </w:del>
      <w:del w:id="152" w:author="raje" w:date="2003-07-09T15:25:00Z">
        <w:r>
          <w:rPr>
            <w:b/>
            <w:bCs/>
          </w:rPr>
          <w:delText>22 November 2003</w:delText>
        </w:r>
      </w:del>
      <w:del w:id="153" w:author="raje" w:date="2003-07-09T15:25:00Z">
        <w:r>
          <w:rPr/>
          <w:delText xml:space="preserve"> is applicable and, if appropriate, submit the required Due Diligence Information by the above-mentioned expiry date.</w:delText>
        </w:r>
      </w:del>
    </w:p>
    <w:p>
      <w:pPr>
        <w:sectPr>
          <w:headerReference w:type="default" r:id="rId3"/>
          <w:headerReference w:type="first" r:id="rId4"/>
          <w:footerReference w:type="default" r:id="rId5"/>
          <w:footerReference w:type="first" r:id="rId6"/>
          <w:type w:val="nextPage"/>
          <w:pgSz w:w="11906" w:h="16838"/>
          <w:pgMar w:left="1134" w:right="1134" w:gutter="0" w:header="720" w:top="1418" w:footer="567" w:bottom="1418"/>
          <w:pgNumType w:fmt="decimal"/>
          <w:formProt w:val="false"/>
          <w:titlePg/>
          <w:textDirection w:val="lrTb"/>
          <w:docGrid w:type="default" w:linePitch="360" w:charSpace="0"/>
        </w:sectPr>
        <w:pStyle w:val="Normal"/>
        <w:widowControl/>
        <w:tabs>
          <w:tab w:val="clear" w:pos="794"/>
          <w:tab w:val="clear" w:pos="1191"/>
          <w:tab w:val="clear" w:pos="1588"/>
          <w:tab w:val="clear" w:pos="1985"/>
        </w:tabs>
        <w:overflowPunct w:val="true"/>
        <w:autoSpaceDE w:val="false"/>
        <w:bidi w:val="0"/>
        <w:spacing w:before="120" w:after="0"/>
        <w:textAlignment w:val="auto"/>
        <w:rPr>
          <w:del w:id="162" w:author="raje" w:date="2003-07-09T15:42:00Z"/>
        </w:rPr>
      </w:pPr>
      <w:del w:id="155" w:author="raje" w:date="2003-07-09T15:42:00Z">
        <w:r>
          <w:rPr/>
        </w:r>
      </w:del>
    </w:p>
    <w:p>
      <w:pPr>
        <w:pStyle w:val="Normal"/>
        <w:widowControl/>
        <w:tabs>
          <w:tab w:val="clear" w:pos="794"/>
          <w:tab w:val="clear" w:pos="1191"/>
          <w:tab w:val="clear" w:pos="1588"/>
          <w:tab w:val="clear" w:pos="1985"/>
        </w:tabs>
        <w:overflowPunct w:val="true"/>
        <w:autoSpaceDE w:val="false"/>
        <w:bidi w:val="0"/>
        <w:spacing w:before="120" w:after="0"/>
        <w:textAlignment w:val="auto"/>
        <w:rPr>
          <w:del w:id="184" w:author="raje" w:date="2003-07-09T15:40:00Z"/>
        </w:rPr>
      </w:pPr>
      <w:del w:id="163" w:author="raje" w:date="2003-07-09T15:40:00Z">
        <w:r>
          <w:rPr/>
          <w:delText>3</w:delText>
          <w:tab/>
          <w:delText>The Radiocommun</w:delText>
        </w:r>
      </w:del>
      <w:ins w:id="164" w:author="trifler" w:date="2003-05-12T14:51:00Z">
        <w:del w:id="165" w:author="raje" w:date="2003-07-09T15:40:00Z">
          <w:r>
            <w:rPr/>
            <w:delText>i</w:delText>
          </w:r>
        </w:del>
      </w:ins>
      <w:del w:id="166" w:author="raje" w:date="2003-07-09T15:40:00Z">
        <w:r>
          <w:rPr/>
          <w:delText>c</w:delText>
        </w:r>
      </w:del>
      <w:del w:id="167" w:author="trifler" w:date="2003-05-12T14:51:00Z">
        <w:r>
          <w:rPr/>
          <w:delText>i</w:delText>
        </w:r>
      </w:del>
      <w:del w:id="168" w:author="raje" w:date="2003-07-09T15:40:00Z">
        <w:r>
          <w:rPr/>
          <w:delText>ation Bureau</w:delText>
        </w:r>
      </w:del>
      <w:del w:id="169" w:author="trifler" w:date="2003-05-12T14:46:00Z">
        <w:r>
          <w:rPr/>
          <w:delText xml:space="preserve"> </w:delText>
        </w:r>
      </w:del>
      <w:del w:id="170" w:author="raje" w:date="2003-07-09T15:40:00Z">
        <w:r>
          <w:rPr/>
          <w:delText xml:space="preserve"> has identified </w:delText>
        </w:r>
      </w:del>
      <w:del w:id="171" w:author="trifler" w:date="2003-05-12T14:46:00Z">
        <w:r>
          <w:rPr/>
          <w:delText xml:space="preserve"> </w:delText>
        </w:r>
      </w:del>
      <w:del w:id="172" w:author="raje" w:date="2003-07-09T15:40:00Z">
        <w:r>
          <w:rPr/>
          <w:delText>the networks</w:delText>
        </w:r>
      </w:del>
      <w:ins w:id="173" w:author="trifler" w:date="2003-05-12T14:48:00Z">
        <w:del w:id="174" w:author="raje" w:date="2003-07-09T15:40:00Z">
          <w:r>
            <w:rPr/>
            <w:delText xml:space="preserve"> falling </w:delText>
          </w:r>
        </w:del>
      </w:ins>
      <w:del w:id="175" w:author="trifler" w:date="2003-05-12T14:48:00Z">
        <w:r>
          <w:rPr/>
          <w:delText xml:space="preserve"> </w:delText>
        </w:r>
      </w:del>
      <w:del w:id="176" w:author="raje" w:date="2003-07-09T15:40:00Z">
        <w:r>
          <w:rPr/>
          <w:delText xml:space="preserve">within the scope of </w:delText>
        </w:r>
      </w:del>
      <w:del w:id="177" w:author="trifler" w:date="2003-05-23T11:17:00Z">
        <w:r>
          <w:rPr>
            <w:i/>
            <w:iCs/>
          </w:rPr>
          <w:delText>&lt;</w:delText>
        </w:r>
      </w:del>
      <w:del w:id="178" w:author="raje" w:date="2003-07-09T15:40:00Z">
        <w:r>
          <w:rPr>
            <w:i/>
            <w:iCs/>
          </w:rPr>
          <w:delText>resolves</w:delText>
        </w:r>
      </w:del>
      <w:del w:id="179" w:author="trifler" w:date="2003-05-12T14:46:00Z">
        <w:r>
          <w:rPr>
            <w:i/>
            <w:iCs/>
          </w:rPr>
          <w:delText xml:space="preserve"> </w:delText>
        </w:r>
      </w:del>
      <w:ins w:id="180" w:author="trifler" w:date="2003-05-12T14:46:00Z">
        <w:del w:id="181" w:author="raje" w:date="2003-07-09T15:40:00Z">
          <w:r>
            <w:rPr>
              <w:i/>
              <w:iCs/>
            </w:rPr>
            <w:delText> </w:delText>
          </w:r>
        </w:del>
      </w:ins>
      <w:del w:id="182" w:author="raje" w:date="2003-07-09T15:40:00Z">
        <w:r>
          <w:rPr>
            <w:i/>
            <w:iCs/>
          </w:rPr>
          <w:delText>2</w:delText>
        </w:r>
      </w:del>
      <w:del w:id="183" w:author="raje" w:date="2003-07-09T15:40:00Z">
        <w:r>
          <w:rPr/>
          <w:delText>. A list of those networks is available for consultation on the ITU-R Web page at:</w:delText>
        </w:r>
      </w:del>
    </w:p>
    <w:p>
      <w:pPr>
        <w:pStyle w:val="Normal"/>
        <w:widowControl/>
        <w:tabs>
          <w:tab w:val="clear" w:pos="794"/>
          <w:tab w:val="clear" w:pos="1191"/>
          <w:tab w:val="clear" w:pos="1588"/>
          <w:tab w:val="clear" w:pos="1985"/>
        </w:tabs>
        <w:overflowPunct w:val="true"/>
        <w:autoSpaceDE w:val="false"/>
        <w:bidi w:val="0"/>
        <w:spacing w:before="120" w:after="0"/>
        <w:jc w:val="left"/>
        <w:textAlignment w:val="auto"/>
        <w:rPr>
          <w:del w:id="188" w:author="raje" w:date="2003-07-09T15:40:00Z"/>
        </w:rPr>
      </w:pPr>
      <w:hyperlink r:id="rId7">
        <w:ins w:id="185" w:author="trifler" w:date="2003-05-23T11:18:00Z">
          <w:del w:id="186" w:author="raje" w:date="2003-07-09T15:40:00Z">
            <w:r>
              <w:rPr>
                <w:rStyle w:val="InternetLink"/>
              </w:rPr>
              <w:delText>http://www.itu.int/ITU-R/space/brific/res49/index.html</w:delText>
            </w:r>
          </w:del>
        </w:ins>
      </w:hyperlink>
      <w:del w:id="187" w:author="raje" w:date="2003-07-09T15:40:00Z">
        <w:r>
          <w:rPr/>
          <w:delText xml:space="preserve"> </w:delText>
        </w:r>
      </w:del>
    </w:p>
    <w:p>
      <w:pPr>
        <w:pStyle w:val="Normal"/>
        <w:rPr>
          <w:del w:id="218" w:author="raje" w:date="2003-07-09T15:40:00Z"/>
        </w:rPr>
      </w:pPr>
      <w:ins w:id="189" w:author="trifler" w:date="2003-05-23T11:28:00Z">
        <w:del w:id="190" w:author="raje" w:date="2003-07-09T15:40:00Z">
          <w:r>
            <w:rPr/>
            <w:delText>However, t</w:delText>
          </w:r>
        </w:del>
      </w:ins>
      <w:ins w:id="191" w:author="trifler" w:date="2003-05-23T11:19:00Z">
        <w:del w:id="192" w:author="raje" w:date="2003-07-09T15:40:00Z">
          <w:r>
            <w:rPr/>
            <w:delText xml:space="preserve">he Bureau wishes to inform administrations that this list may not be exhaustive and would request administrations also </w:delText>
          </w:r>
        </w:del>
      </w:ins>
      <w:ins w:id="193" w:author="trifler" w:date="2003-05-23T11:29:00Z">
        <w:del w:id="194" w:author="raje" w:date="2003-07-09T15:40:00Z">
          <w:r>
            <w:rPr/>
            <w:delText xml:space="preserve">to </w:delText>
          </w:r>
        </w:del>
      </w:ins>
      <w:ins w:id="195" w:author="trifler" w:date="2003-05-23T11:19:00Z">
        <w:del w:id="196" w:author="raje" w:date="2003-07-09T15:40:00Z">
          <w:r>
            <w:rPr/>
            <w:delText xml:space="preserve">check into </w:delText>
          </w:r>
        </w:del>
      </w:ins>
      <w:ins w:id="197" w:author="trifler" w:date="2003-05-23T11:29:00Z">
        <w:del w:id="198" w:author="raje" w:date="2003-07-09T15:40:00Z">
          <w:r>
            <w:rPr/>
            <w:delText>their</w:delText>
          </w:r>
        </w:del>
      </w:ins>
      <w:ins w:id="199" w:author="trifler" w:date="2003-05-23T11:20:00Z">
        <w:del w:id="200" w:author="raje" w:date="2003-07-09T15:40:00Z">
          <w:r>
            <w:rPr/>
            <w:delText xml:space="preserve"> records to identify </w:delText>
          </w:r>
        </w:del>
      </w:ins>
      <w:ins w:id="201" w:author="trifler" w:date="2003-05-23T11:29:00Z">
        <w:del w:id="202" w:author="raje" w:date="2003-07-09T15:40:00Z">
          <w:r>
            <w:rPr/>
            <w:delText>any</w:delText>
          </w:r>
        </w:del>
      </w:ins>
      <w:ins w:id="203" w:author="trifler" w:date="2003-05-23T11:22:00Z">
        <w:del w:id="204" w:author="raje" w:date="2003-07-09T15:40:00Z">
          <w:r>
            <w:rPr/>
            <w:delText xml:space="preserve"> </w:delText>
          </w:r>
        </w:del>
      </w:ins>
      <w:ins w:id="205" w:author="trifler" w:date="2003-05-23T11:20:00Z">
        <w:del w:id="206" w:author="raje" w:date="2003-07-09T15:40:00Z">
          <w:r>
            <w:rPr/>
            <w:delText xml:space="preserve">networks falling </w:delText>
          </w:r>
        </w:del>
      </w:ins>
      <w:ins w:id="207" w:author="trifler" w:date="2003-05-23T11:22:00Z">
        <w:del w:id="208" w:author="raje" w:date="2003-07-09T15:40:00Z">
          <w:r>
            <w:rPr/>
            <w:delText>within</w:delText>
          </w:r>
        </w:del>
      </w:ins>
      <w:ins w:id="209" w:author="trifler" w:date="2003-05-23T11:20:00Z">
        <w:del w:id="210" w:author="raje" w:date="2003-07-09T15:40:00Z">
          <w:r>
            <w:rPr/>
            <w:delText xml:space="preserve"> the scope of </w:delText>
          </w:r>
        </w:del>
      </w:ins>
      <w:ins w:id="211" w:author="trifler" w:date="2003-05-23T11:20:00Z">
        <w:del w:id="212" w:author="raje" w:date="2003-07-09T15:40:00Z">
          <w:r>
            <w:rPr>
              <w:i/>
              <w:iCs/>
            </w:rPr>
            <w:delText>resolves 2</w:delText>
          </w:r>
        </w:del>
      </w:ins>
      <w:ins w:id="213" w:author="trifler" w:date="2003-05-23T11:20:00Z">
        <w:del w:id="214" w:author="raje" w:date="2003-07-09T15:40:00Z">
          <w:r>
            <w:rPr/>
            <w:delText xml:space="preserve"> that may have been omitted</w:delText>
          </w:r>
        </w:del>
      </w:ins>
      <w:ins w:id="215" w:author="trifler" w:date="2003-05-23T11:20:00Z">
        <w:del w:id="216" w:author="raje" w:date="2003-07-09T15:40:00Z">
          <w:r>
            <w:rPr>
              <w:i/>
              <w:iCs/>
            </w:rPr>
            <w:delText xml:space="preserve"> </w:delText>
          </w:r>
        </w:del>
      </w:ins>
      <w:del w:id="217" w:author="raje" w:date="2003-07-09T15:40:00Z">
        <w:r>
          <w:rPr/>
          <w:delText>from the list.</w:delText>
        </w:r>
      </w:del>
    </w:p>
    <w:p>
      <w:pPr>
        <w:pStyle w:val="Normal"/>
        <w:rPr>
          <w:del w:id="242" w:author="raje" w:date="2003-07-09T15:40:00Z"/>
        </w:rPr>
      </w:pPr>
      <w:ins w:id="219" w:author="trifler" w:date="2003-05-23T11:23:00Z">
        <w:del w:id="220" w:author="raje" w:date="2003-07-09T15:40:00Z">
          <w:r>
            <w:rPr/>
            <w:delText>4.</w:delText>
            <w:tab/>
            <w:delText>The Bureau will send</w:delText>
          </w:r>
        </w:del>
      </w:ins>
      <w:del w:id="221" w:author="trifler" w:date="2003-05-23T11:17:00Z">
        <w:r>
          <w:rPr/>
          <w:delText>&gt;</w:delText>
        </w:r>
      </w:del>
      <w:del w:id="222" w:author="trifler" w:date="2003-05-12T14:50:00Z">
        <w:r>
          <w:rPr/>
          <w:delText>,</w:delText>
        </w:r>
      </w:del>
      <w:del w:id="223" w:author="raje" w:date="2003-07-09T15:40:00Z">
        <w:r>
          <w:rPr/>
          <w:delText xml:space="preserve"> </w:delText>
        </w:r>
      </w:del>
      <w:del w:id="224" w:author="trifler" w:date="2003-05-12T14:50:00Z">
        <w:r>
          <w:rPr/>
          <w:delText xml:space="preserve">for which </w:delText>
        </w:r>
      </w:del>
      <w:del w:id="225" w:author="trifler" w:date="2003-05-12T14:46:00Z">
        <w:r>
          <w:rPr/>
          <w:delText xml:space="preserve"> </w:delText>
        </w:r>
      </w:del>
      <w:del w:id="226" w:author="raje" w:date="2003-07-09T15:40:00Z">
        <w:r>
          <w:rPr/>
          <w:delText xml:space="preserve">individual reminders </w:delText>
        </w:r>
      </w:del>
      <w:del w:id="227" w:author="trifler" w:date="2003-05-12T14:50:00Z">
        <w:r>
          <w:rPr/>
          <w:delText xml:space="preserve">are being sent </w:delText>
        </w:r>
      </w:del>
      <w:del w:id="228" w:author="raje" w:date="2003-07-09T15:40:00Z">
        <w:r>
          <w:rPr/>
          <w:delText>to the concerned administrations for further action</w:delText>
        </w:r>
      </w:del>
      <w:ins w:id="229" w:author="trifler" w:date="2003-05-12T14:50:00Z">
        <w:del w:id="230" w:author="raje" w:date="2003-07-09T15:40:00Z">
          <w:r>
            <w:rPr/>
            <w:delText>.</w:delText>
          </w:r>
        </w:del>
      </w:ins>
      <w:del w:id="231" w:author="trifler" w:date="2003-05-12T14:50:00Z">
        <w:r>
          <w:rPr/>
          <w:delText xml:space="preserve"> .</w:delText>
        </w:r>
      </w:del>
      <w:del w:id="232" w:author="raje" w:date="2003-07-09T15:40:00Z">
        <w:r>
          <w:rPr/>
          <w:delText xml:space="preserve"> However, all administrations are requested to consider the present Circular-letter also as a reminder under </w:delText>
        </w:r>
      </w:del>
      <w:del w:id="233" w:author="trifler" w:date="2003-05-23T11:23:00Z">
        <w:r>
          <w:rPr>
            <w:i/>
            <w:iCs/>
          </w:rPr>
          <w:delText>&lt; </w:delText>
        </w:r>
      </w:del>
      <w:del w:id="234" w:author="raje" w:date="2003-07-09T15:40:00Z">
        <w:r>
          <w:rPr>
            <w:i/>
            <w:iCs/>
          </w:rPr>
          <w:delText>resolves 4</w:delText>
        </w:r>
      </w:del>
      <w:del w:id="235" w:author="trifler" w:date="2003-05-23T11:23:00Z">
        <w:r>
          <w:rPr>
            <w:i/>
            <w:iCs/>
          </w:rPr>
          <w:delText>&gt;</w:delText>
        </w:r>
      </w:del>
      <w:del w:id="236" w:author="raje" w:date="2003-07-09T15:40:00Z">
        <w:r>
          <w:rPr/>
          <w:delText xml:space="preserve"> of Resolution 49 and </w:delText>
        </w:r>
      </w:del>
      <w:ins w:id="237" w:author="trifler" w:date="2003-05-12T14:50:00Z">
        <w:del w:id="238" w:author="raje" w:date="2003-07-09T15:40:00Z">
          <w:r>
            <w:rPr/>
            <w:delText xml:space="preserve">to </w:delText>
          </w:r>
        </w:del>
      </w:ins>
      <w:del w:id="239" w:author="raje" w:date="2003-07-09T15:40:00Z">
        <w:r>
          <w:rPr/>
          <w:delText xml:space="preserve">take </w:delText>
        </w:r>
      </w:del>
      <w:del w:id="240" w:author="trifler" w:date="2003-05-12T14:50:00Z">
        <w:r>
          <w:rPr/>
          <w:delText xml:space="preserve">the </w:delText>
        </w:r>
      </w:del>
      <w:del w:id="241" w:author="raje" w:date="2003-07-09T15:40:00Z">
        <w:r>
          <w:rPr/>
          <w:delText>appropriate action as indicated in § 2 above.</w:delText>
        </w:r>
      </w:del>
    </w:p>
    <w:p>
      <w:pPr>
        <w:pStyle w:val="Normal"/>
        <w:rPr/>
      </w:pPr>
      <w:r>
        <w:rPr/>
      </w:r>
    </w:p>
    <w:p>
      <w:pPr>
        <w:pStyle w:val="Index1"/>
        <w:tabs>
          <w:tab w:val="left" w:pos="794" w:leader="none"/>
          <w:tab w:val="left" w:pos="1191" w:leader="none"/>
          <w:tab w:val="left" w:pos="1588" w:leader="none"/>
          <w:tab w:val="left" w:pos="1985" w:leader="none"/>
          <w:tab w:val="center" w:pos="7088" w:leader="none"/>
        </w:tabs>
        <w:jc w:val="both"/>
        <w:rPr/>
      </w:pPr>
      <w:r>
        <w:rPr/>
        <w:tab/>
        <w:tab/>
        <w:tab/>
        <w:tab/>
        <w:tab/>
        <w:t>Yours faithfully,</w:t>
      </w:r>
    </w:p>
    <w:p>
      <w:pPr>
        <w:pStyle w:val="TextBody"/>
        <w:tabs>
          <w:tab w:val="clear" w:pos="794"/>
          <w:tab w:val="clear" w:pos="1191"/>
          <w:tab w:val="clear" w:pos="1588"/>
          <w:tab w:val="clear" w:pos="1985"/>
          <w:tab w:val="center" w:pos="7088" w:leader="none"/>
        </w:tabs>
        <w:spacing w:before="720" w:after="120"/>
        <w:rPr/>
      </w:pPr>
      <w:r>
        <w:rPr/>
        <w:tab/>
        <w:t>Valery Timofeev</w:t>
        <w:br/>
        <w:tab/>
        <w:t>Director, Radiocommunication Bureau</w:t>
      </w:r>
    </w:p>
    <w:p>
      <w:pPr>
        <w:pStyle w:val="Normal"/>
        <w:jc w:val="both"/>
        <w:rPr>
          <w:del w:id="244" w:author="raje" w:date="2003-07-09T15:52:00Z"/>
        </w:rPr>
      </w:pPr>
      <w:del w:id="243" w:author="raje" w:date="2003-07-09T15:52:00Z">
        <w:r>
          <w:rPr/>
        </w:r>
      </w:del>
    </w:p>
    <w:p>
      <w:pPr>
        <w:pStyle w:val="Normal"/>
        <w:jc w:val="both"/>
        <w:rPr>
          <w:del w:id="246" w:author="raje" w:date="2003-07-09T15:52:00Z"/>
        </w:rPr>
      </w:pPr>
      <w:del w:id="245" w:author="raje" w:date="2003-07-09T15:52:00Z">
        <w:r>
          <w:rPr/>
        </w:r>
      </w:del>
    </w:p>
    <w:p>
      <w:pPr>
        <w:pStyle w:val="Normal"/>
        <w:jc w:val="both"/>
        <w:rPr>
          <w:b/>
          <w:b/>
          <w:bCs/>
          <w:del w:id="248" w:author="raje" w:date="2003-07-09T15:52:00Z"/>
        </w:rPr>
      </w:pPr>
      <w:del w:id="247" w:author="raje" w:date="2003-07-09T15:52:00Z">
        <w:r>
          <w:rPr>
            <w:b/>
            <w:bCs/>
          </w:rPr>
        </w:r>
      </w:del>
    </w:p>
    <w:p>
      <w:pPr>
        <w:pStyle w:val="Normal"/>
        <w:jc w:val="both"/>
        <w:rPr>
          <w:b/>
          <w:b/>
          <w:bCs/>
          <w:del w:id="250" w:author="raje" w:date="2003-07-09T15:52:00Z"/>
        </w:rPr>
      </w:pPr>
      <w:del w:id="249" w:author="raje" w:date="2003-07-09T15:52:00Z">
        <w:r>
          <w:rPr>
            <w:b/>
            <w:bCs/>
          </w:rPr>
        </w:r>
      </w:del>
    </w:p>
    <w:p>
      <w:pPr>
        <w:pStyle w:val="Normal"/>
        <w:jc w:val="both"/>
        <w:rPr>
          <w:del w:id="252" w:author="raje" w:date="2003-07-09T15:52:00Z"/>
        </w:rPr>
      </w:pPr>
      <w:del w:id="251" w:author="raje" w:date="2003-07-09T15:52:00Z">
        <w:r>
          <w:rPr/>
        </w:r>
      </w:del>
    </w:p>
    <w:p>
      <w:pPr>
        <w:pStyle w:val="Normal"/>
        <w:tabs>
          <w:tab w:val="left" w:pos="794" w:leader="none"/>
          <w:tab w:val="left" w:pos="1191" w:leader="none"/>
          <w:tab w:val="left" w:pos="1588" w:leader="none"/>
          <w:tab w:val="left" w:pos="1985" w:leader="none"/>
          <w:tab w:val="right" w:pos="9639" w:leader="none"/>
        </w:tabs>
        <w:spacing w:before="840" w:after="0"/>
        <w:jc w:val="both"/>
        <w:rPr>
          <w:bCs/>
          <w:sz w:val="20"/>
        </w:rPr>
      </w:pPr>
      <w:r>
        <w:rPr>
          <w:bCs/>
          <w:sz w:val="20"/>
        </w:rPr>
        <w:t>Distribution:</w:t>
      </w:r>
    </w:p>
    <w:p>
      <w:pPr>
        <w:pStyle w:val="Enumlev1"/>
        <w:numPr>
          <w:ilvl w:val="0"/>
          <w:numId w:val="12"/>
        </w:numPr>
        <w:tabs>
          <w:tab w:val="clear" w:pos="794"/>
          <w:tab w:val="left" w:pos="426" w:leader="none"/>
          <w:tab w:val="left" w:pos="1191" w:leader="none"/>
          <w:tab w:val="left" w:pos="1588" w:leader="none"/>
          <w:tab w:val="left" w:pos="1985" w:leader="none"/>
        </w:tabs>
        <w:ind w:left="0" w:hanging="0"/>
        <w:jc w:val="both"/>
        <w:rPr>
          <w:sz w:val="20"/>
        </w:rPr>
      </w:pPr>
      <w:r>
        <w:rPr>
          <w:sz w:val="20"/>
        </w:rPr>
        <w:t>Administrations of Member States of ITU</w:t>
      </w:r>
    </w:p>
    <w:p>
      <w:pPr>
        <w:pStyle w:val="Enumlev1"/>
        <w:numPr>
          <w:ilvl w:val="0"/>
          <w:numId w:val="12"/>
        </w:numPr>
        <w:tabs>
          <w:tab w:val="clear" w:pos="794"/>
          <w:tab w:val="left" w:pos="426" w:leader="none"/>
          <w:tab w:val="left" w:pos="1191" w:leader="none"/>
          <w:tab w:val="left" w:pos="1588" w:leader="none"/>
          <w:tab w:val="left" w:pos="1985" w:leader="none"/>
        </w:tabs>
        <w:spacing w:before="0" w:after="0"/>
        <w:ind w:left="0" w:hanging="0"/>
        <w:jc w:val="both"/>
        <w:rPr>
          <w:sz w:val="20"/>
        </w:rPr>
      </w:pPr>
      <w:r>
        <w:rPr>
          <w:sz w:val="20"/>
        </w:rPr>
        <w:t>Members of the Radio Regulations Board</w:t>
      </w:r>
    </w:p>
    <w:p>
      <w:pPr>
        <w:pStyle w:val="Enumlev1"/>
        <w:numPr>
          <w:ilvl w:val="0"/>
          <w:numId w:val="12"/>
        </w:numPr>
        <w:tabs>
          <w:tab w:val="clear" w:pos="794"/>
          <w:tab w:val="left" w:pos="426" w:leader="none"/>
          <w:tab w:val="left" w:pos="1191" w:leader="none"/>
          <w:tab w:val="left" w:pos="1588" w:leader="none"/>
          <w:tab w:val="left" w:pos="1985" w:leader="none"/>
        </w:tabs>
        <w:spacing w:before="0" w:after="0"/>
        <w:ind w:left="0" w:hanging="0"/>
        <w:jc w:val="both"/>
        <w:rPr>
          <w:sz w:val="20"/>
          <w:ins w:id="254" w:author="revenga" w:date="2003-07-09T17:52:00Z"/>
        </w:rPr>
      </w:pPr>
      <w:ins w:id="253" w:author="revenga" w:date="2003-07-09T17:52:00Z">
        <w:r>
          <w:rPr>
            <w:sz w:val="20"/>
          </w:rPr>
          <w:t>Chairmen and Vice-Chairmen of Radiocommunication Study Groups and the</w:t>
        </w:r>
      </w:ins>
    </w:p>
    <w:p>
      <w:pPr>
        <w:pStyle w:val="Enumlev1"/>
        <w:numPr>
          <w:ilvl w:val="0"/>
          <w:numId w:val="12"/>
        </w:numPr>
        <w:tabs>
          <w:tab w:val="clear" w:pos="794"/>
          <w:tab w:val="left" w:pos="426" w:leader="none"/>
          <w:tab w:val="left" w:pos="1191" w:leader="none"/>
          <w:tab w:val="left" w:pos="1588" w:leader="none"/>
          <w:tab w:val="left" w:pos="1985" w:leader="none"/>
        </w:tabs>
        <w:spacing w:before="0" w:after="0"/>
        <w:ind w:left="0" w:hanging="0"/>
        <w:rPr>
          <w:sz w:val="20"/>
          <w:del w:id="258" w:author="revenga" w:date="2003-07-09T17:50:00Z"/>
        </w:rPr>
      </w:pPr>
      <w:del w:id="255" w:author="revenga" w:date="2003-07-09T17:52:00Z">
        <w:r>
          <w:rPr>
            <w:sz w:val="20"/>
          </w:rPr>
          <w:delText xml:space="preserve">Chairmen and Vice-Chairmen of Radiocommunication Study Groups and the </w:delText>
        </w:r>
      </w:del>
      <w:ins w:id="256" w:author="revenga" w:date="2003-07-09T17:53:00Z">
        <w:r>
          <w:rPr>
            <w:sz w:val="20"/>
          </w:rPr>
          <w:tab/>
        </w:r>
      </w:ins>
      <w:del w:id="257" w:author="revenga" w:date="2003-07-09T17:52:00Z">
        <w:r>
          <w:rPr>
            <w:sz w:val="20"/>
          </w:rPr>
          <w:br/>
        </w:r>
      </w:del>
      <w:r>
        <w:rPr>
          <w:sz w:val="20"/>
        </w:rPr>
        <w:t>Special Committee on Regulatory/Procedural Matters</w:t>
      </w:r>
    </w:p>
    <w:p>
      <w:pPr>
        <w:pStyle w:val="Enumlev1"/>
        <w:numPr>
          <w:ilvl w:val="0"/>
          <w:numId w:val="12"/>
        </w:numPr>
        <w:tabs>
          <w:tab w:val="clear" w:pos="794"/>
          <w:tab w:val="left" w:pos="426" w:leader="none"/>
          <w:tab w:val="left" w:pos="1191" w:leader="none"/>
          <w:tab w:val="left" w:pos="1588" w:leader="none"/>
          <w:tab w:val="left" w:pos="1985" w:leader="none"/>
        </w:tabs>
        <w:spacing w:before="0" w:after="0"/>
        <w:ind w:left="0" w:hanging="0"/>
        <w:rPr>
          <w:sz w:val="20"/>
          <w:del w:id="260" w:author="raje" w:date="2003-07-09T15:52:00Z"/>
        </w:rPr>
      </w:pPr>
      <w:del w:id="259" w:author="raje" w:date="2003-07-09T15:52:00Z">
        <w:r>
          <w:rPr>
            <w:sz w:val="20"/>
          </w:rPr>
        </w:r>
      </w:del>
    </w:p>
    <w:p>
      <w:pPr>
        <w:pStyle w:val="Enumlev1"/>
        <w:tabs>
          <w:tab w:val="clear" w:pos="794"/>
          <w:tab w:val="left" w:pos="426" w:leader="none"/>
          <w:tab w:val="left" w:pos="1191" w:leader="none"/>
          <w:tab w:val="left" w:pos="1588" w:leader="none"/>
          <w:tab w:val="left" w:pos="1985" w:leader="none"/>
        </w:tabs>
        <w:spacing w:before="0" w:after="0"/>
        <w:ind w:left="0" w:hanging="0"/>
        <w:rPr>
          <w:sz w:val="20"/>
          <w:del w:id="262" w:author="raje" w:date="2003-07-09T15:52:00Z"/>
        </w:rPr>
      </w:pPr>
      <w:del w:id="261" w:author="raje" w:date="2003-07-09T15:52:00Z">
        <w:r>
          <w:rPr>
            <w:sz w:val="20"/>
          </w:rPr>
        </w:r>
      </w:del>
    </w:p>
    <w:p>
      <w:pPr>
        <w:pStyle w:val="Enumlev1"/>
        <w:tabs>
          <w:tab w:val="clear" w:pos="794"/>
          <w:tab w:val="left" w:pos="426" w:leader="none"/>
          <w:tab w:val="left" w:pos="1191" w:leader="none"/>
          <w:tab w:val="left" w:pos="1588" w:leader="none"/>
          <w:tab w:val="left" w:pos="1985" w:leader="none"/>
        </w:tabs>
        <w:spacing w:before="0" w:after="0"/>
        <w:ind w:left="0" w:hanging="0"/>
        <w:rPr>
          <w:sz w:val="20"/>
          <w:del w:id="264" w:author="raje" w:date="2003-07-09T15:52:00Z"/>
        </w:rPr>
      </w:pPr>
      <w:del w:id="263" w:author="raje" w:date="2003-07-09T15:52:00Z">
        <w:r>
          <w:rPr>
            <w:sz w:val="20"/>
          </w:rPr>
        </w:r>
      </w:del>
    </w:p>
    <w:p>
      <w:pPr>
        <w:pStyle w:val="Enumlev1"/>
        <w:tabs>
          <w:tab w:val="clear" w:pos="794"/>
          <w:tab w:val="left" w:pos="426" w:leader="none"/>
          <w:tab w:val="left" w:pos="1191" w:leader="none"/>
          <w:tab w:val="left" w:pos="1588" w:leader="none"/>
          <w:tab w:val="left" w:pos="1985" w:leader="none"/>
        </w:tabs>
        <w:spacing w:before="0" w:after="0"/>
        <w:ind w:left="0" w:hanging="0"/>
        <w:rPr>
          <w:sz w:val="20"/>
          <w:del w:id="266" w:author="raje" w:date="2003-07-09T15:52:00Z"/>
        </w:rPr>
      </w:pPr>
      <w:del w:id="265" w:author="raje" w:date="2003-07-09T15:52:00Z">
        <w:r>
          <w:rPr>
            <w:sz w:val="20"/>
          </w:rPr>
        </w:r>
      </w:del>
    </w:p>
    <w:p>
      <w:pPr>
        <w:pStyle w:val="Enumlev1"/>
        <w:tabs>
          <w:tab w:val="clear" w:pos="794"/>
          <w:tab w:val="left" w:pos="426" w:leader="none"/>
          <w:tab w:val="left" w:pos="1191" w:leader="none"/>
          <w:tab w:val="left" w:pos="1588" w:leader="none"/>
          <w:tab w:val="left" w:pos="1985" w:leader="none"/>
        </w:tabs>
        <w:spacing w:before="0" w:after="0"/>
        <w:ind w:left="0" w:hanging="0"/>
        <w:rPr>
          <w:sz w:val="20"/>
        </w:rPr>
      </w:pPr>
      <w:r>
        <w:rPr>
          <w:sz w:val="20"/>
        </w:rPr>
      </w:r>
    </w:p>
    <w:p>
      <w:pPr>
        <w:pStyle w:val="Enumlev1"/>
        <w:spacing w:before="0" w:after="0"/>
        <w:rPr>
          <w:sz w:val="20"/>
          <w:ins w:id="276" w:author="henri" w:date="2003-07-09T17:00:00Z"/>
        </w:rPr>
      </w:pPr>
      <w:ins w:id="267" w:author="trifler" w:date="2003-05-20T11:05:00Z">
        <w:del w:id="268" w:author="henri" w:date="2003-07-09T16:59:00Z">
          <w:r>
            <w:rPr>
              <w:sz w:val="20"/>
            </w:rPr>
            <w:delText>MRG</w:delText>
          </w:r>
        </w:del>
      </w:ins>
      <w:ins w:id="269" w:author="henri" w:date="2003-07-09T16:59:00Z">
        <w:del w:id="270" w:author="revenga" w:date="2003-07-09T17:53:00Z">
          <w:r>
            <w:rPr>
              <w:sz w:val="20"/>
            </w:rPr>
            <w:delText xml:space="preserve"> </w:delText>
          </w:r>
        </w:del>
      </w:ins>
      <w:ins w:id="271" w:author="trifler" w:date="2003-05-20T11:05:00Z">
        <w:del w:id="272" w:author="henri" w:date="2003-07-09T17:00:00Z">
          <w:r>
            <w:rPr>
              <w:sz w:val="20"/>
            </w:rPr>
            <w:delText>/</w:delText>
          </w:r>
        </w:del>
      </w:ins>
      <w:ins w:id="273" w:author="trifler" w:date="2003-05-20T11:05:00Z">
        <w:del w:id="274" w:author="revenga" w:date="2003-07-15T12:26:00Z">
          <w:r>
            <w:rPr>
              <w:sz w:val="20"/>
            </w:rPr>
            <w:delText>YH/</w:delText>
          </w:r>
        </w:del>
      </w:ins>
      <w:del w:id="275" w:author="revenga" w:date="2003-07-15T12:26:00Z">
        <w:r>
          <w:rPr>
            <w:sz w:val="20"/>
          </w:rPr>
          <w:delText>mcr</w:delText>
        </w:r>
      </w:del>
      <w:r>
        <w:br w:type="page"/>
      </w:r>
    </w:p>
    <w:p>
      <w:pPr>
        <w:pStyle w:val="Proposal"/>
        <w:rPr>
          <w:ins w:id="279" w:author="henri" w:date="2003-07-09T17:03:00Z"/>
        </w:rPr>
      </w:pPr>
      <w:ins w:id="277" w:author="henri" w:date="2003-07-09T17:03:00Z">
        <w:r>
          <w:rPr>
            <w:b/>
          </w:rPr>
          <w:t>ADD</w:t>
        </w:r>
      </w:ins>
      <w:ins w:id="278" w:author="henri" w:date="2003-07-09T17:03:00Z">
        <w:r>
          <w:rPr/>
          <w:tab/>
          <w:t>(B19/385/1)</w:t>
        </w:r>
      </w:ins>
    </w:p>
    <w:p>
      <w:pPr>
        <w:pStyle w:val="ResNo"/>
        <w:spacing w:before="240" w:after="0"/>
        <w:jc w:val="center"/>
        <w:rPr>
          <w:rFonts w:ascii="Times New Roman Bold;Times New Roman" w:hAnsi="Times New Roman Bold;Times New Roman" w:cs="Times New Roman Bold;Times New Roman"/>
          <w:caps/>
          <w:ins w:id="281" w:author="revenga" w:date="2003-07-15T12:23:00Z"/>
        </w:rPr>
      </w:pPr>
      <w:ins w:id="280" w:author="revenga" w:date="2003-07-15T12:23:00Z">
        <w:r>
          <w:rPr>
            <w:rFonts w:cs="Times New Roman Bold;Times New Roman" w:ascii="Times New Roman Bold;Times New Roman" w:hAnsi="Times New Roman Bold;Times New Roman"/>
            <w:caps/>
          </w:rPr>
          <w:t>Resolution  [COM4/18]  (WRC</w:t>
          <w:noBreakHyphen/>
          <w:t>03)</w:t>
        </w:r>
      </w:ins>
    </w:p>
    <w:p>
      <w:pPr>
        <w:pStyle w:val="ResNo"/>
        <w:spacing w:before="240" w:after="0"/>
        <w:jc w:val="center"/>
        <w:rPr>
          <w:del w:id="283" w:author="revenga" w:date="2003-07-15T12:23:00Z"/>
        </w:rPr>
      </w:pPr>
      <w:del w:id="282" w:author="revenga" w:date="2003-07-15T12:23:00Z">
        <w:r>
          <w:rPr/>
          <w:delText>Resolution  [COM4/18]  (WRC</w:delText>
          <w:noBreakHyphen/>
          <w:delText>03)</w:delText>
        </w:r>
      </w:del>
    </w:p>
    <w:p>
      <w:pPr>
        <w:pStyle w:val="ResNo"/>
        <w:rPr>
          <w:ins w:id="285" w:author="henri" w:date="2003-07-09T17:03:00Z"/>
        </w:rPr>
      </w:pPr>
      <w:ins w:id="284" w:author="henri" w:date="2003-07-09T17:03:00Z">
        <w:r>
          <w:rPr/>
          <w:t xml:space="preserve">Review of the Rule of Procedure for No. 9.35 </w:t>
          <w:br/>
          <w:t>in the Radio Regulations</w:t>
        </w:r>
      </w:ins>
    </w:p>
    <w:p>
      <w:pPr>
        <w:pStyle w:val="Normalaftertitle1"/>
        <w:rPr>
          <w:ins w:id="287" w:author="henri" w:date="2003-07-09T17:03:00Z"/>
        </w:rPr>
      </w:pPr>
      <w:ins w:id="286" w:author="henri" w:date="2003-07-09T17:03:00Z">
        <w:r>
          <w:rPr/>
          <w:t>The World Radiocommunication Conference (Geneva, 2003),</w:t>
        </w:r>
      </w:ins>
    </w:p>
    <w:p>
      <w:pPr>
        <w:pStyle w:val="Call"/>
        <w:rPr>
          <w:ins w:id="289" w:author="henri" w:date="2003-07-09T17:03:00Z"/>
        </w:rPr>
      </w:pPr>
      <w:ins w:id="288" w:author="henri" w:date="2003-07-09T17:03:00Z">
        <w:r>
          <w:rPr/>
          <w:t>considering</w:t>
        </w:r>
      </w:ins>
    </w:p>
    <w:p>
      <w:pPr>
        <w:pStyle w:val="Normal"/>
        <w:rPr>
          <w:ins w:id="292" w:author="henri" w:date="2003-07-09T17:03:00Z"/>
        </w:rPr>
      </w:pPr>
      <w:ins w:id="290" w:author="henri" w:date="2003-07-09T17:03:00Z">
        <w:r>
          <w:rPr>
            <w:i/>
            <w:iCs/>
          </w:rPr>
          <w:t>a)</w:t>
        </w:r>
      </w:ins>
      <w:ins w:id="291" w:author="henri" w:date="2003-07-09T17:03:00Z">
        <w:r>
          <w:rPr/>
          <w:tab/>
          <w:t>that the existence of the backlog of satellite filings is a significant problem that has the potential of adversely affecting the rights of all administrations;</w:t>
        </w:r>
      </w:ins>
    </w:p>
    <w:p>
      <w:pPr>
        <w:pStyle w:val="Normal"/>
        <w:rPr>
          <w:ins w:id="297" w:author="henri" w:date="2003-07-09T17:03:00Z"/>
        </w:rPr>
      </w:pPr>
      <w:ins w:id="293" w:author="henri" w:date="2003-07-09T17:03:00Z">
        <w:r>
          <w:rPr>
            <w:i/>
            <w:iCs/>
          </w:rPr>
          <w:t>b)</w:t>
        </w:r>
      </w:ins>
      <w:ins w:id="294" w:author="henri" w:date="2003-07-09T17:03:00Z">
        <w:r>
          <w:rPr/>
          <w:tab/>
          <w:t>that the Board, at its 25th meeting, adopted a provisional Rule of Procedure partially suspending the examination of satellite network filings under No. </w:t>
        </w:r>
      </w:ins>
      <w:ins w:id="295" w:author="henri" w:date="2003-07-09T17:03:00Z">
        <w:r>
          <w:rPr>
            <w:b/>
            <w:bCs/>
          </w:rPr>
          <w:t>9.35</w:t>
        </w:r>
      </w:ins>
      <w:ins w:id="296" w:author="henri" w:date="2003-07-09T17:03:00Z">
        <w:r>
          <w:rPr/>
          <w:t>,</w:t>
        </w:r>
      </w:ins>
    </w:p>
    <w:p>
      <w:pPr>
        <w:pStyle w:val="Call"/>
        <w:rPr>
          <w:ins w:id="299" w:author="henri" w:date="2003-07-09T17:03:00Z"/>
        </w:rPr>
      </w:pPr>
      <w:ins w:id="298" w:author="henri" w:date="2003-07-09T17:03:00Z">
        <w:r>
          <w:rPr/>
          <w:t>recognizing</w:t>
        </w:r>
      </w:ins>
    </w:p>
    <w:p>
      <w:pPr>
        <w:pStyle w:val="Normal"/>
        <w:rPr>
          <w:ins w:id="302" w:author="henri" w:date="2003-07-09T17:03:00Z"/>
        </w:rPr>
      </w:pPr>
      <w:ins w:id="300" w:author="henri" w:date="2003-07-09T17:03:00Z">
        <w:r>
          <w:rPr>
            <w:i/>
            <w:iCs/>
          </w:rPr>
          <w:t>a)</w:t>
        </w:r>
      </w:ins>
      <w:ins w:id="301" w:author="henri" w:date="2003-07-09T17:03:00Z">
        <w:r>
          <w:rPr/>
          <w:tab/>
          <w:t>that there was no agreement regarding this provisional Rule of Procedure on its conformity with the Radio Regulations;</w:t>
        </w:r>
      </w:ins>
    </w:p>
    <w:p>
      <w:pPr>
        <w:pStyle w:val="Normal"/>
        <w:rPr>
          <w:ins w:id="305" w:author="henri" w:date="2003-07-09T17:03:00Z"/>
        </w:rPr>
      </w:pPr>
      <w:ins w:id="303" w:author="henri" w:date="2003-07-09T17:03:00Z">
        <w:r>
          <w:rPr>
            <w:i/>
            <w:iCs/>
          </w:rPr>
          <w:t>b)</w:t>
        </w:r>
      </w:ins>
      <w:ins w:id="304" w:author="henri" w:date="2003-07-09T17:03:00Z">
        <w:r>
          <w:rPr/>
          <w:tab/>
          <w:t>that the Radiocommunication Bureau is facing severe financial restraints,</w:t>
        </w:r>
      </w:ins>
    </w:p>
    <w:p>
      <w:pPr>
        <w:pStyle w:val="Call"/>
        <w:rPr>
          <w:ins w:id="307" w:author="henri" w:date="2003-07-09T17:03:00Z"/>
        </w:rPr>
      </w:pPr>
      <w:ins w:id="306" w:author="henri" w:date="2003-07-09T17:03:00Z">
        <w:r>
          <w:rPr/>
          <w:t>resolves</w:t>
        </w:r>
      </w:ins>
    </w:p>
    <w:p>
      <w:pPr>
        <w:pStyle w:val="Normal"/>
        <w:rPr>
          <w:ins w:id="311" w:author="henri" w:date="2003-07-09T17:03:00Z"/>
        </w:rPr>
      </w:pPr>
      <w:ins w:id="308" w:author="henri" w:date="2003-07-09T17:03:00Z">
        <w:r>
          <w:rPr/>
          <w:t>1</w:t>
          <w:tab/>
          <w:t>that the Radiocommunication Bureau shall henceforth resume full examination of satellite network filings under No. </w:t>
        </w:r>
      </w:ins>
      <w:ins w:id="309" w:author="henri" w:date="2003-07-09T17:03:00Z">
        <w:r>
          <w:rPr>
            <w:b/>
            <w:bCs/>
          </w:rPr>
          <w:t>9.35</w:t>
        </w:r>
      </w:ins>
      <w:ins w:id="310" w:author="henri" w:date="2003-07-09T17:03:00Z">
        <w:r>
          <w:rPr/>
          <w:t xml:space="preserve"> for those filings considered as received from 1 May 2002; </w:t>
        </w:r>
      </w:ins>
    </w:p>
    <w:p>
      <w:pPr>
        <w:pStyle w:val="Normal"/>
        <w:rPr>
          <w:ins w:id="315" w:author="henri" w:date="2003-07-09T17:03:00Z"/>
        </w:rPr>
      </w:pPr>
      <w:ins w:id="312" w:author="henri" w:date="2003-07-09T17:03:00Z">
        <w:r>
          <w:rPr/>
          <w:t>2</w:t>
          <w:tab/>
          <w:t xml:space="preserve">that, for those satellite coordination filings having been subjected to the provisional Rule of Procedure mentioned in </w:t>
        </w:r>
      </w:ins>
      <w:ins w:id="313" w:author="henri" w:date="2003-07-09T17:03:00Z">
        <w:r>
          <w:rPr>
            <w:i/>
            <w:iCs/>
          </w:rPr>
          <w:t>considering b)</w:t>
        </w:r>
      </w:ins>
      <w:ins w:id="314" w:author="henri" w:date="2003-07-09T17:03:00Z">
        <w:r>
          <w:rPr/>
          <w:t xml:space="preserve"> above, the Radiocommunication Bureau shall carry out the process described in the Annex and inform administrations of the results;</w:t>
        </w:r>
      </w:ins>
    </w:p>
    <w:p>
      <w:pPr>
        <w:pStyle w:val="Normal"/>
        <w:rPr>
          <w:ins w:id="333" w:author="henri" w:date="2003-07-09T17:03:00Z"/>
        </w:rPr>
      </w:pPr>
      <w:ins w:id="316" w:author="henri" w:date="2003-07-09T17:03:00Z">
        <w:r>
          <w:rPr/>
          <w:t>3</w:t>
          <w:tab/>
          <w:t>that, when the Radiocommunication Bureau examines the assignments under Article </w:t>
        </w:r>
      </w:ins>
      <w:ins w:id="317" w:author="henri" w:date="2003-07-09T17:03:00Z">
        <w:r>
          <w:rPr>
            <w:b/>
            <w:bCs/>
          </w:rPr>
          <w:t xml:space="preserve">11 </w:t>
        </w:r>
      </w:ins>
      <w:ins w:id="318" w:author="henri" w:date="2003-07-09T17:03:00Z">
        <w:r>
          <w:rPr/>
          <w:t>(No. </w:t>
        </w:r>
      </w:ins>
      <w:ins w:id="319" w:author="henri" w:date="2003-07-09T17:03:00Z">
        <w:r>
          <w:rPr>
            <w:b/>
            <w:bCs/>
          </w:rPr>
          <w:t>11.31</w:t>
        </w:r>
      </w:ins>
      <w:ins w:id="320" w:author="henri" w:date="2003-07-09T17:03:00Z">
        <w:r>
          <w:rPr/>
          <w:t xml:space="preserve">) for satellite networks covered by </w:t>
        </w:r>
      </w:ins>
      <w:ins w:id="321" w:author="henri" w:date="2003-07-09T17:03:00Z">
        <w:r>
          <w:rPr>
            <w:i/>
            <w:iCs/>
          </w:rPr>
          <w:t>resolves</w:t>
        </w:r>
      </w:ins>
      <w:ins w:id="322" w:author="henri" w:date="2003-07-09T17:03:00Z">
        <w:r>
          <w:rPr/>
          <w:t xml:space="preserve"> 2, for which the full examination under No. </w:t>
        </w:r>
      </w:ins>
      <w:ins w:id="323" w:author="henri" w:date="2003-07-09T17:03:00Z">
        <w:r>
          <w:rPr>
            <w:b/>
            <w:bCs/>
          </w:rPr>
          <w:t>9.35</w:t>
        </w:r>
      </w:ins>
      <w:ins w:id="324" w:author="henri" w:date="2003-07-09T17:03:00Z">
        <w:r>
          <w:rPr/>
          <w:t xml:space="preserve"> was not carried out and which were identified in step c) of the Annex referred to in </w:t>
        </w:r>
      </w:ins>
      <w:ins w:id="325" w:author="henri" w:date="2003-07-09T17:03:00Z">
        <w:r>
          <w:rPr>
            <w:i/>
            <w:iCs/>
          </w:rPr>
          <w:t>resolves</w:t>
        </w:r>
      </w:ins>
      <w:ins w:id="326" w:author="henri" w:date="2003-07-09T17:03:00Z">
        <w:r>
          <w:rPr/>
          <w:t xml:space="preserve"> 2, if the Radiocommunication Bureau determines that assignments in the coordination request submitted under No.</w:t>
        </w:r>
      </w:ins>
      <w:ins w:id="327" w:author="henri" w:date="2003-07-09T17:03:00Z">
        <w:r>
          <w:rPr>
            <w:b/>
            <w:bCs/>
          </w:rPr>
          <w:t> 9.30</w:t>
        </w:r>
      </w:ins>
      <w:ins w:id="328" w:author="henri" w:date="2003-07-09T17:03:00Z">
        <w:r>
          <w:rPr/>
          <w:t xml:space="preserve"> exceed the limits in force at the date of receipt of this coordination information as contained in Articles </w:t>
        </w:r>
      </w:ins>
      <w:ins w:id="329" w:author="henri" w:date="2003-07-09T17:03:00Z">
        <w:r>
          <w:rPr>
            <w:b/>
          </w:rPr>
          <w:t>21</w:t>
        </w:r>
      </w:ins>
      <w:ins w:id="330" w:author="henri" w:date="2003-07-09T17:03:00Z">
        <w:r>
          <w:rPr/>
          <w:t xml:space="preserve"> and </w:t>
        </w:r>
      </w:ins>
      <w:ins w:id="331" w:author="henri" w:date="2003-07-09T17:03:00Z">
        <w:r>
          <w:rPr>
            <w:b/>
          </w:rPr>
          <w:t>22</w:t>
        </w:r>
      </w:ins>
      <w:ins w:id="332" w:author="henri" w:date="2003-07-09T17:03:00Z">
        <w:r>
          <w:rPr/>
          <w:t xml:space="preserve"> and relevant Resolutions, these assignments will receive an unfavourable finding;</w:t>
        </w:r>
      </w:ins>
    </w:p>
    <w:p>
      <w:pPr>
        <w:pStyle w:val="Normal"/>
        <w:spacing w:before="240" w:after="0"/>
        <w:rPr>
          <w:ins w:id="343" w:author="henri" w:date="2003-07-09T17:03:00Z"/>
        </w:rPr>
      </w:pPr>
      <w:ins w:id="334" w:author="henri" w:date="2003-07-09T17:03:00Z">
        <w:r>
          <w:rPr/>
          <w:t>4</w:t>
          <w:tab/>
          <w:t xml:space="preserve">that those assignments for which the findings are favourable under </w:t>
        </w:r>
      </w:ins>
      <w:ins w:id="335" w:author="henri" w:date="2003-07-09T17:03:00Z">
        <w:r>
          <w:rPr>
            <w:i/>
            <w:iCs/>
          </w:rPr>
          <w:t>resolves</w:t>
        </w:r>
      </w:ins>
      <w:ins w:id="336" w:author="henri" w:date="2003-07-09T17:03:00Z">
        <w:r>
          <w:rPr/>
          <w:t xml:space="preserve"> 3 shall also be examined under Article </w:t>
        </w:r>
      </w:ins>
      <w:ins w:id="337" w:author="henri" w:date="2003-07-09T17:03:00Z">
        <w:r>
          <w:rPr>
            <w:b/>
            <w:bCs/>
          </w:rPr>
          <w:t>11</w:t>
        </w:r>
      </w:ins>
      <w:ins w:id="338" w:author="henri" w:date="2003-07-09T17:03:00Z">
        <w:r>
          <w:rPr/>
          <w:t xml:space="preserve"> (No. </w:t>
        </w:r>
      </w:ins>
      <w:ins w:id="339" w:author="henri" w:date="2003-07-09T17:03:00Z">
        <w:r>
          <w:rPr>
            <w:b/>
            <w:bCs/>
          </w:rPr>
          <w:t>11.31</w:t>
        </w:r>
      </w:ins>
      <w:ins w:id="340" w:author="henri" w:date="2003-07-09T17:03:00Z">
        <w:r>
          <w:rPr/>
          <w:t xml:space="preserve">) with respect to their notification information submitted in accordance with No. </w:t>
        </w:r>
      </w:ins>
      <w:ins w:id="341" w:author="henri" w:date="2003-07-09T17:03:00Z">
        <w:r>
          <w:rPr>
            <w:b/>
            <w:bCs/>
          </w:rPr>
          <w:t>11.15</w:t>
        </w:r>
      </w:ins>
      <w:ins w:id="342" w:author="henri" w:date="2003-07-09T17:03:00Z">
        <w:r>
          <w:rPr/>
          <w:t>,</w:t>
        </w:r>
      </w:ins>
      <w:r>
        <w:br w:type="page"/>
      </w:r>
    </w:p>
    <w:p>
      <w:pPr>
        <w:pStyle w:val="Call"/>
        <w:rPr>
          <w:ins w:id="345" w:author="henri" w:date="2003-07-09T17:03:00Z"/>
        </w:rPr>
      </w:pPr>
      <w:ins w:id="344" w:author="henri" w:date="2003-07-09T17:03:00Z">
        <w:r>
          <w:rPr/>
          <w:t>invites administrations</w:t>
        </w:r>
      </w:ins>
    </w:p>
    <w:p>
      <w:pPr>
        <w:pStyle w:val="Normal"/>
        <w:rPr>
          <w:ins w:id="349" w:author="henri" w:date="2003-07-09T17:03:00Z"/>
        </w:rPr>
      </w:pPr>
      <w:ins w:id="346" w:author="henri" w:date="2003-07-09T17:03:00Z">
        <w:r>
          <w:rPr/>
          <w:t>1</w:t>
          <w:tab/>
          <w:t xml:space="preserve">to take into account, in their bilateral and multilateral negotiations with the concerned administrations, the results of the Radiocommunication Bureau’s actions referred to under </w:t>
        </w:r>
      </w:ins>
      <w:ins w:id="347" w:author="henri" w:date="2003-07-09T17:03:00Z">
        <w:r>
          <w:rPr>
            <w:i/>
            <w:iCs/>
          </w:rPr>
          <w:t>resolves</w:t>
        </w:r>
      </w:ins>
      <w:ins w:id="348" w:author="henri" w:date="2003-07-09T17:03:00Z">
        <w:r>
          <w:rPr/>
          <w:t xml:space="preserve"> 2 above; </w:t>
        </w:r>
      </w:ins>
    </w:p>
    <w:p>
      <w:pPr>
        <w:pStyle w:val="Normal"/>
        <w:rPr>
          <w:ins w:id="351" w:author="henri" w:date="2003-07-09T17:03:00Z"/>
        </w:rPr>
      </w:pPr>
      <w:ins w:id="350" w:author="henri" w:date="2003-07-09T17:03:00Z">
        <w:r>
          <w:rPr/>
          <w:t>2</w:t>
          <w:tab/>
          <w:t>to inform the Radiocommunication Bureau, if they so wish, of their comments on the published information referred to in the Annex,</w:t>
        </w:r>
      </w:ins>
    </w:p>
    <w:p>
      <w:pPr>
        <w:pStyle w:val="Call"/>
        <w:rPr>
          <w:b/>
          <w:b/>
          <w:bCs/>
          <w:ins w:id="353" w:author="henri" w:date="2003-07-09T17:03:00Z"/>
        </w:rPr>
      </w:pPr>
      <w:ins w:id="352" w:author="henri" w:date="2003-07-09T17:03:00Z">
        <w:r>
          <w:rPr/>
          <w:t>instructs the Radiocommunication Bureau</w:t>
        </w:r>
      </w:ins>
    </w:p>
    <w:p>
      <w:pPr>
        <w:pStyle w:val="Normal"/>
        <w:rPr>
          <w:ins w:id="355" w:author="henri" w:date="2003-07-09T17:03:00Z"/>
        </w:rPr>
      </w:pPr>
      <w:ins w:id="354" w:author="henri" w:date="2003-07-09T17:03:00Z">
        <w:r>
          <w:rPr/>
          <w:t xml:space="preserve">to provide the necessary assistance to requesting administrations, </w:t>
        </w:r>
      </w:ins>
    </w:p>
    <w:p>
      <w:pPr>
        <w:pStyle w:val="Call"/>
        <w:rPr>
          <w:ins w:id="357" w:author="henri" w:date="2003-07-09T17:03:00Z"/>
        </w:rPr>
      </w:pPr>
      <w:ins w:id="356" w:author="henri" w:date="2003-07-09T17:03:00Z">
        <w:r>
          <w:rPr/>
          <w:t>instructs the Radio Regulations Board</w:t>
        </w:r>
      </w:ins>
    </w:p>
    <w:p>
      <w:pPr>
        <w:pStyle w:val="Normal"/>
        <w:rPr>
          <w:ins w:id="361" w:author="henri" w:date="2003-07-09T17:03:00Z"/>
        </w:rPr>
      </w:pPr>
      <w:ins w:id="358" w:author="henri" w:date="2003-07-09T17:03:00Z">
        <w:r>
          <w:rPr/>
          <w:t>to suppress the current Rule of Procedure on No. </w:t>
        </w:r>
      </w:ins>
      <w:ins w:id="359" w:author="henri" w:date="2003-07-09T17:03:00Z">
        <w:r>
          <w:rPr>
            <w:b/>
            <w:bCs/>
          </w:rPr>
          <w:t>9.35</w:t>
        </w:r>
      </w:ins>
      <w:ins w:id="360" w:author="henri" w:date="2003-07-09T17:03:00Z">
        <w:r>
          <w:rPr/>
          <w:t>.</w:t>
        </w:r>
      </w:ins>
    </w:p>
    <w:p>
      <w:pPr>
        <w:pStyle w:val="Normal"/>
        <w:rPr>
          <w:ins w:id="363" w:author="henri" w:date="2003-07-09T17:03:00Z"/>
        </w:rPr>
      </w:pPr>
      <w:ins w:id="362" w:author="henri" w:date="2003-07-09T17:03:00Z">
        <w:r>
          <w:rPr/>
        </w:r>
      </w:ins>
    </w:p>
    <w:p>
      <w:pPr>
        <w:pStyle w:val="AnnexNo"/>
        <w:rPr>
          <w:ins w:id="365" w:author="henri" w:date="2003-07-09T17:03:00Z"/>
        </w:rPr>
      </w:pPr>
      <w:ins w:id="364" w:author="henri" w:date="2003-07-09T17:03:00Z">
        <w:r>
          <w:rPr/>
          <w:t>ANNEX  to  resolution  [com4/18]  (wrc-03)</w:t>
        </w:r>
      </w:ins>
    </w:p>
    <w:p>
      <w:pPr>
        <w:pStyle w:val="Annextitle"/>
        <w:rPr>
          <w:ins w:id="367" w:author="henri" w:date="2003-07-09T17:03:00Z"/>
        </w:rPr>
      </w:pPr>
      <w:ins w:id="366" w:author="henri" w:date="2003-07-09T17:03:00Z">
        <w:r>
          <w:rPr/>
          <w:t>Procedure to be used by the Radiocommunication Bureau for networks examined under the Rule of Procedure on No. 9.35</w:t>
        </w:r>
      </w:ins>
    </w:p>
    <w:p>
      <w:pPr>
        <w:pStyle w:val="Normalaftertitle1"/>
        <w:rPr>
          <w:ins w:id="373" w:author="henri" w:date="2003-07-09T17:03:00Z"/>
        </w:rPr>
      </w:pPr>
      <w:ins w:id="368" w:author="henri" w:date="2003-07-09T17:03:00Z">
        <w:r>
          <w:rPr/>
          <w:t xml:space="preserve">The Radiocommunication Bureau shall calculate the pfd/e.i.r.p. for those networks that were subject to the Rule of Procedure on No. </w:t>
        </w:r>
      </w:ins>
      <w:ins w:id="369" w:author="henri" w:date="2003-07-09T17:03:00Z">
        <w:r>
          <w:rPr>
            <w:b/>
            <w:bCs/>
          </w:rPr>
          <w:t>9.35</w:t>
        </w:r>
      </w:ins>
      <w:ins w:id="370" w:author="henri" w:date="2003-07-09T17:03:00Z">
        <w:r>
          <w:rPr/>
          <w:t xml:space="preserve"> and make these results available to administrations without re-establishment</w:t>
        </w:r>
      </w:ins>
      <w:ins w:id="371" w:author="henri" w:date="2003-07-09T17:05:00Z">
        <w:r>
          <w:rPr/>
          <w:t xml:space="preserve"> of</w:t>
        </w:r>
      </w:ins>
      <w:ins w:id="372" w:author="henri" w:date="2003-07-09T17:03:00Z">
        <w:r>
          <w:rPr/>
          <w:t xml:space="preserve"> findings, with no publication of modifications to CR/C Special Sections, and no update of the SNS database.</w:t>
        </w:r>
      </w:ins>
    </w:p>
    <w:p>
      <w:pPr>
        <w:pStyle w:val="Normal"/>
        <w:rPr>
          <w:ins w:id="377" w:author="henri" w:date="2003-07-09T17:03:00Z"/>
        </w:rPr>
      </w:pPr>
      <w:ins w:id="374" w:author="henri" w:date="2003-07-09T17:03:00Z">
        <w:r>
          <w:rPr/>
          <w:t>The procedure to be used by the Bureau for those networks that were subject to the Rule of Procedure on No. </w:t>
        </w:r>
      </w:ins>
      <w:ins w:id="375" w:author="henri" w:date="2003-07-09T17:03:00Z">
        <w:r>
          <w:rPr>
            <w:b/>
            <w:bCs/>
          </w:rPr>
          <w:t>9.35</w:t>
        </w:r>
      </w:ins>
      <w:ins w:id="376" w:author="henri" w:date="2003-07-09T17:03:00Z">
        <w:r>
          <w:rPr/>
          <w:t xml:space="preserve"> shall be as follows:</w:t>
        </w:r>
      </w:ins>
    </w:p>
    <w:p>
      <w:pPr>
        <w:pStyle w:val="Enumlev1"/>
        <w:rPr>
          <w:ins w:id="380" w:author="henri" w:date="2003-07-09T17:03:00Z"/>
        </w:rPr>
      </w:pPr>
      <w:ins w:id="378" w:author="henri" w:date="2003-07-09T17:03:00Z">
        <w:r>
          <w:rPr>
            <w:i/>
            <w:iCs/>
          </w:rPr>
          <w:t>a)</w:t>
        </w:r>
      </w:ins>
      <w:ins w:id="379" w:author="henri" w:date="2003-07-09T17:03:00Z">
        <w:r>
          <w:rPr/>
          <w:tab/>
          <w:t>Identify networks that were examined at the coordination stage under the Rule of Procedure and which were given qualified favourable (B) findings.</w:t>
        </w:r>
      </w:ins>
    </w:p>
    <w:p>
      <w:pPr>
        <w:pStyle w:val="Enumlev1"/>
        <w:rPr>
          <w:ins w:id="383" w:author="henri" w:date="2003-07-09T17:03:00Z"/>
        </w:rPr>
      </w:pPr>
      <w:ins w:id="381" w:author="henri" w:date="2003-07-09T17:03:00Z">
        <w:r>
          <w:rPr>
            <w:i/>
            <w:iCs/>
          </w:rPr>
          <w:t>b)</w:t>
        </w:r>
      </w:ins>
      <w:ins w:id="382" w:author="henri" w:date="2003-07-09T17:03:00Z">
        <w:r>
          <w:rPr/>
          <w:tab/>
          <w:t>Run the pfd calculation program for each frequency assignment in the network to generate pfd/e.i.r.p. results. These results may be further refined by the Radiocommunication Bureau, to the extent practicable, using a process applicable to all networks. This process will be developed and adopted by the Radiocommunication Bureau prior to undertaking this procedure.</w:t>
        </w:r>
      </w:ins>
    </w:p>
    <w:p>
      <w:pPr>
        <w:pStyle w:val="Enumlev1"/>
        <w:rPr>
          <w:ins w:id="386" w:author="henri" w:date="2003-07-09T17:03:00Z"/>
        </w:rPr>
      </w:pPr>
      <w:ins w:id="384" w:author="henri" w:date="2003-07-09T17:03:00Z">
        <w:r>
          <w:rPr>
            <w:i/>
            <w:iCs/>
          </w:rPr>
          <w:t>c)</w:t>
        </w:r>
      </w:ins>
      <w:ins w:id="385" w:author="henri" w:date="2003-07-09T17:03:00Z">
        <w:r>
          <w:rPr/>
          <w:tab/>
          <w:t>Format the results of the pfd calculation program for readability to identify those assignments that may not be in conformity with the appropriate limits.</w:t>
        </w:r>
      </w:ins>
    </w:p>
    <w:p>
      <w:pPr>
        <w:pStyle w:val="Enumlev1"/>
        <w:rPr>
          <w:ins w:id="389" w:author="henri" w:date="2003-07-09T17:03:00Z"/>
        </w:rPr>
      </w:pPr>
      <w:ins w:id="387" w:author="henri" w:date="2003-07-09T17:03:00Z">
        <w:r>
          <w:rPr>
            <w:i/>
            <w:iCs/>
          </w:rPr>
          <w:t>d)</w:t>
        </w:r>
      </w:ins>
      <w:ins w:id="388" w:author="henri" w:date="2003-07-09T17:03:00Z">
        <w:r>
          <w:rPr/>
          <w:tab/>
          <w:t>Convert these results to an appropriate format.</w:t>
        </w:r>
      </w:ins>
    </w:p>
    <w:p>
      <w:pPr>
        <w:pStyle w:val="Enumlev1"/>
        <w:rPr>
          <w:ins w:id="392" w:author="henri" w:date="2003-07-09T17:03:00Z"/>
        </w:rPr>
      </w:pPr>
      <w:ins w:id="390" w:author="henri" w:date="2003-07-09T17:03:00Z">
        <w:r>
          <w:rPr>
            <w:i/>
            <w:iCs/>
          </w:rPr>
          <w:t>e)</w:t>
        </w:r>
      </w:ins>
      <w:ins w:id="391" w:author="henri" w:date="2003-07-09T17:03:00Z">
        <w:r>
          <w:rPr/>
          <w:tab/>
          <w:t>Place these results on the ITU website and publish them all on CD</w:t>
          <w:noBreakHyphen/>
          <w:t>ROM to be sent to all administrations.</w:t>
        </w:r>
      </w:ins>
    </w:p>
    <w:p>
      <w:pPr>
        <w:pStyle w:val="Normal"/>
        <w:rPr>
          <w:ins w:id="394" w:author="henri" w:date="2003-07-09T17:03:00Z"/>
        </w:rPr>
      </w:pPr>
      <w:ins w:id="393" w:author="henri" w:date="2003-07-09T17:03:00Z">
        <w:r>
          <w:rPr/>
        </w:r>
      </w:ins>
    </w:p>
    <w:p>
      <w:pPr>
        <w:pStyle w:val="Normal"/>
        <w:rPr>
          <w:ins w:id="396" w:author="henri" w:date="2003-07-09T17:03:00Z"/>
        </w:rPr>
      </w:pPr>
      <w:ins w:id="395" w:author="henri" w:date="2003-07-09T17:03:00Z">
        <w:r>
          <w:rPr/>
        </w:r>
      </w:ins>
    </w:p>
    <w:p>
      <w:pPr>
        <w:pStyle w:val="Enumlev1"/>
        <w:spacing w:before="0" w:after="0"/>
        <w:rPr>
          <w:sz w:val="20"/>
          <w:ins w:id="398" w:author="henri" w:date="2003-07-09T17:01:00Z"/>
        </w:rPr>
      </w:pPr>
      <w:ins w:id="397" w:author="henri" w:date="2003-07-09T17:01:00Z">
        <w:r>
          <w:rPr>
            <w:sz w:val="20"/>
          </w:rPr>
        </w:r>
      </w:ins>
    </w:p>
    <w:p>
      <w:pPr>
        <w:pStyle w:val="Enumlev1"/>
        <w:spacing w:before="0" w:after="0"/>
        <w:ind w:left="0" w:hanging="0"/>
        <w:rPr>
          <w:sz w:val="20"/>
        </w:rPr>
      </w:pPr>
      <w:del w:id="399" w:author="henri" w:date="2003-07-09T17:00:00Z">
        <w:r>
          <w:rPr>
            <w:sz w:val="20"/>
          </w:rPr>
          <w:delText>at</w:delText>
        </w:r>
      </w:del>
    </w:p>
    <w:sectPr>
      <w:headerReference w:type="default" r:id="rId8"/>
      <w:footerReference w:type="default" r:id="rId9"/>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 xml:space="preserve"> </w:t>
    </w:r>
    <w:r>
      <w:rPr>
        <w:vanish/>
      </w:rPr>
      <w:t>(153597)</w:t>
      <w:tab/>
    </w:r>
    <w:r>
      <w:rPr>
        <w:vanish/>
      </w:rPr>
      <w:fldChar w:fldCharType="begin"/>
    </w:r>
    <w:r>
      <w:rPr>
        <w:vanish/>
      </w:rPr>
      <w:instrText xml:space="preserve"> SAVEDATE \@"dd\.MM\.yy" </w:instrText>
    </w:r>
    <w:r>
      <w:rPr>
        <w:vanish/>
      </w:rPr>
      <w:fldChar w:fldCharType="separate"/>
    </w:r>
    <w:r>
      <w:rPr>
        <w:vanish/>
      </w:rPr>
      <w:t>15.07.03</w:t>
    </w:r>
    <w:r>
      <w:rPr>
        <w:vanish/>
      </w:rPr>
      <w:fldChar w:fldCharType="end"/>
    </w:r>
    <w:r>
      <w:rPr>
        <w:vanish/>
      </w:rPr>
      <w:tab/>
    </w:r>
    <w:r>
      <w:rPr>
        <w:vanish/>
      </w:rPr>
      <w:fldChar w:fldCharType="begin"/>
    </w:r>
    <w:r>
      <w:rPr>
        <w:vanish/>
      </w:rPr>
      <w:instrText xml:space="preserve"> PRINTDATE \@"dd\.MM\.yy" </w:instrText>
    </w:r>
    <w:r>
      <w:rPr>
        <w:vanish/>
      </w:rPr>
      <w:fldChar w:fldCharType="separate"/>
    </w:r>
    <w:r>
      <w:rPr>
        <w:vanish/>
      </w:rPr>
      <w:t>15.07.03</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FR"/>
            </w:rPr>
          </w:pPr>
          <w:r>
            <w:rPr>
              <w:lang w:val="fr-FR"/>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p>
    <w:pPr>
      <w:pStyle w:val="Footer"/>
      <w:rPr>
        <w:vanish/>
      </w:rPr>
    </w:pPr>
    <w:del w:id="161" w:author="revenga" w:date="2003-07-09T17:51:00Z">
      <w:r>
        <w:rPr>
          <w:vanish/>
        </w:rPr>
        <w:fldChar w:fldCharType="begin"/>
      </w:r>
      <w:r>
        <w:rPr>
          <w:vanish/>
        </w:rPr>
        <w:delInstrText xml:space="preserve"> FILENAME \p </w:delInstrText>
      </w:r>
      <w:r>
        <w:rPr>
          <w:vanish/>
        </w:rPr>
        <w:fldChar w:fldCharType="separate"/>
      </w:r>
      <w:r>
        <w:rPr>
          <w:vanish/>
        </w:rPr>
        <w:delText>/tmp/in/input.doc</w:delText>
      </w:r>
      <w:r>
        <w:rPr>
          <w:vanish/>
        </w:rPr>
        <w:fldChar w:fldCharType="end"/>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right" w:pos="9639" w:leader="none"/>
        <w:tab w:val="left" w:pos="12616" w:leader="none"/>
      </w:tabs>
      <w:rPr/>
    </w:pPr>
    <w:ins w:id="400" w:author="trifler" w:date="2003-05-12T14:51:00Z">
      <w:r>
        <w:rPr/>
        <w:fldChar w:fldCharType="begin"/>
      </w:r>
      <w:r>
        <w:rPr/>
        <w:instrText xml:space="preserve"> FILENAME \p </w:instrText>
      </w:r>
      <w:r>
        <w:rPr/>
        <w:fldChar w:fldCharType="separate"/>
      </w:r>
      <w:r>
        <w:rPr/>
        <w:t>/tmp/in/input.doc</w:t>
      </w:r>
      <w:r>
        <w:rPr/>
        <w:fldChar w:fldCharType="end"/>
      </w:r>
    </w:ins>
    <w:del w:id="401" w:author="trifler" w:date="2003-05-12T14:51:00Z">
      <w:r>
        <w:rPr/>
        <w:fldChar w:fldCharType="begin"/>
      </w:r>
      <w:r>
        <w:rPr/>
        <w:delInstrText xml:space="preserve"> FILENAME \p </w:delInstrText>
      </w:r>
      <w:r>
        <w:rPr/>
        <w:fldChar w:fldCharType="separate"/>
      </w:r>
      <w:r>
        <w:rPr/>
        <w:delText>/tmp/in/input.doc</w:delText>
      </w:r>
      <w:r>
        <w:rPr/>
        <w:fldChar w:fldCharType="end"/>
      </w:r>
    </w:del>
    <w:del w:id="402" w:author="trifler" w:date="2003-05-12T14:51:00Z">
      <w:r>
        <w:rPr>
          <w:lang w:val="fr-FR" w:eastAsia="en-US"/>
        </w:rPr>
        <w:delText xml:space="preserve"> </w:delText>
      </w:r>
    </w:del>
    <w:del w:id="403" w:author="trifler" w:date="2003-05-12T14:51:00Z">
      <w:r>
        <w:rPr>
          <w:lang w:val="fr-FR" w:eastAsia="en-US"/>
        </w:rPr>
        <w:delText>(153597)</w:delText>
        <w:tab/>
      </w:r>
    </w:del>
    <w:del w:id="404" w:author="trifler" w:date="2003-05-12T14:51:00Z">
      <w:r>
        <w:rPr/>
        <w:fldChar w:fldCharType="begin"/>
      </w:r>
      <w:r>
        <w:rPr/>
        <w:delInstrText xml:space="preserve"> SAVEDATE \@"dd\.MM\.yy" </w:delInstrText>
      </w:r>
      <w:r>
        <w:rPr/>
        <w:fldChar w:fldCharType="separate"/>
      </w:r>
      <w:r>
        <w:rPr/>
        <w:delText>15.07.03</w:delText>
      </w:r>
      <w:r>
        <w:rPr/>
        <w:fldChar w:fldCharType="end"/>
      </w:r>
    </w:del>
    <w:del w:id="405" w:author="trifler" w:date="2003-05-12T14:51:00Z">
      <w:r>
        <w:rPr>
          <w:lang w:val="fr-FR" w:eastAsia="en-US"/>
        </w:rPr>
        <w:tab/>
        <w:tab/>
      </w:r>
    </w:del>
    <w:del w:id="406" w:author="trifler" w:date="2003-05-12T14:51:00Z">
      <w:r>
        <w:rPr/>
        <w:fldChar w:fldCharType="begin"/>
      </w:r>
      <w:r>
        <w:rPr/>
        <w:delInstrText xml:space="preserve"> PRINTDATE \@"dd\.MM\.yy" </w:delInstrText>
      </w:r>
      <w:r>
        <w:rPr/>
        <w:fldChar w:fldCharType="separate"/>
      </w:r>
      <w:r>
        <w:rPr/>
        <w:delText>15.07.03</w:delText>
      </w:r>
      <w:r>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R/</w:t>
    </w:r>
    <w:del w:id="156" w:author="trifler" w:date="2003-05-12T14:51:00Z">
      <w:r>
        <w:rPr>
          <w:rStyle w:val="PageNumber"/>
        </w:rPr>
        <w:delText>xxxx</w:delText>
      </w:r>
    </w:del>
    <w:ins w:id="157" w:author="trifler" w:date="2003-05-12T14:51:00Z">
      <w:r>
        <w:rPr>
          <w:rStyle w:val="PageNumber"/>
        </w:rPr>
        <w:t>19</w:t>
      </w:r>
    </w:ins>
    <w:ins w:id="158" w:author="revenga" w:date="2003-07-09T17:32:00Z">
      <w:r>
        <w:rPr>
          <w:rStyle w:val="PageNumber"/>
        </w:rPr>
        <w:t>8</w:t>
      </w:r>
    </w:ins>
    <w:ins w:id="159" w:author="trifler" w:date="2003-05-12T14:51:00Z">
      <w:del w:id="160" w:author="revenga" w:date="2003-07-09T17:32:00Z">
        <w:r>
          <w:rPr>
            <w:rStyle w:val="PageNumber"/>
          </w:rPr>
          <w:delText>5</w:delText>
        </w:r>
      </w:del>
    </w:ins>
    <w:r>
      <w:rPr>
        <w:rStyle w:val="PageNumber"/>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R/xxxx1985-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sz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b w:val="false"/>
      <w:i w:val="false"/>
      <w:sz w:val="1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val="false"/>
      <w:i w:val="false"/>
      <w:sz w:val="1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color w:val="000000"/>
    </w:rPr>
  </w:style>
  <w:style w:type="character" w:styleId="WW8Num30z1">
    <w:name w:val="WW8Num30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0z3">
    <w:name w:val="WW8Num30z3"/>
    <w:qFormat/>
    <w:rPr>
      <w:color w:val="000000"/>
    </w:rPr>
  </w:style>
  <w:style w:type="character" w:styleId="WW8Num31z0">
    <w:name w:val="WW8Num31z0"/>
    <w:qFormat/>
    <w:rPr/>
  </w:style>
  <w:style w:type="character" w:styleId="WW8Num32z0">
    <w:name w:val="WW8Num32z0"/>
    <w:qFormat/>
    <w:rPr>
      <w:b w:val="false"/>
      <w:i w:val="false"/>
      <w:sz w:val="16"/>
    </w:rPr>
  </w:style>
  <w:style w:type="character" w:styleId="WW8Num33z0">
    <w:name w:val="WW8Num33z0"/>
    <w:qFormat/>
    <w:rPr>
      <w:b w:val="false"/>
      <w:i w:val="false"/>
      <w:sz w:val="16"/>
    </w:rPr>
  </w:style>
  <w:style w:type="character" w:styleId="WW8Num34z0">
    <w:name w:val="WW8Num34z0"/>
    <w:qFormat/>
    <w:rPr>
      <w:sz w:val="14"/>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i w:val="false"/>
      <w:sz w:val="16"/>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1z2">
    <w:name w:val="WW8Num51z2"/>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z w:val="14"/>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14"/>
    </w:rPr>
  </w:style>
  <w:style w:type="character" w:styleId="WW8Num57z0">
    <w:name w:val="WW8Num57z0"/>
    <w:qFormat/>
    <w:rPr>
      <w:sz w:val="14"/>
    </w:rPr>
  </w:style>
  <w:style w:type="character" w:styleId="WW8Num58z0">
    <w:name w:val="WW8Num58z0"/>
    <w:qFormat/>
    <w:rPr>
      <w:b w:val="false"/>
      <w:i w:val="false"/>
    </w:rPr>
  </w:style>
  <w:style w:type="character" w:styleId="WW8Num58z1">
    <w:name w:val="WW8Num58z1"/>
    <w:qFormat/>
    <w:rPr>
      <w:rFonts w:ascii="Symbol" w:hAnsi="Symbol" w:cs="Symbol"/>
    </w:rPr>
  </w:style>
  <w:style w:type="character" w:styleId="WW8Num58z2">
    <w:name w:val="WW8Num58z2"/>
    <w:qFormat/>
    <w:rPr/>
  </w:style>
  <w:style w:type="character" w:styleId="WW8Num60z0">
    <w:name w:val="WW8Num60z0"/>
    <w:qFormat/>
    <w:rPr>
      <w:sz w:val="14"/>
    </w:rPr>
  </w:style>
  <w:style w:type="character" w:styleId="WW8Num61z0">
    <w:name w:val="WW8Num61z0"/>
    <w:qFormat/>
    <w:rPr/>
  </w:style>
  <w:style w:type="character" w:styleId="WW8Num63z0">
    <w:name w:val="WW8Num63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21z0">
    <w:name w:val="WW8NumSt21z0"/>
    <w:qFormat/>
    <w:rPr>
      <w:rFonts w:ascii="Symbol" w:hAnsi="Symbol" w:cs="Times New Roman"/>
    </w:rPr>
  </w:style>
  <w:style w:type="character" w:styleId="WW8NumSt22z0">
    <w:name w:val="WW8NumSt22z0"/>
    <w:qFormat/>
    <w:rPr>
      <w:rFonts w:ascii="Symbol" w:hAnsi="Symbol"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ListBullet">
    <w:name w:val="List Bullet"/>
    <w:basedOn w:val="Normal"/>
    <w:qFormat/>
    <w:pPr>
      <w:numPr>
        <w:ilvl w:val="0"/>
        <w:numId w:val="11"/>
      </w:numPr>
      <w:overflowPunct w:val="true"/>
      <w:autoSpaceDE w:val="true"/>
      <w:textAlignment w:val="auto"/>
    </w:pPr>
    <w:rPr/>
  </w:style>
  <w:style w:type="paragraph" w:styleId="ListBullet2">
    <w:name w:val="List Bullet 2"/>
    <w:basedOn w:val="Normal"/>
    <w:qFormat/>
    <w:pPr>
      <w:numPr>
        <w:ilvl w:val="0"/>
        <w:numId w:val="9"/>
      </w:numPr>
      <w:overflowPunct w:val="true"/>
      <w:autoSpaceDE w:val="true"/>
      <w:textAlignment w:val="auto"/>
    </w:pPr>
    <w:rPr/>
  </w:style>
  <w:style w:type="paragraph" w:styleId="ListBullet3">
    <w:name w:val="List Bullet 3"/>
    <w:basedOn w:val="Normal"/>
    <w:qFormat/>
    <w:pPr>
      <w:numPr>
        <w:ilvl w:val="0"/>
        <w:numId w:val="8"/>
      </w:numPr>
      <w:overflowPunct w:val="true"/>
      <w:autoSpaceDE w:val="true"/>
      <w:textAlignment w:val="auto"/>
    </w:pPr>
    <w:rPr/>
  </w:style>
  <w:style w:type="paragraph" w:styleId="ListBullet4">
    <w:name w:val="List Bullet 4"/>
    <w:basedOn w:val="Normal"/>
    <w:qFormat/>
    <w:pPr>
      <w:numPr>
        <w:ilvl w:val="0"/>
        <w:numId w:val="7"/>
      </w:numPr>
      <w:overflowPunct w:val="true"/>
      <w:autoSpaceDE w:val="true"/>
      <w:textAlignment w:val="auto"/>
    </w:pPr>
    <w:rPr/>
  </w:style>
  <w:style w:type="paragraph" w:styleId="ListBullet5">
    <w:name w:val="List Bullet 5"/>
    <w:basedOn w:val="Normal"/>
    <w:qFormat/>
    <w:pPr>
      <w:numPr>
        <w:ilvl w:val="0"/>
        <w:numId w:val="6"/>
      </w:numPr>
      <w:overflowPunct w:val="true"/>
      <w:autoSpaceDE w:val="true"/>
      <w:textAlignment w:val="auto"/>
    </w:pPr>
    <w:rPr/>
  </w:style>
  <w:style w:type="paragraph" w:styleId="ListNumber">
    <w:name w:val="List Number"/>
    <w:basedOn w:val="Normal"/>
    <w:qFormat/>
    <w:pPr>
      <w:numPr>
        <w:ilvl w:val="0"/>
        <w:numId w:val="10"/>
      </w:numPr>
      <w:overflowPunct w:val="true"/>
      <w:autoSpaceDE w:val="true"/>
      <w:textAlignment w:val="auto"/>
    </w:pPr>
    <w:rPr/>
  </w:style>
  <w:style w:type="paragraph" w:styleId="ListNumber2">
    <w:name w:val="List Number 2"/>
    <w:basedOn w:val="Normal"/>
    <w:qFormat/>
    <w:pPr>
      <w:numPr>
        <w:ilvl w:val="0"/>
        <w:numId w:val="5"/>
      </w:numPr>
      <w:overflowPunct w:val="true"/>
      <w:autoSpaceDE w:val="true"/>
      <w:textAlignment w:val="auto"/>
    </w:pPr>
    <w:rPr/>
  </w:style>
  <w:style w:type="paragraph" w:styleId="ListNumber3">
    <w:name w:val="List Number 3"/>
    <w:basedOn w:val="Normal"/>
    <w:qFormat/>
    <w:pPr>
      <w:numPr>
        <w:ilvl w:val="0"/>
        <w:numId w:val="4"/>
      </w:numPr>
      <w:overflowPunct w:val="true"/>
      <w:autoSpaceDE w:val="true"/>
      <w:textAlignment w:val="auto"/>
    </w:pPr>
    <w:rPr/>
  </w:style>
  <w:style w:type="paragraph" w:styleId="ListNumber4">
    <w:name w:val="List Number 4"/>
    <w:basedOn w:val="Normal"/>
    <w:qFormat/>
    <w:pPr>
      <w:numPr>
        <w:ilvl w:val="0"/>
        <w:numId w:val="3"/>
      </w:numPr>
      <w:overflowPunct w:val="true"/>
      <w:autoSpaceDE w:val="true"/>
      <w:textAlignment w:val="auto"/>
    </w:pPr>
    <w:rPr/>
  </w:style>
  <w:style w:type="paragraph" w:styleId="ListNumber5">
    <w:name w:val="List Number 5"/>
    <w:basedOn w:val="Normal"/>
    <w:qFormat/>
    <w:pPr>
      <w:numPr>
        <w:ilvl w:val="0"/>
        <w:numId w:val="2"/>
      </w:numPr>
      <w:overflowPunct w:val="true"/>
      <w:autoSpaceDE w:val="true"/>
      <w:textAlignment w:val="auto"/>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CommentText">
    <w:name w:val="Comment Text"/>
    <w:basedOn w:val="Normal"/>
    <w:qFormat/>
    <w:pPr>
      <w:overflowPunct w:val="true"/>
      <w:autoSpaceDE w:val="true"/>
      <w:textAlignment w:val="auto"/>
    </w:pPr>
    <w:rPr>
      <w:sz w:val="20"/>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tu.int/ITU-R/space/brific/res49/index.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5:27:00Z</dcterms:created>
  <dc:creator>POOL</dc:creator>
  <dc:description/>
  <dc:language>en-US</dc:language>
  <cp:lastModifiedBy>revenga</cp:lastModifiedBy>
  <cp:lastPrinted>2003-07-15T12:26:00Z</cp:lastPrinted>
  <dcterms:modified xsi:type="dcterms:W3CDTF">2003-07-15T10:26:00Z</dcterms:modified>
  <cp:revision>14</cp:revision>
  <dc:subject/>
  <dc:title>INTERNATIONAL TELECOMMUNICATION UNION</dc:title>
</cp:coreProperties>
</file>