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196</w:t>
            </w:r>
          </w:p>
        </w:tc>
        <w:tc>
          <w:tcPr>
            <w:tcW w:w="4950" w:type="dxa"/>
            <w:tcBorders/>
          </w:tcPr>
          <w:p>
            <w:pPr>
              <w:pStyle w:val="Head"/>
              <w:tabs>
                <w:tab w:val="left" w:pos="6663" w:leader="none"/>
                <w:tab w:val="left" w:pos="7513" w:leader="none"/>
              </w:tabs>
              <w:ind w:right="732" w:hanging="0"/>
              <w:jc w:val="right"/>
              <w:rPr/>
            </w:pPr>
            <w:bookmarkStart w:id="3" w:name="circdate"/>
            <w:bookmarkEnd w:id="3"/>
            <w:r>
              <w:rPr/>
              <w:t>3 June 2003</w:t>
            </w:r>
          </w:p>
        </w:tc>
      </w:tr>
    </w:tbl>
    <w:p>
      <w:pPr>
        <w:pStyle w:val="Tabletitle"/>
        <w:keepNext w:val="false"/>
        <w:keepLines w:val="false"/>
        <w:spacing w:before="120" w:after="0"/>
        <w:rPr>
          <w:bCs/>
        </w:rPr>
      </w:pPr>
      <w:r>
        <w:rPr>
          <w:bCs/>
        </w:rPr>
      </w:r>
      <w:bookmarkStart w:id="4" w:name="title1"/>
      <w:bookmarkStart w:id="5" w:name="title1"/>
      <w:bookmarkEnd w:id="5"/>
    </w:p>
    <w:p>
      <w:pPr>
        <w:pStyle w:val="Tabletext"/>
        <w:rPr>
          <w:bCs/>
        </w:rPr>
      </w:pPr>
      <w:r>
        <w:rPr>
          <w:bCs/>
        </w:rPr>
      </w:r>
    </w:p>
    <w:p>
      <w:pPr>
        <w:pStyle w:val="Tabletitle"/>
        <w:keepNext w:val="false"/>
        <w:keepLines w:val="false"/>
        <w:spacing w:before="120" w:after="0"/>
        <w:rPr>
          <w:bCs/>
        </w:rPr>
      </w:pPr>
      <w:r>
        <w:rPr>
          <w:bCs/>
        </w:rPr>
        <w:t>To Administrations of Member States of the ITU</w:t>
      </w:r>
    </w:p>
    <w:p>
      <w:pPr>
        <w:pStyle w:val="Normal"/>
        <w:tabs>
          <w:tab w:val="clear" w:pos="794"/>
          <w:tab w:val="clear" w:pos="1191"/>
          <w:tab w:val="clear" w:pos="1588"/>
          <w:tab w:val="clear" w:pos="1985"/>
        </w:tabs>
        <w:spacing w:before="720" w:after="0"/>
        <w:ind w:left="1440" w:hanging="1440"/>
        <w:rPr/>
      </w:pPr>
      <w:r>
        <w:rPr>
          <w:b/>
        </w:rPr>
        <w:t>Subject</w:t>
      </w:r>
      <w:r>
        <w:rPr/>
        <w:t>:</w:t>
        <w:tab/>
        <w:t>Activities associated with the preparations for the Regional Radiocommunication Conference for planning of the digital terrestrial broadcasting service in parts of Regions 1 and 3 in the frequency bands 174–230 MHz and 470–862 MHz: issues related to the pro</w:t>
      </w:r>
      <w:r>
        <w:rPr>
          <w:color w:val="000000"/>
        </w:rPr>
        <w:t>tection of existing and planned services</w:t>
      </w:r>
    </w:p>
    <w:p>
      <w:pPr>
        <w:pStyle w:val="Normal"/>
        <w:tabs>
          <w:tab w:val="clear" w:pos="794"/>
          <w:tab w:val="clear" w:pos="1191"/>
          <w:tab w:val="clear" w:pos="1588"/>
          <w:tab w:val="clear" w:pos="1985"/>
        </w:tabs>
        <w:jc w:val="both"/>
        <w:rPr/>
      </w:pPr>
      <w:r>
        <w:rPr>
          <w:b/>
          <w:color w:val="000000"/>
        </w:rPr>
        <w:t>Reference</w:t>
      </w:r>
      <w:r>
        <w:rPr>
          <w:color w:val="000000"/>
        </w:rPr>
        <w:t xml:space="preserve">: </w:t>
        <w:tab/>
        <w:t>Council Resolution 1185</w:t>
      </w:r>
    </w:p>
    <w:p>
      <w:pPr>
        <w:pStyle w:val="Normalaftertitle"/>
        <w:rPr>
          <w:b/>
          <w:b/>
          <w:bCs/>
          <w:color w:val="000000"/>
        </w:rPr>
      </w:pPr>
      <w:r>
        <w:rPr>
          <w:b/>
          <w:bCs/>
          <w:color w:val="000000"/>
        </w:rPr>
      </w:r>
    </w:p>
    <w:p>
      <w:pPr>
        <w:pStyle w:val="Normalaftertitle"/>
        <w:rPr>
          <w:b/>
          <w:b/>
          <w:bCs/>
        </w:rPr>
      </w:pPr>
      <w:r>
        <w:rPr>
          <w:b/>
          <w:bCs/>
        </w:rPr>
        <w:t>To the Director-General</w:t>
      </w:r>
    </w:p>
    <w:p>
      <w:pPr>
        <w:pStyle w:val="Normalaftertitle"/>
        <w:rPr/>
      </w:pPr>
      <w:r>
        <w:rPr/>
        <w:t xml:space="preserve">Dear Madam or Sir, </w:t>
      </w:r>
    </w:p>
    <w:p>
      <w:pPr>
        <w:pStyle w:val="Normal"/>
        <w:tabs>
          <w:tab w:val="left" w:pos="794" w:leader="none"/>
          <w:tab w:val="left" w:pos="1134" w:leader="none"/>
          <w:tab w:val="left" w:pos="1191" w:leader="none"/>
          <w:tab w:val="left" w:pos="1588" w:leader="none"/>
          <w:tab w:val="left" w:pos="1985" w:leader="none"/>
        </w:tabs>
        <w:rPr/>
      </w:pPr>
      <w:r>
        <w:rPr/>
        <w:t>1</w:t>
        <w:tab/>
        <w:t>I am referring to Council Resolutions 1185 and 1180, as well as to Resolution 117 (COM5/3) of the Plenipotentiary Conference (Marrakech, 2002), which deal with the Regional Radiocommunication Conference (RRC) for planning of the digital terrestrial broadcasting service in Region 1 (parts of Region 1 situated to the west of meridian 170°E and to the north of parallel 40°S) and in the Islamic Republic of Iran, in the bands 174–230 MHz and 470–862 MHz. You are certainly aware of the fact that, in terms of these Resolutions, the RRC will be held in two sessions:</w:t>
      </w:r>
    </w:p>
    <w:p>
      <w:pPr>
        <w:pStyle w:val="Normal"/>
        <w:tabs>
          <w:tab w:val="left" w:pos="794" w:leader="none"/>
          <w:tab w:val="left" w:pos="1134" w:leader="none"/>
          <w:tab w:val="left" w:pos="1191" w:leader="none"/>
          <w:tab w:val="left" w:pos="1588" w:leader="none"/>
          <w:tab w:val="left" w:pos="1985" w:leader="none"/>
        </w:tabs>
        <w:ind w:left="794" w:hanging="794"/>
        <w:rPr/>
      </w:pPr>
      <w:r>
        <w:rPr/>
        <w:t>a)</w:t>
        <w:tab/>
        <w:t xml:space="preserve">the first session, RRC-04, will be held in Geneva from 10 to 28 May 2004, and will establish the technical basis for the work of the second session of the RRC, including the necessary bases to facilitate planning exercises prior to the second session of the RRC and the form in which the requirements of administrations should be submitted; </w:t>
      </w:r>
    </w:p>
    <w:p>
      <w:pPr>
        <w:pStyle w:val="Normal"/>
        <w:tabs>
          <w:tab w:val="left" w:pos="794" w:leader="none"/>
          <w:tab w:val="left" w:pos="1134" w:leader="none"/>
          <w:tab w:val="left" w:pos="1191" w:leader="none"/>
          <w:tab w:val="left" w:pos="1588" w:leader="none"/>
          <w:tab w:val="left" w:pos="1985" w:leader="none"/>
        </w:tabs>
        <w:ind w:left="794" w:hanging="794"/>
        <w:rPr/>
      </w:pPr>
      <w:r>
        <w:rPr/>
        <w:t>b)</w:t>
        <w:tab/>
        <w:t>the second session, RRC-05, is expected to be held at the earliest in late 2005 (subject to further consideration by the Council on the basis of the report from the first session), and will establish new agreement(s) and associated frequency plan(s) for terrestrial digital broadcasting in the frequency bands 174-230 MHz and 470-862 MHz.</w:t>
      </w:r>
      <w:r>
        <w:br w:type="page"/>
      </w:r>
    </w:p>
    <w:p>
      <w:pPr>
        <w:pStyle w:val="Normal"/>
        <w:rPr/>
      </w:pPr>
      <w:r>
        <w:rPr/>
        <w:t>2</w:t>
        <w:tab/>
        <w:t xml:space="preserve">As per Resolution 1185 (see </w:t>
      </w:r>
      <w:r>
        <w:rPr>
          <w:i/>
          <w:iCs/>
        </w:rPr>
        <w:t>resolves 3.1</w:t>
      </w:r>
      <w:r>
        <w:rPr/>
        <w:t>), the second session of the RRC is directed, when preparing the concerned agreement and the associated frequency plan for terrestrial digital broadcasting in the frequency bands 174-230 MHz and 470-862 MHz, to take into account several items, including the protection of existing and planned analogue broadcasting stations, as well as the protection to other existing and planned services in the bands 174-230 MHz and 470-862 MHz. Therefore, RRC will need to take a decision, at an appropriate time, on the kind of protection that will be afforded to:</w:t>
      </w:r>
    </w:p>
    <w:p>
      <w:pPr>
        <w:pStyle w:val="Index1"/>
        <w:numPr>
          <w:ilvl w:val="0"/>
          <w:numId w:val="3"/>
        </w:numPr>
        <w:ind w:left="720" w:hanging="720"/>
        <w:rPr/>
      </w:pPr>
      <w:r>
        <w:rPr/>
        <w:t>existing analogue broadcasting stations in the bands 174-230 MHz and 470-862 MHz;</w:t>
      </w:r>
    </w:p>
    <w:p>
      <w:pPr>
        <w:pStyle w:val="Normal"/>
        <w:numPr>
          <w:ilvl w:val="0"/>
          <w:numId w:val="3"/>
        </w:numPr>
        <w:ind w:left="0" w:hanging="0"/>
        <w:rPr/>
      </w:pPr>
      <w:r>
        <w:rPr/>
        <w:t>planned analogue broadcasting stations in the bands 174-230 MHz and 470-862 MHz;</w:t>
      </w:r>
    </w:p>
    <w:p>
      <w:pPr>
        <w:pStyle w:val="Normal"/>
        <w:numPr>
          <w:ilvl w:val="0"/>
          <w:numId w:val="3"/>
        </w:numPr>
        <w:ind w:left="0" w:hanging="0"/>
        <w:rPr/>
      </w:pPr>
      <w:r>
        <w:rPr/>
        <w:t xml:space="preserve">other existing services in the bands 174-230 MHz and 470-862 MHz; and </w:t>
      </w:r>
    </w:p>
    <w:p>
      <w:pPr>
        <w:pStyle w:val="Normal"/>
        <w:numPr>
          <w:ilvl w:val="0"/>
          <w:numId w:val="3"/>
        </w:numPr>
        <w:ind w:left="0" w:hanging="0"/>
        <w:rPr/>
      </w:pPr>
      <w:r>
        <w:rPr/>
        <w:t>other planned services in the bands 174-230 MHz and 470-862 MHz.</w:t>
      </w:r>
    </w:p>
    <w:p>
      <w:pPr>
        <w:pStyle w:val="Normal"/>
        <w:rPr/>
      </w:pPr>
      <w:r>
        <w:rPr/>
        <w:t>3</w:t>
        <w:tab/>
        <w:t>As you may be aware, several preparatory activities on the RRC are underway in various regional telecommunication organizations, as well as within Task Group 6/8 of the ITU-R Sector, and the issue of protection of existing and planned services is under consideration in these preparatory activities. From the current considerations, it became evident that, in order to respond adequately to the requirements of Resolution 1185, RRC-05 would need to operate with up-to-date databases of the frequency assignments to existing and planned analogue broadcasting stations, as well as to other existing and planned services, in the bands 174-230 MHz and 470-862 MHz. Furthermore, and in order to implement viable arrangements for the planning exercises that would need to be conducted in the period between the first and the second session of the RRC, as well as during the second session of the RRC, it may be necessary to introduce the concept of the reference situation, i.e. the situation reflecting the existing and planned frequency assignments at a certain reference date, which would be taken into account during the given planning attempt. In this context, there may be different reference situations, e.g. one reference situation for the planning exercises prior to the second session and other reference situation for the planning itself that will be conducted at the second session.</w:t>
      </w:r>
    </w:p>
    <w:p>
      <w:pPr>
        <w:pStyle w:val="Normal"/>
        <w:rPr/>
      </w:pPr>
      <w:r>
        <w:rPr/>
        <w:t>4</w:t>
        <w:tab/>
        <w:t xml:space="preserve">With respect to the </w:t>
      </w:r>
      <w:r>
        <w:rPr>
          <w:b/>
          <w:bCs/>
        </w:rPr>
        <w:t>existing</w:t>
      </w:r>
      <w:r>
        <w:rPr/>
        <w:t xml:space="preserve"> analogue broadcasting stations in the bands 174-230 MHz and 470-862 MHz, it is clear that, if RRC wishes to address this issue, then RRC will need to specify the definition of an existing station, bearing in mind the ITU regulatory framework. According to the Radio Regulations (RR), the notion of existing stations is associated with the situation reflected in the Master Register. Therefore, it may be expected that, for the purpose of ascertaining the existing situation regarding analogue broadcasting stations in the bands 174-230 MHz and 470-862 MHz, the most appropriate manner would be the use of the Master Register. In this connection, the following additional considerations will need to be taken into account:</w:t>
      </w:r>
    </w:p>
    <w:p>
      <w:pPr>
        <w:pStyle w:val="Normal"/>
        <w:rPr/>
      </w:pPr>
      <w:r>
        <w:rPr/>
        <w:t>4.1</w:t>
        <w:tab/>
        <w:t>The Radio Regulations explicitly specify the obligation of the Member States to notify those frequency assignments that are capable of causing harmful interference to any service of another administration (RR11.3), those assignments that are subject to a world or regional frequency allotment or assignment plan (RR11.5), as well as those assignments for which international recognition is desired (RR11.7). As a general rule, television stations enter into at least one of these clauses (RR11.3, RR11.5 and RR11.7) and their putting into use is usually notified under the relevant provisions of the RR. The obligation of notifying the putting into service of the frequency assignments governed by the Stockholm, 1961 (ST61) and Geneva, 1989 (GE89) Agreements, under the relevant provisions of the RR, is also specified in the Agreements themselves (provision No. 37 of Article 5 of the ST61 Agreement; provision No. 5.1 of Article 5 of the GE89 Agreement).</w:t>
      </w:r>
    </w:p>
    <w:p>
      <w:pPr>
        <w:pStyle w:val="Normal"/>
        <w:keepLines/>
        <w:rPr/>
      </w:pPr>
      <w:r>
        <w:rPr/>
        <w:t>4.2</w:t>
        <w:tab/>
        <w:t xml:space="preserve">The recording of a frequency assignment in the Master Register is a complex process, especially in the context of the frequency assignments to services that are governed by frequency assignments plans concluded under the ITU auspices. It is recalled that the planning area which will be dealt with by RRC-04/05 (i.e. those parts of Region 1 that are situated to the west of meridian 170°E and to the north of parallel 40°S, and the whole territory of the Islamic Republic of Iran) comprises several categories of Member States, i.e. Member States pertaining to the ST61 Agreement, Member States pertaining to the GE89 Agreement, Member States pertaining to both the ST61 and GE89 Agreements, Member States that are not pertaining to either the ST61 or GE89 Agreements.  Due to the different status of the Member States concerned with respect to a given regional agreement, the frequency assignments of various Member States, when submitted under Article 11 of the Radio Regulations with a view to their recording in the Master Register, are subject to different examination procedures, as applicable to the concerned frequency assignment. For instance, a frequency assignment to a television broadcasting station that is situated within the planning areas of the Regional Agreements ST61 and GE89 is subject to the examinations with respect to its conformity with the concerned plan (ST61 or GE89), in addition to the standard examination with respect to its conformity with the international Table of Frequency Allocations and the other provisions of the RR. Therefore, and in order to record its frequency assignment in the Master Register with favourable findings with respect to both examinations, the Member State concerned is obliged to use the frequency assignment concerned with the characteristics specified in the concerned plan (or within the allowed limits) or, if the characteristics are different from those appearing in the concerned plan, it should firstly apply the relevant plan modification procedure and can notify the concerned frequency assignments after the successful completion of the plan modification procedure, which comprises successful coordination with all other Member States as specified in the concerned agreement. On the other hand, a frequency assignment to a television broadcasting station that is situated outside the planning areas of the Regional Agreements ST61 and GE89 is subject only to the examinations with respect to its conformity with the international Table of Frequency Allocations and the other provisions of the RR. In this case, the only condition which needs to be fulfilled for a recording of the concerned frequency assignment in the Master Register with favourable findings, is that it should be in conformity with the international Table of Frequency Allocations and the other provisions of the RR; consequently, these frequency assignments could be recorded directly in the Master Register, without any further examination, because the RR do not impose any mandatory coordination with the potentially affected administrations. </w:t>
      </w:r>
    </w:p>
    <w:p>
      <w:pPr>
        <w:pStyle w:val="Normal"/>
        <w:rPr/>
      </w:pPr>
      <w:r>
        <w:rPr/>
        <w:t>4.3</w:t>
        <w:tab/>
        <w:t xml:space="preserve">From the current considerations of this issue, it appeared that, currently, the Master Register does not reflect accurately the existing situation on analogue television broadcasting for numerous Member States, and reservations are being expressed as to whether the Master Register could be used as a viable source for ascertaining the situation on the existing analogue television broadcasting.  In this connection, and in order to create possibilities for RRC to establish a workable framework regarding “existing analogue television broadcasting” for all Member States pertaining to the planning area of RRC-04/05, the administrations of the Member States may need to take the necessary corrective actions, where appropriate, with a view to updating the Master Register so as to reflect accurately the current use in this respect. To this end, administrations of the Member States may apply the current procedures, as stipulated in Article 11 of the RR, with a view to notifying the concerned frequency assignments to the Radiocommunication Bureau, for processing and for subsequent examination with a view to their recording in the Master Register. The necessary arrangements are well in place in the BR, for some time now, and the Bureau is in a position to apply the relevant procedures within the statutory limits, as stipulated in the RR, provided that the influx of notices is within reasonable limits. </w:t>
      </w:r>
    </w:p>
    <w:p>
      <w:pPr>
        <w:pStyle w:val="Normal"/>
        <w:keepLines/>
        <w:rPr/>
      </w:pPr>
      <w:r>
        <w:rPr/>
        <w:t>4.4</w:t>
        <w:tab/>
        <w:t>The Bureau noted a considerable increase of frequency assignment notices to broadcasting television stations from some administrations that are situated within the planning area of RRC</w:t>
        <w:noBreakHyphen/>
        <w:t>04/05, but outside the areas governed by the ST61 and GE89 Agreements, that are submitted, to the BR, under the provisions of Article 11 of the RR. It may be concluded that such activities are closely related to the preparations of the concerned administrations for RRC-04/05, with a view to ensuring appropriate status to their existing stations, and possibly to their planned stations. The Bureau also receives, occasionally, objections from some administrations that are neighbours to these notifying administrations, regarding the recording of such frequency assignments in the Master Register, invoking the fact that some of these frequency assignments have not been properly coordinated with all administrations concerned. As the RR do not specify any mandatory coordination procedures for these frequency assignments, before their submission to the BR, the Bureau cannot take into account such objections and the objecting administration is informed accordingly. However, the very fact that these frequency assignments are objected to by another administration gives rise to a question whether such records could be taken into account in the planning process. It is an undeniable fact that the current regulatory arrangement offers the possibility, to the Member States that are situated within the planning area of RRC-04/05, but outside the areas governed by the ST61 and GE89 Agreements, to record frequency assignments, in the Master Register, without any constraint and without any coordination with the neighbouring and other affected administrations. Such a possibility may lead to the recording of an excessive number of frequency assignments in the Master Register, which, subsequently, may represent a considerable constraint for the planning process at RRC-05. Therefore, and in order to preserve the viability of the Master Register, administrations are urged to notify, for recording in the Master Register, only those frequency assignments that are currently in use. In addition, and despite the fact that the RR do not impose any mandatory coordination in these bands, administrations may wish to conduct voluntary coordination for their television broadcasting stations in these bands, prior to their recording in the Master Register, with a view to facilitating the consideration of this issue at RRC</w:t>
        <w:noBreakHyphen/>
        <w:t>04/05.</w:t>
      </w:r>
    </w:p>
    <w:p>
      <w:pPr>
        <w:pStyle w:val="Normal"/>
        <w:rPr/>
      </w:pPr>
      <w:r>
        <w:rPr/>
        <w:t>5</w:t>
        <w:tab/>
        <w:t xml:space="preserve">In terms of Resolution 1185, RRC will also need to address the issue of </w:t>
      </w:r>
      <w:r>
        <w:rPr>
          <w:b/>
          <w:bCs/>
        </w:rPr>
        <w:t>planned</w:t>
      </w:r>
      <w:r>
        <w:rPr/>
        <w:t xml:space="preserve"> analogue broadcasting stations in the bands 174-230 MHz and 470-862 MHz. This issue is rather complex, given the fact that, for some Member States within the planning area of RRC-04/05, there are currently frequency assignment plans concluded under the ITU auspices (i.e. the ST61 Plan for the Member States situated within the European Broadcasting Area; the GE89 Plan for the Member States situated within the African Broadcasting Area and for some neighbouring Member States), while for other Member States there are no such plans concluded under the ITU auspices. Therefore, it may be expected that, for the purpose of ascertaining which planned analogue broadcasting stations in the bands 174-230 MHz and 470-862 MHz would need to be afforded some kind of protection, the situation will differ as to whether the Member State pertains to an area for which an ITU plan already exists, or to an area for which no ITU plan exists. In this connection, the following considerations would need to be taken into account:</w:t>
      </w:r>
    </w:p>
    <w:p>
      <w:pPr>
        <w:pStyle w:val="Normal"/>
        <w:rPr/>
      </w:pPr>
      <w:r>
        <w:rPr/>
        <w:t>5.1</w:t>
        <w:tab/>
        <w:t>The ST61 and GE89 Plans, as currently associated with the ST61 and GE89 Agreements, have their own plan modification procedures, which are in force and which will remain in force until a decision is taken to suspend them, or to abrogate them, at least in the bands that will be subject to planning at RRC-04/05 (174-230 MHz and 470-862 MHz). Given the mandate of RRC</w:t>
        <w:noBreakHyphen/>
        <w:t>04, as contained in Resolution 1185, such a decision cannot be taken by RRC-04. However, RRC</w:t>
        <w:noBreakHyphen/>
        <w:t>04 may take a decision to establish a cut-off date concerning the reference situation that would be taken into consideration for the planning exercises. Such a cut-off date, if used for the planning itself at RRC-05, would need to be confirmed by RRC-05, or suitably modified. If the cut-off date for the planning itself, which will be decided by RRC-05, differs from the provisional cut-off date decided by RRC-04, then the results of the relevant planning exercises (and the associated compatibility analyses), which would be performed prior to RRC-05, would have only a limited value.</w:t>
      </w:r>
    </w:p>
    <w:p>
      <w:pPr>
        <w:pStyle w:val="Normal"/>
        <w:rPr/>
      </w:pPr>
      <w:r>
        <w:rPr/>
        <w:t>5.2</w:t>
        <w:tab/>
        <w:t>From the current considerations of this issue, it appeared that, currently, the master copies of the ST61 and GE89 Plans do not reflect accurately the coordinated (and, in some cases, even the existing) situation on analogue television broadcasting for numerous Member States.  In this connection, consideration should be given, by the administrations of the Member States that are parties to the relevant regional agreements concluded under the ITU auspices (ST61 and/or GE89), on the need to apply the relevant plan modification procedures, as stipulated in the relevant articles of the ST61 and GE89 Agreements, with a view to updating the master copies of the relevant plans (ST61 or GE89) so as to reflect accurately the latest coordination situation in this respect, which may eventually be taken into consideration by RRC. To this end, administrations of the Member States may apply the current plan modification procedures, as stipulated in the relevant provisions of the concerned regional agreements and to submit, subsequently, the relevant data to the Bureau, for processing and for subsequent publication in the relevant Special Section of its IFIC. The necessary arrangements are well in place in the BR, for some time now, and the Bureau is in a position to apply the relevant procedures within the statutory limits, as stipulated in the relevant regional agreements, provided that the influx of submissions is within reasonable limits. It is recalled that, according to the current Rules of Procedure, as approved by the Radio Regulations Board, notices intended for updates of the plans associated with the ST61 and GE89 Agreements are receivable from all administrations having territories in the planning areas of the ST61 and GE89 Agreements, provided that the notice concerned is related to a station situated within the planning areas of the ST61 and GE89 Agreements.</w:t>
      </w:r>
    </w:p>
    <w:p>
      <w:pPr>
        <w:pStyle w:val="Normal"/>
        <w:rPr/>
      </w:pPr>
      <w:r>
        <w:rPr/>
        <w:t>5.3</w:t>
        <w:tab/>
        <w:t>With respect to the plan modification procedures related to the ST61 Agreement, administrations of the Member States may wish to note that the ST61 Agreement, in general, contains two different procedures:</w:t>
      </w:r>
    </w:p>
    <w:p>
      <w:pPr>
        <w:pStyle w:val="Normal"/>
        <w:rPr/>
      </w:pPr>
      <w:r>
        <w:rPr/>
        <w:t>5.3.1</w:t>
        <w:tab/>
        <w:t>One procedure is applicable to all frequency assignments in the frequency bands 216–230 MHz, 582–606 MHz and 790–862 MHz, as well as to those frequency assignments from other frequency bands (i.e. 174–216 MHz, 470–582 MHz, 606–790 MHz) where the relevant tables of coordination distances (Annex 1 to the ST61 Agreement) do not contain a specific coordination distance. For these cases, the Regional Agreement specifies the obligation, for the Bureau, to publish the relevant frequency assignments in Part A of the relevant Special Section ST61, which is open for comments to all Member States that are parties to the ST61 Agreement, for a period of 12 weeks after the date of the publication of the relevant Special Section. After the expiry of the concerned period, and after confirmation from the administration which initiated the plan modification procedure that no objection was received, the concerned frequency assignment is re</w:t>
        <w:noBreakHyphen/>
        <w:t>published in Part B of the Special Section ST61 and is transferred into the master copy of the ST61 Plan. The assignments that are objected to by any administration, which is a party to the ST61 Agreement, cannot be transferred to the master copy of the ST61 Plan until the Bureau is informed that the relevant agreement was obtained, in which case the administration which initiated the plan modification procedure is deemed to provide the final characteristics of the frequency assignment concerned, as agreed during the coordination process.</w:t>
      </w:r>
    </w:p>
    <w:p>
      <w:pPr>
        <w:pStyle w:val="Normal"/>
        <w:rPr/>
      </w:pPr>
      <w:r>
        <w:rPr/>
        <w:t>5.3.2</w:t>
        <w:tab/>
        <w:t xml:space="preserve">The other procedure is applicable to the frequency assignments in the bands 174–216 MHz, 470–582 MHz and 606–790 MHz, where the relevant tables of coordination distances (Annex 1 to the ST61 Agreement) contain a specific coordination distance. For these cases, the Regional Agreement specifies the obligation, for the administrations, to coordinate the characteristics of the relevant frequency assignments, with the administrations of all concerned Member States that are parties to the ST61 Agreement (i.e. those Member States whose territories are within the specified coordination distance), prior to the submission of the particulars of these assignments to the BR, with a view to their publication in Part B of the relevant Special Section ST61 and for simultaneous </w:t>
      </w:r>
      <w:r>
        <w:br w:type="page"/>
      </w:r>
    </w:p>
    <w:p>
      <w:pPr>
        <w:pStyle w:val="Normal"/>
        <w:rPr/>
      </w:pPr>
      <w:r>
        <w:rPr/>
        <w:t>updating of the master copy of the ST61 Plan. In this procedure, and if the separation distances with respect to all concerned Member States are less than the coordination distances, the assignment can be entered directly in the Plan, with no coordination. For all cases under this procedure, the Bureau checks the relevant data submitted by the administrations and compares the coordination requirements with the submitted coordination data: if all coordination requirements are fulfilled, the BR publishes the relevant information in Part B of the relevant Special Section ST61 and, simultaneously, it updates the master copy of the ST61 Plan. If the coordination requirements are not fulfilled, then the relevant notices are returned to the administration, with the advice to complete the remaining coordination activities. It is to be noted that, for some time now, the Bureau receives a considerable number of frequency assignments of this category, without completed coordination (recently, the BR was obliged to return some 9000 notices to one administration, after ascertaining that a considerable number of agreements were missing). The Bureau urges administrations to abstain from submitting frequency assignment notices of this category to them, without completing the required coordination procedures, as such notices are creating an unnecessary workload for the BR, with no benefit for the notifying administration, as these notices are returned to administration concerned.</w:t>
      </w:r>
    </w:p>
    <w:p>
      <w:pPr>
        <w:pStyle w:val="Normal"/>
        <w:rPr/>
      </w:pPr>
      <w:r>
        <w:rPr/>
        <w:t>5.4</w:t>
        <w:tab/>
        <w:t xml:space="preserve">With respect to the “planned analogue broadcasting stations” in the bands 174-230 MHz and 470-862 MHz pertaining to the Member States of the extended planning area of RRC-04/05, i.e. whose territories are not included or are only partially included in the current ITU plans, it is not clear what kind of protection could be afforded to such stations, bearing in mind that these stations are not governed by an ITU agreement. Resolution 1185 (modified) only specifies, in the relative footnote to </w:t>
      </w:r>
      <w:r>
        <w:rPr>
          <w:i/>
          <w:iCs/>
        </w:rPr>
        <w:t xml:space="preserve">resolves </w:t>
      </w:r>
      <w:r>
        <w:rPr/>
        <w:t>3.1b, that “Planned stations will need to be defined by the first session of the RRC”. It may be assumed that if RRC-04/05 wishes to provide the same conditions for “planned analogue broadcasting stations” of these Member States, it would need to decide on the establishment of a certain kind of list of planned stations, situated within the planning area of RRC</w:t>
        <w:noBreakHyphen/>
        <w:t>04/05 but outside the areas covered by the ST61 and GE89 Agreements, including the proper procedure for the establishment of such a list, with the involvement of all concerned administrations. That list may be used in the planning process in the inter-sessional period. In addition, and depending on the approach that RRC-04/05 may take with respect to the plans that will be annexed to the new agreement (digital television only; both digital and analogue television), such a list may eventually be annexed to the new agreement, as agreed by RRC-05.</w:t>
      </w:r>
    </w:p>
    <w:p>
      <w:pPr>
        <w:pStyle w:val="Normal"/>
        <w:rPr/>
      </w:pPr>
      <w:r>
        <w:rPr/>
        <w:t>5.5</w:t>
        <w:tab/>
        <w:t>The establishment of the list of “planned analogue broadcasting stations” in the bands 174-230 MHz and 470-862 MHz pertaining to the Member States of the extended planning area of RRC-04/05, whose territories are not included or are only partially included in the current ITU plans, may be complex and a time consuming task. Therefore, it would need to be addressed as early as possible.  In the discussions on this issue on various occasions, it was indicated that there was a need for a structured approach in this regard, which may include the following elements:</w:t>
      </w:r>
    </w:p>
    <w:p>
      <w:pPr>
        <w:pStyle w:val="Normal"/>
        <w:numPr>
          <w:ilvl w:val="0"/>
          <w:numId w:val="2"/>
        </w:numPr>
        <w:ind w:left="794" w:hanging="794"/>
        <w:rPr/>
      </w:pPr>
      <w:r>
        <w:rPr/>
        <w:t>definition of the technical criteria for coordination (e.g. the concept of coordination distance as currently applicable in the ST61 Agreement);</w:t>
      </w:r>
    </w:p>
    <w:p>
      <w:pPr>
        <w:pStyle w:val="Normal"/>
        <w:numPr>
          <w:ilvl w:val="0"/>
          <w:numId w:val="2"/>
        </w:numPr>
        <w:ind w:left="794" w:hanging="794"/>
        <w:rPr/>
      </w:pPr>
      <w:r>
        <w:rPr/>
        <w:t xml:space="preserve">definition of the data format for exchange of data (e.g. the format specified in BR Circular Letter CR/120); it is important to have a format consistent with the current applications within the BR with a view to (1) enable standard processing of these data by the BR, if required, and (2) include a complete set of data for all required compatibility calculations; </w:t>
      </w:r>
    </w:p>
    <w:p>
      <w:pPr>
        <w:pStyle w:val="Normal"/>
        <w:numPr>
          <w:ilvl w:val="0"/>
          <w:numId w:val="2"/>
        </w:numPr>
        <w:ind w:left="794" w:hanging="794"/>
        <w:rPr/>
      </w:pPr>
      <w:r>
        <w:rPr/>
        <w:t>submission of the relevant data, in a standard format, to the administrations of the Member States concerned;</w:t>
      </w:r>
      <w:r>
        <w:br w:type="page"/>
      </w:r>
    </w:p>
    <w:p>
      <w:pPr>
        <w:pStyle w:val="Normal"/>
        <w:numPr>
          <w:ilvl w:val="0"/>
          <w:numId w:val="2"/>
        </w:numPr>
        <w:ind w:left="794" w:hanging="794"/>
        <w:rPr/>
      </w:pPr>
      <w:r>
        <w:rPr/>
        <w:t>conduct of coordination activities between the administrations of the Member States concerned;</w:t>
      </w:r>
    </w:p>
    <w:p>
      <w:pPr>
        <w:pStyle w:val="Normal"/>
        <w:numPr>
          <w:ilvl w:val="0"/>
          <w:numId w:val="2"/>
        </w:numPr>
        <w:ind w:left="794" w:hanging="794"/>
        <w:rPr/>
      </w:pPr>
      <w:r>
        <w:rPr/>
        <w:t xml:space="preserve">submission of the coordinated data to RRC-04/05, in accordance with the decisions of RRC-04. </w:t>
      </w:r>
    </w:p>
    <w:p>
      <w:pPr>
        <w:pStyle w:val="Normal"/>
        <w:keepLines/>
        <w:rPr/>
      </w:pPr>
      <w:r>
        <w:rPr/>
        <w:t>6</w:t>
        <w:tab/>
        <w:t xml:space="preserve">With respect to other </w:t>
      </w:r>
      <w:r>
        <w:rPr>
          <w:b/>
          <w:bCs/>
        </w:rPr>
        <w:t>existing</w:t>
      </w:r>
      <w:r>
        <w:rPr/>
        <w:t xml:space="preserve"> services in the bands 174-230 MHz and 470-862 MHz, it is clear that if RRC wishes to address this issue, then the most appropriate manner would be the use of the Master Register. In this connection, the following additional considerations will need to be taken into account:</w:t>
      </w:r>
    </w:p>
    <w:p>
      <w:pPr>
        <w:pStyle w:val="Normal"/>
        <w:rPr/>
      </w:pPr>
      <w:r>
        <w:rPr/>
        <w:t>6.1</w:t>
        <w:tab/>
        <w:t>The Radio Regulations contain the obligation of the Member States to notify those frequency assignments that are capable of causing harmful interference to any service of another administration (RR11.3), as well as those assignments for which international recognition is desired (RR11.7). As a general rule, only a limited number of frequency assignments to stations to these other services (i.e. other than the broadcasting service) enter into the category of frequency assignments that are capable of causing harmful interference to the broadcasting service of other administrations. In addition, only a limited number of administrations notify frequency assignments to stations to these other services (i.e. other than the broadcasting service) with a view to obtaining their international recognition. Therefore, the Master Register contains only a limited number of frequency assignments to these other services (i.e. other than the broadcasting service) and, consequently, protection would be afforded, to the extent that will be decided by RRC-04/05, only to those frequency assignments that are recorded in the Master Register at a given reference date and are eligible for protection (i.e. frequency assignments recorded with favourable findings). In this connection, and in order to create possibilities for RRC to establish a workable framework regarding “other existing services in the bands 174-230 MHz and 470-862 MHz” for all affected Member States, the administrations of the Member States may wish to proceed with pertinent actions, where appropriate, with a view to updating the Master Register so as to reflect accurately the current use in this respect. To this end, administrations of the Member States may apply the current procedures, as stipulated in Article 11 of the RR, with a view to notifying the concerned frequency assignments to the BR, for processing and for subsequent examination with a view to their recording in the Master Register.</w:t>
      </w:r>
    </w:p>
    <w:p>
      <w:pPr>
        <w:pStyle w:val="Normal"/>
        <w:rPr/>
      </w:pPr>
      <w:r>
        <w:rPr/>
        <w:t>6.2</w:t>
        <w:tab/>
        <w:t xml:space="preserve">Administrations may wish to take into account the fact that, due to various reasons, as explained on different occasions, the Bureau is still not in a position to perform all the activities pertaining to the processing of notices to fixed and mobile services, as envisaged in the RR. Some of the necessary arrangements have been put in place only recently (see Circular Letter CR/191 of 21 March 2003), while other arrangements are still under development. The Bureau hopes that all necessary arrangements will be put in place shortly and that the accumulated backlog will be eliminated in time for RRC-04. From that perspective, the Bureau also hopes that it would be in a position to apply the relevant procedures, for any new frequency assignment in the bands that will be considered by RRC-04, within the statutory limits, as stipulated in the RR, provided that the influx of notices is within reasonable limits. </w:t>
      </w:r>
    </w:p>
    <w:p>
      <w:pPr>
        <w:pStyle w:val="Normal"/>
        <w:rPr/>
      </w:pPr>
      <w:r>
        <w:rPr/>
        <w:t>7</w:t>
        <w:tab/>
        <w:t xml:space="preserve">With respect to other </w:t>
      </w:r>
      <w:r>
        <w:rPr>
          <w:b/>
          <w:bCs/>
        </w:rPr>
        <w:t>planned</w:t>
      </w:r>
      <w:r>
        <w:rPr/>
        <w:t xml:space="preserve"> services in the bands 174-230 MHz and 470-862 MHz, it is not clear what kind of protection could be afforded to such services, bearing in mind that there are no frequency assignment or frequency allotment plans for these “other” services (other than the television broadcasting service) established under the ITU auspices. Resolution 1185 (modified) only specifies, in the relative footnote to </w:t>
      </w:r>
      <w:r>
        <w:rPr>
          <w:i/>
          <w:iCs/>
        </w:rPr>
        <w:t xml:space="preserve">resolves </w:t>
      </w:r>
      <w:r>
        <w:rPr/>
        <w:t>3.1c, that “Planned stations will need to be defined by the first session of the RRC”. The Bureau considers that the approach that may be followed in this context would consist in the application of the pertinent protection criteria, as may be decided by RRC-04, to each allocated service for which a primary allocation exists in the Table of Frequency Allocations.</w:t>
      </w:r>
      <w:r>
        <w:br w:type="page"/>
      </w:r>
    </w:p>
    <w:p>
      <w:pPr>
        <w:pStyle w:val="Normal"/>
        <w:rPr/>
      </w:pPr>
      <w:r>
        <w:rPr/>
        <w:t>8</w:t>
        <w:tab/>
        <w:t xml:space="preserve">The Bureau hopes that the information presented in this Circular Letter will assist your Administration in the preparations for RRC-04/05 and remains at the disposal of your Administration for any further information you may require in this respect. </w:t>
      </w:r>
    </w:p>
    <w:p>
      <w:pPr>
        <w:pStyle w:val="Normal"/>
        <w:tabs>
          <w:tab w:val="clear" w:pos="794"/>
          <w:tab w:val="clear" w:pos="1191"/>
          <w:tab w:val="clear" w:pos="1588"/>
          <w:tab w:val="clear" w:pos="1985"/>
          <w:tab w:val="center" w:pos="6237" w:leader="none"/>
        </w:tabs>
        <w:spacing w:before="240" w:after="0"/>
        <w:rPr>
          <w:color w:val="000000"/>
        </w:rPr>
      </w:pPr>
      <w:r>
        <w:rPr>
          <w:color w:val="000000"/>
        </w:rPr>
        <w:tab/>
        <w:t>Yours faithfully,</w:t>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r>
    </w:p>
    <w:p>
      <w:pPr>
        <w:pStyle w:val="Normal"/>
        <w:tabs>
          <w:tab w:val="clear" w:pos="794"/>
          <w:tab w:val="clear" w:pos="1191"/>
          <w:tab w:val="clear" w:pos="1588"/>
          <w:tab w:val="clear" w:pos="1985"/>
          <w:tab w:val="center" w:pos="6237" w:leader="none"/>
        </w:tabs>
        <w:spacing w:before="0" w:after="0"/>
        <w:jc w:val="both"/>
        <w:rPr>
          <w:color w:val="000000"/>
        </w:rPr>
      </w:pPr>
      <w:r>
        <w:rPr>
          <w:color w:val="000000"/>
        </w:rPr>
        <w:tab/>
        <w:t>Valery Timofeev</w:t>
      </w:r>
    </w:p>
    <w:p>
      <w:pPr>
        <w:pStyle w:val="Normal"/>
        <w:tabs>
          <w:tab w:val="clear" w:pos="794"/>
          <w:tab w:val="clear" w:pos="1191"/>
          <w:tab w:val="clear" w:pos="1588"/>
          <w:tab w:val="clear" w:pos="1985"/>
          <w:tab w:val="center" w:pos="6237" w:leader="none"/>
        </w:tabs>
        <w:spacing w:before="0" w:after="0"/>
        <w:jc w:val="both"/>
        <w:rPr/>
      </w:pPr>
      <w:r>
        <w:rPr>
          <w:color w:val="000000"/>
        </w:rPr>
        <w:tab/>
      </w:r>
      <w:r>
        <w:rPr>
          <w:color w:val="000000"/>
          <w:lang w:val="fr-FR"/>
        </w:rPr>
        <w:t>Director, Radiocommunication Bureau</w:t>
      </w:r>
    </w:p>
    <w:p>
      <w:pPr>
        <w:pStyle w:val="Normal"/>
        <w:rPr>
          <w:color w:val="000000"/>
          <w:lang w:val="fr-FR"/>
        </w:rPr>
      </w:pPr>
      <w:r>
        <w:rPr>
          <w:color w:val="000000"/>
          <w:lang w:val="fr-FR"/>
        </w:rPr>
      </w:r>
    </w:p>
    <w:p>
      <w:pPr>
        <w:pStyle w:val="Toc0"/>
        <w:tabs>
          <w:tab w:val="clear" w:pos="9781"/>
          <w:tab w:val="left" w:pos="794" w:leader="none"/>
          <w:tab w:val="left" w:pos="1191" w:leader="none"/>
          <w:tab w:val="left" w:pos="1588" w:leader="none"/>
          <w:tab w:val="left" w:pos="1985" w:leader="none"/>
        </w:tabs>
        <w:rPr>
          <w:bCs/>
          <w:sz w:val="20"/>
          <w:lang w:val="fr-FR"/>
        </w:rPr>
      </w:pPr>
      <w:r>
        <w:rPr>
          <w:bCs/>
          <w:sz w:val="20"/>
          <w:lang w:val="fr-FR"/>
        </w:rPr>
      </w:r>
    </w:p>
    <w:p>
      <w:pPr>
        <w:pStyle w:val="Toc0"/>
        <w:tabs>
          <w:tab w:val="clear" w:pos="9781"/>
          <w:tab w:val="left" w:pos="794" w:leader="none"/>
          <w:tab w:val="left" w:pos="1191" w:leader="none"/>
          <w:tab w:val="left" w:pos="1588" w:leader="none"/>
          <w:tab w:val="left" w:pos="1985" w:leader="none"/>
        </w:tabs>
        <w:rPr>
          <w:bCs/>
          <w:sz w:val="20"/>
          <w:lang w:val="fr-FR"/>
        </w:rPr>
      </w:pPr>
      <w:r>
        <w:rPr>
          <w:bCs/>
          <w:sz w:val="20"/>
          <w:lang w:val="fr-FR"/>
        </w:rPr>
      </w:r>
    </w:p>
    <w:p>
      <w:pPr>
        <w:pStyle w:val="Toc0"/>
        <w:tabs>
          <w:tab w:val="clear" w:pos="9781"/>
          <w:tab w:val="left" w:pos="794" w:leader="none"/>
          <w:tab w:val="left" w:pos="1191" w:leader="none"/>
          <w:tab w:val="left" w:pos="1588" w:leader="none"/>
          <w:tab w:val="left" w:pos="1985" w:leader="none"/>
        </w:tabs>
        <w:rPr>
          <w:bCs/>
          <w:sz w:val="20"/>
          <w:lang w:val="fr-FR"/>
        </w:rPr>
      </w:pPr>
      <w:r>
        <w:rPr>
          <w:bCs/>
          <w:sz w:val="20"/>
          <w:lang w:val="fr-FR"/>
        </w:rPr>
      </w:r>
    </w:p>
    <w:p>
      <w:pPr>
        <w:pStyle w:val="Toc0"/>
        <w:tabs>
          <w:tab w:val="clear" w:pos="9781"/>
          <w:tab w:val="left" w:pos="794" w:leader="none"/>
          <w:tab w:val="left" w:pos="1191" w:leader="none"/>
          <w:tab w:val="left" w:pos="1588" w:leader="none"/>
          <w:tab w:val="left" w:pos="1985" w:leader="none"/>
        </w:tabs>
        <w:rPr>
          <w:bCs/>
          <w:sz w:val="20"/>
          <w:lang w:val="fr-FR"/>
        </w:rPr>
      </w:pPr>
      <w:r>
        <w:rPr>
          <w:bCs/>
          <w:sz w:val="20"/>
          <w:lang w:val="fr-FR"/>
        </w:rPr>
      </w:r>
    </w:p>
    <w:p>
      <w:pPr>
        <w:pStyle w:val="Toc0"/>
        <w:tabs>
          <w:tab w:val="clear" w:pos="9781"/>
          <w:tab w:val="left" w:pos="794" w:leader="none"/>
          <w:tab w:val="left" w:pos="1191" w:leader="none"/>
          <w:tab w:val="left" w:pos="1588" w:leader="none"/>
          <w:tab w:val="left" w:pos="1985" w:leader="none"/>
        </w:tabs>
        <w:rPr>
          <w:bCs/>
          <w:sz w:val="20"/>
        </w:rPr>
      </w:pPr>
      <w:r>
        <w:rPr>
          <w:bCs/>
          <w:sz w:val="20"/>
        </w:rPr>
        <w:t>Distribution:</w:t>
      </w:r>
    </w:p>
    <w:p>
      <w:pPr>
        <w:pStyle w:val="Enumlev1"/>
        <w:tabs>
          <w:tab w:val="clear" w:pos="794"/>
          <w:tab w:val="left" w:pos="1191" w:leader="none"/>
          <w:tab w:val="left" w:pos="1588" w:leader="none"/>
          <w:tab w:val="left" w:pos="1985" w:leader="none"/>
        </w:tabs>
        <w:ind w:left="426" w:hanging="425"/>
        <w:rPr>
          <w:sz w:val="20"/>
        </w:rPr>
      </w:pPr>
      <w:r>
        <w:rPr>
          <w:sz w:val="20"/>
        </w:rPr>
        <w:t>–</w:t>
      </w:r>
      <w:r>
        <w:rPr>
          <w:sz w:val="20"/>
        </w:rPr>
        <w:tab/>
        <w:t>Administrations of Member States of the ITU</w:t>
      </w:r>
    </w:p>
    <w:p>
      <w:pPr>
        <w:pStyle w:val="Enumlev1"/>
        <w:tabs>
          <w:tab w:val="clear" w:pos="794"/>
          <w:tab w:val="left" w:pos="1191" w:leader="none"/>
          <w:tab w:val="left" w:pos="1588" w:leader="none"/>
          <w:tab w:val="left" w:pos="1985" w:leader="none"/>
        </w:tabs>
        <w:spacing w:before="0" w:after="0"/>
        <w:ind w:left="426" w:hanging="425"/>
        <w:rPr>
          <w:sz w:val="20"/>
        </w:rPr>
      </w:pPr>
      <w:r>
        <w:rPr>
          <w:sz w:val="20"/>
        </w:rPr>
        <w:t>–</w:t>
      </w:r>
      <w:r>
        <w:rPr>
          <w:sz w:val="20"/>
        </w:rPr>
        <w:tab/>
        <w:t>Members of the Radio Regulations Board</w:t>
      </w:r>
    </w:p>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Header"/>
      <w:rPr/>
    </w:pPr>
    <w:r>
      <w:rPr>
        <w:rStyle w:val="PageNumber"/>
        <w:sz w:val="18"/>
      </w:rPr>
      <w:t>CR/19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792"/>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TableNo"/>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No">
    <w:name w:val="Rec_No"/>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 w:val="left" w:pos="426" w:leader="none"/>
        <w:tab w:val="left" w:pos="993" w:leader="none"/>
      </w:tabs>
      <w:spacing w:before="136" w:after="0"/>
    </w:pPr>
    <w:rPr>
      <w:bCs/>
      <w:sz w:val="23"/>
      <w:szCs w:val="24"/>
      <w:lang w:val="en-US"/>
    </w:rPr>
  </w:style>
  <w:style w:type="paragraph" w:styleId="TextBodyIndent">
    <w:name w:val="Body Text Indent"/>
    <w:basedOn w:val="Normal"/>
    <w:pPr>
      <w:tabs>
        <w:tab w:val="left" w:pos="426" w:leader="none"/>
        <w:tab w:val="left" w:pos="709" w:leader="none"/>
        <w:tab w:val="left" w:pos="794" w:leader="none"/>
        <w:tab w:val="left" w:pos="1134" w:leader="none"/>
        <w:tab w:val="left" w:pos="1191" w:leader="none"/>
        <w:tab w:val="left" w:pos="1588" w:leader="none"/>
        <w:tab w:val="left" w:pos="1985" w:leader="none"/>
      </w:tabs>
      <w:overflowPunct w:val="false"/>
      <w:autoSpaceDE w:val="false"/>
      <w:ind w:left="426" w:hanging="426"/>
      <w:textAlignment w:val="baseline"/>
    </w:pPr>
    <w:rPr>
      <w:sz w:val="18"/>
    </w:rPr>
  </w:style>
  <w:style w:type="paragraph" w:styleId="BodyTextIndent2">
    <w:name w:val="Body Text Indent 2"/>
    <w:basedOn w:val="Normal"/>
    <w:qFormat/>
    <w:pPr>
      <w:tabs>
        <w:tab w:val="clear" w:pos="794"/>
        <w:tab w:val="clear" w:pos="1191"/>
        <w:tab w:val="clear" w:pos="1588"/>
        <w:tab w:val="clear" w:pos="1985"/>
        <w:tab w:val="left" w:pos="567" w:leader="none"/>
        <w:tab w:val="left" w:pos="993" w:leader="none"/>
      </w:tabs>
      <w:spacing w:lineRule="atLeast" w:line="240"/>
      <w:ind w:left="992" w:hanging="992"/>
    </w:pPr>
    <w:rPr>
      <w:lang w:val="en-CA"/>
    </w:rPr>
  </w:style>
  <w:style w:type="paragraph" w:styleId="BodyTextIndent3">
    <w:name w:val="Body Text Indent 3"/>
    <w:basedOn w:val="Normal"/>
    <w:qFormat/>
    <w:pPr>
      <w:ind w:left="720" w:hanging="0"/>
    </w:pPr>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7:22:00Z</dcterms:created>
  <dc:creator>POOL</dc:creator>
  <dc:description/>
  <dc:language>en-US</dc:language>
  <cp:lastModifiedBy>steel</cp:lastModifiedBy>
  <cp:lastPrinted>2003-06-03T18:52:00Z</cp:lastPrinted>
  <dcterms:modified xsi:type="dcterms:W3CDTF">2003-06-03T16:52:00Z</dcterms:modified>
  <cp:revision>11</cp:revision>
  <dc:subject/>
  <dc:title>INTERNATIONAL TELECOMMUNICATION UNION</dc:title>
</cp:coreProperties>
</file>