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1668"/>
        <w:gridCol w:w="8357"/>
      </w:tblGrid>
      <w:tr>
        <w:trPr/>
        <w:tc>
          <w:tcPr>
            <w:tcW w:w="1668" w:type="dxa"/>
            <w:tcBorders/>
          </w:tcPr>
          <w:p>
            <w:pPr>
              <w:pStyle w:val="Head"/>
              <w:tabs>
                <w:tab w:val="clear" w:pos="6663"/>
                <w:tab w:val="center" w:pos="993" w:leader="none"/>
              </w:tabs>
              <w:jc w:val="center"/>
              <w:rPr/>
            </w:pPr>
            <w:r>
              <w:rPr/>
              <w:t>Carta Circular</w:t>
            </w:r>
          </w:p>
          <w:p>
            <w:pPr>
              <w:pStyle w:val="Head"/>
              <w:tabs>
                <w:tab w:val="clear" w:pos="6663"/>
                <w:tab w:val="center" w:pos="567" w:leader="none"/>
              </w:tabs>
              <w:jc w:val="center"/>
              <w:rPr/>
            </w:pPr>
            <w:r>
              <w:rPr/>
              <w:t>CR/</w:t>
            </w:r>
            <w:bookmarkStart w:id="4" w:name="circnum"/>
            <w:bookmarkEnd w:id="4"/>
            <w:r>
              <w:rPr/>
              <w:t>192</w:t>
            </w:r>
          </w:p>
        </w:tc>
        <w:tc>
          <w:tcPr>
            <w:tcW w:w="8357" w:type="dxa"/>
            <w:tcBorders/>
          </w:tcPr>
          <w:p>
            <w:pPr>
              <w:pStyle w:val="Head"/>
              <w:tabs>
                <w:tab w:val="left" w:pos="6663" w:leader="none"/>
                <w:tab w:val="left" w:pos="7513" w:leader="none"/>
              </w:tabs>
              <w:jc w:val="right"/>
              <w:rPr/>
            </w:pPr>
            <w:bookmarkStart w:id="5" w:name="circdate"/>
            <w:bookmarkEnd w:id="5"/>
            <w:r>
              <w:rPr/>
              <w:t>10 de abril de 2003</w:t>
            </w:r>
          </w:p>
        </w:tc>
      </w:tr>
    </w:tbl>
    <w:p>
      <w:pPr>
        <w:pStyle w:val="Head"/>
        <w:tabs>
          <w:tab w:val="left" w:pos="6663" w:leader="none"/>
          <w:tab w:val="left" w:pos="7513" w:leader="none"/>
        </w:tabs>
        <w:spacing w:before="480" w:after="0"/>
        <w:jc w:val="center"/>
        <w:rPr/>
      </w:pPr>
      <w:bookmarkStart w:id="6" w:name="title1"/>
      <w:bookmarkEnd w:id="6"/>
      <w:r>
        <w:rPr>
          <w:b/>
        </w:rPr>
        <w:t xml:space="preserve">A las Administraciones de los </w:t>
      </w:r>
      <w:r>
        <w:rPr>
          <w:b/>
          <w:lang w:val="es-ES"/>
        </w:rPr>
        <w:t>Estados Miembro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 xml:space="preserve">Actividades y respuesta a la </w:t>
      </w:r>
      <w:r>
        <w:rPr>
          <w:lang w:val="es-ES"/>
        </w:rPr>
        <w:t>Resolución 1185 del Consejo: Creación de un Equipo de Proyecto de Planificación</w:t>
      </w:r>
    </w:p>
    <w:p>
      <w:pPr>
        <w:pStyle w:val="Normal"/>
        <w:tabs>
          <w:tab w:val="clear" w:pos="794"/>
          <w:tab w:val="clear" w:pos="1191"/>
          <w:tab w:val="clear" w:pos="1588"/>
          <w:tab w:val="clear" w:pos="1985"/>
          <w:tab w:val="left" w:pos="709" w:leader="none"/>
          <w:tab w:val="left" w:pos="993" w:leader="none"/>
        </w:tabs>
        <w:spacing w:before="720" w:after="0"/>
        <w:ind w:left="993" w:hanging="993"/>
        <w:rPr>
          <w:b/>
          <w:b/>
          <w:bCs/>
          <w:lang w:val="es-ES"/>
        </w:rPr>
      </w:pPr>
      <w:r>
        <w:rPr>
          <w:b/>
          <w:bCs/>
          <w:lang w:val="es-ES"/>
        </w:rPr>
        <w:t>A la Dirección general</w:t>
      </w:r>
    </w:p>
    <w:p>
      <w:pPr>
        <w:pStyle w:val="Normal"/>
        <w:rPr>
          <w:b/>
          <w:b/>
          <w:bCs/>
          <w:lang w:val="es-ES"/>
        </w:rPr>
      </w:pPr>
      <w:r>
        <w:rPr>
          <w:b/>
          <w:bCs/>
          <w:lang w:val="es-ES"/>
        </w:rPr>
      </w:r>
    </w:p>
    <w:p>
      <w:pPr>
        <w:pStyle w:val="Normal"/>
        <w:rPr/>
      </w:pPr>
      <w:r>
        <w:rPr/>
        <w:t>Estimada señora/Estimado señor:</w:t>
      </w:r>
    </w:p>
    <w:p>
      <w:pPr>
        <w:pStyle w:val="Normal"/>
        <w:rPr/>
      </w:pPr>
      <w:r>
        <w:rPr/>
        <w:t>1</w:t>
        <w:tab/>
        <w:t xml:space="preserve">Me refiero a las Resoluciones 1185 y 1180 del Consejo, así como a la </w:t>
      </w:r>
      <w:r>
        <w:rPr>
          <w:lang w:val="es-ES"/>
        </w:rPr>
        <w:t>Resolución 117 (COM5/3) de la PP</w:t>
        <w:noBreakHyphen/>
        <w:t>02, que tratan de la Conferencia Regional de Radiocomunicaciones (CRR) destinada a la planificación del servicio terrenal de radiodifusión digital en la Región 1 (partes de la Región 1 situadas al oeste del meridiano 170º E y al norte del paralelo 40º S) y en la República Islámica del Irán, en las bandas 174</w:t>
        <w:noBreakHyphen/>
        <w:t>230 MHz y 470</w:t>
        <w:noBreakHyphen/>
        <w:t>862 MHz. Doy por sentado que recuerda que, conforme a estas Resoluciones, la CRR se realizará en dos reuniones:</w:t>
      </w:r>
    </w:p>
    <w:p>
      <w:pPr>
        <w:pStyle w:val="Enumlev1"/>
        <w:rPr>
          <w:lang w:val="es-ES"/>
        </w:rPr>
      </w:pPr>
      <w:r>
        <w:rPr>
          <w:lang w:val="es-ES"/>
        </w:rPr>
        <w:t>a)</w:t>
        <w:tab/>
        <w:t>La primera reunión, CRR</w:t>
        <w:noBreakHyphen/>
        <w:t>04, se celebrará en Ginebra del 10 al 28 de mayo de 2004 y establecerá las bases técnicas para los trabajos de la segunda reunión de la CRR, incluidas las bases necesarias para facilitar los ejercicios de planificación que se harán antes de la segunda reunión de la CRR y la forma en que las administraciones presentarán sus requisitos.</w:t>
      </w:r>
    </w:p>
    <w:p>
      <w:pPr>
        <w:pStyle w:val="Enumlev1"/>
        <w:rPr>
          <w:lang w:val="es-ES"/>
        </w:rPr>
      </w:pPr>
      <w:r>
        <w:rPr>
          <w:lang w:val="es-ES"/>
        </w:rPr>
        <w:t>b)</w:t>
        <w:tab/>
        <w:t>Se ha previsto que la segunda reunión, CRR</w:t>
        <w:noBreakHyphen/>
        <w:t>05, se celebre, como fecha más temprana, a finales de 2005 (a reserva de la consideración que dé el Consejo a partir del Informe de la primera reunión) y establecerá uno o unos nuevos Acuerdos y los Planes de frecuencias asociados para la radiodifusión terrenal digital en las bandas de frecuencias 174</w:t>
        <w:noBreakHyphen/>
        <w:t>230 MHz y 470</w:t>
        <w:noBreakHyphen/>
        <w:t>862 MHz.</w:t>
      </w:r>
    </w:p>
    <w:p>
      <w:pPr>
        <w:pStyle w:val="Normal"/>
        <w:rPr>
          <w:lang w:val="es-ES"/>
        </w:rPr>
      </w:pPr>
      <w:r>
        <w:rPr>
          <w:lang w:val="es-ES"/>
        </w:rPr>
        <w:t>2</w:t>
        <w:tab/>
        <w:t>Ya se han emprendido las actividades preparatorias correspondientes para la CRR</w:t>
        <w:noBreakHyphen/>
        <w:t>04 en varias organizaciones de telecomunicaciones regionales, así como en el Sector UIT</w:t>
        <w:noBreakHyphen/>
        <w:t>R, donde los trabajos preparativos se concentran en el Grupo de Tareas Especiales 6/8. Según el calendario establecido, este GTE tiene previsto completar sus estudios en septiembre de 2003. Su Informe Final se someterá a la Comisión de Estudio 6 para aprobación y transmisión a la CRR</w:t>
        <w:noBreakHyphen/>
        <w:t>04.</w:t>
      </w:r>
      <w:r>
        <w:br w:type="page"/>
      </w:r>
    </w:p>
    <w:p>
      <w:pPr>
        <w:pStyle w:val="Normal"/>
        <w:rPr/>
      </w:pPr>
      <w:r>
        <w:rPr/>
        <w:t>3</w:t>
        <w:tab/>
        <w:t>En la Resolución 1185 se encarga a la CRR</w:t>
        <w:noBreakHyphen/>
        <w:t>04 que elabore un Informe para la segunda reunión que incluya: i) las bases técnicas para los trabajos de la segunda reunión de la CRR; ii) las bases necesarias que faciliten los ejercicios de planificación previos a la segunda reunión de la CRR; iii) la forma en que las administraciones someterán sus requisitos. Además, se encarga a la CRR</w:t>
        <w:noBreakHyphen/>
        <w:t>04 que decida la fecha final en que las administraciones someterán sus requisitos a la UIT, y que haga una propuesta al Consejo sobre la duración de la segunda reunión de la CRR.</w:t>
      </w:r>
    </w:p>
    <w:p>
      <w:pPr>
        <w:pStyle w:val="Normal"/>
        <w:rPr/>
      </w:pPr>
      <w:r>
        <w:rPr/>
        <w:t>4</w:t>
        <w:tab/>
        <w:t xml:space="preserve">En el </w:t>
      </w:r>
      <w:r>
        <w:rPr>
          <w:i/>
          <w:iCs/>
        </w:rPr>
        <w:t>resuelve</w:t>
      </w:r>
      <w:r>
        <w:rPr/>
        <w:t> 4 de esa Resolución se estipula la creación de un Equipo de Proyecto de Planificación, abierto a las administraciones, que con ayuda de la Oficina de Radiocomunicaciones emprenda los ejercicios de planificación antes de la segunda reunión de la CRR. En términos del mandato de la CRR</w:t>
        <w:noBreakHyphen/>
        <w:t>04, lo normal sería crear ese Equipo después de la CRR</w:t>
        <w:noBreakHyphen/>
        <w:t>04. Pero dado el muy breve periodo que separa las CRR</w:t>
        <w:noBreakHyphen/>
        <w:t>04 y 05, la Oficina estima que sería conveniente crearlo antes de la CRR</w:t>
        <w:noBreakHyphen/>
        <w:t>04 para tratar los temas con la debida antelación.</w:t>
      </w:r>
    </w:p>
    <w:p>
      <w:pPr>
        <w:pStyle w:val="Normal"/>
        <w:rPr/>
      </w:pPr>
      <w:r>
        <w:rPr/>
        <w:t>5</w:t>
        <w:tab/>
        <w:t>En base a la experiencia anterior (por ejemplo, las actividades preparatorias para la revisión de los Planes del SRS), la Oficina propone crear un Equipo compuesto por representantes de la Oficina y expertos de las administraciones, operadores de radiodifusión y organizaciones internacionales. Según sus competencias, los expertos participarán en las siguientes actividades (la lista no es exhaustiva), teniendo debidamente en cuenta el Informe elaborado por el GTE 6/8:</w:t>
      </w:r>
    </w:p>
    <w:p>
      <w:pPr>
        <w:pStyle w:val="Enumlev1"/>
        <w:rPr/>
      </w:pPr>
      <w:r>
        <w:rPr/>
        <w:t>•</w:t>
      </w:r>
      <w:r>
        <w:rPr/>
        <w:tab/>
        <w:t>análisis de los programas informáticos de planificación disponibles, evaluación de sus posibles usos en el contexto de la planificación a gran escala que se prevé efectuará la CRR</w:t>
        <w:noBreakHyphen/>
        <w:t>05, y adaptación de los programas a los objetivos de planificación, conforme a las decisiones que tome la CRR</w:t>
        <w:noBreakHyphen/>
        <w:t>04;</w:t>
      </w:r>
    </w:p>
    <w:p>
      <w:pPr>
        <w:pStyle w:val="Enumlev1"/>
        <w:rPr/>
      </w:pPr>
      <w:r>
        <w:rPr/>
        <w:t>•</w:t>
      </w:r>
      <w:r>
        <w:rPr/>
        <w:tab/>
        <w:t>análisis de los programas disponibles para la compartición entre y dentro de los servicios, evaluación de sus usos posibles en la CRR</w:t>
        <w:noBreakHyphen/>
        <w:t>05 y adaptación de estos programas para usarlos en el periodo interreuniones y durante la CRR</w:t>
        <w:noBreakHyphen/>
        <w:t>05, conforme a las decisiones que tome la CRR</w:t>
        <w:noBreakHyphen/>
        <w:t>04;</w:t>
      </w:r>
    </w:p>
    <w:p>
      <w:pPr>
        <w:pStyle w:val="Enumlev1"/>
        <w:rPr/>
      </w:pPr>
      <w:r>
        <w:rPr/>
        <w:t>•</w:t>
      </w:r>
      <w:r>
        <w:rPr/>
        <w:tab/>
        <w:t>elaboración del formulario mediante el que las administraciones presentarán sus requisitos y adaptación al formato definitivo que decidirá la CRR</w:t>
        <w:noBreakHyphen/>
        <w:t>04;</w:t>
      </w:r>
    </w:p>
    <w:p>
      <w:pPr>
        <w:pStyle w:val="Enumlev1"/>
        <w:rPr/>
      </w:pPr>
      <w:r>
        <w:rPr/>
        <w:t>•</w:t>
      </w:r>
      <w:r>
        <w:rPr/>
        <w:tab/>
        <w:t>creación de las bases de datos relativas a las estaciones de televisión analógica que habrá que considerar en el proceso de planificación, y publicación;</w:t>
      </w:r>
    </w:p>
    <w:p>
      <w:pPr>
        <w:pStyle w:val="Enumlev1"/>
        <w:rPr/>
      </w:pPr>
      <w:r>
        <w:rPr/>
        <w:t>•</w:t>
      </w:r>
      <w:r>
        <w:rPr/>
        <w:tab/>
        <w:t>análisis de la cantidad de ejercicios de planificación que habrá que efectuar entre la CRR</w:t>
        <w:noBreakHyphen/>
        <w:t>04 y la CRR</w:t>
        <w:noBreakHyphen/>
        <w:t>05, ejecución de algunos ejercicios de planificación entre la CRR</w:t>
        <w:noBreakHyphen/>
        <w:t>04 y la CRR</w:t>
        <w:noBreakHyphen/>
        <w:t>05 y difusión de los resultados de esos ejercicios de planificación.</w:t>
      </w:r>
    </w:p>
    <w:p>
      <w:pPr>
        <w:pStyle w:val="Normal"/>
        <w:rPr/>
      </w:pPr>
      <w:r>
        <w:rPr/>
        <w:t>6</w:t>
        <w:tab/>
        <w:t xml:space="preserve">Una vez terminada la primera reunión de la CRR, este Equipo de Proyecto de Planificación trabajará de conformidad con el Informe de la primera reunión a la segunda reunión, como se indica en el </w:t>
      </w:r>
      <w:r>
        <w:rPr>
          <w:i/>
          <w:iCs/>
        </w:rPr>
        <w:t>resuelve</w:t>
      </w:r>
      <w:r>
        <w:rPr/>
        <w:t> 2.1 de la Resolución 1185.</w:t>
      </w:r>
    </w:p>
    <w:p>
      <w:pPr>
        <w:pStyle w:val="Normal"/>
        <w:rPr/>
      </w:pPr>
      <w:r>
        <w:rPr/>
        <w:t>7</w:t>
        <w:tab/>
        <w:t xml:space="preserve">Para que el Equipo pueda trabajar con eficiencia, y de conformidad con el segundo </w:t>
      </w:r>
      <w:r>
        <w:rPr>
          <w:i/>
          <w:iCs/>
        </w:rPr>
        <w:t>invita</w:t>
      </w:r>
      <w:r>
        <w:rPr/>
        <w:t xml:space="preserve"> de la Resolución 1185, la Oficina espera el apoyo sustantivo de las Administraciones de los Estados Miembros, especialmente en lo que respecta a la creación de herramientas de planificación. A tal efecto, la Oficina invita a su Administración a que le comunique los programas de que dispone que puedan resultar adecuados para las actividades de planificación a gran escala, así como las modalidades para que la Oficina pueda utilizarlos en el contexto de las actividades preparatorias de la CRR</w:t>
        <w:noBreakHyphen/>
        <w:t>04/05 y durante la CRR</w:t>
        <w:noBreakHyphen/>
        <w:t>05. Además, la Oficina estará muy reconocida si su Administración pudiera proporcionar la asistencia apropiada, que consistiría en ceder a la Oficina ingenieros o programadores experimentados, con excelentes conocimientos del tema, que podrían integrarse en el Equipo de Proyecto de Planificación sin costos para la UIT.</w:t>
      </w:r>
      <w:r>
        <w:br w:type="page"/>
      </w:r>
    </w:p>
    <w:p>
      <w:pPr>
        <w:pStyle w:val="Normal"/>
        <w:rPr/>
      </w:pPr>
      <w:r>
        <w:rPr/>
        <w:t>8</w:t>
        <w:tab/>
        <w:t>La Oficina estima que el proyecto del Equipo de Proyecto de Planificación debería empezar a trabajar poco después de terminada la reunión del GTE 6/8 (septiembre de 2003). Por consiguiente, y para conseguir este objetivo, la Oficina invita a su Administración a comunicarle la información pertinente sobre los programas informáticos de que dispone que puedan resultar útiles para la planificación a gran escala lo antes que pueda, y de preferencia antes del 15 de septiembre de 2003. Además, en el caso de que su Administración pueda ceder expertos para el Equipo de Proyecto de Planificación, la Oficina vería con agrado que enviara sus propuestas lo antes posible. Las propuestas deben ir acompañadas del Currículum Vitae de los expertos propuestos, con mención de la duración prevista de su cesión a la Oficina.</w:t>
      </w:r>
    </w:p>
    <w:p>
      <w:pPr>
        <w:pStyle w:val="Normal"/>
        <w:rPr/>
      </w:pPr>
      <w:r>
        <w:rPr/>
        <w:t>9</w:t>
        <w:tab/>
        <w:t>Se mantendrá a las administraciones y a los Miembros de Sector del UIT</w:t>
        <w:noBreakHyphen/>
        <w:t>R pertinentes, incluida la RRB, debidamente informados de las actividades que se realicen al respecto. Además, en aras de la transparencia total sobre las actividades de la Oficina relativas a la aplicación de la Resolución 1185 y para establecer la plena cooperación con las administraciones, organizaciones regionales y los proveedores de servicios de radiodifusión, la Oficina está estudiando la opción de crear un Grupo de Consulta para la Planificación, además del Equipo de Proyecto de Planificación. El Grupo de Consulta para la Planificación supervisará las actividades del Equipo de Proyecto de Planificación y asesorará al Director de la Oficina de Radiocomunicaciones sobre las actividades de las que se encarga la Oficina para las CRR</w:t>
        <w:noBreakHyphen/>
        <w:t>04/05. El Grupo de Consulta para la Planificación estaría integrado por representantes de los Estados Miembros y Miembros de Sector del UIT</w:t>
        <w:noBreakHyphen/>
        <w:t>R y celebraría reuniones periódicas (por ejemplo cada 4</w:t>
        <w:noBreakHyphen/>
        <w:t>6 meses). Si se aprueba esta opción, la Oficina tiene previsto organizar la primera reunión de este Grupo a principios de 2004.</w:t>
      </w:r>
    </w:p>
    <w:p>
      <w:pPr>
        <w:pStyle w:val="Normal"/>
        <w:rPr/>
      </w:pPr>
      <w:r>
        <w:rPr/>
        <w:t>10</w:t>
        <w:tab/>
        <w:t>La Oficina le invita a formular comentarios sobre los asuntos abordados en esta Carta Circular, incluidas las propuestas de asistencia para la creación de herramientas de planificación (poner a disposición los programas informáticos adecuados, cesión de ingenieros o programadores experimentados), y queda a disposición de su Administración para cualquier información adicional que necesite al respecto.</w:t>
      </w:r>
    </w:p>
    <w:p>
      <w:pPr>
        <w:pStyle w:val="Normal"/>
        <w:tabs>
          <w:tab w:val="clear" w:pos="794"/>
          <w:tab w:val="clear" w:pos="1191"/>
          <w:tab w:val="clear" w:pos="1588"/>
          <w:tab w:val="clear" w:pos="1985"/>
          <w:tab w:val="left" w:pos="6237" w:leader="none"/>
        </w:tabs>
        <w:rPr/>
      </w:pPr>
      <w:r>
        <w:rPr/>
        <w:t>Atentos saludos.</w:t>
      </w:r>
    </w:p>
    <w:p>
      <w:pPr>
        <w:pStyle w:val="Normal"/>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ind w:left="4320" w:firstLine="1350"/>
        <w:rPr/>
      </w:pPr>
      <w:r>
        <w:rPr/>
        <w:t>Valery Timofeev</w:t>
        <w:br/>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t>Distribución:</w:t>
      </w:r>
    </w:p>
    <w:p>
      <w:pPr>
        <w:pStyle w:val="Normal"/>
        <w:spacing w:before="0" w:after="0"/>
        <w:rPr>
          <w:b/>
          <w:b/>
          <w:bCs/>
          <w:sz w:val="18"/>
        </w:rPr>
      </w:pPr>
      <w:r>
        <w:rPr>
          <w:b/>
          <w:bCs/>
          <w:sz w:val="18"/>
        </w:rPr>
      </w:r>
    </w:p>
    <w:p>
      <w:pPr>
        <w:pStyle w:val="Normal"/>
        <w:spacing w:before="0" w:after="0"/>
        <w:rPr>
          <w:sz w:val="18"/>
        </w:rPr>
      </w:pPr>
      <w:r>
        <w:rPr>
          <w:sz w:val="18"/>
        </w:rPr>
        <w:t>–</w:t>
      </w:r>
      <w:r>
        <w:rPr>
          <w:sz w:val="18"/>
        </w:rPr>
        <w:tab/>
        <w:t>Administraciones de los Estados Miembros de la UIT</w:t>
      </w:r>
    </w:p>
    <w:p>
      <w:pPr>
        <w:pStyle w:val="Normal"/>
        <w:spacing w:before="0" w:after="0"/>
        <w:rPr>
          <w:sz w:val="18"/>
        </w:rPr>
      </w:pPr>
      <w:r>
        <w:rPr>
          <w:sz w:val="18"/>
        </w:rPr>
        <w:t>–</w:t>
      </w:r>
      <w:r>
        <w:rPr>
          <w:sz w:val="18"/>
        </w:rPr>
        <w:tab/>
        <w:t>Miembros de la Junta del Reglamento de Radiocomunicaciones</w:t>
      </w:r>
    </w:p>
    <w:p>
      <w:pPr>
        <w:pStyle w:val="Normal"/>
        <w:spacing w:before="0" w:after="0"/>
        <w:rPr>
          <w:sz w:val="18"/>
        </w:rPr>
      </w:pPr>
      <w:r>
        <w:rPr>
          <w:sz w:val="18"/>
        </w:rPr>
        <w:t>–</w:t>
      </w:r>
      <w:r>
        <w:rPr>
          <w:sz w:val="18"/>
        </w:rPr>
        <w:tab/>
        <w:t>Miembros de Sector del UIT-R</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1.04.03</w:t>
    </w:r>
    <w:r>
      <w:rPr/>
      <w:fldChar w:fldCharType="end"/>
    </w:r>
    <w:r>
      <w:rPr>
        <w:lang w:val="en-GB" w:eastAsia="en-US"/>
      </w:rPr>
      <w:tab/>
    </w:r>
    <w:r>
      <w:rPr/>
      <w:fldChar w:fldCharType="begin"/>
    </w:r>
    <w:r>
      <w:rPr/>
      <w:instrText xml:space="preserve"> PRINTDATE \@"dd\.MM\.yy" </w:instrText>
    </w:r>
    <w:r>
      <w:rPr/>
      <w:fldChar w:fldCharType="separate"/>
    </w:r>
    <w:r>
      <w:rPr/>
      <w:t>11.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t>CR/192-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06:00Z</dcterms:created>
  <dc:creator>POOL</dc:creator>
  <dc:description/>
  <dc:language>en-US</dc:language>
  <cp:lastModifiedBy>steel</cp:lastModifiedBy>
  <cp:lastPrinted>2003-04-11T14:51:00Z</cp:lastPrinted>
  <dcterms:modified xsi:type="dcterms:W3CDTF">2003-04-11T12:51:00Z</dcterms:modified>
  <cp:revision>6</cp:revision>
  <dc:subject/>
  <dc:title>UNIÓN INTERNACIONAL DE TELECOMUNICACIONES</dc:title>
</cp:coreProperties>
</file>