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keepNext w:val="false"/>
        <w:widowControl/>
        <w:tabs>
          <w:tab w:val="clear" w:pos="567"/>
          <w:tab w:val="center" w:pos="1701" w:leader="none"/>
        </w:tabs>
        <w:spacing w:lineRule="atLeast" w:line="240" w:before="48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 Administrations of Member States of the ITU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720" w:top="776" w:footer="51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widowControl/>
        <w:spacing w:before="12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567"/>
          <w:tab w:val="left" w:pos="1418" w:leader="none"/>
        </w:tabs>
        <w:ind w:left="1134" w:hanging="1134"/>
        <w:rPr/>
      </w:pPr>
      <w:r>
        <w:rPr>
          <w:b/>
          <w:bCs/>
          <w:sz w:val="20"/>
          <w:szCs w:val="20"/>
        </w:rPr>
        <w:t>Subject:</w:t>
      </w:r>
      <w:r>
        <w:rPr>
          <w:sz w:val="20"/>
          <w:szCs w:val="20"/>
        </w:rPr>
        <w:tab/>
      </w:r>
      <w:bookmarkStart w:id="0" w:name="recibido"/>
      <w:bookmarkStart w:id="1" w:name="dbody"/>
      <w:bookmarkStart w:id="2" w:name="Head"/>
      <w:bookmarkStart w:id="3" w:name="StartTyping_E"/>
      <w:bookmarkEnd w:id="0"/>
      <w:bookmarkEnd w:id="1"/>
      <w:bookmarkEnd w:id="2"/>
      <w:bookmarkEnd w:id="3"/>
      <w:r>
        <w:rPr>
          <w:sz w:val="20"/>
          <w:szCs w:val="20"/>
        </w:rPr>
        <w:t>Implementation of Resolution 53 (Rev.WRC-2000), Updating of the “Remarks” columns in the Tables of Article 9A of Appendix </w:t>
      </w:r>
      <w:r>
        <w:rPr>
          <w:b/>
          <w:bCs/>
          <w:sz w:val="20"/>
          <w:szCs w:val="20"/>
        </w:rPr>
        <w:t>30A</w:t>
      </w:r>
      <w:r>
        <w:rPr>
          <w:sz w:val="20"/>
          <w:szCs w:val="20"/>
        </w:rPr>
        <w:t xml:space="preserve"> and Article 11 of Appendix </w:t>
      </w:r>
      <w:r>
        <w:rPr>
          <w:b/>
          <w:bCs/>
          <w:sz w:val="20"/>
          <w:szCs w:val="20"/>
        </w:rPr>
        <w:t>30</w:t>
      </w:r>
      <w:r>
        <w:rPr>
          <w:sz w:val="20"/>
          <w:szCs w:val="20"/>
        </w:rPr>
        <w:t xml:space="preserve"> to the Radio Regulations</w:t>
      </w:r>
    </w:p>
    <w:p>
      <w:pPr>
        <w:pStyle w:val="Normal"/>
        <w:widowControl/>
        <w:tabs>
          <w:tab w:val="clear" w:pos="567"/>
          <w:tab w:val="left" w:pos="1418" w:leader="none"/>
        </w:tabs>
        <w:ind w:left="1134" w:hanging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widowControl/>
        <w:rPr/>
      </w:pPr>
      <w:r>
        <w:rPr/>
        <w:t>To the Director General</w:t>
      </w:r>
    </w:p>
    <w:p>
      <w:pPr>
        <w:pStyle w:val="Foo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tabs>
          <w:tab w:val="clear" w:pos="567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Dear Sir/Madam,</w:t>
      </w:r>
    </w:p>
    <w:p>
      <w:pPr>
        <w:pStyle w:val="Normal"/>
        <w:widowControl/>
        <w:tabs>
          <w:tab w:val="clear" w:pos="567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left" w:pos="567" w:leader="none"/>
          <w:tab w:val="right" w:pos="94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left" w:pos="567" w:leader="none"/>
          <w:tab w:val="right" w:pos="9498" w:leader="none"/>
        </w:tabs>
        <w:jc w:val="both"/>
        <w:rPr/>
      </w:pPr>
      <w:r>
        <w:rPr>
          <w:sz w:val="20"/>
          <w:szCs w:val="20"/>
        </w:rPr>
        <w:t>1.</w:t>
        <w:tab/>
        <w:t xml:space="preserve">As mentioned in the Note to Table 3 of Annex 1 to Circular Letter CR/183 of 7 October 2002, the results of the compatibility analysis and the corresponding conclusions based on Note 8 in Section 11.2 of Article 11 of Appendix </w:t>
      </w:r>
      <w:r>
        <w:rPr>
          <w:b/>
          <w:bCs/>
          <w:sz w:val="20"/>
          <w:szCs w:val="20"/>
        </w:rPr>
        <w:t>30</w:t>
      </w:r>
      <w:r>
        <w:rPr>
          <w:sz w:val="20"/>
          <w:szCs w:val="20"/>
        </w:rPr>
        <w:t xml:space="preserve"> were not included in that Circular Letter. It was also mentioned that an addendum to that Circular Letter would be published once a few relevant terrestrial assignments were processed and had received a provisional favourable finding. </w:t>
      </w:r>
      <w:r>
        <w:rPr>
          <w:sz w:val="20"/>
          <w:szCs w:val="20"/>
          <w:lang w:val="en-US"/>
        </w:rPr>
        <w:t xml:space="preserve">The Bureau has since processed those </w:t>
      </w:r>
      <w:r>
        <w:rPr>
          <w:sz w:val="20"/>
          <w:szCs w:val="20"/>
        </w:rPr>
        <w:t xml:space="preserve">terrestrial assignments and completed a compatibility analysis. In accordance with </w:t>
      </w:r>
      <w:r>
        <w:rPr>
          <w:i/>
          <w:iCs/>
          <w:sz w:val="20"/>
          <w:szCs w:val="20"/>
        </w:rPr>
        <w:t>resolves</w:t>
      </w:r>
      <w:r>
        <w:rPr>
          <w:sz w:val="20"/>
          <w:szCs w:val="20"/>
        </w:rPr>
        <w:t xml:space="preserve"> 2 of Resolution 53 (Rev.WRC-2000) the results of that compatibility analysis, together with</w:t>
      </w:r>
      <w:r>
        <w:rPr>
          <w:rStyle w:val="Appref"/>
        </w:rPr>
        <w:t xml:space="preserve"> its related conclusions</w:t>
      </w:r>
      <w:r>
        <w:rPr>
          <w:sz w:val="20"/>
          <w:szCs w:val="20"/>
        </w:rPr>
        <w:t xml:space="preserve"> are contained in the Annex to this document. This Annex contains a new Table 4 (Affecting administrations identified based on Note 8 in Section 11.2 of Article 11 of Appendix </w:t>
      </w:r>
      <w:r>
        <w:rPr>
          <w:rStyle w:val="Appref"/>
          <w:b/>
          <w:bCs/>
        </w:rPr>
        <w:t>30</w:t>
      </w:r>
      <w:r>
        <w:rPr>
          <w:sz w:val="20"/>
          <w:szCs w:val="20"/>
        </w:rPr>
        <w:t>) together with a list of Plan beams for which the "Remarks" column was modified. In accordance with resolves 3 of Resolution 53 (Rev.WRC-2000), the concerned administrations are requested to examine their respective situation in the relevant table within a period of 120 days from the date of this Addendum.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/>
      </w:pPr>
      <w:r>
        <w:rPr>
          <w:sz w:val="20"/>
          <w:szCs w:val="20"/>
        </w:rPr>
        <w:t>2.</w:t>
        <w:tab/>
        <w:t>Furthermore, the Bureau recently discovered a bug related to the algorithm used to generate test points in the service area of some FSS beams in the software applications used for the implementation of Resolution 53 (Rev.WRC-2000). It affected the</w:t>
      </w:r>
      <w:r>
        <w:rPr>
          <w:sz w:val="20"/>
          <w:szCs w:val="20"/>
          <w:lang w:val="en-US"/>
        </w:rPr>
        <w:t xml:space="preserve"> beams for which the corresponding service areas were captured in the database using Region codes.  Another bug was discovered in the implementation of the comparison between WRC-2000 Plan assignments and former assignments (on the same channel) in the WRC-97 Plan. In addition, superseded data related to some networks for which a modification request had not </w:t>
      </w:r>
      <w:r>
        <w:rPr>
          <w:sz w:val="20"/>
          <w:szCs w:val="20"/>
        </w:rPr>
        <w:t>yet</w:t>
      </w:r>
      <w:r>
        <w:rPr>
          <w:sz w:val="20"/>
          <w:szCs w:val="20"/>
          <w:lang w:val="en-US"/>
        </w:rPr>
        <w:t xml:space="preserve"> been </w:t>
      </w:r>
      <w:r>
        <w:rPr>
          <w:sz w:val="20"/>
          <w:szCs w:val="20"/>
        </w:rPr>
        <w:t>published at the time</w:t>
      </w:r>
      <w:r>
        <w:rPr>
          <w:sz w:val="20"/>
          <w:szCs w:val="20"/>
          <w:lang w:val="en-US"/>
        </w:rPr>
        <w:t xml:space="preserve"> of </w:t>
      </w:r>
      <w:r>
        <w:rPr>
          <w:sz w:val="20"/>
          <w:szCs w:val="20"/>
        </w:rPr>
        <w:t>examination</w:t>
      </w:r>
      <w:r>
        <w:rPr>
          <w:sz w:val="20"/>
          <w:szCs w:val="20"/>
          <w:lang w:val="en-US"/>
        </w:rPr>
        <w:t xml:space="preserve"> was inadvertently retained in the </w:t>
      </w:r>
      <w:r>
        <w:rPr>
          <w:sz w:val="20"/>
          <w:szCs w:val="20"/>
        </w:rPr>
        <w:t xml:space="preserve">database together with data related to the modification request. </w:t>
      </w:r>
      <w:r>
        <w:rPr>
          <w:sz w:val="20"/>
          <w:szCs w:val="20"/>
          <w:lang w:val="en-US"/>
        </w:rPr>
        <w:t xml:space="preserve">The Bureau has since fixed the </w:t>
      </w:r>
      <w:r>
        <w:rPr>
          <w:sz w:val="20"/>
          <w:szCs w:val="20"/>
        </w:rPr>
        <w:t>bugs in the software applications, deleted superseded data from the database and re-conducted the compatibility analysis. The modifications to the results of the compatibility analysis, together with</w:t>
      </w:r>
      <w:r>
        <w:rPr>
          <w:rStyle w:val="Appref"/>
        </w:rPr>
        <w:t xml:space="preserve"> its related conclusions</w:t>
      </w:r>
      <w:r>
        <w:rPr>
          <w:sz w:val="20"/>
          <w:szCs w:val="20"/>
        </w:rPr>
        <w:t xml:space="preserve"> are also contained in the Annex to this document. This Annex also contains the Regions 1 and 3 Plan beams/channels for which the list of affected/affecting administrations and corresponding networks/beams has been modified with regard to Table 2 (Affected administrations and corresponding networks/beams identified based on Note 5 in Section 11.2 of Article 11 of Appendix </w:t>
      </w:r>
      <w:r>
        <w:rPr>
          <w:rStyle w:val="Appref"/>
          <w:b/>
          <w:bCs/>
        </w:rPr>
        <w:t>30</w:t>
      </w:r>
      <w:r>
        <w:rPr>
          <w:sz w:val="20"/>
          <w:szCs w:val="20"/>
        </w:rPr>
        <w:t>) and Table 3 (Affecting administrations and corresponding networks/beams identified based on Notes 6 and 7 in Section 11.2 of Article 11 of Appendix </w:t>
      </w:r>
      <w:r>
        <w:rPr>
          <w:rStyle w:val="Appref"/>
          <w:b/>
          <w:bCs/>
        </w:rPr>
        <w:t>30</w:t>
      </w:r>
      <w:r>
        <w:rPr>
          <w:sz w:val="20"/>
          <w:szCs w:val="20"/>
        </w:rPr>
        <w:t>) included in Circular Letter CR/183 of 7 October 2002. Modifications to the list of Plan beams for which the "Remarks" column was modified is also included in this Annex. In accordance with resolves 3 of Resolution 53 (Rev.WRC-2000), the concerned administrations are requested to examine their respective situation in the relevant table within a period of 120 days from the date of this Addendum.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/>
      </w:pPr>
      <w:r>
        <w:rPr>
          <w:sz w:val="20"/>
          <w:szCs w:val="20"/>
        </w:rPr>
        <w:t>3.</w:t>
        <w:tab/>
        <w:t xml:space="preserve">The Bureau invites administrations to study the annex to this Addendum and act in accordance with paragraph 6 of Circular Letter CR/183. The consolidated results included in Circular Letter CR/183 and this Addendum will be posted on the ITU web site: </w:t>
      </w:r>
      <w:r>
        <w:rPr>
          <w:rStyle w:val="Hyperlink"/>
          <w:sz w:val="20"/>
          <w:szCs w:val="20"/>
        </w:rPr>
        <w:t>http://www.itu.int/itu-r/space/plans/res53</w:t>
      </w:r>
      <w:r>
        <w:rPr>
          <w:sz w:val="20"/>
          <w:szCs w:val="20"/>
        </w:rPr>
        <w:t xml:space="preserve"> for easy reference. 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567"/>
        <w:jc w:val="both"/>
        <w:rPr/>
      </w:pPr>
      <w:r>
        <w:rPr>
          <w:sz w:val="20"/>
          <w:szCs w:val="20"/>
        </w:rPr>
        <w:t>Should administrations have any queries regarding the contents of this Addendum, the contact person in the Radiocommunication Bureau is Mr. M. Sakamoto, phone: +41 22 730 53 71, fax: +41 22 730 57 85, e-mail: mitsuhiro.sakamoto@itu.int.</w:t>
      </w:r>
      <w:r>
        <w:rPr>
          <w:sz w:val="20"/>
          <w:szCs w:val="20"/>
          <w:lang w:val="en-US"/>
        </w:rPr>
        <w:t>.</w:t>
      </w:r>
    </w:p>
    <w:p>
      <w:pPr>
        <w:pStyle w:val="Normal"/>
        <w:widowControl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/>
        <w:tabs>
          <w:tab w:val="clear" w:pos="567"/>
          <w:tab w:val="left" w:pos="1134" w:leader="none"/>
          <w:tab w:val="center" w:pos="7088" w:leader="none"/>
        </w:tabs>
        <w:spacing w:before="120" w:after="120"/>
        <w:ind w:left="720" w:hanging="0"/>
        <w:jc w:val="both"/>
        <w:rPr/>
      </w:pP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</w:rPr>
        <w:t>Yours faithfully,</w:t>
      </w:r>
    </w:p>
    <w:p>
      <w:pPr>
        <w:pStyle w:val="Normal"/>
        <w:widowControl/>
        <w:tabs>
          <w:tab w:val="clear" w:pos="567"/>
          <w:tab w:val="left" w:pos="1134" w:leader="none"/>
          <w:tab w:val="center" w:pos="7088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567"/>
          <w:tab w:val="left" w:pos="1134" w:leader="none"/>
          <w:tab w:val="center" w:pos="7088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567"/>
          <w:tab w:val="left" w:pos="1134" w:leader="none"/>
          <w:tab w:val="center" w:pos="7088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567"/>
          <w:tab w:val="left" w:pos="1134" w:leader="none"/>
          <w:tab w:val="center" w:pos="7088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567"/>
          <w:tab w:val="left" w:pos="1134" w:leader="none"/>
          <w:tab w:val="center" w:pos="7088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Robert W. Jones</w:t>
      </w:r>
    </w:p>
    <w:p>
      <w:pPr>
        <w:pStyle w:val="Normal"/>
        <w:widowControl/>
        <w:tabs>
          <w:tab w:val="clear" w:pos="567"/>
          <w:tab w:val="left" w:pos="1134" w:leader="none"/>
          <w:tab w:val="center" w:pos="7088" w:leader="none"/>
        </w:tabs>
        <w:ind w:left="720" w:hanging="0"/>
        <w:jc w:val="both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fr-CH"/>
        </w:rPr>
        <w:t>Director, Radiocommunication Bureau</w:t>
      </w:r>
    </w:p>
    <w:p>
      <w:pPr>
        <w:pStyle w:val="Heading4"/>
        <w:widowControl/>
        <w:tabs>
          <w:tab w:val="clear" w:pos="1134"/>
          <w:tab w:val="left" w:pos="284" w:leader="none"/>
          <w:tab w:val="left" w:pos="568" w:leader="none"/>
        </w:tabs>
        <w:spacing w:before="0" w:after="0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4"/>
        <w:widowControl/>
        <w:tabs>
          <w:tab w:val="clear" w:pos="1134"/>
          <w:tab w:val="left" w:pos="284" w:leader="none"/>
          <w:tab w:val="left" w:pos="568" w:leader="none"/>
        </w:tabs>
        <w:spacing w:before="120" w:after="120"/>
        <w:rPr>
          <w:lang w:val="fr-CH"/>
        </w:rPr>
      </w:pPr>
      <w:r>
        <w:rPr>
          <w:lang w:val="fr-CH"/>
        </w:rPr>
        <w:t>Annex</w:t>
      </w:r>
      <w:r>
        <w:rPr>
          <w:u w:val="none"/>
          <w:lang w:val="fr-CH"/>
        </w:rPr>
        <w:t>: 1</w:t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szCs w:val="16"/>
          <w:u w:val="single"/>
          <w:lang w:val="fr-CH"/>
        </w:rPr>
      </w:pPr>
      <w:r>
        <w:rPr>
          <w:sz w:val="16"/>
          <w:szCs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szCs w:val="16"/>
          <w:u w:val="single"/>
          <w:lang w:val="fr-CH"/>
        </w:rPr>
      </w:pPr>
      <w:r>
        <w:rPr>
          <w:sz w:val="16"/>
          <w:szCs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szCs w:val="16"/>
          <w:u w:val="single"/>
          <w:lang w:val="fr-CH"/>
        </w:rPr>
      </w:pPr>
      <w:r>
        <w:rPr>
          <w:sz w:val="16"/>
          <w:szCs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szCs w:val="16"/>
          <w:u w:val="single"/>
          <w:lang w:val="fr-CH"/>
        </w:rPr>
      </w:pPr>
      <w:r>
        <w:rPr>
          <w:sz w:val="16"/>
          <w:szCs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szCs w:val="16"/>
          <w:u w:val="single"/>
          <w:lang w:val="fr-CH"/>
        </w:rPr>
      </w:pPr>
      <w:r>
        <w:rPr>
          <w:sz w:val="16"/>
          <w:szCs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szCs w:val="16"/>
          <w:u w:val="single"/>
          <w:lang w:val="fr-CH"/>
        </w:rPr>
      </w:pPr>
      <w:r>
        <w:rPr>
          <w:sz w:val="16"/>
          <w:szCs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szCs w:val="16"/>
          <w:u w:val="single"/>
          <w:lang w:val="fr-CH"/>
        </w:rPr>
      </w:pPr>
      <w:r>
        <w:rPr>
          <w:sz w:val="16"/>
          <w:szCs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szCs w:val="16"/>
          <w:u w:val="single"/>
          <w:lang w:val="fr-CH"/>
        </w:rPr>
      </w:pPr>
      <w:r>
        <w:rPr>
          <w:sz w:val="16"/>
          <w:szCs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szCs w:val="16"/>
          <w:u w:val="single"/>
          <w:lang w:val="fr-CH"/>
        </w:rPr>
      </w:pPr>
      <w:r>
        <w:rPr>
          <w:sz w:val="16"/>
          <w:szCs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szCs w:val="16"/>
          <w:u w:val="single"/>
          <w:lang w:val="fr-CH"/>
        </w:rPr>
      </w:pPr>
      <w:r>
        <w:rPr>
          <w:sz w:val="16"/>
          <w:szCs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szCs w:val="16"/>
          <w:u w:val="single"/>
          <w:lang w:val="fr-CH"/>
        </w:rPr>
      </w:pPr>
      <w:r>
        <w:rPr>
          <w:sz w:val="16"/>
          <w:szCs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szCs w:val="16"/>
          <w:u w:val="single"/>
          <w:lang w:val="fr-CH"/>
        </w:rPr>
      </w:pPr>
      <w:r>
        <w:rPr>
          <w:sz w:val="16"/>
          <w:szCs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szCs w:val="16"/>
          <w:u w:val="single"/>
          <w:lang w:val="fr-CH"/>
        </w:rPr>
      </w:pPr>
      <w:r>
        <w:rPr>
          <w:sz w:val="16"/>
          <w:szCs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szCs w:val="16"/>
          <w:u w:val="single"/>
          <w:lang w:val="fr-CH"/>
        </w:rPr>
      </w:pPr>
      <w:r>
        <w:rPr>
          <w:sz w:val="16"/>
          <w:szCs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szCs w:val="16"/>
          <w:u w:val="single"/>
          <w:lang w:val="fr-CH"/>
        </w:rPr>
      </w:pPr>
      <w:r>
        <w:rPr>
          <w:sz w:val="16"/>
          <w:szCs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szCs w:val="16"/>
          <w:u w:val="single"/>
          <w:lang w:val="fr-CH"/>
        </w:rPr>
      </w:pPr>
      <w:r>
        <w:rPr>
          <w:sz w:val="16"/>
          <w:szCs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szCs w:val="16"/>
          <w:u w:val="single"/>
          <w:lang w:val="fr-CH"/>
        </w:rPr>
      </w:pPr>
      <w:r>
        <w:rPr>
          <w:sz w:val="16"/>
          <w:szCs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szCs w:val="16"/>
          <w:u w:val="single"/>
          <w:lang w:val="fr-CH"/>
        </w:rPr>
      </w:pPr>
      <w:r>
        <w:rPr>
          <w:sz w:val="16"/>
          <w:szCs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szCs w:val="16"/>
          <w:u w:val="single"/>
          <w:lang w:val="fr-CH"/>
        </w:rPr>
      </w:pPr>
      <w:r>
        <w:rPr>
          <w:sz w:val="16"/>
          <w:szCs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szCs w:val="16"/>
          <w:u w:val="single"/>
          <w:lang w:val="fr-CH"/>
        </w:rPr>
      </w:pPr>
      <w:r>
        <w:rPr>
          <w:sz w:val="16"/>
          <w:szCs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szCs w:val="16"/>
          <w:u w:val="single"/>
          <w:lang w:val="fr-CH"/>
        </w:rPr>
      </w:pPr>
      <w:r>
        <w:rPr>
          <w:sz w:val="16"/>
          <w:szCs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szCs w:val="16"/>
          <w:u w:val="single"/>
          <w:lang w:val="fr-CH"/>
        </w:rPr>
      </w:pPr>
      <w:r>
        <w:rPr>
          <w:sz w:val="16"/>
          <w:szCs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szCs w:val="16"/>
          <w:u w:val="single"/>
          <w:lang w:val="fr-CH"/>
        </w:rPr>
      </w:pPr>
      <w:r>
        <w:rPr>
          <w:sz w:val="16"/>
          <w:szCs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szCs w:val="16"/>
          <w:u w:val="single"/>
          <w:lang w:val="fr-CH"/>
        </w:rPr>
      </w:pPr>
      <w:r>
        <w:rPr>
          <w:sz w:val="16"/>
          <w:szCs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szCs w:val="16"/>
          <w:u w:val="single"/>
          <w:lang w:val="fr-CH"/>
        </w:rPr>
      </w:pPr>
      <w:r>
        <w:rPr>
          <w:sz w:val="16"/>
          <w:szCs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szCs w:val="16"/>
          <w:u w:val="single"/>
          <w:lang w:val="fr-CH"/>
        </w:rPr>
      </w:pPr>
      <w:r>
        <w:rPr>
          <w:sz w:val="16"/>
          <w:szCs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szCs w:val="16"/>
          <w:u w:val="single"/>
          <w:lang w:val="fr-CH"/>
        </w:rPr>
      </w:pPr>
      <w:r>
        <w:rPr>
          <w:sz w:val="16"/>
          <w:szCs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szCs w:val="16"/>
          <w:u w:val="single"/>
          <w:lang w:val="fr-CH"/>
        </w:rPr>
      </w:pPr>
      <w:r>
        <w:rPr>
          <w:sz w:val="16"/>
          <w:szCs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szCs w:val="16"/>
          <w:u w:val="single"/>
          <w:lang w:val="fr-CH"/>
        </w:rPr>
      </w:pPr>
      <w:r>
        <w:rPr>
          <w:sz w:val="16"/>
          <w:szCs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szCs w:val="16"/>
          <w:u w:val="single"/>
          <w:lang w:val="fr-CH"/>
        </w:rPr>
      </w:pPr>
      <w:r>
        <w:rPr>
          <w:sz w:val="16"/>
          <w:szCs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szCs w:val="16"/>
          <w:u w:val="single"/>
          <w:lang w:val="fr-CH"/>
        </w:rPr>
      </w:pPr>
      <w:r>
        <w:rPr>
          <w:sz w:val="16"/>
          <w:szCs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szCs w:val="16"/>
          <w:u w:val="single"/>
          <w:lang w:val="fr-CH"/>
        </w:rPr>
      </w:pPr>
      <w:r>
        <w:rPr>
          <w:sz w:val="16"/>
          <w:szCs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szCs w:val="16"/>
          <w:u w:val="single"/>
          <w:lang w:val="fr-CH"/>
        </w:rPr>
      </w:pPr>
      <w:r>
        <w:rPr>
          <w:sz w:val="16"/>
          <w:szCs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szCs w:val="16"/>
          <w:u w:val="single"/>
          <w:lang w:val="fr-CH"/>
        </w:rPr>
      </w:pPr>
      <w:r>
        <w:rPr>
          <w:sz w:val="16"/>
          <w:szCs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szCs w:val="16"/>
          <w:u w:val="single"/>
          <w:lang w:val="fr-CH"/>
        </w:rPr>
      </w:pPr>
      <w:r>
        <w:rPr>
          <w:sz w:val="16"/>
          <w:szCs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szCs w:val="16"/>
          <w:u w:val="single"/>
          <w:lang w:val="fr-CH"/>
        </w:rPr>
      </w:pPr>
      <w:r>
        <w:rPr>
          <w:sz w:val="16"/>
          <w:szCs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szCs w:val="16"/>
          <w:u w:val="single"/>
          <w:lang w:val="fr-CH"/>
        </w:rPr>
      </w:pPr>
      <w:r>
        <w:rPr>
          <w:sz w:val="16"/>
          <w:szCs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szCs w:val="16"/>
          <w:u w:val="single"/>
          <w:lang w:val="fr-CH"/>
        </w:rPr>
      </w:pPr>
      <w:r>
        <w:rPr>
          <w:sz w:val="16"/>
          <w:szCs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szCs w:val="16"/>
          <w:u w:val="single"/>
          <w:lang w:val="fr-CH"/>
        </w:rPr>
      </w:pPr>
      <w:r>
        <w:rPr>
          <w:sz w:val="16"/>
          <w:szCs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szCs w:val="16"/>
          <w:u w:val="single"/>
          <w:lang w:val="fr-CH"/>
        </w:rPr>
      </w:pPr>
      <w:r>
        <w:rPr>
          <w:sz w:val="16"/>
          <w:szCs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szCs w:val="16"/>
          <w:u w:val="single"/>
          <w:lang w:val="fr-CH"/>
        </w:rPr>
      </w:pPr>
      <w:r>
        <w:rPr>
          <w:sz w:val="16"/>
          <w:szCs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szCs w:val="16"/>
          <w:u w:val="single"/>
          <w:lang w:val="fr-CH"/>
        </w:rPr>
      </w:pPr>
      <w:r>
        <w:rPr>
          <w:sz w:val="16"/>
          <w:szCs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szCs w:val="16"/>
          <w:u w:val="single"/>
          <w:lang w:val="fr-CH"/>
        </w:rPr>
      </w:pPr>
      <w:r>
        <w:rPr>
          <w:sz w:val="16"/>
          <w:szCs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szCs w:val="16"/>
          <w:u w:val="single"/>
          <w:lang w:val="fr-CH"/>
        </w:rPr>
      </w:pPr>
      <w:r>
        <w:rPr>
          <w:sz w:val="16"/>
          <w:szCs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spacing w:before="120" w:after="1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istribution:</w:t>
      </w:r>
    </w:p>
    <w:p>
      <w:pPr>
        <w:pStyle w:val="Normal"/>
        <w:widowControl/>
        <w:tabs>
          <w:tab w:val="clear" w:pos="567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-</w:t>
        <w:tab/>
        <w:t>Administrations of Member States of the ITU</w:t>
      </w:r>
    </w:p>
    <w:p>
      <w:pPr>
        <w:pStyle w:val="Normal"/>
        <w:widowControl/>
        <w:tabs>
          <w:tab w:val="clear" w:pos="567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-</w:t>
        <w:tab/>
        <w:t>Members of the Radio Regulations Board</w:t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spacing w:before="120" w:after="120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077" w:footer="510" w:bottom="1440"/>
          <w:pgNumType w:fmt="decimal"/>
          <w:formProt w:val="false"/>
          <w:titlePg/>
          <w:textDirection w:val="lrTb"/>
        </w:sectPr>
      </w:pPr>
    </w:p>
    <w:p>
      <w:pPr>
        <w:pStyle w:val="Heading"/>
        <w:rPr>
          <w:sz w:val="20"/>
          <w:szCs w:val="20"/>
        </w:rPr>
      </w:pPr>
      <w:r>
        <w:rPr/>
        <w:t>ANNEX</w:t>
      </w:r>
    </w:p>
    <w:p>
      <w:pPr>
        <w:pStyle w:val="Normal"/>
        <w:widowControl/>
        <w:tabs>
          <w:tab w:val="clear" w:pos="567"/>
          <w:tab w:val="left" w:pos="28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to Addendum 1 to Circular Letter CR/183)</w:t>
      </w:r>
    </w:p>
    <w:p>
      <w:pPr>
        <w:pStyle w:val="Art"/>
        <w:widowControl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MEP"/>
        <w:widowControl/>
        <w:spacing w:before="0" w:after="120"/>
        <w:jc w:val="center"/>
        <w:rPr/>
      </w:pPr>
      <w:r>
        <w:rPr>
          <w:b/>
          <w:bCs/>
          <w:sz w:val="22"/>
          <w:szCs w:val="22"/>
        </w:rPr>
        <w:t>Regions 1 and 3 Plan beams/channels for which the list of affected administrations and corresponding networks/beams has been modified with regard to Table 2 (Affected administrations and corresponding networks/beams identified based on Note 5 in Section 11.2 of Article 11 of Appendix </w:t>
      </w:r>
      <w:r>
        <w:rPr>
          <w:rStyle w:val="Appref"/>
          <w:b/>
          <w:bCs/>
          <w:sz w:val="22"/>
          <w:szCs w:val="22"/>
        </w:rPr>
        <w:t>30</w:t>
      </w:r>
      <w:r>
        <w:rPr/>
        <w:t>) included in Circular Letter CR/183 of 7 October 2002</w:t>
      </w:r>
    </w:p>
    <w:tbl>
      <w:tblPr>
        <w:tblW w:w="16019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879"/>
        <w:gridCol w:w="2098"/>
        <w:gridCol w:w="9781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eam na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annels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f.</w:t>
              <w:br/>
              <w:t>Table 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ffected administrations*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ffected networks/beams*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fr-CH"/>
              </w:rPr>
            </w:pPr>
            <w:r>
              <w:rPr>
                <w:rFonts w:eastAsia="Times New Roman" w:cs="Times New Roman" w:ascii="Times New Roman" w:hAnsi="Times New Roman"/>
                <w:lang w:val="fr-CH"/>
              </w:rPr>
              <w:t>AFS02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fr-CH"/>
              </w:rPr>
            </w:pPr>
            <w:del w:id="0" w:author="Unknown" w:date="0-00-00T00:00:00Z">
              <w:r>
                <w:rPr>
                  <w:rFonts w:eastAsia="Times New Roman" w:cs="Times New Roman" w:ascii="Times New Roman" w:hAnsi="Times New Roman"/>
                  <w:lang w:val="fr-CH"/>
                </w:rPr>
                <w:delText xml:space="preserve">21, </w:delText>
              </w:r>
            </w:del>
            <w:r>
              <w:rPr>
                <w:rFonts w:eastAsia="Times New Roman" w:cs="Times New Roman" w:ascii="Times New Roman" w:hAnsi="Times New Roman"/>
                <w:lang w:val="fr-CH"/>
              </w:rPr>
              <w:t>23</w:t>
            </w:r>
            <w:del w:id="1" w:author="Unknown" w:date="0-00-00T00:00:00Z">
              <w:r>
                <w:rPr>
                  <w:rFonts w:eastAsia="Times New Roman" w:cs="Times New Roman" w:ascii="Times New Roman" w:hAnsi="Times New Roman"/>
                  <w:lang w:val="fr-CH"/>
                </w:rPr>
                <w:delText>, 25</w:delText>
              </w:r>
            </w:del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fr-CH"/>
              </w:rPr>
            </w:pPr>
            <w:r>
              <w:rPr>
                <w:rFonts w:eastAsia="Times New Roman" w:cs="Times New Roman" w:ascii="Times New Roman" w:hAnsi="Times New Roman"/>
                <w:lang w:val="fr-CH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ins w:id="2" w:author="Nelson Malaguti" w:date="2002-12-18T10:30:00Z">
              <w:r>
                <w:rPr>
                  <w:rFonts w:eastAsia="Times New Roman" w:cs="Times New Roman" w:ascii="Times New Roman" w:hAnsi="Times New Roman"/>
                  <w:lang w:val="fr-CH"/>
                </w:rPr>
                <w:t xml:space="preserve">F F/EUT </w:t>
              </w:r>
            </w:ins>
            <w:r>
              <w:rPr>
                <w:rFonts w:eastAsia="Times New Roman" w:cs="Times New Roman" w:ascii="Times New Roman" w:hAnsi="Times New Roman"/>
                <w:lang w:val="fr-CH"/>
              </w:rPr>
              <w:t>ML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fr-CH"/>
              </w:rPr>
            </w:pPr>
            <w:r>
              <w:rPr>
                <w:rFonts w:eastAsia="Times New Roman" w:cs="Times New Roman" w:ascii="Times New Roman" w:hAnsi="Times New Roman"/>
                <w:lang w:val="fr-CH"/>
              </w:rPr>
              <w:t>MEASAT-SA1</w:t>
            </w:r>
            <w:ins w:id="3" w:author="Nelson Malaguti" w:date="2002-12-18T10:30:00Z">
              <w:r>
                <w:rPr>
                  <w:rFonts w:eastAsia="Times New Roman" w:cs="Times New Roman" w:ascii="Times New Roman" w:hAnsi="Times New Roman"/>
                  <w:lang w:val="fr-CH"/>
                </w:rPr>
                <w:t>, VIDEOSAT-8-KU-C</w:t>
              </w:r>
            </w:ins>
            <w:ins w:id="4" w:author="Nelson Malaguti" w:date="2002-12-18T10:30:00Z">
              <w:r>
                <w:rPr>
                  <w:rFonts w:eastAsia="Times New Roman" w:cs="Times New Roman" w:ascii="Times New Roman" w:hAnsi="Times New Roman"/>
                  <w:vertAlign w:val="superscript"/>
                  <w:lang w:val="fr-CH"/>
                </w:rPr>
                <w:t>1</w:t>
              </w:r>
            </w:ins>
            <w:ins w:id="5" w:author="Nelson Malaguti" w:date="2002-12-18T10:30:00Z">
              <w:r>
                <w:rPr>
                  <w:rFonts w:eastAsia="Times New Roman" w:cs="Times New Roman" w:ascii="Times New Roman" w:hAnsi="Times New Roman"/>
                  <w:lang w:val="fr-CH"/>
                </w:rPr>
                <w:t>, EUTELSAT 3-4E</w:t>
              </w:r>
            </w:ins>
            <w:ins w:id="6" w:author="Nelson Malaguti" w:date="2002-12-18T10:30:00Z">
              <w:r>
                <w:rPr>
                  <w:rFonts w:eastAsia="Times New Roman" w:cs="Times New Roman" w:ascii="Times New Roman" w:hAnsi="Times New Roman"/>
                  <w:vertAlign w:val="superscript"/>
                  <w:lang w:val="fr-CH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AGL29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1, 3, 5, 7, 9, 11, 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US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INTELSAT7 335.5E</w:t>
            </w:r>
            <w:ins w:id="7" w:author="Nelson Malaguti" w:date="2002-12-18T10:34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, INTELSAT8 335.5E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M06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del w:id="8" w:author="Unknown" w:date="0-00-00T00:00:00Z">
              <w:r>
                <w:rPr>
                  <w:rFonts w:eastAsia="Times New Roman" w:cs="Times New Roman" w:ascii="Times New Roman" w:hAnsi="Times New Roman"/>
                </w:rPr>
                <w:delText xml:space="preserve">28, </w:delText>
              </w:r>
            </w:del>
            <w:r>
              <w:rPr>
                <w:rFonts w:eastAsia="Times New Roman" w:cs="Times New Roman" w:ascii="Times New Roman" w:hAnsi="Times New Roman"/>
              </w:rPr>
              <w:t xml:space="preserve">30, </w:t>
            </w:r>
            <w:del w:id="9" w:author="Unknown" w:date="0-00-00T00:00:00Z">
              <w:r>
                <w:rPr>
                  <w:rFonts w:eastAsia="Times New Roman" w:cs="Times New Roman" w:ascii="Times New Roman" w:hAnsi="Times New Roman"/>
                </w:rPr>
                <w:delText xml:space="preserve">32, </w:delText>
              </w:r>
            </w:del>
            <w:r>
              <w:rPr>
                <w:rFonts w:eastAsia="Times New Roman" w:cs="Times New Roman" w:ascii="Times New Roman" w:hAnsi="Times New Roman"/>
              </w:rPr>
              <w:t xml:space="preserve">34, </w:t>
            </w:r>
            <w:del w:id="10" w:author="Unknown" w:date="0-00-00T00:00:00Z">
              <w:r>
                <w:rPr>
                  <w:rFonts w:eastAsia="Times New Roman" w:cs="Times New Roman" w:ascii="Times New Roman" w:hAnsi="Times New Roman"/>
                </w:rPr>
                <w:delText xml:space="preserve">36, </w:delText>
              </w:r>
            </w:del>
            <w:r>
              <w:rPr>
                <w:rFonts w:eastAsia="Times New Roman" w:cs="Times New Roman" w:ascii="Times New Roman" w:hAnsi="Times New Roman"/>
              </w:rPr>
              <w:t>38</w:t>
            </w:r>
            <w:del w:id="11" w:author="Unknown" w:date="0-00-00T00:00:00Z">
              <w:r>
                <w:rPr>
                  <w:rFonts w:eastAsia="Times New Roman" w:cs="Times New Roman" w:ascii="Times New Roman" w:hAnsi="Times New Roman"/>
                </w:rPr>
                <w:delText>, 40</w:delText>
              </w:r>
            </w:del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LR/IK CHN D MLA PAK THA TON UAE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NGASAT AP-KU-4, APSTAR-3, APSTAR-4, EMARSAT-1B, MEASAT-SA3, MEASAT-SA4, PAKSAT-1, PAKSAT-2, EMARSAT-1F, EMARSAT-1G, PAKSAT-C, PAKSAT-D, THAICOM-G1K, INTERSPUTNIK-27E-Q, EUROPE*STAR-2G-1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, EUROPE*STAR-2G-2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, EUROPE*STAR-2G-3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fr-CH"/>
              </w:rPr>
            </w:pPr>
            <w:ins w:id="12" w:author="Nelson Malaguti" w:date="2002-12-18T10:48:00Z">
              <w:r>
                <w:rPr>
                  <w:rFonts w:eastAsia="Times New Roman" w:cs="Times New Roman" w:ascii="Times New Roman" w:hAnsi="Times New Roman"/>
                  <w:lang w:val="fr-CH"/>
                </w:rPr>
                <w:t>ARS__100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fr-CH"/>
              </w:rPr>
            </w:pPr>
            <w:ins w:id="13" w:author="Nelson Malaguti" w:date="2002-12-18T10:48:00Z">
              <w:r>
                <w:rPr>
                  <w:rFonts w:eastAsia="Times New Roman" w:cs="Times New Roman" w:ascii="Times New Roman" w:hAnsi="Times New Roman"/>
                  <w:lang w:val="fr-CH"/>
                </w:rPr>
                <w:t>22, 24, 26</w:t>
              </w:r>
            </w:ins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fr-CH"/>
              </w:rPr>
            </w:pPr>
            <w:ins w:id="14" w:author="Nelson Malaguti" w:date="2002-12-18T10:48:00Z">
              <w:r>
                <w:rPr>
                  <w:rFonts w:eastAsia="Times New Roman" w:cs="Times New Roman" w:ascii="Times New Roman" w:hAnsi="Times New Roman"/>
                  <w:lang w:val="fr-CH"/>
                </w:rPr>
                <w:t>c</w:t>
              </w:r>
            </w:ins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fr-CH"/>
              </w:rPr>
            </w:pPr>
            <w:ins w:id="15" w:author="Nelson Malaguti" w:date="2002-12-18T10:48:00Z">
              <w:r>
                <w:rPr>
                  <w:rFonts w:eastAsia="Times New Roman" w:cs="Times New Roman" w:ascii="Times New Roman" w:hAnsi="Times New Roman"/>
                  <w:lang w:val="fr-CH"/>
                </w:rPr>
                <w:t>F/EUT</w:t>
              </w:r>
            </w:ins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fr-CH"/>
              </w:rPr>
            </w:pPr>
            <w:ins w:id="16" w:author="Nelson Malaguti" w:date="2002-12-18T10:48:00Z">
              <w:r>
                <w:rPr>
                  <w:rFonts w:eastAsia="Times New Roman" w:cs="Times New Roman" w:ascii="Times New Roman" w:hAnsi="Times New Roman"/>
                  <w:lang w:val="fr-CH"/>
                </w:rPr>
                <w:t>EUTELSAT 3-16E</w:t>
              </w:r>
            </w:ins>
            <w:ins w:id="17" w:author="Nelson Malaguti" w:date="2002-12-18T10:48:00Z">
              <w:r>
                <w:rPr>
                  <w:rFonts w:eastAsia="Times New Roman" w:cs="Times New Roman" w:ascii="Times New Roman" w:hAnsi="Times New Roman"/>
                  <w:vertAlign w:val="superscript"/>
                  <w:lang w:val="fr-CH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fr-CH"/>
              </w:rPr>
            </w:pPr>
            <w:ins w:id="18" w:author="Nelson Malaguti" w:date="2002-12-18T10:48:00Z">
              <w:r>
                <w:rPr>
                  <w:rFonts w:eastAsia="Times New Roman" w:cs="Times New Roman" w:ascii="Times New Roman" w:hAnsi="Times New Roman"/>
                  <w:lang w:val="fr-CH"/>
                </w:rPr>
                <w:t>AUT01600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fr-CH"/>
              </w:rPr>
            </w:pPr>
            <w:ins w:id="19" w:author="Nelson Malaguti" w:date="2002-12-18T10:48:00Z">
              <w:r>
                <w:rPr>
                  <w:rFonts w:eastAsia="Times New Roman" w:cs="Times New Roman" w:ascii="Times New Roman" w:hAnsi="Times New Roman"/>
                  <w:lang w:val="fr-CH"/>
                </w:rPr>
                <w:t>21, 23, 25</w:t>
              </w:r>
            </w:ins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fr-CH"/>
              </w:rPr>
            </w:pPr>
            <w:ins w:id="20" w:author="Nelson Malaguti" w:date="2002-12-18T10:48:00Z">
              <w:r>
                <w:rPr>
                  <w:rFonts w:eastAsia="Times New Roman" w:cs="Times New Roman" w:ascii="Times New Roman" w:hAnsi="Times New Roman"/>
                  <w:lang w:val="fr-CH"/>
                </w:rPr>
                <w:t>c</w:t>
              </w:r>
            </w:ins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fr-CH"/>
              </w:rPr>
            </w:pPr>
            <w:ins w:id="21" w:author="Nelson Malaguti" w:date="2002-12-18T10:48:00Z">
              <w:r>
                <w:rPr>
                  <w:rFonts w:eastAsia="Times New Roman" w:cs="Times New Roman" w:ascii="Times New Roman" w:hAnsi="Times New Roman"/>
                  <w:lang w:val="fr-CH"/>
                </w:rPr>
                <w:t>HOL</w:t>
              </w:r>
            </w:ins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22" w:author="Nelson Malaguti" w:date="2002-12-18T10:48:00Z">
              <w:r>
                <w:rPr>
                  <w:rFonts w:eastAsia="Times New Roman" w:cs="Times New Roman" w:ascii="Times New Roman" w:hAnsi="Times New Roman"/>
                </w:rPr>
                <w:t>NSS-16</w:t>
              </w:r>
            </w:ins>
            <w:ins w:id="23" w:author="Nelson Malaguti" w:date="2002-12-18T10:48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L01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 24, 2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24" w:author="Nelson Malaguti" w:date="2002-12-18T10:49:00Z">
              <w:r>
                <w:rPr>
                  <w:rFonts w:eastAsia="Times New Roman" w:cs="Times New Roman" w:ascii="Times New Roman" w:hAnsi="Times New Roman"/>
                </w:rPr>
                <w:t xml:space="preserve">ARG </w:t>
              </w:r>
            </w:ins>
            <w:r>
              <w:rPr>
                <w:rFonts w:eastAsia="Times New Roman" w:cs="Times New Roman" w:ascii="Times New Roman" w:hAnsi="Times New Roman"/>
              </w:rPr>
              <w:t xml:space="preserve">B </w:t>
            </w:r>
            <w:ins w:id="25" w:author="Nelson Malaguti" w:date="2002-12-18T10:49:00Z">
              <w:r>
                <w:rPr>
                  <w:rFonts w:eastAsia="Times New Roman" w:cs="Times New Roman" w:ascii="Times New Roman" w:hAnsi="Times New Roman"/>
                </w:rPr>
                <w:t xml:space="preserve">F </w:t>
              </w:r>
            </w:ins>
            <w:r>
              <w:rPr>
                <w:rFonts w:eastAsia="Times New Roman" w:cs="Times New Roman" w:ascii="Times New Roman" w:hAnsi="Times New Roman"/>
              </w:rPr>
              <w:t>F/EUT</w:t>
            </w:r>
            <w:ins w:id="26" w:author="Nelson Malaguti" w:date="2002-12-18T10:50:00Z">
              <w:r>
                <w:rPr>
                  <w:rFonts w:eastAsia="Times New Roman" w:cs="Times New Roman" w:ascii="Times New Roman" w:hAnsi="Times New Roman"/>
                </w:rPr>
                <w:t xml:space="preserve"> HOL NOR THA URG USA</w:t>
              </w:r>
            </w:ins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-SAT I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, EUTELSAT 3-12.5W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  <w:ins w:id="27" w:author="Nelson Malaguti" w:date="2002-12-18T11:00:00Z">
              <w:r>
                <w:rPr>
                  <w:rFonts w:eastAsia="Times New Roman" w:cs="Times New Roman" w:ascii="Times New Roman" w:hAnsi="Times New Roman"/>
                </w:rPr>
                <w:t>, USASAT-26G, NAHUEL-D, NAHUEL-E, INTELSAT8 310E, INTELSAT8 304E, INTELSAT8 304.5E, USASAT-41L, USASAT-41S, USASAT-26L, NSS-10</w:t>
              </w:r>
            </w:ins>
            <w:ins w:id="28" w:author="Nelson Malaguti" w:date="2002-12-18T11:0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29" w:author="Nelson Malaguti" w:date="2002-12-18T11:04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30" w:author="Nelson Malaguti" w:date="2002-12-18T11:00:00Z">
              <w:r>
                <w:rPr>
                  <w:rFonts w:eastAsia="Times New Roman" w:cs="Times New Roman" w:ascii="Times New Roman" w:hAnsi="Times New Roman"/>
                </w:rPr>
                <w:t>BIFROST-14</w:t>
              </w:r>
            </w:ins>
            <w:ins w:id="31" w:author="Nelson Malaguti" w:date="2002-12-18T11:0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32" w:author="Nelson Malaguti" w:date="2002-12-18T11:04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33" w:author="Nelson Malaguti" w:date="2002-12-18T11:00:00Z">
              <w:r>
                <w:rPr>
                  <w:rFonts w:eastAsia="Times New Roman" w:cs="Times New Roman" w:ascii="Times New Roman" w:hAnsi="Times New Roman"/>
                </w:rPr>
                <w:t>F-SAT-KU-E-5W</w:t>
              </w:r>
            </w:ins>
            <w:ins w:id="34" w:author="Nelson Malaguti" w:date="2002-12-18T11:0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35" w:author="Nelson Malaguti" w:date="2002-12-18T11:04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36" w:author="Nelson Malaguti" w:date="2002-12-18T11:00:00Z">
              <w:r>
                <w:rPr>
                  <w:rFonts w:eastAsia="Times New Roman" w:cs="Times New Roman" w:ascii="Times New Roman" w:hAnsi="Times New Roman"/>
                </w:rPr>
                <w:t>NSS-16</w:t>
              </w:r>
            </w:ins>
            <w:ins w:id="37" w:author="Nelson Malaguti" w:date="2002-12-18T11:0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38" w:author="Nelson Malaguti" w:date="2002-12-18T11:04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39" w:author="Nelson Malaguti" w:date="2002-12-18T11:00:00Z">
              <w:r>
                <w:rPr>
                  <w:rFonts w:eastAsia="Times New Roman" w:cs="Times New Roman" w:ascii="Times New Roman" w:hAnsi="Times New Roman"/>
                </w:rPr>
                <w:t>NSS-15</w:t>
              </w:r>
            </w:ins>
            <w:ins w:id="40" w:author="Nelson Malaguti" w:date="2002-12-18T11:0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41" w:author="Nelson Malaguti" w:date="2002-12-18T11:04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42" w:author="Nelson Malaguti" w:date="2002-12-18T11:00:00Z">
              <w:r>
                <w:rPr>
                  <w:rFonts w:eastAsia="Times New Roman" w:cs="Times New Roman" w:ascii="Times New Roman" w:hAnsi="Times New Roman"/>
                </w:rPr>
                <w:t>EUTELSAT 3-64W</w:t>
              </w:r>
            </w:ins>
            <w:ins w:id="43" w:author="Nelson Malaguti" w:date="2002-12-18T11:0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44" w:author="Nelson Malaguti" w:date="2002-12-18T11:04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45" w:author="Nelson Malaguti" w:date="2002-12-18T11:00:00Z">
              <w:r>
                <w:rPr>
                  <w:rFonts w:eastAsia="Times New Roman" w:cs="Times New Roman" w:ascii="Times New Roman" w:hAnsi="Times New Roman"/>
                </w:rPr>
                <w:t>NSS-17</w:t>
              </w:r>
            </w:ins>
            <w:ins w:id="46" w:author="Nelson Malaguti" w:date="2002-12-18T11:0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47" w:author="Nelson Malaguti" w:date="2002-12-18T11:04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48" w:author="Nelson Malaguti" w:date="2002-12-18T11:00:00Z">
              <w:r>
                <w:rPr>
                  <w:rFonts w:eastAsia="Times New Roman" w:cs="Times New Roman" w:ascii="Times New Roman" w:hAnsi="Times New Roman"/>
                </w:rPr>
                <w:t>NSS-18</w:t>
              </w:r>
            </w:ins>
            <w:ins w:id="49" w:author="Nelson Malaguti" w:date="2002-12-18T11:0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50" w:author="Nelson Malaguti" w:date="2002-12-18T11:05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51" w:author="Nelson Malaguti" w:date="2002-12-18T11:00:00Z">
              <w:r>
                <w:rPr>
                  <w:rFonts w:eastAsia="Times New Roman" w:cs="Times New Roman" w:ascii="Times New Roman" w:hAnsi="Times New Roman"/>
                </w:rPr>
                <w:t>URUSAT-1</w:t>
              </w:r>
            </w:ins>
            <w:ins w:id="52" w:author="Nelson Malaguti" w:date="2002-12-18T11:0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53" w:author="Nelson Malaguti" w:date="2002-12-18T11:05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54" w:author="Nelson Malaguti" w:date="2002-12-18T11:00:00Z">
              <w:r>
                <w:rPr>
                  <w:rFonts w:eastAsia="Times New Roman" w:cs="Times New Roman" w:ascii="Times New Roman" w:hAnsi="Times New Roman"/>
                </w:rPr>
                <w:t>URUSAT-2</w:t>
              </w:r>
            </w:ins>
            <w:ins w:id="55" w:author="Nelson Malaguti" w:date="2002-12-18T11:0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56" w:author="Nelson Malaguti" w:date="2002-12-18T11:05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57" w:author="Nelson Malaguti" w:date="2002-12-18T11:00:00Z">
              <w:r>
                <w:rPr>
                  <w:rFonts w:eastAsia="Times New Roman" w:cs="Times New Roman" w:ascii="Times New Roman" w:hAnsi="Times New Roman"/>
                </w:rPr>
                <w:t>URUSAT-3</w:t>
              </w:r>
            </w:ins>
            <w:ins w:id="58" w:author="Nelson Malaguti" w:date="2002-12-18T11:0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59" w:author="Nelson Malaguti" w:date="2002-12-18T11:05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60" w:author="Nelson Malaguti" w:date="2002-12-18T11:00:00Z">
              <w:r>
                <w:rPr>
                  <w:rFonts w:eastAsia="Times New Roman" w:cs="Times New Roman" w:ascii="Times New Roman" w:hAnsi="Times New Roman"/>
                </w:rPr>
                <w:t>URUSAT-4</w:t>
              </w:r>
            </w:ins>
            <w:ins w:id="61" w:author="Nelson Malaguti" w:date="2002-12-18T11:0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62" w:author="Nelson Malaguti" w:date="2002-12-18T11:05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63" w:author="Nelson Malaguti" w:date="2002-12-18T11:00:00Z">
              <w:r>
                <w:rPr>
                  <w:rFonts w:eastAsia="Times New Roman" w:cs="Times New Roman" w:ascii="Times New Roman" w:hAnsi="Times New Roman"/>
                </w:rPr>
                <w:t>URUSAT-5</w:t>
              </w:r>
            </w:ins>
            <w:ins w:id="64" w:author="Nelson Malaguti" w:date="2002-12-18T11:0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65" w:author="Nelson Malaguti" w:date="2002-12-18T11:05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66" w:author="Nelson Malaguti" w:date="2002-12-18T11:00:00Z">
              <w:r>
                <w:rPr>
                  <w:rFonts w:eastAsia="Times New Roman" w:cs="Times New Roman" w:ascii="Times New Roman" w:hAnsi="Times New Roman"/>
                </w:rPr>
                <w:t>URUSAT-6</w:t>
              </w:r>
            </w:ins>
            <w:ins w:id="67" w:author="Nelson Malaguti" w:date="2002-12-18T11:0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68" w:author="Nelson Malaguti" w:date="2002-12-18T11:05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69" w:author="Nelson Malaguti" w:date="2002-12-18T11:00:00Z">
              <w:r>
                <w:rPr>
                  <w:rFonts w:eastAsia="Times New Roman" w:cs="Times New Roman" w:ascii="Times New Roman" w:hAnsi="Times New Roman"/>
                </w:rPr>
                <w:t>URUSAT-7</w:t>
              </w:r>
            </w:ins>
            <w:ins w:id="70" w:author="Nelson Malaguti" w:date="2002-12-18T11:0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71" w:author="Nelson Malaguti" w:date="2002-12-18T11:05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72" w:author="Nelson Malaguti" w:date="2002-12-18T11:00:00Z">
              <w:r>
                <w:rPr>
                  <w:rFonts w:eastAsia="Times New Roman" w:cs="Times New Roman" w:ascii="Times New Roman" w:hAnsi="Times New Roman"/>
                </w:rPr>
                <w:t>URUSAT-8</w:t>
              </w:r>
            </w:ins>
            <w:ins w:id="73" w:author="Nelson Malaguti" w:date="2002-12-18T11:0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74" w:author="Nelson Malaguti" w:date="2002-12-18T11:05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75" w:author="Nelson Malaguti" w:date="2002-12-18T11:00:00Z">
              <w:r>
                <w:rPr>
                  <w:rFonts w:eastAsia="Times New Roman" w:cs="Times New Roman" w:ascii="Times New Roman" w:hAnsi="Times New Roman"/>
                </w:rPr>
                <w:t>VIDEOSAT-5</w:t>
              </w:r>
            </w:ins>
            <w:ins w:id="76" w:author="Nelson Malaguti" w:date="2002-12-18T11:0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77" w:author="Nelson Malaguti" w:date="2002-12-18T11:05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78" w:author="Nelson Malaguti" w:date="2002-12-18T11:00:00Z">
              <w:r>
                <w:rPr>
                  <w:rFonts w:eastAsia="Times New Roman" w:cs="Times New Roman" w:ascii="Times New Roman" w:hAnsi="Times New Roman"/>
                </w:rPr>
                <w:t>VIDEOSAT-6</w:t>
              </w:r>
            </w:ins>
            <w:ins w:id="79" w:author="Nelson Malaguti" w:date="2002-12-18T11:0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80" w:author="Nelson Malaguti" w:date="2002-12-18T11:06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81" w:author="Nelson Malaguti" w:date="2002-12-18T11:00:00Z">
              <w:r>
                <w:rPr>
                  <w:rFonts w:eastAsia="Times New Roman" w:cs="Times New Roman" w:ascii="Times New Roman" w:hAnsi="Times New Roman"/>
                </w:rPr>
                <w:t>VIDEOSAT-7</w:t>
              </w:r>
            </w:ins>
            <w:ins w:id="82" w:author="Nelson Malaguti" w:date="2002-12-18T11:0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83" w:author="Nelson Malaguti" w:date="2002-12-18T11:06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84" w:author="Nelson Malaguti" w:date="2002-12-18T11:00:00Z">
              <w:r>
                <w:rPr>
                  <w:rFonts w:eastAsia="Times New Roman" w:cs="Times New Roman" w:ascii="Times New Roman" w:hAnsi="Times New Roman"/>
                </w:rPr>
                <w:t>VIDEOSAT-5-KA</w:t>
              </w:r>
            </w:ins>
            <w:ins w:id="85" w:author="Nelson Malaguti" w:date="2002-12-18T11:0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86" w:author="Nelson Malaguti" w:date="2002-12-18T11:06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87" w:author="Nelson Malaguti" w:date="2002-12-18T11:00:00Z">
              <w:r>
                <w:rPr>
                  <w:rFonts w:eastAsia="Times New Roman" w:cs="Times New Roman" w:ascii="Times New Roman" w:hAnsi="Times New Roman"/>
                </w:rPr>
                <w:t>VIDEOSAT-6-KA</w:t>
              </w:r>
            </w:ins>
            <w:ins w:id="88" w:author="Nelson Malaguti" w:date="2002-12-18T11:0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89" w:author="Nelson Malaguti" w:date="2002-12-18T11:06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90" w:author="Nelson Malaguti" w:date="2002-12-18T11:00:00Z">
              <w:r>
                <w:rPr>
                  <w:rFonts w:eastAsia="Times New Roman" w:cs="Times New Roman" w:ascii="Times New Roman" w:hAnsi="Times New Roman"/>
                </w:rPr>
                <w:t>VIDEOSAT-7-KA</w:t>
              </w:r>
            </w:ins>
            <w:ins w:id="91" w:author="Nelson Malaguti" w:date="2002-12-18T11:0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92" w:author="Nelson Malaguti" w:date="2002-12-18T11:06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93" w:author="Nelson Malaguti" w:date="2002-12-18T11:00:00Z">
              <w:r>
                <w:rPr>
                  <w:rFonts w:eastAsia="Times New Roman" w:cs="Times New Roman" w:ascii="Times New Roman" w:hAnsi="Times New Roman"/>
                </w:rPr>
                <w:t>VIDEOSAT-8-KU-C</w:t>
              </w:r>
            </w:ins>
            <w:ins w:id="94" w:author="Nelson Malaguti" w:date="2002-12-18T11:0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95" w:author="Nelson Malaguti" w:date="2002-12-18T11:07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96" w:author="Nelson Malaguti" w:date="2002-12-18T11:00:00Z">
              <w:r>
                <w:rPr>
                  <w:rFonts w:eastAsia="Times New Roman" w:cs="Times New Roman" w:ascii="Times New Roman" w:hAnsi="Times New Roman"/>
                </w:rPr>
                <w:t>USASAT-35O</w:t>
              </w:r>
            </w:ins>
            <w:ins w:id="97" w:author="Nelson Malaguti" w:date="2002-12-18T11:0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98" w:author="Nelson Malaguti" w:date="2002-12-18T11:07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99" w:author="Nelson Malaguti" w:date="2002-12-18T11:00:00Z">
              <w:r>
                <w:rPr>
                  <w:rFonts w:eastAsia="Times New Roman" w:cs="Times New Roman" w:ascii="Times New Roman" w:hAnsi="Times New Roman"/>
                </w:rPr>
                <w:t>USASAT-14L</w:t>
              </w:r>
            </w:ins>
            <w:ins w:id="100" w:author="Nelson Malaguti" w:date="2002-12-18T11:07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01" w:author="Nelson Malaguti" w:date="2002-12-18T11:02:00Z">
              <w:r>
                <w:rPr>
                  <w:rFonts w:eastAsia="Times New Roman" w:cs="Times New Roman" w:ascii="Times New Roman" w:hAnsi="Times New Roman"/>
                </w:rPr>
                <w:t xml:space="preserve"> EUTELSAT 3-4E</w:t>
              </w:r>
            </w:ins>
            <w:ins w:id="102" w:author="Nelson Malaguti" w:date="2002-12-18T11:02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03" w:author="Nelson Malaguti" w:date="2002-12-18T11:07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04" w:author="Nelson Malaguti" w:date="2002-12-18T11:02:00Z">
              <w:r>
                <w:rPr>
                  <w:rFonts w:eastAsia="Times New Roman" w:cs="Times New Roman" w:ascii="Times New Roman" w:hAnsi="Times New Roman"/>
                </w:rPr>
                <w:t>EUTELSAT 3-7E</w:t>
              </w:r>
            </w:ins>
            <w:ins w:id="105" w:author="Nelson Malaguti" w:date="2002-12-18T11:02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06" w:author="Nelson Malaguti" w:date="2002-12-18T11:07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07" w:author="Nelson Malaguti" w:date="2002-12-18T11:02:00Z">
              <w:r>
                <w:rPr>
                  <w:rFonts w:eastAsia="Times New Roman" w:cs="Times New Roman" w:ascii="Times New Roman" w:hAnsi="Times New Roman"/>
                </w:rPr>
                <w:t>EUTELSAT 3-13E</w:t>
              </w:r>
            </w:ins>
            <w:ins w:id="108" w:author="Nelson Malaguti" w:date="2002-12-18T11:02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09" w:author="Nelson Malaguti" w:date="2002-12-18T11:07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10" w:author="Nelson Malaguti" w:date="2002-12-18T11:02:00Z">
              <w:r>
                <w:rPr>
                  <w:rFonts w:eastAsia="Times New Roman" w:cs="Times New Roman" w:ascii="Times New Roman" w:hAnsi="Times New Roman"/>
                </w:rPr>
                <w:t>EUTELSAT 3-10E</w:t>
              </w:r>
            </w:ins>
            <w:ins w:id="111" w:author="Nelson Malaguti" w:date="2002-12-18T11:02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12" w:author="Nelson Malaguti" w:date="2002-12-18T11:08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13" w:author="Nelson Malaguti" w:date="2002-12-18T11:02:00Z">
              <w:r>
                <w:rPr>
                  <w:rFonts w:eastAsia="Times New Roman" w:cs="Times New Roman" w:ascii="Times New Roman" w:hAnsi="Times New Roman"/>
                </w:rPr>
                <w:t>EUTELSAT 3-16E</w:t>
              </w:r>
            </w:ins>
            <w:ins w:id="114" w:author="Nelson Malaguti" w:date="2002-12-18T11:02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15" w:author="Nelson Malaguti" w:date="2002-12-18T11:02:00Z">
              <w:r>
                <w:rPr>
                  <w:rFonts w:eastAsia="Times New Roman" w:cs="Times New Roman" w:ascii="Times New Roman" w:hAnsi="Times New Roman"/>
                </w:rPr>
                <w:t>, EUTELSAT 3-14.8W</w:t>
              </w:r>
            </w:ins>
            <w:ins w:id="116" w:author="Nelson Malaguti" w:date="2002-12-18T11:02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BEN23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 xml:space="preserve">1, </w:t>
            </w:r>
            <w:del w:id="117" w:author="Unknown" w:date="0-00-00T00:00:00Z">
              <w:r>
                <w:rPr>
                  <w:rFonts w:eastAsia="Times New Roman" w:cs="Times New Roman" w:ascii="Times New Roman" w:hAnsi="Times New Roman"/>
                  <w:lang w:val="es-ES_tradnl"/>
                </w:rPr>
                <w:delText xml:space="preserve">3, </w:delText>
              </w:r>
            </w:del>
            <w:r>
              <w:rPr>
                <w:rFonts w:eastAsia="Times New Roman" w:cs="Times New Roman" w:ascii="Times New Roman" w:hAnsi="Times New Roman"/>
                <w:lang w:val="es-ES_tradnl"/>
              </w:rPr>
              <w:t xml:space="preserve">5, </w:t>
            </w:r>
            <w:del w:id="118" w:author="Unknown" w:date="0-00-00T00:00:00Z">
              <w:r>
                <w:rPr>
                  <w:rFonts w:eastAsia="Times New Roman" w:cs="Times New Roman" w:ascii="Times New Roman" w:hAnsi="Times New Roman"/>
                  <w:lang w:val="es-ES_tradnl"/>
                </w:rPr>
                <w:delText xml:space="preserve">7, </w:delText>
              </w:r>
            </w:del>
            <w:r>
              <w:rPr>
                <w:rFonts w:eastAsia="Times New Roman" w:cs="Times New Roman" w:ascii="Times New Roman" w:hAnsi="Times New Roman"/>
                <w:lang w:val="es-ES_tradnl"/>
              </w:rPr>
              <w:t xml:space="preserve">9, </w:t>
            </w:r>
            <w:del w:id="119" w:author="Unknown" w:date="0-00-00T00:00:00Z">
              <w:r>
                <w:rPr>
                  <w:rFonts w:eastAsia="Times New Roman" w:cs="Times New Roman" w:ascii="Times New Roman" w:hAnsi="Times New Roman"/>
                  <w:lang w:val="es-ES_tradnl"/>
                </w:rPr>
                <w:delText xml:space="preserve">11, </w:delText>
              </w:r>
            </w:del>
            <w:r>
              <w:rPr>
                <w:rFonts w:eastAsia="Times New Roman" w:cs="Times New Roman" w:ascii="Times New Roman" w:hAnsi="Times New Roman"/>
                <w:lang w:val="es-ES_tradnl"/>
              </w:rPr>
              <w:t>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US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INTELSAT7 340E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ins w:id="120" w:author="Nelson Malaguti" w:date="2002-12-18T11:21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BHR25500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fr-CH"/>
              </w:rPr>
            </w:pPr>
            <w:ins w:id="121" w:author="Nelson Malaguti" w:date="2002-12-18T11:21:00Z">
              <w:r>
                <w:rPr>
                  <w:rFonts w:eastAsia="Times New Roman" w:cs="Times New Roman" w:ascii="Times New Roman" w:hAnsi="Times New Roman"/>
                  <w:lang w:val="fr-CH"/>
                </w:rPr>
                <w:t>27, 31, 35, 39</w:t>
              </w:r>
            </w:ins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fr-CH"/>
              </w:rPr>
            </w:pPr>
            <w:ins w:id="122" w:author="Nelson Malaguti" w:date="2002-12-18T11:21:00Z">
              <w:r>
                <w:rPr>
                  <w:rFonts w:eastAsia="Times New Roman" w:cs="Times New Roman" w:ascii="Times New Roman" w:hAnsi="Times New Roman"/>
                  <w:lang w:val="fr-CH"/>
                </w:rPr>
                <w:t>c</w:t>
              </w:r>
            </w:ins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fr-CH"/>
              </w:rPr>
            </w:pPr>
            <w:ins w:id="123" w:author="Nelson Malaguti" w:date="2002-12-18T11:21:00Z">
              <w:r>
                <w:rPr>
                  <w:rFonts w:eastAsia="Times New Roman" w:cs="Times New Roman" w:ascii="Times New Roman" w:hAnsi="Times New Roman"/>
                  <w:lang w:val="fr-CH"/>
                </w:rPr>
                <w:t>MLA PAK</w:t>
              </w:r>
            </w:ins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ins w:id="124" w:author="Nelson Malaguti" w:date="2002-12-18T11:21:00Z">
              <w:r>
                <w:rPr>
                  <w:rFonts w:eastAsia="Times New Roman" w:cs="Times New Roman" w:ascii="Times New Roman" w:hAnsi="Times New Roman"/>
                  <w:lang w:val="fr-CH"/>
                </w:rPr>
                <w:t>MEASAT-SA3</w:t>
              </w:r>
            </w:ins>
            <w:ins w:id="125" w:author="Nelson Malaguti" w:date="2002-12-19T10:22:00Z">
              <w:r>
                <w:rPr>
                  <w:rFonts w:eastAsia="Times New Roman" w:cs="Times New Roman" w:ascii="Times New Roman" w:hAnsi="Times New Roman"/>
                  <w:lang w:val="fr-CH"/>
                </w:rPr>
                <w:t>,</w:t>
              </w:r>
            </w:ins>
            <w:ins w:id="126" w:author="Nelson Malaguti" w:date="2002-12-18T11:21:00Z">
              <w:r>
                <w:rPr>
                  <w:rFonts w:eastAsia="Times New Roman" w:cs="Times New Roman" w:ascii="Times New Roman" w:hAnsi="Times New Roman"/>
                  <w:lang w:val="fr-CH"/>
                </w:rPr>
                <w:t xml:space="preserve"> PAKSAT-1</w:t>
              </w:r>
            </w:ins>
            <w:ins w:id="127" w:author="Nelson Malaguti" w:date="2002-12-19T10:22:00Z">
              <w:r>
                <w:rPr>
                  <w:rFonts w:eastAsia="Times New Roman" w:cs="Times New Roman" w:ascii="Times New Roman" w:hAnsi="Times New Roman"/>
                  <w:lang w:val="fr-CH"/>
                </w:rPr>
                <w:t>,</w:t>
              </w:r>
            </w:ins>
            <w:ins w:id="128" w:author="Nelson Malaguti" w:date="2002-12-18T11:21:00Z">
              <w:r>
                <w:rPr>
                  <w:rFonts w:eastAsia="Times New Roman" w:cs="Times New Roman" w:ascii="Times New Roman" w:hAnsi="Times New Roman"/>
                  <w:lang w:val="fr-CH"/>
                </w:rPr>
                <w:t xml:space="preserve"> PAKSAT-C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HR25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del w:id="129" w:author="Unknown" w:date="0-00-00T00:00:00Z">
              <w:r>
                <w:rPr>
                  <w:rFonts w:eastAsia="Times New Roman" w:cs="Times New Roman" w:ascii="Times New Roman" w:hAnsi="Times New Roman"/>
                </w:rPr>
                <w:delText xml:space="preserve">27, </w:delText>
              </w:r>
            </w:del>
            <w:r>
              <w:rPr>
                <w:rFonts w:eastAsia="Times New Roman" w:cs="Times New Roman" w:ascii="Times New Roman" w:hAnsi="Times New Roman"/>
              </w:rPr>
              <w:t xml:space="preserve">29, </w:t>
            </w:r>
            <w:del w:id="130" w:author="Unknown" w:date="0-00-00T00:00:00Z">
              <w:r>
                <w:rPr>
                  <w:rFonts w:eastAsia="Times New Roman" w:cs="Times New Roman" w:ascii="Times New Roman" w:hAnsi="Times New Roman"/>
                </w:rPr>
                <w:delText xml:space="preserve">31, </w:delText>
              </w:r>
            </w:del>
            <w:r>
              <w:rPr>
                <w:rFonts w:eastAsia="Times New Roman" w:cs="Times New Roman" w:ascii="Times New Roman" w:hAnsi="Times New Roman"/>
              </w:rPr>
              <w:t xml:space="preserve">33, </w:t>
            </w:r>
            <w:del w:id="131" w:author="Unknown" w:date="0-00-00T00:00:00Z">
              <w:r>
                <w:rPr>
                  <w:rFonts w:eastAsia="Times New Roman" w:cs="Times New Roman" w:ascii="Times New Roman" w:hAnsi="Times New Roman"/>
                </w:rPr>
                <w:delText xml:space="preserve">35, </w:delText>
              </w:r>
            </w:del>
            <w:r>
              <w:rPr>
                <w:rFonts w:eastAsia="Times New Roman" w:cs="Times New Roman" w:ascii="Times New Roman" w:hAnsi="Times New Roman"/>
              </w:rPr>
              <w:t>37</w:t>
            </w:r>
            <w:del w:id="132" w:author="Unknown" w:date="0-00-00T00:00:00Z">
              <w:r>
                <w:rPr>
                  <w:rFonts w:eastAsia="Times New Roman" w:cs="Times New Roman" w:ascii="Times New Roman" w:hAnsi="Times New Roman"/>
                </w:rPr>
                <w:delText>, 39</w:delText>
              </w:r>
            </w:del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LR/IK D MLA PAK UAE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ARSAT-1B, MEASAT-SA3, MEASAT-SA4, PAKSAT-1, PAKSAT-2, EMARSAT-1F, EMARSAT-1G, PAKSAT-C, INTERSPUTNIK-27E-Q, EUROPE*STAR-2G-1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, EUROPE*STAR-2G-2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, EUROPE*STAR-2G-3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133" w:author="Nelson Malaguti" w:date="2002-12-18T11:24:00Z">
              <w:r>
                <w:rPr>
                  <w:rFonts w:eastAsia="Times New Roman" w:cs="Times New Roman" w:ascii="Times New Roman" w:hAnsi="Times New Roman"/>
                </w:rPr>
                <w:t>BOT29700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134" w:author="Nelson Malaguti" w:date="2002-12-18T11:24:00Z">
              <w:r>
                <w:rPr>
                  <w:rFonts w:eastAsia="Times New Roman" w:cs="Times New Roman" w:ascii="Times New Roman" w:hAnsi="Times New Roman"/>
                </w:rPr>
                <w:t>22, 24, 26</w:t>
              </w:r>
            </w:ins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ins w:id="135" w:author="Nelson Malaguti" w:date="2002-12-18T11:24:00Z">
              <w:r>
                <w:rPr>
                  <w:rFonts w:eastAsia="Times New Roman" w:cs="Times New Roman" w:ascii="Times New Roman" w:hAnsi="Times New Roman"/>
                </w:rPr>
                <w:t>c</w:t>
              </w:r>
            </w:ins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136" w:author="Nelson Malaguti" w:date="2002-12-18T11:24:00Z">
              <w:r>
                <w:rPr>
                  <w:rFonts w:eastAsia="Times New Roman" w:cs="Times New Roman" w:ascii="Times New Roman" w:hAnsi="Times New Roman"/>
                </w:rPr>
                <w:t>NOR</w:t>
              </w:r>
            </w:ins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137" w:author="Nelson Malaguti" w:date="2002-12-18T11:24:00Z">
              <w:r>
                <w:rPr>
                  <w:rFonts w:eastAsia="Times New Roman" w:cs="Times New Roman" w:ascii="Times New Roman" w:hAnsi="Times New Roman"/>
                </w:rPr>
                <w:t>BIFROST-14</w:t>
              </w:r>
            </w:ins>
            <w:ins w:id="138" w:author="Nelson Malaguti" w:date="2002-12-18T11:24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139" w:author="Nelson Malaguti" w:date="2002-12-18T11:24:00Z">
              <w:r>
                <w:rPr>
                  <w:rFonts w:eastAsia="Times New Roman" w:cs="Times New Roman" w:ascii="Times New Roman" w:hAnsi="Times New Roman"/>
                </w:rPr>
                <w:t>BUL02000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140" w:author="Nelson Malaguti" w:date="2002-12-18T11:24:00Z">
              <w:r>
                <w:rPr>
                  <w:rFonts w:eastAsia="Times New Roman" w:cs="Times New Roman" w:ascii="Times New Roman" w:hAnsi="Times New Roman"/>
                </w:rPr>
                <w:t>22, 24, 26</w:t>
              </w:r>
            </w:ins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ins w:id="141" w:author="Nelson Malaguti" w:date="2002-12-18T11:24:00Z">
              <w:r>
                <w:rPr>
                  <w:rFonts w:eastAsia="Times New Roman" w:cs="Times New Roman" w:ascii="Times New Roman" w:hAnsi="Times New Roman"/>
                </w:rPr>
                <w:t>c</w:t>
              </w:r>
            </w:ins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142" w:author="Nelson Malaguti" w:date="2002-12-18T11:24:00Z">
              <w:r>
                <w:rPr>
                  <w:rFonts w:eastAsia="Times New Roman" w:cs="Times New Roman" w:ascii="Times New Roman" w:hAnsi="Times New Roman"/>
                </w:rPr>
                <w:t>NOR</w:t>
              </w:r>
            </w:ins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143" w:author="Nelson Malaguti" w:date="2002-12-18T11:24:00Z">
              <w:r>
                <w:rPr>
                  <w:rFonts w:eastAsia="Times New Roman" w:cs="Times New Roman" w:ascii="Times New Roman" w:hAnsi="Times New Roman"/>
                </w:rPr>
                <w:t>BIFROST-14</w:t>
              </w:r>
            </w:ins>
            <w:ins w:id="144" w:author="Nelson Malaguti" w:date="2002-12-18T11:24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F25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 xml:space="preserve">22, </w:t>
            </w:r>
            <w:del w:id="145" w:author="Unknown" w:date="0-00-00T00:00:00Z">
              <w:r>
                <w:rPr>
                  <w:rFonts w:eastAsia="Times New Roman" w:cs="Times New Roman" w:ascii="Times New Roman" w:hAnsi="Times New Roman"/>
                  <w:lang w:val="es-ES_tradnl"/>
                </w:rPr>
                <w:delText xml:space="preserve">24, </w:delText>
              </w:r>
            </w:del>
            <w:r>
              <w:rPr>
                <w:rFonts w:eastAsia="Times New Roman" w:cs="Times New Roman" w:ascii="Times New Roman" w:hAnsi="Times New Roman"/>
                <w:lang w:val="es-ES_tradnl"/>
              </w:rPr>
              <w:t>2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F/EUT US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fr-CH"/>
              </w:rPr>
            </w:pPr>
            <w:r>
              <w:rPr>
                <w:rFonts w:eastAsia="Times New Roman" w:cs="Times New Roman" w:ascii="Times New Roman" w:hAnsi="Times New Roman"/>
                <w:lang w:val="fr-CH"/>
              </w:rPr>
              <w:t>USASAT-14L, EUTELSAT 3-12.5W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fr-CH"/>
              </w:rPr>
              <w:t>1</w:t>
            </w:r>
            <w:ins w:id="146" w:author="Nelson Malaguti" w:date="2002-12-18T11:27:00Z">
              <w:r>
                <w:rPr>
                  <w:rFonts w:eastAsia="Times New Roman" w:cs="Times New Roman" w:ascii="Times New Roman" w:hAnsi="Times New Roman"/>
                  <w:lang w:val="fr-CH"/>
                </w:rPr>
                <w:t>, EUTELSAT 3-14.8W</w:t>
              </w:r>
            </w:ins>
            <w:ins w:id="147" w:author="Nelson Malaguti" w:date="2002-12-18T11:27:00Z">
              <w:r>
                <w:rPr>
                  <w:rFonts w:eastAsia="Times New Roman" w:cs="Times New Roman" w:ascii="Times New Roman" w:hAnsi="Times New Roman"/>
                  <w:vertAlign w:val="superscript"/>
                  <w:lang w:val="fr-CH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NF_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 4, 6, 8, 10</w:t>
            </w:r>
            <w:ins w:id="148" w:author="Nelson Malaguti" w:date="2002-12-18T11:30:00Z">
              <w:r>
                <w:rPr>
                  <w:rFonts w:eastAsia="Times New Roman" w:cs="Times New Roman" w:ascii="Times New Roman" w:hAnsi="Times New Roman"/>
                </w:rPr>
                <w:t>, 12</w:t>
              </w:r>
            </w:ins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Times New Roman" w:cs="Times New Roman" w:ascii="Times New Roman" w:hAnsi="Times New Roman"/>
              </w:rPr>
              <w:t>BLR/IK HOL</w:t>
            </w:r>
            <w:ins w:id="149" w:author="Nelson Malaguti" w:date="2002-12-18T11:32:00Z">
              <w:r>
                <w:rPr>
                  <w:rFonts w:eastAsia="Times New Roman" w:cs="Times New Roman" w:ascii="Times New Roman" w:hAnsi="Times New Roman"/>
                </w:rPr>
                <w:t xml:space="preserve"> J MHL PNG</w:t>
              </w:r>
            </w:ins>
            <w:r>
              <w:rPr>
                <w:rFonts w:eastAsia="Times New Roman" w:cs="Times New Roman" w:ascii="Times New Roman" w:hAnsi="Times New Roman"/>
              </w:rPr>
              <w:t xml:space="preserve"> TON US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LSAT7 174E, INTELSAT7 177E, INTELSAT7 180E, TONGASAT C1/C1-R, INTELSAT7 183E, INTELSAT IBS 183E, INTELSAT8 180E, INTELSAT8 183E, INTELSAT7 157E, USASAT-14M, INTERSPUTNIK-153.5EQ</w:t>
            </w:r>
            <w:ins w:id="150" w:author="Nelson Malaguti" w:date="2002-12-18T11:36:00Z">
              <w:r>
                <w:rPr>
                  <w:rFonts w:eastAsia="Times New Roman" w:cs="Times New Roman" w:ascii="Times New Roman" w:hAnsi="Times New Roman"/>
                </w:rPr>
                <w:t>, USASAT-14E</w:t>
              </w:r>
            </w:ins>
            <w:ins w:id="151" w:author="Nelson Malaguti" w:date="2002-12-18T11:39:00Z">
              <w:r>
                <w:rPr>
                  <w:rFonts w:eastAsia="Times New Roman" w:cs="Times New Roman" w:ascii="Times New Roman" w:hAnsi="Times New Roman"/>
                </w:rPr>
                <w:t xml:space="preserve">, INTELSAT8 174E, INTELSAT8 177E, USASAT-14K, </w:t>
              </w:r>
            </w:ins>
            <w:ins w:id="152" w:author="Nelson Malaguti" w:date="2002-12-18T11:42:00Z">
              <w:r>
                <w:rPr>
                  <w:rFonts w:eastAsia="Times New Roman" w:cs="Times New Roman" w:ascii="Times New Roman" w:hAnsi="Times New Roman"/>
                </w:rPr>
                <w:t>ORION-AP-1</w:t>
              </w:r>
            </w:ins>
            <w:ins w:id="153" w:author="Nelson Malaguti" w:date="2002-12-18T11:56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54" w:author="Nelson Malaguti" w:date="2002-12-18T11:42:00Z">
              <w:r>
                <w:rPr>
                  <w:rFonts w:eastAsia="Times New Roman" w:cs="Times New Roman" w:ascii="Times New Roman" w:hAnsi="Times New Roman"/>
                </w:rPr>
                <w:t xml:space="preserve"> ORION-AP-2, </w:t>
              </w:r>
            </w:ins>
            <w:ins w:id="155" w:author="Nelson Malaguti" w:date="2002-12-18T11:47:00Z">
              <w:r>
                <w:rPr>
                  <w:rFonts w:eastAsia="Times New Roman" w:cs="Times New Roman" w:ascii="Times New Roman" w:hAnsi="Times New Roman"/>
                </w:rPr>
                <w:t>PACSTAR-L3</w:t>
              </w:r>
            </w:ins>
            <w:ins w:id="156" w:author="Nelson Malaguti" w:date="2002-12-18T11:56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57" w:author="Nelson Malaguti" w:date="2002-12-18T11:47:00Z">
              <w:r>
                <w:rPr>
                  <w:rFonts w:eastAsia="Times New Roman" w:cs="Times New Roman" w:ascii="Times New Roman" w:hAnsi="Times New Roman"/>
                </w:rPr>
                <w:t xml:space="preserve"> USASAT-42L</w:t>
              </w:r>
            </w:ins>
            <w:ins w:id="158" w:author="Nelson Malaguti" w:date="2002-12-18T11:56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59" w:author="Nelson Malaguti" w:date="2002-12-18T11:47:00Z">
              <w:r>
                <w:rPr>
                  <w:rFonts w:eastAsia="Times New Roman" w:cs="Times New Roman" w:ascii="Times New Roman" w:hAnsi="Times New Roman"/>
                </w:rPr>
                <w:t xml:space="preserve"> USASAT-42Q</w:t>
              </w:r>
            </w:ins>
            <w:ins w:id="160" w:author="Nelson Malaguti" w:date="2002-12-18T11:56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61" w:author="Nelson Malaguti" w:date="2002-12-18T11:47:00Z">
              <w:r>
                <w:rPr>
                  <w:rFonts w:eastAsia="Times New Roman" w:cs="Times New Roman" w:ascii="Times New Roman" w:hAnsi="Times New Roman"/>
                </w:rPr>
                <w:t xml:space="preserve"> N-SAT-141E</w:t>
              </w:r>
            </w:ins>
            <w:ins w:id="162" w:author="Nelson Malaguti" w:date="2002-12-18T11:56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63" w:author="Nelson Malaguti" w:date="2002-12-18T11:47:00Z">
              <w:r>
                <w:rPr>
                  <w:rFonts w:eastAsia="Times New Roman" w:cs="Times New Roman" w:ascii="Times New Roman" w:hAnsi="Times New Roman"/>
                </w:rPr>
                <w:t xml:space="preserve"> N-SAT-147.5E</w:t>
              </w:r>
            </w:ins>
            <w:ins w:id="164" w:author="Nelson Malaguti" w:date="2002-12-18T11:56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65" w:author="Nelson Malaguti" w:date="2002-12-18T11:47:00Z">
              <w:r>
                <w:rPr>
                  <w:rFonts w:eastAsia="Times New Roman" w:cs="Times New Roman" w:ascii="Times New Roman" w:hAnsi="Times New Roman"/>
                </w:rPr>
                <w:t xml:space="preserve"> N-SAT-172W</w:t>
              </w:r>
            </w:ins>
            <w:ins w:id="166" w:author="Nelson Malaguti" w:date="2002-12-18T11:56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67" w:author="Nelson Malaguti" w:date="2002-12-18T11:47:00Z">
              <w:r>
                <w:rPr>
                  <w:rFonts w:eastAsia="Times New Roman" w:cs="Times New Roman" w:ascii="Times New Roman" w:hAnsi="Times New Roman"/>
                </w:rPr>
                <w:t xml:space="preserve"> N-SAT-174.5W</w:t>
              </w:r>
            </w:ins>
            <w:ins w:id="168" w:author="Nelson Malaguti" w:date="2002-12-18T11:56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69" w:author="Nelson Malaguti" w:date="2002-12-18T11:47:00Z">
              <w:r>
                <w:rPr>
                  <w:rFonts w:eastAsia="Times New Roman" w:cs="Times New Roman" w:ascii="Times New Roman" w:hAnsi="Times New Roman"/>
                </w:rPr>
                <w:t xml:space="preserve"> N-SAT-175.5W</w:t>
              </w:r>
            </w:ins>
            <w:ins w:id="170" w:author="Nelson Malaguti" w:date="2002-12-18T11:57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71" w:author="Nelson Malaguti" w:date="2002-12-18T11:47:00Z">
              <w:r>
                <w:rPr>
                  <w:rFonts w:eastAsia="Times New Roman" w:cs="Times New Roman" w:ascii="Times New Roman" w:hAnsi="Times New Roman"/>
                </w:rPr>
                <w:t xml:space="preserve"> N-SAT-176W, NSS-19</w:t>
              </w:r>
            </w:ins>
            <w:ins w:id="172" w:author="Nelson Malaguti" w:date="2002-12-18T11:47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73" w:author="Nelson Malaguti" w:date="2002-12-18T11:57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74" w:author="Nelson Malaguti" w:date="2002-12-18T11:49:00Z">
              <w:r>
                <w:rPr>
                  <w:rFonts w:eastAsia="Times New Roman" w:cs="Times New Roman" w:ascii="Times New Roman" w:hAnsi="Times New Roman"/>
                </w:rPr>
                <w:t>INTELSAT8 176E</w:t>
              </w:r>
            </w:ins>
            <w:ins w:id="175" w:author="Nelson Malaguti" w:date="2002-12-18T11:49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76" w:author="Nelson Malaguti" w:date="2002-12-18T11:57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77" w:author="Nelson Malaguti" w:date="2002-12-18T11:49:00Z">
              <w:r>
                <w:rPr>
                  <w:rFonts w:eastAsia="Times New Roman" w:cs="Times New Roman" w:ascii="Times New Roman" w:hAnsi="Times New Roman"/>
                </w:rPr>
                <w:t>INTELSAT8 178E</w:t>
              </w:r>
            </w:ins>
            <w:ins w:id="178" w:author="Nelson Malaguti" w:date="2002-12-18T11:49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79" w:author="Nelson Malaguti" w:date="2002-12-18T11:57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80" w:author="Nelson Malaguti" w:date="2002-12-18T11:49:00Z">
              <w:r>
                <w:rPr>
                  <w:rFonts w:eastAsia="Times New Roman" w:cs="Times New Roman" w:ascii="Times New Roman" w:hAnsi="Times New Roman"/>
                </w:rPr>
                <w:t>SUPERBIRD-A2</w:t>
              </w:r>
            </w:ins>
            <w:ins w:id="181" w:author="Nelson Malaguti" w:date="2002-12-18T11:49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82" w:author="Nelson Malaguti" w:date="2002-12-18T11:57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83" w:author="Nelson Malaguti" w:date="2002-12-18T11:49:00Z">
              <w:r>
                <w:rPr>
                  <w:rFonts w:eastAsia="Times New Roman" w:cs="Times New Roman" w:ascii="Times New Roman" w:hAnsi="Times New Roman"/>
                </w:rPr>
                <w:t>SUPERBIRD-B2</w:t>
              </w:r>
            </w:ins>
            <w:ins w:id="184" w:author="Nelson Malaguti" w:date="2002-12-18T11:49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85" w:author="Nelson Malaguti" w:date="2002-12-18T11:57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86" w:author="Nelson Malaguti" w:date="2002-12-18T11:49:00Z">
              <w:r>
                <w:rPr>
                  <w:rFonts w:eastAsia="Times New Roman" w:cs="Times New Roman" w:ascii="Times New Roman" w:hAnsi="Times New Roman"/>
                </w:rPr>
                <w:t>SUPERBIRD-C</w:t>
              </w:r>
            </w:ins>
            <w:ins w:id="187" w:author="Nelson Malaguti" w:date="2002-12-18T11:49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88" w:author="Nelson Malaguti" w:date="2002-12-18T11:57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89" w:author="Nelson Malaguti" w:date="2002-12-18T11:49:00Z">
              <w:r>
                <w:rPr>
                  <w:rFonts w:eastAsia="Times New Roman" w:cs="Times New Roman" w:ascii="Times New Roman" w:hAnsi="Times New Roman"/>
                </w:rPr>
                <w:t>JCSAT-1R</w:t>
              </w:r>
            </w:ins>
            <w:ins w:id="190" w:author="Nelson Malaguti" w:date="2002-12-18T11:49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91" w:author="Nelson Malaguti" w:date="2002-12-18T11:57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92" w:author="Nelson Malaguti" w:date="2002-12-18T11:49:00Z">
              <w:r>
                <w:rPr>
                  <w:rFonts w:eastAsia="Times New Roman" w:cs="Times New Roman" w:ascii="Times New Roman" w:hAnsi="Times New Roman"/>
                </w:rPr>
                <w:t>JCSAT-2R</w:t>
              </w:r>
            </w:ins>
            <w:ins w:id="193" w:author="Nelson Malaguti" w:date="2002-12-18T11:49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94" w:author="Nelson Malaguti" w:date="2002-12-18T11:57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95" w:author="Nelson Malaguti" w:date="2002-12-18T11:53:00Z">
              <w:r>
                <w:rPr>
                  <w:rFonts w:eastAsia="Times New Roman" w:cs="Times New Roman" w:ascii="Times New Roman" w:hAnsi="Times New Roman"/>
                </w:rPr>
                <w:t>N-SAT-173W</w:t>
              </w:r>
            </w:ins>
            <w:ins w:id="196" w:author="Nelson Malaguti" w:date="2002-12-18T11:53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97" w:author="Nelson Malaguti" w:date="2002-12-18T11:57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98" w:author="Nelson Malaguti" w:date="2002-12-18T11:53:00Z">
              <w:r>
                <w:rPr>
                  <w:rFonts w:eastAsia="Times New Roman" w:cs="Times New Roman" w:ascii="Times New Roman" w:hAnsi="Times New Roman"/>
                </w:rPr>
                <w:t>N-SAT-175W</w:t>
              </w:r>
            </w:ins>
            <w:ins w:id="199" w:author="Nelson Malaguti" w:date="2002-12-18T11:53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200" w:author="Nelson Malaguti" w:date="2002-12-18T11:57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201" w:author="Nelson Malaguti" w:date="2002-12-18T11:53:00Z">
              <w:r>
                <w:rPr>
                  <w:rFonts w:eastAsia="Times New Roman" w:cs="Times New Roman" w:ascii="Times New Roman" w:hAnsi="Times New Roman"/>
                </w:rPr>
                <w:t>N-SAT-178.5W</w:t>
              </w:r>
            </w:ins>
            <w:ins w:id="202" w:author="Nelson Malaguti" w:date="2002-12-18T11:53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203" w:author="Nelson Malaguti" w:date="2002-12-18T11:58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204" w:author="Nelson Malaguti" w:date="2002-12-18T11:53:00Z">
              <w:r>
                <w:rPr>
                  <w:rFonts w:eastAsia="Times New Roman" w:cs="Times New Roman" w:ascii="Times New Roman" w:hAnsi="Times New Roman"/>
                </w:rPr>
                <w:t>N-SAT-166E</w:t>
              </w:r>
            </w:ins>
            <w:ins w:id="205" w:author="Nelson Malaguti" w:date="2002-12-18T11:53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206" w:author="Nelson Malaguti" w:date="2002-12-18T11:58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207" w:author="Nelson Malaguti" w:date="2002-12-18T11:53:00Z">
              <w:r>
                <w:rPr>
                  <w:rFonts w:eastAsia="Times New Roman" w:cs="Times New Roman" w:ascii="Times New Roman" w:hAnsi="Times New Roman"/>
                </w:rPr>
                <w:t>N-SAT-168E</w:t>
              </w:r>
            </w:ins>
            <w:ins w:id="208" w:author="Nelson Malaguti" w:date="2002-12-18T11:53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209" w:author="Nelson Malaguti" w:date="2002-12-18T11:58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210" w:author="Nelson Malaguti" w:date="2002-12-18T11:53:00Z">
              <w:r>
                <w:rPr>
                  <w:rFonts w:eastAsia="Times New Roman" w:cs="Times New Roman" w:ascii="Times New Roman" w:hAnsi="Times New Roman"/>
                </w:rPr>
                <w:t>N-SAT-175.5E</w:t>
              </w:r>
            </w:ins>
            <w:ins w:id="211" w:author="Nelson Malaguti" w:date="2002-12-18T11:53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212" w:author="Nelson Malaguti" w:date="2002-12-18T11:58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213" w:author="Nelson Malaguti" w:date="2002-12-18T11:53:00Z">
              <w:r>
                <w:rPr>
                  <w:rFonts w:eastAsia="Times New Roman" w:cs="Times New Roman" w:ascii="Times New Roman" w:hAnsi="Times New Roman"/>
                </w:rPr>
                <w:t>N-SAT-178.5E</w:t>
              </w:r>
            </w:ins>
            <w:ins w:id="214" w:author="Nelson Malaguti" w:date="2002-12-18T11:53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879"/>
        <w:gridCol w:w="2098"/>
        <w:gridCol w:w="9781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eam na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annels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f.</w:t>
              <w:br/>
              <w:t>Table 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ffected administrations*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ffected networks/beams*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NF_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del w:id="215" w:author="Unknown" w:date="0-00-00T00:00:00Z">
              <w:r>
                <w:rPr>
                  <w:rFonts w:eastAsia="Times New Roman" w:cs="Times New Roman" w:ascii="Times New Roman" w:hAnsi="Times New Roman"/>
                </w:rPr>
                <w:delText>12</w:delText>
              </w:r>
            </w:del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del w:id="216" w:author="Unknown" w:date="0-00-00T00:00:00Z">
              <w:r>
                <w:rPr>
                  <w:rFonts w:eastAsia="Times New Roman" w:cs="Times New Roman" w:ascii="Times New Roman" w:hAnsi="Times New Roman"/>
                </w:rPr>
                <w:delText>c</w:delText>
              </w:r>
            </w:del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del w:id="217" w:author="Unknown" w:date="0-00-00T00:00:00Z">
              <w:r>
                <w:rPr>
                  <w:rFonts w:eastAsia="Times New Roman" w:cs="Times New Roman" w:ascii="Times New Roman" w:hAnsi="Times New Roman"/>
                </w:rPr>
                <w:delText>BLR/IK HOL MHL TON USA</w:delText>
              </w:r>
            </w:del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del w:id="218" w:author="Unknown" w:date="0-00-00T00:00:00Z">
              <w:r>
                <w:rPr>
                  <w:rFonts w:eastAsia="Times New Roman" w:cs="Times New Roman" w:ascii="Times New Roman" w:hAnsi="Times New Roman"/>
                </w:rPr>
                <w:delText>INTELSAT7 174E, INTELSAT7 177E, INTELSAT7 180E, TONGASAT C1/C1-R, INTELSAT7 183E, INTELSAT IBS 183E, INTELSAT8 180E, INTELSAT8 183E, INTELSAT7 157E, ORION-AP-1, ORION-AP-2, USASAT-14M, INTERSPUTNIK-153.5EQ</w:delText>
              </w:r>
            </w:del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NF_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4, 16, 18, 20, </w:t>
            </w:r>
            <w:del w:id="219" w:author="Unknown" w:date="0-00-00T00:00:00Z">
              <w:r>
                <w:rPr>
                  <w:rFonts w:eastAsia="Times New Roman" w:cs="Times New Roman" w:ascii="Times New Roman" w:hAnsi="Times New Roman"/>
                </w:rPr>
                <w:delText xml:space="preserve">22, </w:delText>
              </w:r>
            </w:del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BLR/IK </w:t>
            </w:r>
            <w:ins w:id="220" w:author="Nelson Malaguti" w:date="2002-12-18T12:01:00Z">
              <w:r>
                <w:rPr>
                  <w:rFonts w:eastAsia="Times New Roman" w:cs="Times New Roman" w:ascii="Times New Roman" w:hAnsi="Times New Roman"/>
                </w:rPr>
                <w:t xml:space="preserve">HOL J MHL PNG </w:t>
              </w:r>
            </w:ins>
            <w:r>
              <w:rPr>
                <w:rFonts w:eastAsia="Times New Roman" w:cs="Times New Roman" w:ascii="Times New Roman" w:hAnsi="Times New Roman"/>
              </w:rPr>
              <w:t>TON US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NGASAT C1/C1-R, USASAT-14M, INTERSPUTNIK-153.5EQ</w:t>
            </w:r>
            <w:ins w:id="221" w:author="Nelson Malaguti" w:date="2002-12-18T12:03:00Z">
              <w:r>
                <w:rPr>
                  <w:rFonts w:eastAsia="Times New Roman" w:cs="Times New Roman" w:ascii="Times New Roman" w:hAnsi="Times New Roman"/>
                </w:rPr>
                <w:t>, USASAT-14E, USASAT-14K, ORION-AP-1, ORION-AP-2</w:t>
              </w:r>
            </w:ins>
            <w:ins w:id="222" w:author="Nelson Malaguti" w:date="2002-12-18T12:05:00Z">
              <w:r>
                <w:rPr>
                  <w:rFonts w:eastAsia="Times New Roman" w:cs="Times New Roman" w:ascii="Times New Roman" w:hAnsi="Times New Roman"/>
                </w:rPr>
                <w:t>, PACSTAR-L3</w:t>
              </w:r>
            </w:ins>
            <w:ins w:id="223" w:author="Nelson Malaguti" w:date="2002-12-18T12:10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224" w:author="Nelson Malaguti" w:date="2002-12-18T12:06:00Z">
              <w:r>
                <w:rPr>
                  <w:rFonts w:eastAsia="Times New Roman" w:cs="Times New Roman" w:ascii="Times New Roman" w:hAnsi="Times New Roman"/>
                </w:rPr>
                <w:t xml:space="preserve"> USASAT-42L</w:t>
              </w:r>
            </w:ins>
            <w:ins w:id="225" w:author="Nelson Malaguti" w:date="2002-12-18T12:10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226" w:author="Nelson Malaguti" w:date="2002-12-18T12:06:00Z">
              <w:r>
                <w:rPr>
                  <w:rFonts w:eastAsia="Times New Roman" w:cs="Times New Roman" w:ascii="Times New Roman" w:hAnsi="Times New Roman"/>
                </w:rPr>
                <w:t xml:space="preserve"> USASAT-42Q</w:t>
              </w:r>
            </w:ins>
            <w:ins w:id="227" w:author="Nelson Malaguti" w:date="2002-12-18T12:10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228" w:author="Nelson Malaguti" w:date="2002-12-18T12:06:00Z">
              <w:r>
                <w:rPr>
                  <w:rFonts w:eastAsia="Times New Roman" w:cs="Times New Roman" w:ascii="Times New Roman" w:hAnsi="Times New Roman"/>
                </w:rPr>
                <w:t xml:space="preserve"> N-SAT-141E</w:t>
              </w:r>
            </w:ins>
            <w:ins w:id="229" w:author="Nelson Malaguti" w:date="2002-12-18T12:10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230" w:author="Nelson Malaguti" w:date="2002-12-18T12:06:00Z">
              <w:r>
                <w:rPr>
                  <w:rFonts w:eastAsia="Times New Roman" w:cs="Times New Roman" w:ascii="Times New Roman" w:hAnsi="Times New Roman"/>
                </w:rPr>
                <w:t xml:space="preserve"> N-SAT-147.5E</w:t>
              </w:r>
            </w:ins>
            <w:ins w:id="231" w:author="Nelson Malaguti" w:date="2002-12-18T12:10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232" w:author="Nelson Malaguti" w:date="2002-12-18T12:06:00Z">
              <w:r>
                <w:rPr>
                  <w:rFonts w:eastAsia="Times New Roman" w:cs="Times New Roman" w:ascii="Times New Roman" w:hAnsi="Times New Roman"/>
                </w:rPr>
                <w:t xml:space="preserve"> N-SAT-172W</w:t>
              </w:r>
            </w:ins>
            <w:ins w:id="233" w:author="Nelson Malaguti" w:date="2002-12-18T12:10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234" w:author="Nelson Malaguti" w:date="2002-12-18T12:06:00Z">
              <w:r>
                <w:rPr>
                  <w:rFonts w:eastAsia="Times New Roman" w:cs="Times New Roman" w:ascii="Times New Roman" w:hAnsi="Times New Roman"/>
                </w:rPr>
                <w:t xml:space="preserve"> N-SAT-174.5W</w:t>
              </w:r>
            </w:ins>
            <w:ins w:id="235" w:author="Nelson Malaguti" w:date="2002-12-18T12:10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236" w:author="Nelson Malaguti" w:date="2002-12-18T12:06:00Z">
              <w:r>
                <w:rPr>
                  <w:rFonts w:eastAsia="Times New Roman" w:cs="Times New Roman" w:ascii="Times New Roman" w:hAnsi="Times New Roman"/>
                </w:rPr>
                <w:t xml:space="preserve"> N-SAT-175.5W</w:t>
              </w:r>
            </w:ins>
            <w:ins w:id="237" w:author="Nelson Malaguti" w:date="2002-12-18T12:10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238" w:author="Nelson Malaguti" w:date="2002-12-18T12:06:00Z">
              <w:r>
                <w:rPr>
                  <w:rFonts w:eastAsia="Times New Roman" w:cs="Times New Roman" w:ascii="Times New Roman" w:hAnsi="Times New Roman"/>
                </w:rPr>
                <w:t xml:space="preserve"> N-SAT-176W, NSS-19</w:t>
              </w:r>
            </w:ins>
            <w:ins w:id="239" w:author="Nelson Malaguti" w:date="2002-12-18T12:06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240" w:author="Nelson Malaguti" w:date="2002-12-18T12:11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241" w:author="Nelson Malaguti" w:date="2002-12-18T12:06:00Z">
              <w:r>
                <w:rPr>
                  <w:rFonts w:eastAsia="Times New Roman" w:cs="Times New Roman" w:ascii="Times New Roman" w:hAnsi="Times New Roman"/>
                </w:rPr>
                <w:t>SUPERBIRD-A2</w:t>
              </w:r>
            </w:ins>
            <w:ins w:id="242" w:author="Nelson Malaguti" w:date="2002-12-18T12:06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243" w:author="Nelson Malaguti" w:date="2002-12-18T12:11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244" w:author="Nelson Malaguti" w:date="2002-12-18T12:06:00Z">
              <w:r>
                <w:rPr>
                  <w:rFonts w:eastAsia="Times New Roman" w:cs="Times New Roman" w:ascii="Times New Roman" w:hAnsi="Times New Roman"/>
                </w:rPr>
                <w:t>SUPERBIRD-B2</w:t>
              </w:r>
            </w:ins>
            <w:ins w:id="245" w:author="Nelson Malaguti" w:date="2002-12-18T12:06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246" w:author="Nelson Malaguti" w:date="2002-12-18T12:11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247" w:author="Nelson Malaguti" w:date="2002-12-18T12:06:00Z">
              <w:r>
                <w:rPr>
                  <w:rFonts w:eastAsia="Times New Roman" w:cs="Times New Roman" w:ascii="Times New Roman" w:hAnsi="Times New Roman"/>
                </w:rPr>
                <w:t>SUPERBIRD-C</w:t>
              </w:r>
            </w:ins>
            <w:ins w:id="248" w:author="Nelson Malaguti" w:date="2002-12-18T12:06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249" w:author="Nelson Malaguti" w:date="2002-12-18T12:11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250" w:author="Nelson Malaguti" w:date="2002-12-18T12:06:00Z">
              <w:r>
                <w:rPr>
                  <w:rFonts w:eastAsia="Times New Roman" w:cs="Times New Roman" w:ascii="Times New Roman" w:hAnsi="Times New Roman"/>
                </w:rPr>
                <w:t>JCSAT-1R</w:t>
              </w:r>
            </w:ins>
            <w:ins w:id="251" w:author="Nelson Malaguti" w:date="2002-12-18T12:06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252" w:author="Nelson Malaguti" w:date="2002-12-18T12:11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253" w:author="Nelson Malaguti" w:date="2002-12-18T12:06:00Z">
              <w:r>
                <w:rPr>
                  <w:rFonts w:eastAsia="Times New Roman" w:cs="Times New Roman" w:ascii="Times New Roman" w:hAnsi="Times New Roman"/>
                </w:rPr>
                <w:t>JCSAT-2R</w:t>
              </w:r>
            </w:ins>
            <w:ins w:id="254" w:author="Nelson Malaguti" w:date="2002-12-18T12:06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255" w:author="Nelson Malaguti" w:date="2002-12-18T12:11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256" w:author="Nelson Malaguti" w:date="2002-12-18T12:06:00Z">
              <w:r>
                <w:rPr>
                  <w:rFonts w:eastAsia="Times New Roman" w:cs="Times New Roman" w:ascii="Times New Roman" w:hAnsi="Times New Roman"/>
                </w:rPr>
                <w:t>N-SAT-173W</w:t>
              </w:r>
            </w:ins>
            <w:ins w:id="257" w:author="Nelson Malaguti" w:date="2002-12-18T12:06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258" w:author="Nelson Malaguti" w:date="2002-12-18T12:11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259" w:author="Nelson Malaguti" w:date="2002-12-18T12:06:00Z">
              <w:r>
                <w:rPr>
                  <w:rFonts w:eastAsia="Times New Roman" w:cs="Times New Roman" w:ascii="Times New Roman" w:hAnsi="Times New Roman"/>
                </w:rPr>
                <w:t>N-SAT-175W</w:t>
              </w:r>
            </w:ins>
            <w:ins w:id="260" w:author="Nelson Malaguti" w:date="2002-12-18T12:06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261" w:author="Nelson Malaguti" w:date="2002-12-18T12:11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262" w:author="Nelson Malaguti" w:date="2002-12-18T12:06:00Z">
              <w:r>
                <w:rPr>
                  <w:rFonts w:eastAsia="Times New Roman" w:cs="Times New Roman" w:ascii="Times New Roman" w:hAnsi="Times New Roman"/>
                </w:rPr>
                <w:t>N-SAT-178.5W</w:t>
              </w:r>
            </w:ins>
            <w:ins w:id="263" w:author="Nelson Malaguti" w:date="2002-12-18T12:06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264" w:author="Nelson Malaguti" w:date="2002-12-18T12:11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265" w:author="Nelson Malaguti" w:date="2002-12-18T12:06:00Z">
              <w:r>
                <w:rPr>
                  <w:rFonts w:eastAsia="Times New Roman" w:cs="Times New Roman" w:ascii="Times New Roman" w:hAnsi="Times New Roman"/>
                </w:rPr>
                <w:t>N-SAT-166E</w:t>
              </w:r>
            </w:ins>
            <w:ins w:id="266" w:author="Nelson Malaguti" w:date="2002-12-18T12:06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267" w:author="Nelson Malaguti" w:date="2002-12-18T12:11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268" w:author="Nelson Malaguti" w:date="2002-12-18T12:06:00Z">
              <w:r>
                <w:rPr>
                  <w:rFonts w:eastAsia="Times New Roman" w:cs="Times New Roman" w:ascii="Times New Roman" w:hAnsi="Times New Roman"/>
                </w:rPr>
                <w:t>N-SAT-168E</w:t>
              </w:r>
            </w:ins>
            <w:ins w:id="269" w:author="Nelson Malaguti" w:date="2002-12-18T12:06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270" w:author="Nelson Malaguti" w:date="2002-12-18T12:11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271" w:author="Nelson Malaguti" w:date="2002-12-18T12:06:00Z">
              <w:r>
                <w:rPr>
                  <w:rFonts w:eastAsia="Times New Roman" w:cs="Times New Roman" w:ascii="Times New Roman" w:hAnsi="Times New Roman"/>
                </w:rPr>
                <w:t>N-SAT-175.5E</w:t>
              </w:r>
            </w:ins>
            <w:ins w:id="272" w:author="Nelson Malaguti" w:date="2002-12-18T12:06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273" w:author="Nelson Malaguti" w:date="2002-12-18T12:12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274" w:author="Nelson Malaguti" w:date="2002-12-18T12:06:00Z">
              <w:r>
                <w:rPr>
                  <w:rFonts w:eastAsia="Times New Roman" w:cs="Times New Roman" w:ascii="Times New Roman" w:hAnsi="Times New Roman"/>
                </w:rPr>
                <w:t>N-SAT-178.5E</w:t>
              </w:r>
            </w:ins>
            <w:ins w:id="275" w:author="Nelson Malaguti" w:date="2002-12-18T12:06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276" w:author="Nelson Malaguti" w:date="2002-12-18T12:02:00Z">
              <w:r>
                <w:rPr>
                  <w:rFonts w:eastAsia="Times New Roman" w:cs="Times New Roman" w:ascii="Times New Roman" w:hAnsi="Times New Roman"/>
                </w:rPr>
                <w:t>CHNF_100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277" w:author="Nelson Malaguti" w:date="2002-12-18T12:02:00Z">
              <w:r>
                <w:rPr>
                  <w:rFonts w:eastAsia="Times New Roman" w:cs="Times New Roman" w:ascii="Times New Roman" w:hAnsi="Times New Roman"/>
                </w:rPr>
                <w:t>22</w:t>
              </w:r>
            </w:ins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ins w:id="278" w:author="Nelson Malaguti" w:date="2002-12-18T12:02:00Z">
              <w:r>
                <w:rPr>
                  <w:rFonts w:eastAsia="Times New Roman" w:cs="Times New Roman" w:ascii="Times New Roman" w:hAnsi="Times New Roman"/>
                </w:rPr>
                <w:t>c</w:t>
              </w:r>
            </w:ins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279" w:author="Nelson Malaguti" w:date="2002-12-18T12:02:00Z">
              <w:r>
                <w:rPr>
                  <w:rFonts w:eastAsia="Times New Roman" w:cs="Times New Roman" w:ascii="Times New Roman" w:hAnsi="Times New Roman"/>
                </w:rPr>
                <w:t>BLR/IK HOL J MHL PNG USA</w:t>
              </w:r>
            </w:ins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280" w:author="Nelson Malaguti" w:date="2002-12-18T12:02:00Z">
              <w:r>
                <w:rPr>
                  <w:rFonts w:eastAsia="Times New Roman" w:cs="Times New Roman" w:ascii="Times New Roman" w:hAnsi="Times New Roman"/>
                </w:rPr>
                <w:t>USASAT-14E</w:t>
              </w:r>
            </w:ins>
            <w:ins w:id="281" w:author="Nelson Malaguti" w:date="2002-12-18T12:12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282" w:author="Nelson Malaguti" w:date="2002-12-18T12:02:00Z">
              <w:r>
                <w:rPr>
                  <w:rFonts w:eastAsia="Times New Roman" w:cs="Times New Roman" w:ascii="Times New Roman" w:hAnsi="Times New Roman"/>
                </w:rPr>
                <w:t xml:space="preserve"> USASAT-14K</w:t>
              </w:r>
            </w:ins>
            <w:ins w:id="283" w:author="Nelson Malaguti" w:date="2002-12-18T12:12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284" w:author="Nelson Malaguti" w:date="2002-12-18T12:02:00Z">
              <w:r>
                <w:rPr>
                  <w:rFonts w:eastAsia="Times New Roman" w:cs="Times New Roman" w:ascii="Times New Roman" w:hAnsi="Times New Roman"/>
                </w:rPr>
                <w:t xml:space="preserve"> ORION-AP-1</w:t>
              </w:r>
            </w:ins>
            <w:ins w:id="285" w:author="Nelson Malaguti" w:date="2002-12-18T12:12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286" w:author="Nelson Malaguti" w:date="2002-12-18T12:02:00Z">
              <w:r>
                <w:rPr>
                  <w:rFonts w:eastAsia="Times New Roman" w:cs="Times New Roman" w:ascii="Times New Roman" w:hAnsi="Times New Roman"/>
                </w:rPr>
                <w:t xml:space="preserve"> ORION-AP-2</w:t>
              </w:r>
            </w:ins>
            <w:ins w:id="287" w:author="Nelson Malaguti" w:date="2002-12-18T12:12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288" w:author="Nelson Malaguti" w:date="2002-12-18T12:02:00Z">
              <w:r>
                <w:rPr>
                  <w:rFonts w:eastAsia="Times New Roman" w:cs="Times New Roman" w:ascii="Times New Roman" w:hAnsi="Times New Roman"/>
                </w:rPr>
                <w:t xml:space="preserve"> USASAT-14M</w:t>
              </w:r>
            </w:ins>
            <w:ins w:id="289" w:author="Nelson Malaguti" w:date="2002-12-18T12:12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290" w:author="Nelson Malaguti" w:date="2002-12-18T12:02:00Z">
              <w:r>
                <w:rPr>
                  <w:rFonts w:eastAsia="Times New Roman" w:cs="Times New Roman" w:ascii="Times New Roman" w:hAnsi="Times New Roman"/>
                </w:rPr>
                <w:t xml:space="preserve"> PACSTAR-L3</w:t>
              </w:r>
            </w:ins>
            <w:ins w:id="291" w:author="Nelson Malaguti" w:date="2002-12-18T12:13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292" w:author="Nelson Malaguti" w:date="2002-12-18T12:02:00Z">
              <w:r>
                <w:rPr>
                  <w:rFonts w:eastAsia="Times New Roman" w:cs="Times New Roman" w:ascii="Times New Roman" w:hAnsi="Times New Roman"/>
                </w:rPr>
                <w:t xml:space="preserve"> USASAT-42L</w:t>
              </w:r>
            </w:ins>
            <w:ins w:id="293" w:author="Nelson Malaguti" w:date="2002-12-18T12:13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294" w:author="Nelson Malaguti" w:date="2002-12-18T12:02:00Z">
              <w:r>
                <w:rPr>
                  <w:rFonts w:eastAsia="Times New Roman" w:cs="Times New Roman" w:ascii="Times New Roman" w:hAnsi="Times New Roman"/>
                </w:rPr>
                <w:t xml:space="preserve"> USASAT-42Q</w:t>
              </w:r>
            </w:ins>
            <w:ins w:id="295" w:author="Nelson Malaguti" w:date="2002-12-18T12:13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296" w:author="Nelson Malaguti" w:date="2002-12-18T12:02:00Z">
              <w:r>
                <w:rPr>
                  <w:rFonts w:eastAsia="Times New Roman" w:cs="Times New Roman" w:ascii="Times New Roman" w:hAnsi="Times New Roman"/>
                </w:rPr>
                <w:t xml:space="preserve"> N-SAT-141E</w:t>
              </w:r>
            </w:ins>
            <w:ins w:id="297" w:author="Nelson Malaguti" w:date="2002-12-18T12:14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298" w:author="Nelson Malaguti" w:date="2002-12-18T12:02:00Z">
              <w:r>
                <w:rPr>
                  <w:rFonts w:eastAsia="Times New Roman" w:cs="Times New Roman" w:ascii="Times New Roman" w:hAnsi="Times New Roman"/>
                </w:rPr>
                <w:t xml:space="preserve"> N-SAT-147.5E</w:t>
              </w:r>
            </w:ins>
            <w:ins w:id="299" w:author="Nelson Malaguti" w:date="2002-12-18T12:14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300" w:author="Nelson Malaguti" w:date="2002-12-18T12:02:00Z">
              <w:r>
                <w:rPr>
                  <w:rFonts w:eastAsia="Times New Roman" w:cs="Times New Roman" w:ascii="Times New Roman" w:hAnsi="Times New Roman"/>
                </w:rPr>
                <w:t xml:space="preserve"> N-SAT-172W</w:t>
              </w:r>
            </w:ins>
            <w:ins w:id="301" w:author="Nelson Malaguti" w:date="2002-12-18T12:14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302" w:author="Nelson Malaguti" w:date="2002-12-18T12:02:00Z">
              <w:r>
                <w:rPr>
                  <w:rFonts w:eastAsia="Times New Roman" w:cs="Times New Roman" w:ascii="Times New Roman" w:hAnsi="Times New Roman"/>
                </w:rPr>
                <w:t xml:space="preserve"> N-SAT-174.5W</w:t>
              </w:r>
            </w:ins>
            <w:ins w:id="303" w:author="Nelson Malaguti" w:date="2002-12-18T12:14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304" w:author="Nelson Malaguti" w:date="2002-12-18T12:02:00Z">
              <w:r>
                <w:rPr>
                  <w:rFonts w:eastAsia="Times New Roman" w:cs="Times New Roman" w:ascii="Times New Roman" w:hAnsi="Times New Roman"/>
                </w:rPr>
                <w:t xml:space="preserve"> N-SAT-175.5W</w:t>
              </w:r>
            </w:ins>
            <w:ins w:id="305" w:author="Nelson Malaguti" w:date="2002-12-18T12:14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306" w:author="Nelson Malaguti" w:date="2002-12-18T12:02:00Z">
              <w:r>
                <w:rPr>
                  <w:rFonts w:eastAsia="Times New Roman" w:cs="Times New Roman" w:ascii="Times New Roman" w:hAnsi="Times New Roman"/>
                </w:rPr>
                <w:t xml:space="preserve"> N-SAT-176W</w:t>
              </w:r>
            </w:ins>
            <w:ins w:id="307" w:author="Nelson Malaguti" w:date="2002-12-18T12:14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308" w:author="Nelson Malaguti" w:date="2002-12-18T12:02:00Z">
              <w:r>
                <w:rPr>
                  <w:rFonts w:eastAsia="Times New Roman" w:cs="Times New Roman" w:ascii="Times New Roman" w:hAnsi="Times New Roman"/>
                </w:rPr>
                <w:t xml:space="preserve"> INTERSPUTNIK-153.5EQ</w:t>
              </w:r>
            </w:ins>
            <w:ins w:id="309" w:author="Nelson Malaguti" w:date="2002-12-18T12:14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310" w:author="Nelson Malaguti" w:date="2002-12-18T12:02:00Z">
              <w:r>
                <w:rPr>
                  <w:rFonts w:eastAsia="Times New Roman" w:cs="Times New Roman" w:ascii="Times New Roman" w:hAnsi="Times New Roman"/>
                </w:rPr>
                <w:t xml:space="preserve"> NSS-19</w:t>
              </w:r>
            </w:ins>
            <w:ins w:id="311" w:author="Nelson Malaguti" w:date="2002-12-18T12:02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312" w:author="Nelson Malaguti" w:date="2002-12-18T12:14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313" w:author="Nelson Malaguti" w:date="2002-12-18T12:02:00Z">
              <w:r>
                <w:rPr>
                  <w:rFonts w:eastAsia="Times New Roman" w:cs="Times New Roman" w:ascii="Times New Roman" w:hAnsi="Times New Roman"/>
                </w:rPr>
                <w:t>SUPERBIRD-A2</w:t>
              </w:r>
            </w:ins>
            <w:ins w:id="314" w:author="Nelson Malaguti" w:date="2002-12-18T12:02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315" w:author="Nelson Malaguti" w:date="2002-12-18T12:14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316" w:author="Nelson Malaguti" w:date="2002-12-18T12:02:00Z">
              <w:r>
                <w:rPr>
                  <w:rFonts w:eastAsia="Times New Roman" w:cs="Times New Roman" w:ascii="Times New Roman" w:hAnsi="Times New Roman"/>
                </w:rPr>
                <w:t>SUPERBIRD-B2</w:t>
              </w:r>
            </w:ins>
            <w:ins w:id="317" w:author="Nelson Malaguti" w:date="2002-12-18T12:02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318" w:author="Nelson Malaguti" w:date="2002-12-18T12:14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319" w:author="Nelson Malaguti" w:date="2002-12-18T12:02:00Z">
              <w:r>
                <w:rPr>
                  <w:rFonts w:eastAsia="Times New Roman" w:cs="Times New Roman" w:ascii="Times New Roman" w:hAnsi="Times New Roman"/>
                </w:rPr>
                <w:t>SUPERBIRD-C</w:t>
              </w:r>
            </w:ins>
            <w:ins w:id="320" w:author="Nelson Malaguti" w:date="2002-12-18T12:02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321" w:author="Nelson Malaguti" w:date="2002-12-18T12:14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322" w:author="Nelson Malaguti" w:date="2002-12-18T12:02:00Z">
              <w:r>
                <w:rPr>
                  <w:rFonts w:eastAsia="Times New Roman" w:cs="Times New Roman" w:ascii="Times New Roman" w:hAnsi="Times New Roman"/>
                </w:rPr>
                <w:t>JCSAT-1R</w:t>
              </w:r>
            </w:ins>
            <w:ins w:id="323" w:author="Nelson Malaguti" w:date="2002-12-18T12:02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324" w:author="Nelson Malaguti" w:date="2002-12-18T12:15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325" w:author="Nelson Malaguti" w:date="2002-12-18T12:02:00Z">
              <w:r>
                <w:rPr>
                  <w:rFonts w:eastAsia="Times New Roman" w:cs="Times New Roman" w:ascii="Times New Roman" w:hAnsi="Times New Roman"/>
                </w:rPr>
                <w:t>JCSAT-2R</w:t>
              </w:r>
            </w:ins>
            <w:ins w:id="326" w:author="Nelson Malaguti" w:date="2002-12-18T12:02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327" w:author="Nelson Malaguti" w:date="2002-12-18T12:15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328" w:author="Nelson Malaguti" w:date="2002-12-18T12:02:00Z">
              <w:r>
                <w:rPr>
                  <w:rFonts w:eastAsia="Times New Roman" w:cs="Times New Roman" w:ascii="Times New Roman" w:hAnsi="Times New Roman"/>
                </w:rPr>
                <w:t>N-SAT-173W</w:t>
              </w:r>
            </w:ins>
            <w:ins w:id="329" w:author="Nelson Malaguti" w:date="2002-12-18T12:02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330" w:author="Nelson Malaguti" w:date="2002-12-18T12:15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331" w:author="Nelson Malaguti" w:date="2002-12-18T12:02:00Z">
              <w:r>
                <w:rPr>
                  <w:rFonts w:eastAsia="Times New Roman" w:cs="Times New Roman" w:ascii="Times New Roman" w:hAnsi="Times New Roman"/>
                </w:rPr>
                <w:t>N-SAT-175W</w:t>
              </w:r>
            </w:ins>
            <w:ins w:id="332" w:author="Nelson Malaguti" w:date="2002-12-18T12:02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333" w:author="Nelson Malaguti" w:date="2002-12-18T12:15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334" w:author="Nelson Malaguti" w:date="2002-12-18T12:02:00Z">
              <w:r>
                <w:rPr>
                  <w:rFonts w:eastAsia="Times New Roman" w:cs="Times New Roman" w:ascii="Times New Roman" w:hAnsi="Times New Roman"/>
                </w:rPr>
                <w:t>N-SAT-178.5W</w:t>
              </w:r>
            </w:ins>
            <w:ins w:id="335" w:author="Nelson Malaguti" w:date="2002-12-18T12:02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336" w:author="Nelson Malaguti" w:date="2002-12-18T12:15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337" w:author="Nelson Malaguti" w:date="2002-12-18T12:02:00Z">
              <w:r>
                <w:rPr>
                  <w:rFonts w:eastAsia="Times New Roman" w:cs="Times New Roman" w:ascii="Times New Roman" w:hAnsi="Times New Roman"/>
                </w:rPr>
                <w:t>N-SAT-166E</w:t>
              </w:r>
            </w:ins>
            <w:ins w:id="338" w:author="Nelson Malaguti" w:date="2002-12-18T12:02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339" w:author="Nelson Malaguti" w:date="2002-12-18T12:15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340" w:author="Nelson Malaguti" w:date="2002-12-18T12:02:00Z">
              <w:r>
                <w:rPr>
                  <w:rFonts w:eastAsia="Times New Roman" w:cs="Times New Roman" w:ascii="Times New Roman" w:hAnsi="Times New Roman"/>
                </w:rPr>
                <w:t>N-SAT-168E</w:t>
              </w:r>
            </w:ins>
            <w:ins w:id="341" w:author="Nelson Malaguti" w:date="2002-12-18T12:02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342" w:author="Nelson Malaguti" w:date="2002-12-18T12:15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343" w:author="Nelson Malaguti" w:date="2002-12-18T12:02:00Z">
              <w:r>
                <w:rPr>
                  <w:rFonts w:eastAsia="Times New Roman" w:cs="Times New Roman" w:ascii="Times New Roman" w:hAnsi="Times New Roman"/>
                </w:rPr>
                <w:t>N-SAT-175.5E</w:t>
              </w:r>
            </w:ins>
            <w:ins w:id="344" w:author="Nelson Malaguti" w:date="2002-12-18T12:02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345" w:author="Nelson Malaguti" w:date="2002-12-18T12:15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346" w:author="Nelson Malaguti" w:date="2002-12-18T12:02:00Z">
              <w:r>
                <w:rPr>
                  <w:rFonts w:eastAsia="Times New Roman" w:cs="Times New Roman" w:ascii="Times New Roman" w:hAnsi="Times New Roman"/>
                </w:rPr>
                <w:t>N-SAT-178.5E</w:t>
              </w:r>
            </w:ins>
            <w:ins w:id="347" w:author="Nelson Malaguti" w:date="2002-12-18T12:02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COD__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2, 4, 6, 8, 10, 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ins w:id="348" w:author="Nelson Malaguti" w:date="2002-12-18T12:17:00Z">
              <w:r>
                <w:rPr>
                  <w:rFonts w:eastAsia="Times New Roman" w:cs="Times New Roman" w:ascii="Times New Roman" w:hAnsi="Times New Roman"/>
                  <w:lang w:val="es-ES_tradnl"/>
                </w:rPr>
                <w:t xml:space="preserve">HOL </w:t>
              </w:r>
            </w:ins>
            <w:r>
              <w:rPr>
                <w:rFonts w:eastAsia="Times New Roman" w:cs="Times New Roman" w:ascii="Times New Roman" w:hAnsi="Times New Roman"/>
                <w:lang w:val="es-ES_tradnl"/>
              </w:rPr>
              <w:t>US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INTELSAT IBS 342E, INTELSAT7 342E, INTELSAT7 340E</w:t>
            </w:r>
            <w:ins w:id="349" w:author="Nelson Malaguti" w:date="2002-12-18T12:18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, INTELSAT8 342E, INTELSAT8 340E, NSS-16</w:t>
              </w:r>
            </w:ins>
            <w:ins w:id="350" w:author="Nelson Malaguti" w:date="2002-12-18T12:18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351" w:author="Nelson Malaguti" w:date="2002-12-18T12:16:00Z">
              <w:r>
                <w:rPr>
                  <w:rFonts w:eastAsia="Times New Roman" w:cs="Times New Roman" w:ascii="Times New Roman" w:hAnsi="Times New Roman"/>
                </w:rPr>
                <w:t>COD__100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352" w:author="Nelson Malaguti" w:date="2002-12-18T12:16:00Z">
              <w:r>
                <w:rPr>
                  <w:rFonts w:eastAsia="Times New Roman" w:cs="Times New Roman" w:ascii="Times New Roman" w:hAnsi="Times New Roman"/>
                </w:rPr>
                <w:t>14, 16, 18, 20</w:t>
              </w:r>
            </w:ins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ins w:id="353" w:author="Nelson Malaguti" w:date="2002-12-18T12:16:00Z">
              <w:r>
                <w:rPr>
                  <w:rFonts w:eastAsia="Times New Roman" w:cs="Times New Roman" w:ascii="Times New Roman" w:hAnsi="Times New Roman"/>
                </w:rPr>
                <w:t>c</w:t>
              </w:r>
            </w:ins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354" w:author="Nelson Malaguti" w:date="2002-12-18T12:16:00Z">
              <w:r>
                <w:rPr>
                  <w:rFonts w:eastAsia="Times New Roman" w:cs="Times New Roman" w:ascii="Times New Roman" w:hAnsi="Times New Roman"/>
                </w:rPr>
                <w:t>HOL</w:t>
              </w:r>
            </w:ins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355" w:author="Nelson Malaguti" w:date="2002-12-18T12:16:00Z">
              <w:r>
                <w:rPr>
                  <w:rFonts w:eastAsia="Times New Roman" w:cs="Times New Roman" w:ascii="Times New Roman" w:hAnsi="Times New Roman"/>
                </w:rPr>
                <w:t>NSS-16</w:t>
              </w:r>
            </w:ins>
            <w:ins w:id="356" w:author="Nelson Malaguti" w:date="2002-12-18T12:16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G23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fr-CH"/>
              </w:rPr>
            </w:pPr>
            <w:r>
              <w:rPr>
                <w:rFonts w:eastAsia="Times New Roman" w:cs="Times New Roman" w:ascii="Times New Roman" w:hAnsi="Times New Roman"/>
                <w:lang w:val="fr-CH"/>
              </w:rPr>
              <w:t>F/EUT</w:t>
            </w:r>
            <w:del w:id="357" w:author="Unknown" w:date="0-00-00T00:00:00Z">
              <w:r>
                <w:rPr>
                  <w:rFonts w:eastAsia="Times New Roman" w:cs="Times New Roman" w:ascii="Times New Roman" w:hAnsi="Times New Roman"/>
                  <w:lang w:val="fr-CH"/>
                </w:rPr>
                <w:delText xml:space="preserve"> USA</w:delText>
              </w:r>
            </w:del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fr-CH"/>
              </w:rPr>
            </w:pPr>
            <w:del w:id="358" w:author="Unknown" w:date="0-00-00T00:00:00Z">
              <w:r>
                <w:rPr>
                  <w:rFonts w:eastAsia="Times New Roman" w:cs="Times New Roman" w:ascii="Times New Roman" w:hAnsi="Times New Roman"/>
                  <w:lang w:val="fr-CH"/>
                </w:rPr>
                <w:delText>USASAT-14L,</w:delText>
              </w:r>
            </w:del>
            <w:r>
              <w:rPr>
                <w:rFonts w:eastAsia="Times New Roman" w:cs="Times New Roman" w:ascii="Times New Roman" w:hAnsi="Times New Roman"/>
                <w:lang w:val="fr-CH"/>
              </w:rPr>
              <w:t xml:space="preserve"> EUTELSAT 3-12.5W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fr-CH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CPV30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2, 4, 6, 8, 10, 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US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INTELSAT7 325.5E</w:t>
            </w:r>
            <w:ins w:id="359" w:author="Nelson Malaguti" w:date="2002-12-18T12:21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, INTELSAT8 325.5</w:t>
              </w:r>
            </w:ins>
            <w:ins w:id="360" w:author="Nelson Malaguti" w:date="2002-12-19T08:31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E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CTI237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1, 3, 5, 7, 9, 11, 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US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INTELSAT7 335.5E</w:t>
            </w:r>
            <w:ins w:id="361" w:author="Nelson Malaguti" w:date="2002-12-18T12:22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, INTELSAT8 335.5E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CVA08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1, 3, 5, 7, 9, 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ins w:id="362" w:author="Nelson Malaguti" w:date="2002-12-18T12:23:00Z">
              <w:r>
                <w:rPr>
                  <w:rFonts w:eastAsia="Times New Roman" w:cs="Times New Roman" w:ascii="Times New Roman" w:hAnsi="Times New Roman"/>
                  <w:lang w:val="es-ES_tradnl"/>
                </w:rPr>
                <w:t xml:space="preserve">NOR </w:t>
              </w:r>
            </w:ins>
            <w:r>
              <w:rPr>
                <w:rFonts w:eastAsia="Times New Roman" w:cs="Times New Roman" w:ascii="Times New Roman" w:hAnsi="Times New Roman"/>
                <w:lang w:val="es-ES_tradnl"/>
              </w:rPr>
              <w:t>US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INTELSAT7 359E</w:t>
            </w:r>
            <w:ins w:id="363" w:author="Nelson Malaguti" w:date="2002-12-18T12:24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, INTELSAT8 359E, BIFROST-14</w:t>
              </w:r>
            </w:ins>
            <w:ins w:id="364" w:author="Nelson Malaguti" w:date="2002-12-18T12:24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  <w:ins w:id="365" w:author="Nelson Malaguti" w:date="2002-12-18T12:24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, INTELSAT10 359E</w:t>
              </w:r>
            </w:ins>
            <w:ins w:id="366" w:author="Nelson Malaguti" w:date="2002-12-18T12:24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367" w:author="Nelson Malaguti" w:date="2002-12-18T12:23:00Z">
              <w:r>
                <w:rPr>
                  <w:rFonts w:eastAsia="Times New Roman" w:cs="Times New Roman" w:ascii="Times New Roman" w:hAnsi="Times New Roman"/>
                </w:rPr>
                <w:t>CVA08500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368" w:author="Nelson Malaguti" w:date="2002-12-18T12:23:00Z">
              <w:r>
                <w:rPr>
                  <w:rFonts w:eastAsia="Times New Roman" w:cs="Times New Roman" w:ascii="Times New Roman" w:hAnsi="Times New Roman"/>
                </w:rPr>
                <w:t>22</w:t>
              </w:r>
            </w:ins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ins w:id="369" w:author="Nelson Malaguti" w:date="2002-12-18T12:23:00Z">
              <w:r>
                <w:rPr>
                  <w:rFonts w:eastAsia="Times New Roman" w:cs="Times New Roman" w:ascii="Times New Roman" w:hAnsi="Times New Roman"/>
                </w:rPr>
                <w:t>c</w:t>
              </w:r>
            </w:ins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370" w:author="Nelson Malaguti" w:date="2002-12-18T12:23:00Z">
              <w:r>
                <w:rPr>
                  <w:rFonts w:eastAsia="Times New Roman" w:cs="Times New Roman" w:ascii="Times New Roman" w:hAnsi="Times New Roman"/>
                </w:rPr>
                <w:t>NOR</w:t>
              </w:r>
            </w:ins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371" w:author="Nelson Malaguti" w:date="2002-12-18T12:23:00Z">
              <w:r>
                <w:rPr>
                  <w:rFonts w:eastAsia="Times New Roman" w:cs="Times New Roman" w:ascii="Times New Roman" w:hAnsi="Times New Roman"/>
                </w:rPr>
                <w:t>BIFROST-14</w:t>
              </w:r>
            </w:ins>
            <w:ins w:id="372" w:author="Nelson Malaguti" w:date="2002-12-18T12:23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YP08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 3, 5, 7, 9, 11, 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ins w:id="373" w:author="Nelson Malaguti" w:date="2002-12-18T12:26:00Z">
              <w:r>
                <w:rPr>
                  <w:rFonts w:eastAsia="Times New Roman" w:cs="Times New Roman" w:ascii="Times New Roman" w:hAnsi="Times New Roman"/>
                </w:rPr>
                <w:t xml:space="preserve">NOR </w:t>
              </w:r>
            </w:ins>
            <w:r>
              <w:rPr>
                <w:rFonts w:eastAsia="Times New Roman" w:cs="Times New Roman" w:ascii="Times New Roman" w:hAnsi="Times New Roman"/>
              </w:rPr>
              <w:t>US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INTELSAT7 359E</w:t>
            </w:r>
            <w:ins w:id="374" w:author="Nelson Malaguti" w:date="2002-12-18T12:26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, INTELSAT8 359E, BIFROST-14</w:t>
              </w:r>
            </w:ins>
            <w:ins w:id="375" w:author="Nelson Malaguti" w:date="2002-12-18T12:26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376" w:author="Nelson Malaguti" w:date="2002-12-18T12:25:00Z">
              <w:r>
                <w:rPr>
                  <w:rFonts w:eastAsia="Times New Roman" w:cs="Times New Roman" w:ascii="Times New Roman" w:hAnsi="Times New Roman"/>
                </w:rPr>
                <w:t>CYP08600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377" w:author="Nelson Malaguti" w:date="2002-12-18T12:25:00Z">
              <w:r>
                <w:rPr>
                  <w:rFonts w:eastAsia="Times New Roman" w:cs="Times New Roman" w:ascii="Times New Roman" w:hAnsi="Times New Roman"/>
                </w:rPr>
                <w:t>15, 17, 19</w:t>
              </w:r>
            </w:ins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ins w:id="378" w:author="Nelson Malaguti" w:date="2002-12-18T12:25:00Z">
              <w:r>
                <w:rPr>
                  <w:rFonts w:eastAsia="Times New Roman" w:cs="Times New Roman" w:ascii="Times New Roman" w:hAnsi="Times New Roman"/>
                </w:rPr>
                <w:t>c</w:t>
              </w:r>
            </w:ins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379" w:author="Nelson Malaguti" w:date="2002-12-18T12:25:00Z">
              <w:r>
                <w:rPr>
                  <w:rFonts w:eastAsia="Times New Roman" w:cs="Times New Roman" w:ascii="Times New Roman" w:hAnsi="Times New Roman"/>
                </w:rPr>
                <w:t>NOR</w:t>
              </w:r>
            </w:ins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380" w:author="Nelson Malaguti" w:date="2002-12-18T12:25:00Z">
              <w:r>
                <w:rPr>
                  <w:rFonts w:eastAsia="Times New Roman" w:cs="Times New Roman" w:ascii="Times New Roman" w:hAnsi="Times New Roman"/>
                </w:rPr>
                <w:t>BIFROST-14</w:t>
              </w:r>
            </w:ins>
            <w:ins w:id="381" w:author="Nelson Malaguti" w:date="2002-12-18T12:25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  087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 3, 5, 7, 9, 11, 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ins w:id="382" w:author="Nelson Malaguti" w:date="2002-12-18T12:28:00Z">
              <w:r>
                <w:rPr>
                  <w:rFonts w:eastAsia="Times New Roman" w:cs="Times New Roman" w:ascii="Times New Roman" w:hAnsi="Times New Roman"/>
                  <w:lang w:val="es-ES_tradnl"/>
                </w:rPr>
                <w:t xml:space="preserve">HOL </w:t>
              </w:r>
            </w:ins>
            <w:r>
              <w:rPr>
                <w:rFonts w:eastAsia="Times New Roman" w:cs="Times New Roman" w:ascii="Times New Roman" w:hAnsi="Times New Roman"/>
                <w:lang w:val="es-ES_tradnl"/>
              </w:rPr>
              <w:t>US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INTELSAT IBS 342E, INTELSAT7 342E, INTELSAT7 340E</w:t>
            </w:r>
            <w:ins w:id="383" w:author="Nelson Malaguti" w:date="2002-12-18T12:29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, INTELSAT8 342E, INTELSAT8 340E, NSS-16</w:t>
              </w:r>
            </w:ins>
            <w:ins w:id="384" w:author="Nelson Malaguti" w:date="2002-12-18T12:29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385" w:author="Nelson Malaguti" w:date="2002-12-18T12:27:00Z">
              <w:r>
                <w:rPr>
                  <w:rFonts w:eastAsia="Times New Roman" w:cs="Times New Roman" w:ascii="Times New Roman" w:hAnsi="Times New Roman"/>
                </w:rPr>
                <w:t>D  08700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386" w:author="Nelson Malaguti" w:date="2002-12-18T12:27:00Z">
              <w:r>
                <w:rPr>
                  <w:rFonts w:eastAsia="Times New Roman" w:cs="Times New Roman" w:ascii="Times New Roman" w:hAnsi="Times New Roman"/>
                </w:rPr>
                <w:t>15, 17, 19</w:t>
              </w:r>
            </w:ins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ins w:id="387" w:author="Nelson Malaguti" w:date="2002-12-18T12:27:00Z">
              <w:r>
                <w:rPr>
                  <w:rFonts w:eastAsia="Times New Roman" w:cs="Times New Roman" w:ascii="Times New Roman" w:hAnsi="Times New Roman"/>
                </w:rPr>
                <w:t>c</w:t>
              </w:r>
            </w:ins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388" w:author="Nelson Malaguti" w:date="2002-12-18T12:27:00Z">
              <w:r>
                <w:rPr>
                  <w:rFonts w:eastAsia="Times New Roman" w:cs="Times New Roman" w:ascii="Times New Roman" w:hAnsi="Times New Roman"/>
                </w:rPr>
                <w:t>HOL</w:t>
              </w:r>
            </w:ins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389" w:author="Nelson Malaguti" w:date="2002-12-18T12:27:00Z">
              <w:r>
                <w:rPr>
                  <w:rFonts w:eastAsia="Times New Roman" w:cs="Times New Roman" w:ascii="Times New Roman" w:hAnsi="Times New Roman"/>
                </w:rPr>
                <w:t>NSS-16</w:t>
              </w:r>
            </w:ins>
            <w:ins w:id="390" w:author="Nelson Malaguti" w:date="2002-12-18T12:27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NK__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 3, 5, 7, 9, 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HOL US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INTELSAT7 335.5E, _NTELSAT K 338.5E, INTELSAT8 338.5E</w:t>
            </w:r>
            <w:ins w:id="391" w:author="Nelson Malaguti" w:date="2002-12-18T12:32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, INTELSAT8 330.5E, INTELSAT7 330.5E, INTELSAT8 335.5E</w:t>
              </w:r>
            </w:ins>
            <w:ins w:id="392" w:author="Nelson Malaguti" w:date="2002-12-18T12:34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,</w:t>
              </w:r>
            </w:ins>
            <w:ins w:id="393" w:author="Nelson Malaguti" w:date="2002-12-18T12:32:00Z">
              <w:r>
                <w:rPr>
                  <w:rFonts w:eastAsia="Times New Roman" w:cs="Times New Roman" w:ascii="Times New Roman" w:hAnsi="Times New Roman"/>
                  <w:lang w:val="es-ES_tradnl"/>
                </w:rPr>
                <w:t xml:space="preserve"> INTELSAT8 332.5E</w:t>
              </w:r>
            </w:ins>
            <w:ins w:id="394" w:author="Nelson Malaguti" w:date="2002-12-18T12:34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,</w:t>
              </w:r>
            </w:ins>
            <w:ins w:id="395" w:author="Nelson Malaguti" w:date="2002-12-18T12:32:00Z">
              <w:r>
                <w:rPr>
                  <w:rFonts w:eastAsia="Times New Roman" w:cs="Times New Roman" w:ascii="Times New Roman" w:hAnsi="Times New Roman"/>
                  <w:lang w:val="es-ES_tradnl"/>
                </w:rPr>
                <w:t xml:space="preserve"> NSS-15</w:t>
              </w:r>
            </w:ins>
            <w:ins w:id="396" w:author="Nelson Malaguti" w:date="2002-12-18T12:32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DNK__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HOL US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INTELSAT7 335.5E, INTELSAT8 338.5E</w:t>
            </w:r>
            <w:ins w:id="397" w:author="Nelson Malaguti" w:date="2002-12-18T12:36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, INTELSAT8 330.5E, INTELSAT7 330.5E, INTELSAT8 335.5E, INTELSAT8 332.5E, NSS-15</w:t>
              </w:r>
            </w:ins>
            <w:ins w:id="398" w:author="Nelson Malaguti" w:date="2002-12-18T12:36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399" w:author="Nelson Malaguti" w:date="2002-12-18T12:31:00Z">
              <w:r>
                <w:rPr>
                  <w:rFonts w:eastAsia="Times New Roman" w:cs="Times New Roman" w:ascii="Times New Roman" w:hAnsi="Times New Roman"/>
                </w:rPr>
                <w:t>DNK__100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400" w:author="Nelson Malaguti" w:date="2002-12-18T12:31:00Z">
              <w:r>
                <w:rPr>
                  <w:rFonts w:eastAsia="Times New Roman" w:cs="Times New Roman" w:ascii="Times New Roman" w:hAnsi="Times New Roman"/>
                </w:rPr>
                <w:t>15, 17, 19</w:t>
              </w:r>
            </w:ins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ins w:id="401" w:author="Nelson Malaguti" w:date="2002-12-18T12:31:00Z">
              <w:r>
                <w:rPr>
                  <w:rFonts w:eastAsia="Times New Roman" w:cs="Times New Roman" w:ascii="Times New Roman" w:hAnsi="Times New Roman"/>
                </w:rPr>
                <w:t>c</w:t>
              </w:r>
            </w:ins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402" w:author="Nelson Malaguti" w:date="2002-12-18T12:31:00Z">
              <w:r>
                <w:rPr>
                  <w:rFonts w:eastAsia="Times New Roman" w:cs="Times New Roman" w:ascii="Times New Roman" w:hAnsi="Times New Roman"/>
                </w:rPr>
                <w:t>HOL</w:t>
              </w:r>
            </w:ins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403" w:author="Nelson Malaguti" w:date="2002-12-18T12:31:00Z">
              <w:r>
                <w:rPr>
                  <w:rFonts w:eastAsia="Times New Roman" w:cs="Times New Roman" w:ascii="Times New Roman" w:hAnsi="Times New Roman"/>
                </w:rPr>
                <w:t>NSS-15</w:t>
              </w:r>
            </w:ins>
            <w:ins w:id="404" w:author="Nelson Malaguti" w:date="2002-12-18T12:31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GY02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 6, </w:t>
            </w:r>
            <w:del w:id="405" w:author="Unknown" w:date="0-00-00T00:00:00Z">
              <w:r>
                <w:rPr>
                  <w:rFonts w:eastAsia="Times New Roman" w:cs="Times New Roman" w:ascii="Times New Roman" w:hAnsi="Times New Roman"/>
                </w:rPr>
                <w:delText xml:space="preserve">8, </w:delText>
              </w:r>
            </w:del>
            <w:r>
              <w:rPr>
                <w:rFonts w:eastAsia="Times New Roman" w:cs="Times New Roman" w:ascii="Times New Roman" w:hAnsi="Times New Roman"/>
              </w:rPr>
              <w:t xml:space="preserve">10, </w:t>
            </w:r>
            <w:del w:id="406" w:author="Unknown" w:date="0-00-00T00:00:00Z">
              <w:r>
                <w:rPr>
                  <w:rFonts w:eastAsia="Times New Roman" w:cs="Times New Roman" w:ascii="Times New Roman" w:hAnsi="Times New Roman"/>
                </w:rPr>
                <w:delText xml:space="preserve">12, </w:delText>
              </w:r>
            </w:del>
            <w:r>
              <w:rPr>
                <w:rFonts w:eastAsia="Times New Roman" w:cs="Times New Roman" w:ascii="Times New Roman" w:hAnsi="Times New Roman"/>
              </w:rPr>
              <w:t xml:space="preserve">14, </w:t>
            </w:r>
            <w:del w:id="407" w:author="Unknown" w:date="0-00-00T00:00:00Z">
              <w:r>
                <w:rPr>
                  <w:rFonts w:eastAsia="Times New Roman" w:cs="Times New Roman" w:ascii="Times New Roman" w:hAnsi="Times New Roman"/>
                </w:rPr>
                <w:delText>16,</w:delText>
              </w:r>
            </w:del>
            <w:r>
              <w:rPr>
                <w:rFonts w:eastAsia="Times New Roman" w:cs="Times New Roman" w:ascii="Times New Roman" w:hAnsi="Times New Roman"/>
              </w:rPr>
              <w:t xml:space="preserve"> 18</w:t>
            </w:r>
            <w:del w:id="408" w:author="Unknown" w:date="0-00-00T00:00:00Z">
              <w:r>
                <w:rPr>
                  <w:rFonts w:eastAsia="Times New Roman" w:cs="Times New Roman" w:ascii="Times New Roman" w:hAnsi="Times New Roman"/>
                </w:rPr>
                <w:delText>, 20</w:delText>
              </w:r>
            </w:del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LR/IK</w:t>
            </w:r>
            <w:ins w:id="409" w:author="Nelson Malaguti" w:date="2002-12-18T12:44:00Z">
              <w:r>
                <w:rPr>
                  <w:rFonts w:eastAsia="Times New Roman" w:cs="Times New Roman" w:ascii="Times New Roman" w:hAnsi="Times New Roman"/>
                </w:rPr>
                <w:t xml:space="preserve"> F</w:t>
              </w:r>
            </w:ins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INTERSPUTNIK-6W-Q</w:t>
            </w:r>
            <w:ins w:id="410" w:author="Nelson Malaguti" w:date="2002-12-18T12:45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, VIDEOSAT-5</w:t>
              </w:r>
            </w:ins>
            <w:ins w:id="411" w:author="Nelson Malaguti" w:date="2002-12-18T12:45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  <w:ins w:id="412" w:author="Nelson Malaguti" w:date="2002-12-18T12:48:00Z">
              <w:r>
                <w:rPr>
                  <w:rFonts w:eastAsia="Times New Roman" w:cs="Times New Roman" w:ascii="Times New Roman" w:hAnsi="Times New Roman"/>
                  <w:lang w:val="es-ES_tradnl"/>
                </w:rPr>
                <w:t xml:space="preserve">, </w:t>
              </w:r>
            </w:ins>
            <w:ins w:id="413" w:author="Nelson Malaguti" w:date="2002-12-18T12:45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VIDEOSAT-6</w:t>
              </w:r>
            </w:ins>
            <w:ins w:id="414" w:author="Nelson Malaguti" w:date="2002-12-18T12:45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  <w:ins w:id="415" w:author="Nelson Malaguti" w:date="2002-12-18T12:48:00Z">
              <w:r>
                <w:rPr>
                  <w:rFonts w:eastAsia="Times New Roman" w:cs="Times New Roman" w:ascii="Times New Roman" w:hAnsi="Times New Roman"/>
                  <w:lang w:val="es-ES_tradnl"/>
                </w:rPr>
                <w:t xml:space="preserve">, </w:t>
              </w:r>
            </w:ins>
            <w:ins w:id="416" w:author="Nelson Malaguti" w:date="2002-12-18T12:45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VIDEOSAT-5-KA</w:t>
              </w:r>
            </w:ins>
            <w:ins w:id="417" w:author="Nelson Malaguti" w:date="2002-12-18T12:45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  <w:ins w:id="418" w:author="Nelson Malaguti" w:date="2002-12-18T12:48:00Z">
              <w:r>
                <w:rPr>
                  <w:rFonts w:eastAsia="Times New Roman" w:cs="Times New Roman" w:ascii="Times New Roman" w:hAnsi="Times New Roman"/>
                  <w:lang w:val="es-ES_tradnl"/>
                </w:rPr>
                <w:t xml:space="preserve">, </w:t>
              </w:r>
            </w:ins>
            <w:ins w:id="419" w:author="Nelson Malaguti" w:date="2002-12-18T12:45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VIDEOSAT-6-KA</w:t>
              </w:r>
            </w:ins>
            <w:ins w:id="420" w:author="Nelson Malaguti" w:date="2002-12-18T12:45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EST06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HOL US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INTELSAT7 310E, INTELSAT7 328.5E, INTELSAT7 359E, INTELSAT8 319.5E, INTELSAT8 338.5E, INTELSAT IBS 310E</w:t>
            </w:r>
            <w:del w:id="421" w:author="Unknown" w:date="0-00-00T00:00:00Z">
              <w:r>
                <w:rPr>
                  <w:rFonts w:eastAsia="Times New Roman" w:cs="Times New Roman" w:ascii="Times New Roman" w:hAnsi="Times New Roman"/>
                  <w:lang w:val="es-ES_tradnl"/>
                </w:rPr>
                <w:delText>, USASAT-14L</w:delText>
              </w:r>
            </w:del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ins w:id="422" w:author="Nelson Malaguti" w:date="2002-12-18T12:48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FJI19300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ins w:id="423" w:author="Nelson Malaguti" w:date="2002-12-18T12:48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1, 3, 5, 7, 9, 11, 13, 15, 17, 19, 21, 23</w:t>
              </w:r>
            </w:ins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es-ES_tradnl"/>
              </w:rPr>
            </w:pPr>
            <w:ins w:id="424" w:author="Nelson Malaguti" w:date="2002-12-18T12:48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c</w:t>
              </w:r>
            </w:ins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ins w:id="425" w:author="Nelson Malaguti" w:date="2002-12-18T12:48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J</w:t>
              </w:r>
            </w:ins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426" w:author="Nelson Malaguti" w:date="2002-12-18T12:48:00Z">
              <w:r>
                <w:rPr>
                  <w:rFonts w:eastAsia="Times New Roman" w:cs="Times New Roman" w:ascii="Times New Roman" w:hAnsi="Times New Roman"/>
                </w:rPr>
                <w:t>N-SAT-178.5W</w:t>
              </w:r>
            </w:ins>
            <w:ins w:id="427" w:author="Nelson Malaguti" w:date="2002-12-18T12:48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FSM00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1, 3, 5, 7, 9, 11, 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ins w:id="428" w:author="Nelson Malaguti" w:date="2002-12-18T12:50:00Z">
              <w:r>
                <w:rPr>
                  <w:rFonts w:eastAsia="Times New Roman" w:cs="Times New Roman" w:ascii="Times New Roman" w:hAnsi="Times New Roman"/>
                  <w:lang w:val="es-ES_tradnl"/>
                </w:rPr>
                <w:t xml:space="preserve">J </w:t>
              </w:r>
            </w:ins>
            <w:r>
              <w:rPr>
                <w:rFonts w:eastAsia="Times New Roman" w:cs="Times New Roman" w:ascii="Times New Roman" w:hAnsi="Times New Roman"/>
                <w:lang w:val="es-ES_tradnl"/>
              </w:rPr>
              <w:t>US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INTELSAT7 157E</w:t>
            </w:r>
            <w:ins w:id="429" w:author="Nelson Malaguti" w:date="2002-12-18T12:51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, SUPERBIRD-A2</w:t>
              </w:r>
            </w:ins>
            <w:ins w:id="430" w:author="Nelson Malaguti" w:date="2002-12-18T12:51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431" w:author="Nelson Malaguti" w:date="2002-12-18T12:49:00Z">
              <w:r>
                <w:rPr>
                  <w:rFonts w:eastAsia="Times New Roman" w:cs="Times New Roman" w:ascii="Times New Roman" w:hAnsi="Times New Roman"/>
                </w:rPr>
                <w:t>FSM00000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432" w:author="Nelson Malaguti" w:date="2002-12-18T12:49:00Z">
              <w:r>
                <w:rPr>
                  <w:rFonts w:eastAsia="Times New Roman" w:cs="Times New Roman" w:ascii="Times New Roman" w:hAnsi="Times New Roman"/>
                </w:rPr>
                <w:t>15, 17, 19, 21, 23</w:t>
              </w:r>
            </w:ins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ins w:id="433" w:author="Nelson Malaguti" w:date="2002-12-18T12:49:00Z">
              <w:r>
                <w:rPr>
                  <w:rFonts w:eastAsia="Times New Roman" w:cs="Times New Roman" w:ascii="Times New Roman" w:hAnsi="Times New Roman"/>
                </w:rPr>
                <w:t>c</w:t>
              </w:r>
            </w:ins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434" w:author="Nelson Malaguti" w:date="2002-12-18T12:49:00Z">
              <w:r>
                <w:rPr>
                  <w:rFonts w:eastAsia="Times New Roman" w:cs="Times New Roman" w:ascii="Times New Roman" w:hAnsi="Times New Roman"/>
                </w:rPr>
                <w:t>J</w:t>
              </w:r>
            </w:ins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435" w:author="Nelson Malaguti" w:date="2002-12-18T12:49:00Z">
              <w:r>
                <w:rPr>
                  <w:rFonts w:eastAsia="Times New Roman" w:cs="Times New Roman" w:ascii="Times New Roman" w:hAnsi="Times New Roman"/>
                </w:rPr>
                <w:t>SUPERBIRD-A2</w:t>
              </w:r>
            </w:ins>
            <w:ins w:id="436" w:author="Nelson Malaguti" w:date="2002-12-18T12:49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eam na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annels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f.</w:t>
              <w:br/>
              <w:t>Table 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ffected administrations*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ffected networks/beams*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G  027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 xml:space="preserve">2, </w:t>
            </w:r>
            <w:del w:id="437" w:author="Unknown" w:date="0-00-00T00:00:00Z">
              <w:r>
                <w:rPr>
                  <w:rFonts w:eastAsia="Times New Roman" w:cs="Times New Roman" w:ascii="Times New Roman" w:hAnsi="Times New Roman"/>
                  <w:lang w:val="es-ES_tradnl"/>
                </w:rPr>
                <w:delText xml:space="preserve">4, </w:delText>
              </w:r>
            </w:del>
            <w:r>
              <w:rPr>
                <w:rFonts w:eastAsia="Times New Roman" w:cs="Times New Roman" w:ascii="Times New Roman" w:hAnsi="Times New Roman"/>
                <w:lang w:val="es-ES_tradnl"/>
              </w:rPr>
              <w:t xml:space="preserve">6, </w:t>
            </w:r>
            <w:del w:id="438" w:author="Unknown" w:date="0-00-00T00:00:00Z">
              <w:r>
                <w:rPr>
                  <w:rFonts w:eastAsia="Times New Roman" w:cs="Times New Roman" w:ascii="Times New Roman" w:hAnsi="Times New Roman"/>
                  <w:lang w:val="es-ES_tradnl"/>
                </w:rPr>
                <w:delText xml:space="preserve">8, </w:delText>
              </w:r>
            </w:del>
            <w:r>
              <w:rPr>
                <w:rFonts w:eastAsia="Times New Roman" w:cs="Times New Roman" w:ascii="Times New Roman" w:hAnsi="Times New Roman"/>
                <w:lang w:val="es-ES_tradnl"/>
              </w:rPr>
              <w:t>10</w:t>
            </w:r>
            <w:del w:id="439" w:author="Unknown" w:date="0-00-00T00:00:00Z">
              <w:r>
                <w:rPr>
                  <w:rFonts w:eastAsia="Times New Roman" w:cs="Times New Roman" w:ascii="Times New Roman" w:hAnsi="Times New Roman"/>
                  <w:lang w:val="es-ES_tradnl"/>
                </w:rPr>
                <w:delText>, 12</w:delText>
              </w:r>
            </w:del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 xml:space="preserve">HOL </w:t>
            </w:r>
            <w:ins w:id="440" w:author="Nelson Malaguti" w:date="2002-12-18T12:53:00Z">
              <w:r>
                <w:rPr>
                  <w:rFonts w:eastAsia="Times New Roman" w:cs="Times New Roman" w:ascii="Times New Roman" w:hAnsi="Times New Roman"/>
                  <w:lang w:val="es-ES_tradnl"/>
                </w:rPr>
                <w:t xml:space="preserve">URG </w:t>
              </w:r>
            </w:ins>
            <w:r>
              <w:rPr>
                <w:rFonts w:eastAsia="Times New Roman" w:cs="Times New Roman" w:ascii="Times New Roman" w:hAnsi="Times New Roman"/>
                <w:lang w:val="es-ES_tradnl"/>
              </w:rPr>
              <w:t>US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INTELSAT IBS 319.5E, INTELSAT7 319.5E, INTELSAT7 325.5E, INTELSAT7 328.5E, INTELSAT7 332.5E, INTELSAT8 328.5E</w:t>
            </w:r>
            <w:ins w:id="441" w:author="Nelson Malaguti" w:date="2002-12-18T12:54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, INTELSAT8 319.5E, INTELSAT8 325.5E, INTELSAT8 330.5E, INTELSAT7 330.5E, INTELSAT8 332.5E, NSS-18</w:t>
              </w:r>
            </w:ins>
            <w:ins w:id="442" w:author="Nelson Malaguti" w:date="2002-12-18T12:54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  <w:ins w:id="443" w:author="Nelson Malaguti" w:date="2002-12-19T10:24:00Z">
              <w:r>
                <w:rPr>
                  <w:rFonts w:eastAsia="Times New Roman" w:cs="Times New Roman" w:ascii="Times New Roman" w:hAnsi="Times New Roman"/>
                  <w:lang w:val="es-ES_tradnl"/>
                </w:rPr>
                <w:t xml:space="preserve">, </w:t>
              </w:r>
            </w:ins>
            <w:ins w:id="444" w:author="Nelson Malaguti" w:date="2002-12-18T12:55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URUSAT-7</w:t>
              </w:r>
            </w:ins>
            <w:ins w:id="445" w:author="Nelson Malaguti" w:date="2002-12-18T12:55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446" w:author="Nelson Malaguti" w:date="2002-12-18T12:53:00Z">
              <w:r>
                <w:rPr>
                  <w:rFonts w:eastAsia="Times New Roman" w:cs="Times New Roman" w:ascii="Times New Roman" w:hAnsi="Times New Roman"/>
                </w:rPr>
                <w:t>G  02700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447" w:author="Nelson Malaguti" w:date="2002-12-18T12:53:00Z">
              <w:r>
                <w:rPr>
                  <w:rFonts w:eastAsia="Times New Roman" w:cs="Times New Roman" w:ascii="Times New Roman" w:hAnsi="Times New Roman"/>
                </w:rPr>
                <w:t>14, 18</w:t>
              </w:r>
            </w:ins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ins w:id="448" w:author="Nelson Malaguti" w:date="2002-12-18T12:53:00Z">
              <w:r>
                <w:rPr>
                  <w:rFonts w:eastAsia="Times New Roman" w:cs="Times New Roman" w:ascii="Times New Roman" w:hAnsi="Times New Roman"/>
                </w:rPr>
                <w:t>c</w:t>
              </w:r>
            </w:ins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449" w:author="Nelson Malaguti" w:date="2002-12-18T12:53:00Z">
              <w:r>
                <w:rPr>
                  <w:rFonts w:eastAsia="Times New Roman" w:cs="Times New Roman" w:ascii="Times New Roman" w:hAnsi="Times New Roman"/>
                </w:rPr>
                <w:t>HOL URG</w:t>
              </w:r>
            </w:ins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450" w:author="Nelson Malaguti" w:date="2002-12-18T12:53:00Z">
              <w:r>
                <w:rPr>
                  <w:rFonts w:eastAsia="Times New Roman" w:cs="Times New Roman" w:ascii="Times New Roman" w:hAnsi="Times New Roman"/>
                </w:rPr>
                <w:t>NSS-18</w:t>
              </w:r>
            </w:ins>
            <w:ins w:id="451" w:author="Nelson Malaguti" w:date="2002-12-18T12:53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452" w:author="Nelson Malaguti" w:date="2002-12-18T13:02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453" w:author="Nelson Malaguti" w:date="2002-12-18T12:53:00Z">
              <w:r>
                <w:rPr>
                  <w:rFonts w:eastAsia="Times New Roman" w:cs="Times New Roman" w:ascii="Times New Roman" w:hAnsi="Times New Roman"/>
                </w:rPr>
                <w:t>URUSAT-7</w:t>
              </w:r>
            </w:ins>
            <w:ins w:id="454" w:author="Nelson Malaguti" w:date="2002-12-18T12:53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26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fr-CH"/>
              </w:rPr>
            </w:pPr>
            <w:r>
              <w:rPr>
                <w:rFonts w:eastAsia="Times New Roman" w:cs="Times New Roman" w:ascii="Times New Roman" w:hAnsi="Times New Roman"/>
                <w:lang w:val="fr-CH"/>
              </w:rPr>
              <w:t xml:space="preserve">1, </w:t>
            </w:r>
            <w:del w:id="455" w:author="Unknown" w:date="0-00-00T00:00:00Z">
              <w:r>
                <w:rPr>
                  <w:rFonts w:eastAsia="Times New Roman" w:cs="Times New Roman" w:ascii="Times New Roman" w:hAnsi="Times New Roman"/>
                  <w:lang w:val="fr-CH"/>
                </w:rPr>
                <w:delText xml:space="preserve">3, </w:delText>
              </w:r>
            </w:del>
            <w:r>
              <w:rPr>
                <w:rFonts w:eastAsia="Times New Roman" w:cs="Times New Roman" w:ascii="Times New Roman" w:hAnsi="Times New Roman"/>
                <w:lang w:val="fr-CH"/>
              </w:rPr>
              <w:t xml:space="preserve">5, </w:t>
            </w:r>
            <w:del w:id="456" w:author="Unknown" w:date="0-00-00T00:00:00Z">
              <w:r>
                <w:rPr>
                  <w:rFonts w:eastAsia="Times New Roman" w:cs="Times New Roman" w:ascii="Times New Roman" w:hAnsi="Times New Roman"/>
                  <w:lang w:val="fr-CH"/>
                </w:rPr>
                <w:delText xml:space="preserve">7, </w:delText>
              </w:r>
            </w:del>
            <w:r>
              <w:rPr>
                <w:rFonts w:eastAsia="Times New Roman" w:cs="Times New Roman" w:ascii="Times New Roman" w:hAnsi="Times New Roman"/>
                <w:lang w:val="fr-CH"/>
              </w:rPr>
              <w:t xml:space="preserve">9, </w:t>
            </w:r>
            <w:del w:id="457" w:author="Unknown" w:date="0-00-00T00:00:00Z">
              <w:r>
                <w:rPr>
                  <w:rFonts w:eastAsia="Times New Roman" w:cs="Times New Roman" w:ascii="Times New Roman" w:hAnsi="Times New Roman"/>
                  <w:lang w:val="fr-CH"/>
                </w:rPr>
                <w:delText xml:space="preserve">11, </w:delText>
              </w:r>
            </w:del>
            <w:r>
              <w:rPr>
                <w:rFonts w:eastAsia="Times New Roman" w:cs="Times New Roman" w:ascii="Times New Roman" w:hAnsi="Times New Roman"/>
                <w:lang w:val="fr-CH"/>
              </w:rPr>
              <w:t xml:space="preserve">13, </w:t>
            </w:r>
            <w:del w:id="458" w:author="Unknown" w:date="0-00-00T00:00:00Z">
              <w:r>
                <w:rPr>
                  <w:rFonts w:eastAsia="Times New Roman" w:cs="Times New Roman" w:ascii="Times New Roman" w:hAnsi="Times New Roman"/>
                  <w:lang w:val="fr-CH"/>
                </w:rPr>
                <w:delText xml:space="preserve">15, </w:delText>
              </w:r>
            </w:del>
            <w:r>
              <w:rPr>
                <w:rFonts w:eastAsia="Times New Roman" w:cs="Times New Roman" w:ascii="Times New Roman" w:hAnsi="Times New Roman"/>
                <w:lang w:val="fr-CH"/>
              </w:rPr>
              <w:t>17</w:t>
            </w:r>
            <w:del w:id="459" w:author="Unknown" w:date="0-00-00T00:00:00Z">
              <w:r>
                <w:rPr>
                  <w:rFonts w:eastAsia="Times New Roman" w:cs="Times New Roman" w:ascii="Times New Roman" w:hAnsi="Times New Roman"/>
                  <w:lang w:val="fr-CH"/>
                </w:rPr>
                <w:delText>, 19</w:delText>
              </w:r>
            </w:del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fr-CH"/>
              </w:rPr>
            </w:pPr>
            <w:r>
              <w:rPr>
                <w:rFonts w:eastAsia="Times New Roman" w:cs="Times New Roman" w:ascii="Times New Roman" w:hAnsi="Times New Roman"/>
                <w:lang w:val="fr-CH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fr-CH"/>
              </w:rPr>
            </w:pPr>
            <w:r>
              <w:rPr>
                <w:rFonts w:eastAsia="Times New Roman" w:cs="Times New Roman" w:ascii="Times New Roman" w:hAnsi="Times New Roman"/>
                <w:lang w:val="fr-CH"/>
              </w:rPr>
              <w:t>F/EUT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UTELSAT 3-12.5W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MB30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 xml:space="preserve">1, </w:t>
            </w:r>
            <w:del w:id="460" w:author="Unknown" w:date="0-00-00T00:00:00Z">
              <w:r>
                <w:rPr>
                  <w:rFonts w:eastAsia="Times New Roman" w:cs="Times New Roman" w:ascii="Times New Roman" w:hAnsi="Times New Roman"/>
                  <w:lang w:val="es-ES_tradnl"/>
                </w:rPr>
                <w:delText xml:space="preserve">3, </w:delText>
              </w:r>
            </w:del>
            <w:r>
              <w:rPr>
                <w:rFonts w:eastAsia="Times New Roman" w:cs="Times New Roman" w:ascii="Times New Roman" w:hAnsi="Times New Roman"/>
                <w:lang w:val="es-ES_tradnl"/>
              </w:rPr>
              <w:t xml:space="preserve">5, </w:t>
            </w:r>
            <w:del w:id="461" w:author="Unknown" w:date="0-00-00T00:00:00Z">
              <w:r>
                <w:rPr>
                  <w:rFonts w:eastAsia="Times New Roman" w:cs="Times New Roman" w:ascii="Times New Roman" w:hAnsi="Times New Roman"/>
                  <w:lang w:val="es-ES_tradnl"/>
                </w:rPr>
                <w:delText xml:space="preserve">7, </w:delText>
              </w:r>
            </w:del>
            <w:r>
              <w:rPr>
                <w:rFonts w:eastAsia="Times New Roman" w:cs="Times New Roman" w:ascii="Times New Roman" w:hAnsi="Times New Roman"/>
                <w:lang w:val="es-ES_tradnl"/>
              </w:rPr>
              <w:t xml:space="preserve">9, </w:t>
            </w:r>
            <w:del w:id="462" w:author="Unknown" w:date="0-00-00T00:00:00Z">
              <w:r>
                <w:rPr>
                  <w:rFonts w:eastAsia="Times New Roman" w:cs="Times New Roman" w:ascii="Times New Roman" w:hAnsi="Times New Roman"/>
                  <w:lang w:val="es-ES_tradnl"/>
                </w:rPr>
                <w:delText xml:space="preserve">11, </w:delText>
              </w:r>
            </w:del>
            <w:r>
              <w:rPr>
                <w:rFonts w:eastAsia="Times New Roman" w:cs="Times New Roman" w:ascii="Times New Roman" w:hAnsi="Times New Roman"/>
                <w:lang w:val="es-ES_tradnl"/>
              </w:rPr>
              <w:t xml:space="preserve">13, </w:t>
            </w:r>
            <w:del w:id="463" w:author="Unknown" w:date="0-00-00T00:00:00Z">
              <w:r>
                <w:rPr>
                  <w:rFonts w:eastAsia="Times New Roman" w:cs="Times New Roman" w:ascii="Times New Roman" w:hAnsi="Times New Roman"/>
                  <w:lang w:val="es-ES_tradnl"/>
                </w:rPr>
                <w:delText xml:space="preserve">15, </w:delText>
              </w:r>
            </w:del>
            <w:r>
              <w:rPr>
                <w:rFonts w:eastAsia="Times New Roman" w:cs="Times New Roman" w:ascii="Times New Roman" w:hAnsi="Times New Roman"/>
                <w:lang w:val="es-ES_tradnl"/>
              </w:rPr>
              <w:t>17</w:t>
            </w:r>
            <w:del w:id="464" w:author="Unknown" w:date="0-00-00T00:00:00Z">
              <w:r>
                <w:rPr>
                  <w:rFonts w:eastAsia="Times New Roman" w:cs="Times New Roman" w:ascii="Times New Roman" w:hAnsi="Times New Roman"/>
                  <w:lang w:val="es-ES_tradnl"/>
                </w:rPr>
                <w:delText>, 19</w:delText>
              </w:r>
            </w:del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ins w:id="465" w:author="Nelson Malaguti" w:date="2002-12-18T12:59:00Z">
              <w:r>
                <w:rPr>
                  <w:rFonts w:eastAsia="Times New Roman" w:cs="Times New Roman" w:ascii="Times New Roman" w:hAnsi="Times New Roman"/>
                  <w:lang w:val="es-ES_tradnl"/>
                </w:rPr>
                <w:t xml:space="preserve">URG </w:t>
              </w:r>
            </w:ins>
            <w:r>
              <w:rPr>
                <w:rFonts w:eastAsia="Times New Roman" w:cs="Times New Roman" w:ascii="Times New Roman" w:hAnsi="Times New Roman"/>
                <w:lang w:val="es-ES_tradnl"/>
              </w:rPr>
              <w:t>US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ASAT-26A</w:t>
            </w:r>
            <w:ins w:id="466" w:author="Nelson Malaguti" w:date="2002-12-18T13:00:00Z">
              <w:r>
                <w:rPr>
                  <w:rFonts w:eastAsia="Times New Roman" w:cs="Times New Roman" w:ascii="Times New Roman" w:hAnsi="Times New Roman"/>
                </w:rPr>
                <w:t>, URUSAT-7</w:t>
              </w:r>
            </w:ins>
            <w:ins w:id="467" w:author="Nelson Malaguti" w:date="2002-12-18T13:0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C10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2, 4, 6, 8, 10, 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ins w:id="468" w:author="Nelson Malaguti" w:date="2002-12-18T13:01:00Z">
              <w:r>
                <w:rPr>
                  <w:rFonts w:eastAsia="Times New Roman" w:cs="Times New Roman" w:ascii="Times New Roman" w:hAnsi="Times New Roman"/>
                  <w:lang w:val="es-ES_tradnl"/>
                </w:rPr>
                <w:t xml:space="preserve">NOR </w:t>
              </w:r>
            </w:ins>
            <w:r>
              <w:rPr>
                <w:rFonts w:eastAsia="Times New Roman" w:cs="Times New Roman" w:ascii="Times New Roman" w:hAnsi="Times New Roman"/>
                <w:lang w:val="es-ES_tradnl"/>
              </w:rPr>
              <w:t>US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INTELSAT7 359E</w:t>
            </w:r>
            <w:ins w:id="469" w:author="Nelson Malaguti" w:date="2002-12-18T13:02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, INTELSAT8 359E, BIFROST-14</w:t>
              </w:r>
            </w:ins>
            <w:ins w:id="470" w:author="Nelson Malaguti" w:date="2002-12-18T13:02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  <w:ins w:id="471" w:author="Nelson Malaguti" w:date="2002-12-18T13:02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, INTELSAT10 359E</w:t>
              </w:r>
            </w:ins>
            <w:ins w:id="472" w:author="Nelson Malaguti" w:date="2002-12-18T13:02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473" w:author="Nelson Malaguti" w:date="2002-12-18T13:01:00Z">
              <w:r>
                <w:rPr>
                  <w:rFonts w:eastAsia="Times New Roman" w:cs="Times New Roman" w:ascii="Times New Roman" w:hAnsi="Times New Roman"/>
                </w:rPr>
                <w:t>GRC10500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474" w:author="Nelson Malaguti" w:date="2002-12-18T13:01:00Z">
              <w:r>
                <w:rPr>
                  <w:rFonts w:eastAsia="Times New Roman" w:cs="Times New Roman" w:ascii="Times New Roman" w:hAnsi="Times New Roman"/>
                </w:rPr>
                <w:t>14, 16, 18, 20</w:t>
              </w:r>
            </w:ins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ins w:id="475" w:author="Nelson Malaguti" w:date="2002-12-18T13:01:00Z">
              <w:r>
                <w:rPr>
                  <w:rFonts w:eastAsia="Times New Roman" w:cs="Times New Roman" w:ascii="Times New Roman" w:hAnsi="Times New Roman"/>
                </w:rPr>
                <w:t>c</w:t>
              </w:r>
            </w:ins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476" w:author="Nelson Malaguti" w:date="2002-12-18T13:01:00Z">
              <w:r>
                <w:rPr>
                  <w:rFonts w:eastAsia="Times New Roman" w:cs="Times New Roman" w:ascii="Times New Roman" w:hAnsi="Times New Roman"/>
                </w:rPr>
                <w:t>NOR</w:t>
              </w:r>
            </w:ins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ins w:id="477" w:author="Nelson Malaguti" w:date="2002-12-18T13:01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BIFROST-14</w:t>
              </w:r>
            </w:ins>
            <w:ins w:id="478" w:author="Nelson Malaguti" w:date="2002-12-18T13:01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GUI19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2, 4, 6, 8, 10, 12, 14, 16, 18, 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 xml:space="preserve">E </w:t>
            </w:r>
            <w:ins w:id="479" w:author="Nelson Malaguti" w:date="2002-12-18T13:04:00Z">
              <w:r>
                <w:rPr>
                  <w:rFonts w:eastAsia="Times New Roman" w:cs="Times New Roman" w:ascii="Times New Roman" w:hAnsi="Times New Roman"/>
                  <w:lang w:val="es-ES_tradnl"/>
                </w:rPr>
                <w:t xml:space="preserve">URG </w:t>
              </w:r>
            </w:ins>
            <w:r>
              <w:rPr>
                <w:rFonts w:eastAsia="Times New Roman" w:cs="Times New Roman" w:ascii="Times New Roman" w:hAnsi="Times New Roman"/>
                <w:lang w:val="es-ES_tradnl"/>
              </w:rPr>
              <w:t>US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  <w:t>USASAT-26A, HISPASAT 36W KU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AU"/>
              </w:rPr>
              <w:t>1</w:t>
            </w:r>
            <w:ins w:id="480" w:author="Nelson Malaguti" w:date="2002-12-18T13:05:00Z">
              <w:r>
                <w:rPr>
                  <w:rFonts w:eastAsia="Times New Roman" w:cs="Times New Roman" w:ascii="Times New Roman" w:hAnsi="Times New Roman"/>
                </w:rPr>
                <w:t>, URUSAT-7</w:t>
              </w:r>
            </w:ins>
            <w:ins w:id="481" w:author="Nelson Malaguti" w:date="2002-12-18T13:05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  <w:t>HOL21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  <w:t>2, 4, 6, 8, 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ins w:id="482" w:author="Nelson Malaguti" w:date="2002-12-18T13:07:00Z">
              <w:r>
                <w:rPr>
                  <w:rFonts w:eastAsia="Times New Roman" w:cs="Times New Roman" w:ascii="Times New Roman" w:hAnsi="Times New Roman"/>
                  <w:lang w:val="en-AU"/>
                </w:rPr>
                <w:t xml:space="preserve">ARG </w:t>
              </w:r>
            </w:ins>
            <w:r>
              <w:rPr>
                <w:rFonts w:eastAsia="Times New Roman" w:cs="Times New Roman" w:ascii="Times New Roman" w:hAnsi="Times New Roman"/>
                <w:lang w:val="en-AU"/>
              </w:rPr>
              <w:t xml:space="preserve">B </w:t>
            </w:r>
            <w:ins w:id="483" w:author="Nelson Malaguti" w:date="2002-12-18T13:07:00Z">
              <w:r>
                <w:rPr>
                  <w:rFonts w:eastAsia="Times New Roman" w:cs="Times New Roman" w:ascii="Times New Roman" w:hAnsi="Times New Roman"/>
                  <w:lang w:val="en-AU"/>
                </w:rPr>
                <w:t xml:space="preserve">F </w:t>
              </w:r>
            </w:ins>
            <w:r>
              <w:rPr>
                <w:rFonts w:eastAsia="Times New Roman" w:cs="Times New Roman" w:ascii="Times New Roman" w:hAnsi="Times New Roman"/>
                <w:lang w:val="en-AU"/>
              </w:rPr>
              <w:t xml:space="preserve">F/EUT </w:t>
            </w:r>
            <w:ins w:id="484" w:author="Nelson Malaguti" w:date="2002-12-18T13:08:00Z">
              <w:r>
                <w:rPr>
                  <w:rFonts w:eastAsia="Times New Roman" w:cs="Times New Roman" w:ascii="Times New Roman" w:hAnsi="Times New Roman"/>
                </w:rPr>
                <w:t xml:space="preserve">NOR URG </w:t>
              </w:r>
            </w:ins>
            <w:r>
              <w:rPr>
                <w:rFonts w:eastAsia="Times New Roman" w:cs="Times New Roman" w:ascii="Times New Roman" w:hAnsi="Times New Roman"/>
                <w:lang w:val="en-AU"/>
              </w:rPr>
              <w:t>US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  <w:t>INTELSAT IBS 342E, INTELSAT7 340E, INTELSAT7 310E, INTELSAT7 325.5E, INTELSAT7 328.5E, INTELSAT7 332.5E, INTELSAT7 335.5E, INTELSAT7 342E, INTELSAT7 359E, INTELSAT IBS 310E, INTELSAT7 330.5E, INTELSAT8 328.5E, INTELSAT10 310E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A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AU"/>
              </w:rPr>
              <w:t>, B-SAT I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A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AU"/>
              </w:rPr>
              <w:t>, EUTELSAT 3-12.5W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AU"/>
              </w:rPr>
              <w:t>1</w:t>
            </w:r>
            <w:ins w:id="485" w:author="Nelson Malaguti" w:date="2002-12-18T13:11:00Z">
              <w:r>
                <w:rPr>
                  <w:rFonts w:eastAsia="Times New Roman" w:cs="Times New Roman" w:ascii="Times New Roman" w:hAnsi="Times New Roman"/>
                  <w:lang w:val="en-AU"/>
                </w:rPr>
                <w:t xml:space="preserve">, USASAT-26G, </w:t>
              </w:r>
            </w:ins>
            <w:ins w:id="486" w:author="Nelson Malaguti" w:date="2002-12-19T10:27:00Z">
              <w:r>
                <w:rPr>
                  <w:rFonts w:eastAsia="Times New Roman" w:cs="Times New Roman" w:ascii="Times New Roman" w:hAnsi="Times New Roman"/>
                  <w:lang w:val="en-AU"/>
                </w:rPr>
                <w:t>INTELSAT</w:t>
              </w:r>
            </w:ins>
            <w:ins w:id="487" w:author="Nelson Malaguti" w:date="2002-12-18T13:12:00Z">
              <w:r>
                <w:rPr>
                  <w:rFonts w:eastAsia="Times New Roman" w:cs="Times New Roman" w:ascii="Times New Roman" w:hAnsi="Times New Roman"/>
                  <w:lang w:val="en-AU"/>
                </w:rPr>
                <w:t xml:space="preserve"> IBS 307E, INTELSAT8 325.5E, INTELSAT8 342E, </w:t>
              </w:r>
            </w:ins>
            <w:ins w:id="488" w:author="Nelson Malaguti" w:date="2002-12-18T13:14:00Z">
              <w:r>
                <w:rPr>
                  <w:rFonts w:eastAsia="Times New Roman" w:cs="Times New Roman" w:ascii="Times New Roman" w:hAnsi="Times New Roman"/>
                  <w:lang w:val="en-AU"/>
                </w:rPr>
                <w:t xml:space="preserve">NAHUEL-D, NAHUEL-E, INTELSAT8 330.5E, INTELSAT8 340E, </w:t>
              </w:r>
            </w:ins>
            <w:ins w:id="489" w:author="Nelson Malaguti" w:date="2002-12-19T10:27:00Z">
              <w:r>
                <w:rPr>
                  <w:rFonts w:eastAsia="Times New Roman" w:cs="Times New Roman" w:ascii="Times New Roman" w:hAnsi="Times New Roman"/>
                  <w:lang w:val="en-AU"/>
                </w:rPr>
                <w:t>INTELSAT</w:t>
              </w:r>
            </w:ins>
            <w:ins w:id="490" w:author="Nelson Malaguti" w:date="2002-12-18T13:16:00Z">
              <w:r>
                <w:rPr>
                  <w:rFonts w:eastAsia="Times New Roman" w:cs="Times New Roman" w:ascii="Times New Roman" w:hAnsi="Times New Roman"/>
                  <w:lang w:val="en-AU"/>
                </w:rPr>
                <w:t xml:space="preserve"> IBS 304.5E, INTELSAT8 310E, INTELSAT8 359E, INTELSAT8 335.5E, INTELSAT8 332.5E, INTELSAT8 307E</w:t>
              </w:r>
            </w:ins>
            <w:ins w:id="491" w:author="Nelson Malaguti" w:date="2002-12-18T13:18:00Z">
              <w:r>
                <w:rPr>
                  <w:rFonts w:eastAsia="Times New Roman" w:cs="Times New Roman" w:ascii="Times New Roman" w:hAnsi="Times New Roman"/>
                  <w:lang w:val="en-AU"/>
                </w:rPr>
                <w:t>,</w:t>
              </w:r>
            </w:ins>
            <w:ins w:id="492" w:author="Nelson Malaguti" w:date="2002-12-18T13:16:00Z">
              <w:r>
                <w:rPr>
                  <w:rFonts w:eastAsia="Times New Roman" w:cs="Times New Roman" w:ascii="Times New Roman" w:hAnsi="Times New Roman"/>
                  <w:lang w:val="en-AU"/>
                </w:rPr>
                <w:t xml:space="preserve"> INTELSAT8 304E,</w:t>
              </w:r>
            </w:ins>
            <w:ins w:id="493" w:author="Nelson Malaguti" w:date="2002-12-18T13:20:00Z">
              <w:r>
                <w:rPr>
                  <w:rFonts w:eastAsia="Times New Roman" w:cs="Times New Roman" w:ascii="Times New Roman" w:hAnsi="Times New Roman"/>
                  <w:lang w:val="en-AU"/>
                </w:rPr>
                <w:t xml:space="preserve"> INTELSAT7 307E</w:t>
              </w:r>
            </w:ins>
            <w:ins w:id="494" w:author="Nelson Malaguti" w:date="2002-12-18T13:22:00Z">
              <w:r>
                <w:rPr>
                  <w:rFonts w:eastAsia="Times New Roman" w:cs="Times New Roman" w:ascii="Times New Roman" w:hAnsi="Times New Roman"/>
                  <w:lang w:val="en-AU"/>
                </w:rPr>
                <w:t>,</w:t>
              </w:r>
            </w:ins>
            <w:ins w:id="495" w:author="Nelson Malaguti" w:date="2002-12-18T13:20:00Z">
              <w:r>
                <w:rPr>
                  <w:rFonts w:eastAsia="Times New Roman" w:cs="Times New Roman" w:ascii="Times New Roman" w:hAnsi="Times New Roman"/>
                  <w:lang w:val="en-AU"/>
                </w:rPr>
                <w:t xml:space="preserve"> INTELSAT8 304.5E, INTELSAT7 304.5E</w:t>
              </w:r>
            </w:ins>
            <w:ins w:id="496" w:author="Nelson Malaguti" w:date="2002-12-18T13:23:00Z">
              <w:r>
                <w:rPr>
                  <w:rFonts w:eastAsia="Times New Roman" w:cs="Times New Roman" w:ascii="Times New Roman" w:hAnsi="Times New Roman"/>
                  <w:lang w:val="en-AU"/>
                </w:rPr>
                <w:t>,</w:t>
              </w:r>
            </w:ins>
            <w:ins w:id="497" w:author="Nelson Malaguti" w:date="2002-12-18T13:20:00Z">
              <w:r>
                <w:rPr>
                  <w:rFonts w:eastAsia="Times New Roman" w:cs="Times New Roman" w:ascii="Times New Roman" w:hAnsi="Times New Roman"/>
                  <w:lang w:val="en-AU"/>
                </w:rPr>
                <w:t xml:space="preserve"> USASAT-41L, USASAT-41S, USASAT-26L, BIFROST-14</w:t>
              </w:r>
            </w:ins>
            <w:ins w:id="498" w:author="Nelson Malaguti" w:date="2002-12-18T13:20:00Z">
              <w:r>
                <w:rPr>
                  <w:rFonts w:eastAsia="Times New Roman" w:cs="Times New Roman" w:ascii="Times New Roman" w:hAnsi="Times New Roman"/>
                  <w:vertAlign w:val="superscript"/>
                  <w:lang w:val="en-AU"/>
                </w:rPr>
                <w:t>1</w:t>
              </w:r>
            </w:ins>
            <w:ins w:id="499" w:author="Nelson Malaguti" w:date="2002-12-18T13:24:00Z">
              <w:r>
                <w:rPr>
                  <w:rFonts w:eastAsia="Times New Roman" w:cs="Times New Roman" w:ascii="Times New Roman" w:hAnsi="Times New Roman"/>
                  <w:lang w:val="en-AU"/>
                </w:rPr>
                <w:t>, F-SAT-KU-E-5W</w:t>
              </w:r>
            </w:ins>
            <w:ins w:id="500" w:author="Nelson Malaguti" w:date="2002-12-18T13:24:00Z">
              <w:r>
                <w:rPr>
                  <w:rFonts w:eastAsia="Times New Roman" w:cs="Times New Roman" w:ascii="Times New Roman" w:hAnsi="Times New Roman"/>
                  <w:vertAlign w:val="superscript"/>
                  <w:lang w:val="en-AU"/>
                </w:rPr>
                <w:t>1</w:t>
              </w:r>
            </w:ins>
            <w:ins w:id="501" w:author="Nelson Malaguti" w:date="2002-12-18T13:24:00Z">
              <w:r>
                <w:rPr>
                  <w:rFonts w:eastAsia="Times New Roman" w:cs="Times New Roman" w:ascii="Times New Roman" w:hAnsi="Times New Roman"/>
                  <w:lang w:val="en-AU"/>
                </w:rPr>
                <w:t>, EUTELSAT 3-64W</w:t>
              </w:r>
            </w:ins>
            <w:ins w:id="502" w:author="Nelson Malaguti" w:date="2002-12-18T13:24:00Z">
              <w:r>
                <w:rPr>
                  <w:rFonts w:eastAsia="Times New Roman" w:cs="Times New Roman" w:ascii="Times New Roman" w:hAnsi="Times New Roman"/>
                  <w:vertAlign w:val="superscript"/>
                  <w:lang w:val="en-AU"/>
                </w:rPr>
                <w:t>1</w:t>
              </w:r>
            </w:ins>
            <w:ins w:id="503" w:author="Nelson Malaguti" w:date="2002-12-18T13:24:00Z">
              <w:r>
                <w:rPr>
                  <w:rFonts w:eastAsia="Times New Roman" w:cs="Times New Roman" w:ascii="Times New Roman" w:hAnsi="Times New Roman"/>
                  <w:lang w:val="en-AU"/>
                </w:rPr>
                <w:t>, URUSAT-1</w:t>
              </w:r>
            </w:ins>
            <w:ins w:id="504" w:author="Nelson Malaguti" w:date="2002-12-18T13:24:00Z">
              <w:r>
                <w:rPr>
                  <w:rFonts w:eastAsia="Times New Roman" w:cs="Times New Roman" w:ascii="Times New Roman" w:hAnsi="Times New Roman"/>
                  <w:vertAlign w:val="superscript"/>
                  <w:lang w:val="en-AU"/>
                </w:rPr>
                <w:t>1</w:t>
              </w:r>
            </w:ins>
            <w:ins w:id="505" w:author="Nelson Malaguti" w:date="2002-12-18T13:24:00Z">
              <w:r>
                <w:rPr>
                  <w:rFonts w:eastAsia="Times New Roman" w:cs="Times New Roman" w:ascii="Times New Roman" w:hAnsi="Times New Roman"/>
                  <w:lang w:val="en-AU"/>
                </w:rPr>
                <w:t>, URUSAT-2</w:t>
              </w:r>
            </w:ins>
            <w:ins w:id="506" w:author="Nelson Malaguti" w:date="2002-12-18T13:24:00Z">
              <w:r>
                <w:rPr>
                  <w:rFonts w:eastAsia="Times New Roman" w:cs="Times New Roman" w:ascii="Times New Roman" w:hAnsi="Times New Roman"/>
                  <w:vertAlign w:val="superscript"/>
                  <w:lang w:val="en-AU"/>
                </w:rPr>
                <w:t>1</w:t>
              </w:r>
            </w:ins>
            <w:ins w:id="507" w:author="Nelson Malaguti" w:date="2002-12-18T13:24:00Z">
              <w:r>
                <w:rPr>
                  <w:rFonts w:eastAsia="Times New Roman" w:cs="Times New Roman" w:ascii="Times New Roman" w:hAnsi="Times New Roman"/>
                  <w:lang w:val="en-AU"/>
                </w:rPr>
                <w:t>, URUSAT-3</w:t>
              </w:r>
            </w:ins>
            <w:ins w:id="508" w:author="Nelson Malaguti" w:date="2002-12-18T13:24:00Z">
              <w:r>
                <w:rPr>
                  <w:rFonts w:eastAsia="Times New Roman" w:cs="Times New Roman" w:ascii="Times New Roman" w:hAnsi="Times New Roman"/>
                  <w:vertAlign w:val="superscript"/>
                  <w:lang w:val="en-AU"/>
                </w:rPr>
                <w:t>1</w:t>
              </w:r>
            </w:ins>
            <w:ins w:id="509" w:author="Nelson Malaguti" w:date="2002-12-18T13:24:00Z">
              <w:r>
                <w:rPr>
                  <w:rFonts w:eastAsia="Times New Roman" w:cs="Times New Roman" w:ascii="Times New Roman" w:hAnsi="Times New Roman"/>
                  <w:lang w:val="en-AU"/>
                </w:rPr>
                <w:t>, URUSAT-4</w:t>
              </w:r>
            </w:ins>
            <w:ins w:id="510" w:author="Nelson Malaguti" w:date="2002-12-18T13:24:00Z">
              <w:r>
                <w:rPr>
                  <w:rFonts w:eastAsia="Times New Roman" w:cs="Times New Roman" w:ascii="Times New Roman" w:hAnsi="Times New Roman"/>
                  <w:vertAlign w:val="superscript"/>
                  <w:lang w:val="en-AU"/>
                </w:rPr>
                <w:t>1</w:t>
              </w:r>
            </w:ins>
            <w:ins w:id="511" w:author="Nelson Malaguti" w:date="2002-12-18T13:24:00Z">
              <w:r>
                <w:rPr>
                  <w:rFonts w:eastAsia="Times New Roman" w:cs="Times New Roman" w:ascii="Times New Roman" w:hAnsi="Times New Roman"/>
                  <w:lang w:val="en-AU"/>
                </w:rPr>
                <w:t>, URUSAT-5</w:t>
              </w:r>
            </w:ins>
            <w:ins w:id="512" w:author="Nelson Malaguti" w:date="2002-12-18T13:24:00Z">
              <w:r>
                <w:rPr>
                  <w:rFonts w:eastAsia="Times New Roman" w:cs="Times New Roman" w:ascii="Times New Roman" w:hAnsi="Times New Roman"/>
                  <w:vertAlign w:val="superscript"/>
                  <w:lang w:val="en-AU"/>
                </w:rPr>
                <w:t>1</w:t>
              </w:r>
            </w:ins>
            <w:ins w:id="513" w:author="Nelson Malaguti" w:date="2002-12-18T13:24:00Z">
              <w:r>
                <w:rPr>
                  <w:rFonts w:eastAsia="Times New Roman" w:cs="Times New Roman" w:ascii="Times New Roman" w:hAnsi="Times New Roman"/>
                  <w:lang w:val="en-AU"/>
                </w:rPr>
                <w:t>, URUSAT-6</w:t>
              </w:r>
            </w:ins>
            <w:ins w:id="514" w:author="Nelson Malaguti" w:date="2002-12-18T13:24:00Z">
              <w:r>
                <w:rPr>
                  <w:rFonts w:eastAsia="Times New Roman" w:cs="Times New Roman" w:ascii="Times New Roman" w:hAnsi="Times New Roman"/>
                  <w:vertAlign w:val="superscript"/>
                  <w:lang w:val="en-AU"/>
                </w:rPr>
                <w:t>1</w:t>
              </w:r>
            </w:ins>
            <w:ins w:id="515" w:author="Nelson Malaguti" w:date="2002-12-18T13:24:00Z">
              <w:r>
                <w:rPr>
                  <w:rFonts w:eastAsia="Times New Roman" w:cs="Times New Roman" w:ascii="Times New Roman" w:hAnsi="Times New Roman"/>
                  <w:lang w:val="en-AU"/>
                </w:rPr>
                <w:t>, URUSAT-7</w:t>
              </w:r>
            </w:ins>
            <w:ins w:id="516" w:author="Nelson Malaguti" w:date="2002-12-18T13:24:00Z">
              <w:r>
                <w:rPr>
                  <w:rFonts w:eastAsia="Times New Roman" w:cs="Times New Roman" w:ascii="Times New Roman" w:hAnsi="Times New Roman"/>
                  <w:vertAlign w:val="superscript"/>
                  <w:lang w:val="en-AU"/>
                </w:rPr>
                <w:t>1</w:t>
              </w:r>
            </w:ins>
            <w:ins w:id="517" w:author="Nelson Malaguti" w:date="2002-12-18T13:24:00Z">
              <w:r>
                <w:rPr>
                  <w:rFonts w:eastAsia="Times New Roman" w:cs="Times New Roman" w:ascii="Times New Roman" w:hAnsi="Times New Roman"/>
                  <w:lang w:val="en-AU"/>
                </w:rPr>
                <w:t>, URUSAT-8</w:t>
              </w:r>
            </w:ins>
            <w:ins w:id="518" w:author="Nelson Malaguti" w:date="2002-12-18T13:24:00Z">
              <w:r>
                <w:rPr>
                  <w:rFonts w:eastAsia="Times New Roman" w:cs="Times New Roman" w:ascii="Times New Roman" w:hAnsi="Times New Roman"/>
                  <w:vertAlign w:val="superscript"/>
                  <w:lang w:val="en-AU"/>
                </w:rPr>
                <w:t>1</w:t>
              </w:r>
            </w:ins>
            <w:ins w:id="519" w:author="Nelson Malaguti" w:date="2002-12-18T13:24:00Z">
              <w:r>
                <w:rPr>
                  <w:rFonts w:eastAsia="Times New Roman" w:cs="Times New Roman" w:ascii="Times New Roman" w:hAnsi="Times New Roman"/>
                  <w:lang w:val="en-AU"/>
                </w:rPr>
                <w:t>, INTELSAT10 359E</w:t>
              </w:r>
            </w:ins>
            <w:ins w:id="520" w:author="Nelson Malaguti" w:date="2002-12-18T13:24:00Z">
              <w:r>
                <w:rPr>
                  <w:rFonts w:eastAsia="Times New Roman" w:cs="Times New Roman" w:ascii="Times New Roman" w:hAnsi="Times New Roman"/>
                  <w:vertAlign w:val="superscript"/>
                  <w:lang w:val="en-AU"/>
                </w:rPr>
                <w:t>1</w:t>
              </w:r>
            </w:ins>
            <w:ins w:id="521" w:author="Nelson Malaguti" w:date="2002-12-18T13:26:00Z">
              <w:r>
                <w:rPr>
                  <w:rFonts w:eastAsia="Times New Roman" w:cs="Times New Roman" w:ascii="Times New Roman" w:hAnsi="Times New Roman"/>
                  <w:lang w:val="en-AU"/>
                </w:rPr>
                <w:t>, VIDEOSAT-5</w:t>
              </w:r>
            </w:ins>
            <w:ins w:id="522" w:author="Nelson Malaguti" w:date="2002-12-18T13:26:00Z">
              <w:r>
                <w:rPr>
                  <w:rFonts w:eastAsia="Times New Roman" w:cs="Times New Roman" w:ascii="Times New Roman" w:hAnsi="Times New Roman"/>
                  <w:vertAlign w:val="superscript"/>
                  <w:lang w:val="en-AU"/>
                </w:rPr>
                <w:t>1</w:t>
              </w:r>
            </w:ins>
            <w:ins w:id="523" w:author="Nelson Malaguti" w:date="2002-12-18T13:26:00Z">
              <w:r>
                <w:rPr>
                  <w:rFonts w:eastAsia="Times New Roman" w:cs="Times New Roman" w:ascii="Times New Roman" w:hAnsi="Times New Roman"/>
                  <w:lang w:val="en-AU"/>
                </w:rPr>
                <w:t>, VIDEOSAT-6</w:t>
              </w:r>
            </w:ins>
            <w:ins w:id="524" w:author="Nelson Malaguti" w:date="2002-12-18T13:26:00Z">
              <w:r>
                <w:rPr>
                  <w:rFonts w:eastAsia="Times New Roman" w:cs="Times New Roman" w:ascii="Times New Roman" w:hAnsi="Times New Roman"/>
                  <w:vertAlign w:val="superscript"/>
                  <w:lang w:val="en-AU"/>
                </w:rPr>
                <w:t>1</w:t>
              </w:r>
            </w:ins>
            <w:ins w:id="525" w:author="Nelson Malaguti" w:date="2002-12-18T13:26:00Z">
              <w:r>
                <w:rPr>
                  <w:rFonts w:eastAsia="Times New Roman" w:cs="Times New Roman" w:ascii="Times New Roman" w:hAnsi="Times New Roman"/>
                  <w:lang w:val="en-AU"/>
                </w:rPr>
                <w:t>, VIDEOSAT-7</w:t>
              </w:r>
            </w:ins>
            <w:ins w:id="526" w:author="Nelson Malaguti" w:date="2002-12-18T13:26:00Z">
              <w:r>
                <w:rPr>
                  <w:rFonts w:eastAsia="Times New Roman" w:cs="Times New Roman" w:ascii="Times New Roman" w:hAnsi="Times New Roman"/>
                  <w:vertAlign w:val="superscript"/>
                  <w:lang w:val="en-AU"/>
                </w:rPr>
                <w:t>1</w:t>
              </w:r>
            </w:ins>
            <w:ins w:id="527" w:author="Nelson Malaguti" w:date="2002-12-18T13:26:00Z">
              <w:r>
                <w:rPr>
                  <w:rFonts w:eastAsia="Times New Roman" w:cs="Times New Roman" w:ascii="Times New Roman" w:hAnsi="Times New Roman"/>
                  <w:lang w:val="en-AU"/>
                </w:rPr>
                <w:t>, VIDEOSAT-5-KA</w:t>
              </w:r>
            </w:ins>
            <w:ins w:id="528" w:author="Nelson Malaguti" w:date="2002-12-18T13:26:00Z">
              <w:r>
                <w:rPr>
                  <w:rFonts w:eastAsia="Times New Roman" w:cs="Times New Roman" w:ascii="Times New Roman" w:hAnsi="Times New Roman"/>
                  <w:vertAlign w:val="superscript"/>
                  <w:lang w:val="en-AU"/>
                </w:rPr>
                <w:t>1</w:t>
              </w:r>
            </w:ins>
            <w:ins w:id="529" w:author="Nelson Malaguti" w:date="2002-12-18T13:26:00Z">
              <w:r>
                <w:rPr>
                  <w:rFonts w:eastAsia="Times New Roman" w:cs="Times New Roman" w:ascii="Times New Roman" w:hAnsi="Times New Roman"/>
                  <w:lang w:val="en-AU"/>
                </w:rPr>
                <w:t>, VIDEOSAT-6-KA</w:t>
              </w:r>
            </w:ins>
            <w:ins w:id="530" w:author="Nelson Malaguti" w:date="2002-12-18T13:26:00Z">
              <w:r>
                <w:rPr>
                  <w:rFonts w:eastAsia="Times New Roman" w:cs="Times New Roman" w:ascii="Times New Roman" w:hAnsi="Times New Roman"/>
                  <w:vertAlign w:val="superscript"/>
                  <w:lang w:val="en-AU"/>
                </w:rPr>
                <w:t>1</w:t>
              </w:r>
            </w:ins>
            <w:ins w:id="531" w:author="Nelson Malaguti" w:date="2002-12-18T13:26:00Z">
              <w:r>
                <w:rPr>
                  <w:rFonts w:eastAsia="Times New Roman" w:cs="Times New Roman" w:ascii="Times New Roman" w:hAnsi="Times New Roman"/>
                  <w:lang w:val="en-AU"/>
                </w:rPr>
                <w:t>, VIDEOSAT-7-KA</w:t>
              </w:r>
            </w:ins>
            <w:ins w:id="532" w:author="Nelson Malaguti" w:date="2002-12-18T13:26:00Z">
              <w:r>
                <w:rPr>
                  <w:rFonts w:eastAsia="Times New Roman" w:cs="Times New Roman" w:ascii="Times New Roman" w:hAnsi="Times New Roman"/>
                  <w:vertAlign w:val="superscript"/>
                  <w:lang w:val="en-AU"/>
                </w:rPr>
                <w:t>1</w:t>
              </w:r>
            </w:ins>
            <w:ins w:id="533" w:author="Nelson Malaguti" w:date="2002-12-18T13:26:00Z">
              <w:r>
                <w:rPr>
                  <w:rFonts w:eastAsia="Times New Roman" w:cs="Times New Roman" w:ascii="Times New Roman" w:hAnsi="Times New Roman"/>
                  <w:lang w:val="en-AU"/>
                </w:rPr>
                <w:t>, VIDEOSAT-8-KU-C</w:t>
              </w:r>
            </w:ins>
            <w:ins w:id="534" w:author="Nelson Malaguti" w:date="2002-12-18T13:26:00Z">
              <w:r>
                <w:rPr>
                  <w:rFonts w:eastAsia="Times New Roman" w:cs="Times New Roman" w:ascii="Times New Roman" w:hAnsi="Times New Roman"/>
                  <w:vertAlign w:val="superscript"/>
                  <w:lang w:val="en-AU"/>
                </w:rPr>
                <w:t>1</w:t>
              </w:r>
            </w:ins>
            <w:ins w:id="535" w:author="Nelson Malaguti" w:date="2002-12-18T13:26:00Z">
              <w:r>
                <w:rPr>
                  <w:rFonts w:eastAsia="Times New Roman" w:cs="Times New Roman" w:ascii="Times New Roman" w:hAnsi="Times New Roman"/>
                  <w:lang w:val="en-AU"/>
                </w:rPr>
                <w:t>, USASAT-35</w:t>
              </w:r>
            </w:ins>
            <w:ins w:id="536" w:author="Nelson Malaguti" w:date="2002-12-18T13:26:00Z">
              <w:r>
                <w:rPr>
                  <w:rFonts w:eastAsia="Times New Roman" w:cs="Times New Roman" w:ascii="Times New Roman" w:hAnsi="Times New Roman"/>
                  <w:vertAlign w:val="superscript"/>
                  <w:lang w:val="en-AU"/>
                </w:rPr>
                <w:t>1</w:t>
              </w:r>
            </w:ins>
            <w:ins w:id="537" w:author="Nelson Malaguti" w:date="2002-12-18T13:26:00Z">
              <w:r>
                <w:rPr>
                  <w:rFonts w:eastAsia="Times New Roman" w:cs="Times New Roman" w:ascii="Times New Roman" w:hAnsi="Times New Roman"/>
                  <w:lang w:val="en-AU"/>
                </w:rPr>
                <w:t xml:space="preserve">, USASAT-14L, </w:t>
              </w:r>
            </w:ins>
            <w:ins w:id="538" w:author="Nelson Malaguti" w:date="2002-12-18T13:28:00Z">
              <w:r>
                <w:rPr>
                  <w:rFonts w:eastAsia="Times New Roman" w:cs="Times New Roman" w:ascii="Times New Roman" w:hAnsi="Times New Roman"/>
                  <w:lang w:val="en-AU"/>
                </w:rPr>
                <w:t>EUTELSAT 3-4E</w:t>
              </w:r>
            </w:ins>
            <w:ins w:id="539" w:author="Nelson Malaguti" w:date="2002-12-18T13:28:00Z">
              <w:r>
                <w:rPr>
                  <w:rFonts w:eastAsia="Times New Roman" w:cs="Times New Roman" w:ascii="Times New Roman" w:hAnsi="Times New Roman"/>
                  <w:vertAlign w:val="superscript"/>
                  <w:lang w:val="en-AU"/>
                </w:rPr>
                <w:t>1</w:t>
              </w:r>
            </w:ins>
            <w:ins w:id="540" w:author="Nelson Malaguti" w:date="2002-12-18T13:28:00Z">
              <w:r>
                <w:rPr>
                  <w:rFonts w:eastAsia="Times New Roman" w:cs="Times New Roman" w:ascii="Times New Roman" w:hAnsi="Times New Roman"/>
                  <w:lang w:val="en-AU"/>
                </w:rPr>
                <w:t>, EUTELSAT 3-7E</w:t>
              </w:r>
            </w:ins>
            <w:ins w:id="541" w:author="Nelson Malaguti" w:date="2002-12-18T13:28:00Z">
              <w:r>
                <w:rPr>
                  <w:rFonts w:eastAsia="Times New Roman" w:cs="Times New Roman" w:ascii="Times New Roman" w:hAnsi="Times New Roman"/>
                  <w:vertAlign w:val="superscript"/>
                  <w:lang w:val="en-AU"/>
                </w:rPr>
                <w:t>1</w:t>
              </w:r>
            </w:ins>
            <w:ins w:id="542" w:author="Nelson Malaguti" w:date="2002-12-18T13:28:00Z">
              <w:r>
                <w:rPr>
                  <w:rFonts w:eastAsia="Times New Roman" w:cs="Times New Roman" w:ascii="Times New Roman" w:hAnsi="Times New Roman"/>
                  <w:lang w:val="en-AU"/>
                </w:rPr>
                <w:t>, EUTELSAT 3-13E</w:t>
              </w:r>
            </w:ins>
            <w:ins w:id="543" w:author="Nelson Malaguti" w:date="2002-12-18T13:28:00Z">
              <w:r>
                <w:rPr>
                  <w:rFonts w:eastAsia="Times New Roman" w:cs="Times New Roman" w:ascii="Times New Roman" w:hAnsi="Times New Roman"/>
                  <w:vertAlign w:val="superscript"/>
                  <w:lang w:val="en-AU"/>
                </w:rPr>
                <w:t>1</w:t>
              </w:r>
            </w:ins>
            <w:ins w:id="544" w:author="Nelson Malaguti" w:date="2002-12-18T13:28:00Z">
              <w:r>
                <w:rPr>
                  <w:rFonts w:eastAsia="Times New Roman" w:cs="Times New Roman" w:ascii="Times New Roman" w:hAnsi="Times New Roman"/>
                  <w:lang w:val="en-AU"/>
                </w:rPr>
                <w:t>, EUTELSAT 3-10E</w:t>
              </w:r>
            </w:ins>
            <w:ins w:id="545" w:author="Nelson Malaguti" w:date="2002-12-18T13:28:00Z">
              <w:r>
                <w:rPr>
                  <w:rFonts w:eastAsia="Times New Roman" w:cs="Times New Roman" w:ascii="Times New Roman" w:hAnsi="Times New Roman"/>
                  <w:vertAlign w:val="superscript"/>
                  <w:lang w:val="en-AU"/>
                </w:rPr>
                <w:t>1</w:t>
              </w:r>
            </w:ins>
            <w:ins w:id="546" w:author="Nelson Malaguti" w:date="2002-12-18T13:28:00Z">
              <w:r>
                <w:rPr>
                  <w:rFonts w:eastAsia="Times New Roman" w:cs="Times New Roman" w:ascii="Times New Roman" w:hAnsi="Times New Roman"/>
                  <w:lang w:val="en-AU"/>
                </w:rPr>
                <w:t>, EUTELSAT 3-16E</w:t>
              </w:r>
            </w:ins>
            <w:ins w:id="547" w:author="Nelson Malaguti" w:date="2002-12-18T13:28:00Z">
              <w:r>
                <w:rPr>
                  <w:rFonts w:eastAsia="Times New Roman" w:cs="Times New Roman" w:ascii="Times New Roman" w:hAnsi="Times New Roman"/>
                  <w:vertAlign w:val="superscript"/>
                  <w:lang w:val="en-AU"/>
                </w:rPr>
                <w:t>1</w:t>
              </w:r>
            </w:ins>
            <w:ins w:id="548" w:author="Nelson Malaguti" w:date="2002-12-18T13:28:00Z">
              <w:r>
                <w:rPr>
                  <w:rFonts w:eastAsia="Times New Roman" w:cs="Times New Roman" w:ascii="Times New Roman" w:hAnsi="Times New Roman"/>
                  <w:lang w:val="en-AU"/>
                </w:rPr>
                <w:t>, EUTELSAT 3-14.8W</w:t>
              </w:r>
            </w:ins>
            <w:ins w:id="549" w:author="Nelson Malaguti" w:date="2002-12-18T13:28:00Z">
              <w:r>
                <w:rPr>
                  <w:rFonts w:eastAsia="Times New Roman" w:cs="Times New Roman" w:ascii="Times New Roman" w:hAnsi="Times New Roman"/>
                  <w:vertAlign w:val="superscript"/>
                  <w:lang w:val="en-AU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  <w:t>HOL21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ins w:id="550" w:author="Nelson Malaguti" w:date="2002-12-18T13:07:00Z">
              <w:r>
                <w:rPr>
                  <w:rFonts w:eastAsia="Times New Roman" w:cs="Times New Roman" w:ascii="Times New Roman" w:hAnsi="Times New Roman"/>
                  <w:lang w:val="en-AU"/>
                </w:rPr>
                <w:t xml:space="preserve">ARG </w:t>
              </w:r>
            </w:ins>
            <w:r>
              <w:rPr>
                <w:rFonts w:eastAsia="Times New Roman" w:cs="Times New Roman" w:ascii="Times New Roman" w:hAnsi="Times New Roman"/>
                <w:lang w:val="en-AU"/>
              </w:rPr>
              <w:t xml:space="preserve">B </w:t>
            </w:r>
            <w:ins w:id="551" w:author="Nelson Malaguti" w:date="2002-12-18T13:07:00Z">
              <w:r>
                <w:rPr>
                  <w:rFonts w:eastAsia="Times New Roman" w:cs="Times New Roman" w:ascii="Times New Roman" w:hAnsi="Times New Roman"/>
                  <w:lang w:val="en-AU"/>
                </w:rPr>
                <w:t xml:space="preserve">F </w:t>
              </w:r>
            </w:ins>
            <w:r>
              <w:rPr>
                <w:rFonts w:eastAsia="Times New Roman" w:cs="Times New Roman" w:ascii="Times New Roman" w:hAnsi="Times New Roman"/>
                <w:lang w:val="en-AU"/>
              </w:rPr>
              <w:t xml:space="preserve">F/EUT </w:t>
            </w:r>
            <w:ins w:id="552" w:author="Nelson Malaguti" w:date="2002-12-18T13:08:00Z">
              <w:r>
                <w:rPr>
                  <w:rFonts w:eastAsia="Times New Roman" w:cs="Times New Roman" w:ascii="Times New Roman" w:hAnsi="Times New Roman"/>
                </w:rPr>
                <w:t xml:space="preserve">NOR URG </w:t>
              </w:r>
            </w:ins>
            <w:r>
              <w:rPr>
                <w:rFonts w:eastAsia="Times New Roman" w:cs="Times New Roman" w:ascii="Times New Roman" w:hAnsi="Times New Roman"/>
                <w:lang w:val="en-AU"/>
              </w:rPr>
              <w:t>US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  <w:t>INTELSAT IBS 342E, INTELSAT7 340E, INTELSAT7 310E, INTELSAT7 325.5E, INTELSAT7 328.5E, INTELSAT7 332.5E, INTELSAT7 335.5E, INTELSAT7 342E, INTELSAT7 359E, INTELSAT IBS 310E, INTELSAT7 330.5E, USASAT-14L, INTELSAT8 328.5E, INTELSAT10 310E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A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AU"/>
              </w:rPr>
              <w:t>, B-SAT I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A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AU"/>
              </w:rPr>
              <w:t>, EUTELSAT 3-12.5W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AU"/>
              </w:rPr>
              <w:t>1</w:t>
            </w:r>
            <w:ins w:id="553" w:author="Nelson Malaguti" w:date="2002-12-18T13:30:00Z">
              <w:r>
                <w:rPr>
                  <w:rFonts w:eastAsia="Times New Roman" w:cs="Times New Roman" w:ascii="Times New Roman" w:hAnsi="Times New Roman"/>
                  <w:lang w:val="en-AU"/>
                </w:rPr>
                <w:t xml:space="preserve">, USASAT-26G, </w:t>
              </w:r>
            </w:ins>
            <w:ins w:id="554" w:author="Nelson Malaguti" w:date="2002-12-19T10:28:00Z">
              <w:r>
                <w:rPr>
                  <w:rFonts w:eastAsia="Times New Roman" w:cs="Times New Roman" w:ascii="Times New Roman" w:hAnsi="Times New Roman"/>
                  <w:lang w:val="en-AU"/>
                </w:rPr>
                <w:t>INTELSAT</w:t>
              </w:r>
            </w:ins>
            <w:ins w:id="555" w:author="Nelson Malaguti" w:date="2002-12-18T13:30:00Z">
              <w:r>
                <w:rPr>
                  <w:rFonts w:eastAsia="Times New Roman" w:cs="Times New Roman" w:ascii="Times New Roman" w:hAnsi="Times New Roman"/>
                  <w:lang w:val="en-AU"/>
                </w:rPr>
                <w:t xml:space="preserve"> IBS 307E, INTELSAT8 325.5E, INTELSAT8 342E, </w:t>
              </w:r>
            </w:ins>
            <w:ins w:id="556" w:author="Nelson Malaguti" w:date="2002-12-18T13:33:00Z">
              <w:r>
                <w:rPr>
                  <w:rFonts w:eastAsia="Times New Roman" w:cs="Times New Roman" w:ascii="Times New Roman" w:hAnsi="Times New Roman"/>
                  <w:lang w:val="en-AU"/>
                </w:rPr>
                <w:t>NAHUEL-D, NAHUEL-E, INTELSAT8 330.5E, INTELSAT8 340E</w:t>
              </w:r>
            </w:ins>
            <w:ins w:id="557" w:author="Nelson Malaguti" w:date="2002-12-18T13:37:00Z">
              <w:r>
                <w:rPr>
                  <w:rFonts w:eastAsia="Times New Roman" w:cs="Times New Roman" w:ascii="Times New Roman" w:hAnsi="Times New Roman"/>
                  <w:lang w:val="en-AU"/>
                </w:rPr>
                <w:t>, USASAT-26</w:t>
              </w:r>
            </w:ins>
            <w:ins w:id="558" w:author="Nelson Malaguti" w:date="2002-12-19T10:28:00Z">
              <w:r>
                <w:rPr>
                  <w:rFonts w:eastAsia="Times New Roman" w:cs="Times New Roman" w:ascii="Times New Roman" w:hAnsi="Times New Roman"/>
                  <w:lang w:val="en-AU"/>
                </w:rPr>
                <w:t>A</w:t>
              </w:r>
            </w:ins>
            <w:ins w:id="559" w:author="Nelson Malaguti" w:date="2002-12-18T13:37:00Z">
              <w:r>
                <w:rPr>
                  <w:rFonts w:eastAsia="Times New Roman" w:cs="Times New Roman" w:ascii="Times New Roman" w:hAnsi="Times New Roman"/>
                  <w:lang w:val="en-AU"/>
                </w:rPr>
                <w:t xml:space="preserve">, </w:t>
              </w:r>
            </w:ins>
            <w:ins w:id="560" w:author="Nelson Malaguti" w:date="2002-12-19T10:29:00Z">
              <w:r>
                <w:rPr>
                  <w:rFonts w:eastAsia="Times New Roman" w:cs="Times New Roman" w:ascii="Times New Roman" w:hAnsi="Times New Roman"/>
                  <w:lang w:val="en-AU"/>
                </w:rPr>
                <w:t>INTELSAT</w:t>
              </w:r>
            </w:ins>
            <w:ins w:id="561" w:author="Nelson Malaguti" w:date="2002-12-18T13:37:00Z">
              <w:r>
                <w:rPr>
                  <w:rFonts w:eastAsia="Times New Roman" w:cs="Times New Roman" w:ascii="Times New Roman" w:hAnsi="Times New Roman"/>
                  <w:lang w:val="en-AU"/>
                </w:rPr>
                <w:t xml:space="preserve"> IBS 304.5E, INTELSAT8 310E, INTELSAT8 359E, INTELSAT8 335.5E, INTELSAT8 332.5E, INTELSAT8 307E, INTELSAT8 304E,</w:t>
              </w:r>
            </w:ins>
            <w:ins w:id="562" w:author="Nelson Malaguti" w:date="2002-12-18T13:40:00Z">
              <w:r>
                <w:rPr>
                  <w:rFonts w:eastAsia="Times New Roman" w:cs="Times New Roman" w:ascii="Times New Roman" w:hAnsi="Times New Roman"/>
                  <w:lang w:val="en-AU"/>
                </w:rPr>
                <w:t xml:space="preserve"> INTELSAT7 307E, INTELSAT8 304.5E, INTELSAT7 304.5E, USASAT-41L, USASAT-41S, USASAT-26L, BIFROST-14</w:t>
              </w:r>
            </w:ins>
            <w:ins w:id="563" w:author="Nelson Malaguti" w:date="2002-12-18T13:40:00Z">
              <w:r>
                <w:rPr>
                  <w:rFonts w:eastAsia="Times New Roman" w:cs="Times New Roman" w:ascii="Times New Roman" w:hAnsi="Times New Roman"/>
                  <w:vertAlign w:val="superscript"/>
                  <w:lang w:val="en-AU"/>
                </w:rPr>
                <w:t>1</w:t>
              </w:r>
            </w:ins>
            <w:ins w:id="564" w:author="Nelson Malaguti" w:date="2002-12-18T13:43:00Z">
              <w:r>
                <w:rPr>
                  <w:rFonts w:eastAsia="Times New Roman" w:cs="Times New Roman" w:ascii="Times New Roman" w:hAnsi="Times New Roman"/>
                  <w:lang w:val="en-AU"/>
                </w:rPr>
                <w:t>, F-SAT-KU-E-5W</w:t>
              </w:r>
            </w:ins>
            <w:ins w:id="565" w:author="Nelson Malaguti" w:date="2002-12-18T13:43:00Z">
              <w:r>
                <w:rPr>
                  <w:rFonts w:eastAsia="Times New Roman" w:cs="Times New Roman" w:ascii="Times New Roman" w:hAnsi="Times New Roman"/>
                  <w:vertAlign w:val="superscript"/>
                  <w:lang w:val="en-AU"/>
                </w:rPr>
                <w:t>1</w:t>
              </w:r>
            </w:ins>
            <w:ins w:id="566" w:author="Nelson Malaguti" w:date="2002-12-18T13:43:00Z">
              <w:r>
                <w:rPr>
                  <w:rFonts w:eastAsia="Times New Roman" w:cs="Times New Roman" w:ascii="Times New Roman" w:hAnsi="Times New Roman"/>
                  <w:lang w:val="en-AU"/>
                </w:rPr>
                <w:t>, EUTELSAT 3-64W</w:t>
              </w:r>
            </w:ins>
            <w:ins w:id="567" w:author="Nelson Malaguti" w:date="2002-12-18T13:43:00Z">
              <w:r>
                <w:rPr>
                  <w:rFonts w:eastAsia="Times New Roman" w:cs="Times New Roman" w:ascii="Times New Roman" w:hAnsi="Times New Roman"/>
                  <w:vertAlign w:val="superscript"/>
                  <w:lang w:val="en-AU"/>
                </w:rPr>
                <w:t>1</w:t>
              </w:r>
            </w:ins>
            <w:ins w:id="568" w:author="Nelson Malaguti" w:date="2002-12-18T13:43:00Z">
              <w:r>
                <w:rPr>
                  <w:rFonts w:eastAsia="Times New Roman" w:cs="Times New Roman" w:ascii="Times New Roman" w:hAnsi="Times New Roman"/>
                  <w:lang w:val="en-AU"/>
                </w:rPr>
                <w:t>, URUSAT-1</w:t>
              </w:r>
            </w:ins>
            <w:ins w:id="569" w:author="Nelson Malaguti" w:date="2002-12-18T13:43:00Z">
              <w:r>
                <w:rPr>
                  <w:rFonts w:eastAsia="Times New Roman" w:cs="Times New Roman" w:ascii="Times New Roman" w:hAnsi="Times New Roman"/>
                  <w:vertAlign w:val="superscript"/>
                  <w:lang w:val="en-AU"/>
                </w:rPr>
                <w:t>1</w:t>
              </w:r>
            </w:ins>
            <w:ins w:id="570" w:author="Nelson Malaguti" w:date="2002-12-18T13:43:00Z">
              <w:r>
                <w:rPr>
                  <w:rFonts w:eastAsia="Times New Roman" w:cs="Times New Roman" w:ascii="Times New Roman" w:hAnsi="Times New Roman"/>
                  <w:lang w:val="en-AU"/>
                </w:rPr>
                <w:t>, URUSAT-2</w:t>
              </w:r>
            </w:ins>
            <w:ins w:id="571" w:author="Nelson Malaguti" w:date="2002-12-18T13:43:00Z">
              <w:r>
                <w:rPr>
                  <w:rFonts w:eastAsia="Times New Roman" w:cs="Times New Roman" w:ascii="Times New Roman" w:hAnsi="Times New Roman"/>
                  <w:vertAlign w:val="superscript"/>
                  <w:lang w:val="en-AU"/>
                </w:rPr>
                <w:t>1</w:t>
              </w:r>
            </w:ins>
            <w:ins w:id="572" w:author="Nelson Malaguti" w:date="2002-12-18T13:43:00Z">
              <w:r>
                <w:rPr>
                  <w:rFonts w:eastAsia="Times New Roman" w:cs="Times New Roman" w:ascii="Times New Roman" w:hAnsi="Times New Roman"/>
                  <w:lang w:val="en-AU"/>
                </w:rPr>
                <w:t>, URUSAT-3</w:t>
              </w:r>
            </w:ins>
            <w:ins w:id="573" w:author="Nelson Malaguti" w:date="2002-12-18T13:43:00Z">
              <w:r>
                <w:rPr>
                  <w:rFonts w:eastAsia="Times New Roman" w:cs="Times New Roman" w:ascii="Times New Roman" w:hAnsi="Times New Roman"/>
                  <w:vertAlign w:val="superscript"/>
                  <w:lang w:val="en-AU"/>
                </w:rPr>
                <w:t>1</w:t>
              </w:r>
            </w:ins>
            <w:ins w:id="574" w:author="Nelson Malaguti" w:date="2002-12-18T13:43:00Z">
              <w:r>
                <w:rPr>
                  <w:rFonts w:eastAsia="Times New Roman" w:cs="Times New Roman" w:ascii="Times New Roman" w:hAnsi="Times New Roman"/>
                  <w:lang w:val="en-AU"/>
                </w:rPr>
                <w:t>, URUSAT-4</w:t>
              </w:r>
            </w:ins>
            <w:ins w:id="575" w:author="Nelson Malaguti" w:date="2002-12-18T13:43:00Z">
              <w:r>
                <w:rPr>
                  <w:rFonts w:eastAsia="Times New Roman" w:cs="Times New Roman" w:ascii="Times New Roman" w:hAnsi="Times New Roman"/>
                  <w:vertAlign w:val="superscript"/>
                  <w:lang w:val="en-AU"/>
                </w:rPr>
                <w:t>1</w:t>
              </w:r>
            </w:ins>
            <w:ins w:id="576" w:author="Nelson Malaguti" w:date="2002-12-18T13:43:00Z">
              <w:r>
                <w:rPr>
                  <w:rFonts w:eastAsia="Times New Roman" w:cs="Times New Roman" w:ascii="Times New Roman" w:hAnsi="Times New Roman"/>
                  <w:lang w:val="en-AU"/>
                </w:rPr>
                <w:t>, URUSAT-5</w:t>
              </w:r>
            </w:ins>
            <w:ins w:id="577" w:author="Nelson Malaguti" w:date="2002-12-18T13:43:00Z">
              <w:r>
                <w:rPr>
                  <w:rFonts w:eastAsia="Times New Roman" w:cs="Times New Roman" w:ascii="Times New Roman" w:hAnsi="Times New Roman"/>
                  <w:vertAlign w:val="superscript"/>
                  <w:lang w:val="en-AU"/>
                </w:rPr>
                <w:t>1</w:t>
              </w:r>
            </w:ins>
            <w:ins w:id="578" w:author="Nelson Malaguti" w:date="2002-12-18T13:43:00Z">
              <w:r>
                <w:rPr>
                  <w:rFonts w:eastAsia="Times New Roman" w:cs="Times New Roman" w:ascii="Times New Roman" w:hAnsi="Times New Roman"/>
                  <w:lang w:val="en-AU"/>
                </w:rPr>
                <w:t>, URUSAT-6</w:t>
              </w:r>
            </w:ins>
            <w:ins w:id="579" w:author="Nelson Malaguti" w:date="2002-12-18T13:43:00Z">
              <w:r>
                <w:rPr>
                  <w:rFonts w:eastAsia="Times New Roman" w:cs="Times New Roman" w:ascii="Times New Roman" w:hAnsi="Times New Roman"/>
                  <w:vertAlign w:val="superscript"/>
                  <w:lang w:val="en-AU"/>
                </w:rPr>
                <w:t>1</w:t>
              </w:r>
            </w:ins>
            <w:ins w:id="580" w:author="Nelson Malaguti" w:date="2002-12-18T13:43:00Z">
              <w:r>
                <w:rPr>
                  <w:rFonts w:eastAsia="Times New Roman" w:cs="Times New Roman" w:ascii="Times New Roman" w:hAnsi="Times New Roman"/>
                  <w:lang w:val="en-AU"/>
                </w:rPr>
                <w:t>, URUSAT-7</w:t>
              </w:r>
            </w:ins>
            <w:ins w:id="581" w:author="Nelson Malaguti" w:date="2002-12-18T13:43:00Z">
              <w:r>
                <w:rPr>
                  <w:rFonts w:eastAsia="Times New Roman" w:cs="Times New Roman" w:ascii="Times New Roman" w:hAnsi="Times New Roman"/>
                  <w:vertAlign w:val="superscript"/>
                  <w:lang w:val="en-AU"/>
                </w:rPr>
                <w:t>1</w:t>
              </w:r>
            </w:ins>
            <w:ins w:id="582" w:author="Nelson Malaguti" w:date="2002-12-18T13:43:00Z">
              <w:r>
                <w:rPr>
                  <w:rFonts w:eastAsia="Times New Roman" w:cs="Times New Roman" w:ascii="Times New Roman" w:hAnsi="Times New Roman"/>
                  <w:lang w:val="en-AU"/>
                </w:rPr>
                <w:t>, URUSAT-8</w:t>
              </w:r>
            </w:ins>
            <w:ins w:id="583" w:author="Nelson Malaguti" w:date="2002-12-18T13:43:00Z">
              <w:r>
                <w:rPr>
                  <w:rFonts w:eastAsia="Times New Roman" w:cs="Times New Roman" w:ascii="Times New Roman" w:hAnsi="Times New Roman"/>
                  <w:vertAlign w:val="superscript"/>
                  <w:lang w:val="en-AU"/>
                </w:rPr>
                <w:t>1</w:t>
              </w:r>
            </w:ins>
            <w:ins w:id="584" w:author="Nelson Malaguti" w:date="2002-12-18T13:43:00Z">
              <w:r>
                <w:rPr>
                  <w:rFonts w:eastAsia="Times New Roman" w:cs="Times New Roman" w:ascii="Times New Roman" w:hAnsi="Times New Roman"/>
                  <w:lang w:val="en-AU"/>
                </w:rPr>
                <w:t>, INTELSAT10 359E</w:t>
              </w:r>
            </w:ins>
            <w:ins w:id="585" w:author="Nelson Malaguti" w:date="2002-12-18T13:43:00Z">
              <w:r>
                <w:rPr>
                  <w:rFonts w:eastAsia="Times New Roman" w:cs="Times New Roman" w:ascii="Times New Roman" w:hAnsi="Times New Roman"/>
                  <w:vertAlign w:val="superscript"/>
                  <w:lang w:val="en-AU"/>
                </w:rPr>
                <w:t>1</w:t>
              </w:r>
            </w:ins>
            <w:ins w:id="586" w:author="Nelson Malaguti" w:date="2002-12-18T13:43:00Z">
              <w:r>
                <w:rPr>
                  <w:rFonts w:eastAsia="Times New Roman" w:cs="Times New Roman" w:ascii="Times New Roman" w:hAnsi="Times New Roman"/>
                  <w:lang w:val="en-AU"/>
                </w:rPr>
                <w:t>, VIDEOSAT-5</w:t>
              </w:r>
            </w:ins>
            <w:ins w:id="587" w:author="Nelson Malaguti" w:date="2002-12-18T13:43:00Z">
              <w:r>
                <w:rPr>
                  <w:rFonts w:eastAsia="Times New Roman" w:cs="Times New Roman" w:ascii="Times New Roman" w:hAnsi="Times New Roman"/>
                  <w:vertAlign w:val="superscript"/>
                  <w:lang w:val="en-AU"/>
                </w:rPr>
                <w:t>1</w:t>
              </w:r>
            </w:ins>
            <w:ins w:id="588" w:author="Nelson Malaguti" w:date="2002-12-18T13:43:00Z">
              <w:r>
                <w:rPr>
                  <w:rFonts w:eastAsia="Times New Roman" w:cs="Times New Roman" w:ascii="Times New Roman" w:hAnsi="Times New Roman"/>
                  <w:lang w:val="en-AU"/>
                </w:rPr>
                <w:t>, VIDEOSAT-6</w:t>
              </w:r>
            </w:ins>
            <w:ins w:id="589" w:author="Nelson Malaguti" w:date="2002-12-18T13:43:00Z">
              <w:r>
                <w:rPr>
                  <w:rFonts w:eastAsia="Times New Roman" w:cs="Times New Roman" w:ascii="Times New Roman" w:hAnsi="Times New Roman"/>
                  <w:vertAlign w:val="superscript"/>
                  <w:lang w:val="en-AU"/>
                </w:rPr>
                <w:t>1</w:t>
              </w:r>
            </w:ins>
            <w:ins w:id="590" w:author="Nelson Malaguti" w:date="2002-12-18T13:43:00Z">
              <w:r>
                <w:rPr>
                  <w:rFonts w:eastAsia="Times New Roman" w:cs="Times New Roman" w:ascii="Times New Roman" w:hAnsi="Times New Roman"/>
                  <w:lang w:val="en-AU"/>
                </w:rPr>
                <w:t>, VIDEOSAT-7</w:t>
              </w:r>
            </w:ins>
            <w:ins w:id="591" w:author="Nelson Malaguti" w:date="2002-12-18T13:43:00Z">
              <w:r>
                <w:rPr>
                  <w:rFonts w:eastAsia="Times New Roman" w:cs="Times New Roman" w:ascii="Times New Roman" w:hAnsi="Times New Roman"/>
                  <w:vertAlign w:val="superscript"/>
                  <w:lang w:val="en-AU"/>
                </w:rPr>
                <w:t>1</w:t>
              </w:r>
            </w:ins>
            <w:ins w:id="592" w:author="Nelson Malaguti" w:date="2002-12-18T13:43:00Z">
              <w:r>
                <w:rPr>
                  <w:rFonts w:eastAsia="Times New Roman" w:cs="Times New Roman" w:ascii="Times New Roman" w:hAnsi="Times New Roman"/>
                  <w:lang w:val="en-AU"/>
                </w:rPr>
                <w:t>, VIDEOSAT-5-KA</w:t>
              </w:r>
            </w:ins>
            <w:ins w:id="593" w:author="Nelson Malaguti" w:date="2002-12-18T13:43:00Z">
              <w:r>
                <w:rPr>
                  <w:rFonts w:eastAsia="Times New Roman" w:cs="Times New Roman" w:ascii="Times New Roman" w:hAnsi="Times New Roman"/>
                  <w:vertAlign w:val="superscript"/>
                  <w:lang w:val="en-AU"/>
                </w:rPr>
                <w:t>1</w:t>
              </w:r>
            </w:ins>
            <w:ins w:id="594" w:author="Nelson Malaguti" w:date="2002-12-18T13:43:00Z">
              <w:r>
                <w:rPr>
                  <w:rFonts w:eastAsia="Times New Roman" w:cs="Times New Roman" w:ascii="Times New Roman" w:hAnsi="Times New Roman"/>
                  <w:lang w:val="en-AU"/>
                </w:rPr>
                <w:t>, VIDEOSAT-6-KA</w:t>
              </w:r>
            </w:ins>
            <w:ins w:id="595" w:author="Nelson Malaguti" w:date="2002-12-18T13:43:00Z">
              <w:r>
                <w:rPr>
                  <w:rFonts w:eastAsia="Times New Roman" w:cs="Times New Roman" w:ascii="Times New Roman" w:hAnsi="Times New Roman"/>
                  <w:vertAlign w:val="superscript"/>
                  <w:lang w:val="en-AU"/>
                </w:rPr>
                <w:t>1</w:t>
              </w:r>
            </w:ins>
            <w:ins w:id="596" w:author="Nelson Malaguti" w:date="2002-12-18T13:43:00Z">
              <w:r>
                <w:rPr>
                  <w:rFonts w:eastAsia="Times New Roman" w:cs="Times New Roman" w:ascii="Times New Roman" w:hAnsi="Times New Roman"/>
                  <w:lang w:val="en-AU"/>
                </w:rPr>
                <w:t>, VIDEOSAT-7-KA</w:t>
              </w:r>
            </w:ins>
            <w:ins w:id="597" w:author="Nelson Malaguti" w:date="2002-12-18T13:43:00Z">
              <w:r>
                <w:rPr>
                  <w:rFonts w:eastAsia="Times New Roman" w:cs="Times New Roman" w:ascii="Times New Roman" w:hAnsi="Times New Roman"/>
                  <w:vertAlign w:val="superscript"/>
                  <w:lang w:val="en-AU"/>
                </w:rPr>
                <w:t>1</w:t>
              </w:r>
            </w:ins>
            <w:ins w:id="598" w:author="Nelson Malaguti" w:date="2002-12-18T13:43:00Z">
              <w:r>
                <w:rPr>
                  <w:rFonts w:eastAsia="Times New Roman" w:cs="Times New Roman" w:ascii="Times New Roman" w:hAnsi="Times New Roman"/>
                  <w:lang w:val="en-AU"/>
                </w:rPr>
                <w:t>, VIDEOSAT-8-KU-C</w:t>
              </w:r>
            </w:ins>
            <w:ins w:id="599" w:author="Nelson Malaguti" w:date="2002-12-18T13:43:00Z">
              <w:r>
                <w:rPr>
                  <w:rFonts w:eastAsia="Times New Roman" w:cs="Times New Roman" w:ascii="Times New Roman" w:hAnsi="Times New Roman"/>
                  <w:vertAlign w:val="superscript"/>
                  <w:lang w:val="en-AU"/>
                </w:rPr>
                <w:t>1</w:t>
              </w:r>
            </w:ins>
            <w:ins w:id="600" w:author="Nelson Malaguti" w:date="2002-12-18T13:43:00Z">
              <w:r>
                <w:rPr>
                  <w:rFonts w:eastAsia="Times New Roman" w:cs="Times New Roman" w:ascii="Times New Roman" w:hAnsi="Times New Roman"/>
                  <w:lang w:val="en-AU"/>
                </w:rPr>
                <w:t>, USASAT-35</w:t>
              </w:r>
            </w:ins>
            <w:ins w:id="601" w:author="Nelson Malaguti" w:date="2002-12-19T10:30:00Z">
              <w:r>
                <w:rPr>
                  <w:rFonts w:eastAsia="Times New Roman" w:cs="Times New Roman" w:ascii="Times New Roman" w:hAnsi="Times New Roman"/>
                  <w:lang w:val="en-AU"/>
                </w:rPr>
                <w:t>O</w:t>
              </w:r>
            </w:ins>
            <w:ins w:id="602" w:author="Nelson Malaguti" w:date="2002-12-18T13:44:00Z">
              <w:r>
                <w:rPr>
                  <w:rFonts w:eastAsia="Times New Roman" w:cs="Times New Roman" w:ascii="Times New Roman" w:hAnsi="Times New Roman"/>
                  <w:vertAlign w:val="superscript"/>
                  <w:lang w:val="en-AU"/>
                </w:rPr>
                <w:t>1</w:t>
              </w:r>
            </w:ins>
            <w:ins w:id="603" w:author="Nelson Malaguti" w:date="2002-12-18T13:46:00Z">
              <w:r>
                <w:rPr>
                  <w:rFonts w:eastAsia="Times New Roman" w:cs="Times New Roman" w:ascii="Times New Roman" w:hAnsi="Times New Roman"/>
                  <w:lang w:val="en-AU"/>
                </w:rPr>
                <w:t>, EUTELSAT 3-4E</w:t>
              </w:r>
            </w:ins>
            <w:ins w:id="604" w:author="Nelson Malaguti" w:date="2002-12-18T13:46:00Z">
              <w:r>
                <w:rPr>
                  <w:rFonts w:eastAsia="Times New Roman" w:cs="Times New Roman" w:ascii="Times New Roman" w:hAnsi="Times New Roman"/>
                  <w:vertAlign w:val="superscript"/>
                  <w:lang w:val="en-AU"/>
                </w:rPr>
                <w:t>1</w:t>
              </w:r>
            </w:ins>
            <w:ins w:id="605" w:author="Nelson Malaguti" w:date="2002-12-18T13:46:00Z">
              <w:r>
                <w:rPr>
                  <w:rFonts w:eastAsia="Times New Roman" w:cs="Times New Roman" w:ascii="Times New Roman" w:hAnsi="Times New Roman"/>
                  <w:lang w:val="en-AU"/>
                </w:rPr>
                <w:t>, EUTELSAT 3-7E</w:t>
              </w:r>
            </w:ins>
            <w:ins w:id="606" w:author="Nelson Malaguti" w:date="2002-12-18T13:46:00Z">
              <w:r>
                <w:rPr>
                  <w:rFonts w:eastAsia="Times New Roman" w:cs="Times New Roman" w:ascii="Times New Roman" w:hAnsi="Times New Roman"/>
                  <w:vertAlign w:val="superscript"/>
                  <w:lang w:val="en-AU"/>
                </w:rPr>
                <w:t>1</w:t>
              </w:r>
            </w:ins>
            <w:ins w:id="607" w:author="Nelson Malaguti" w:date="2002-12-18T13:46:00Z">
              <w:r>
                <w:rPr>
                  <w:rFonts w:eastAsia="Times New Roman" w:cs="Times New Roman" w:ascii="Times New Roman" w:hAnsi="Times New Roman"/>
                  <w:lang w:val="en-AU"/>
                </w:rPr>
                <w:t>, EUTELSAT 3-13E</w:t>
              </w:r>
            </w:ins>
            <w:ins w:id="608" w:author="Nelson Malaguti" w:date="2002-12-18T13:46:00Z">
              <w:r>
                <w:rPr>
                  <w:rFonts w:eastAsia="Times New Roman" w:cs="Times New Roman" w:ascii="Times New Roman" w:hAnsi="Times New Roman"/>
                  <w:vertAlign w:val="superscript"/>
                  <w:lang w:val="en-AU"/>
                </w:rPr>
                <w:t>1</w:t>
              </w:r>
            </w:ins>
            <w:ins w:id="609" w:author="Nelson Malaguti" w:date="2002-12-18T13:46:00Z">
              <w:r>
                <w:rPr>
                  <w:rFonts w:eastAsia="Times New Roman" w:cs="Times New Roman" w:ascii="Times New Roman" w:hAnsi="Times New Roman"/>
                  <w:lang w:val="en-AU"/>
                </w:rPr>
                <w:t>, EUTELSAT 3-10E</w:t>
              </w:r>
            </w:ins>
            <w:ins w:id="610" w:author="Nelson Malaguti" w:date="2002-12-18T13:46:00Z">
              <w:r>
                <w:rPr>
                  <w:rFonts w:eastAsia="Times New Roman" w:cs="Times New Roman" w:ascii="Times New Roman" w:hAnsi="Times New Roman"/>
                  <w:vertAlign w:val="superscript"/>
                  <w:lang w:val="en-AU"/>
                </w:rPr>
                <w:t>1</w:t>
              </w:r>
            </w:ins>
            <w:ins w:id="611" w:author="Nelson Malaguti" w:date="2002-12-18T13:46:00Z">
              <w:r>
                <w:rPr>
                  <w:rFonts w:eastAsia="Times New Roman" w:cs="Times New Roman" w:ascii="Times New Roman" w:hAnsi="Times New Roman"/>
                  <w:lang w:val="en-AU"/>
                </w:rPr>
                <w:t>, EUTELSAT 3-16E</w:t>
              </w:r>
            </w:ins>
            <w:ins w:id="612" w:author="Nelson Malaguti" w:date="2002-12-18T13:46:00Z">
              <w:r>
                <w:rPr>
                  <w:rFonts w:eastAsia="Times New Roman" w:cs="Times New Roman" w:ascii="Times New Roman" w:hAnsi="Times New Roman"/>
                  <w:vertAlign w:val="superscript"/>
                  <w:lang w:val="en-AU"/>
                </w:rPr>
                <w:t>1</w:t>
              </w:r>
            </w:ins>
            <w:ins w:id="613" w:author="Nelson Malaguti" w:date="2002-12-18T13:46:00Z">
              <w:r>
                <w:rPr>
                  <w:rFonts w:eastAsia="Times New Roman" w:cs="Times New Roman" w:ascii="Times New Roman" w:hAnsi="Times New Roman"/>
                  <w:lang w:val="en-AU"/>
                </w:rPr>
                <w:t>, EUTELSAT 3-14.8W</w:t>
              </w:r>
            </w:ins>
            <w:ins w:id="614" w:author="Nelson Malaguti" w:date="2002-12-18T13:46:00Z">
              <w:r>
                <w:rPr>
                  <w:rFonts w:eastAsia="Times New Roman" w:cs="Times New Roman" w:ascii="Times New Roman" w:hAnsi="Times New Roman"/>
                  <w:vertAlign w:val="superscript"/>
                  <w:lang w:val="en-AU"/>
                </w:rPr>
                <w:t>1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879"/>
        <w:gridCol w:w="2098"/>
        <w:gridCol w:w="9781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eam na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annels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f.</w:t>
              <w:br/>
              <w:t>Table 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ffected administrations*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ffected networks/beams*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L21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, 16, 18, 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n-AU"/>
              </w:rPr>
            </w:pPr>
            <w:ins w:id="615" w:author="Nelson Malaguti" w:date="2002-12-18T13:07:00Z">
              <w:r>
                <w:rPr>
                  <w:rFonts w:eastAsia="Times New Roman" w:cs="Times New Roman" w:ascii="Times New Roman" w:hAnsi="Times New Roman"/>
                  <w:lang w:val="en-AU"/>
                </w:rPr>
                <w:t xml:space="preserve">ARG </w:t>
              </w:r>
            </w:ins>
            <w:r>
              <w:rPr>
                <w:rFonts w:eastAsia="Times New Roman" w:cs="Times New Roman" w:ascii="Times New Roman" w:hAnsi="Times New Roman"/>
                <w:lang w:val="en-AU"/>
              </w:rPr>
              <w:t xml:space="preserve">B </w:t>
            </w:r>
            <w:ins w:id="616" w:author="Nelson Malaguti" w:date="2002-12-18T13:07:00Z">
              <w:r>
                <w:rPr>
                  <w:rFonts w:eastAsia="Times New Roman" w:cs="Times New Roman" w:ascii="Times New Roman" w:hAnsi="Times New Roman"/>
                  <w:lang w:val="en-AU"/>
                </w:rPr>
                <w:t xml:space="preserve">F </w:t>
              </w:r>
            </w:ins>
            <w:r>
              <w:rPr>
                <w:rFonts w:eastAsia="Times New Roman" w:cs="Times New Roman" w:ascii="Times New Roman" w:hAnsi="Times New Roman"/>
                <w:lang w:val="en-AU"/>
              </w:rPr>
              <w:t>F/EUT</w:t>
            </w:r>
            <w:ins w:id="617" w:author="Nelson Malaguti" w:date="2002-12-18T13:09:00Z">
              <w:r>
                <w:rPr>
                  <w:rFonts w:eastAsia="Times New Roman" w:cs="Times New Roman" w:ascii="Times New Roman" w:hAnsi="Times New Roman"/>
                </w:rPr>
                <w:t xml:space="preserve"> NOR URG USA</w:t>
              </w:r>
            </w:ins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-SAT I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, EUTELSAT 3-12.5W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  <w:ins w:id="618" w:author="Nelson Malaguti" w:date="2002-12-18T13:50:00Z">
              <w:r>
                <w:rPr>
                  <w:rFonts w:eastAsia="Times New Roman" w:cs="Times New Roman" w:ascii="Times New Roman" w:hAnsi="Times New Roman"/>
                </w:rPr>
                <w:t>, USASAT-26G</w:t>
              </w:r>
            </w:ins>
            <w:ins w:id="619" w:author="Nelson Malaguti" w:date="2002-12-18T13:53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620" w:author="Nelson Malaguti" w:date="2002-12-18T13:50:00Z">
              <w:r>
                <w:rPr>
                  <w:rFonts w:eastAsia="Times New Roman" w:cs="Times New Roman" w:ascii="Times New Roman" w:hAnsi="Times New Roman"/>
                </w:rPr>
                <w:t xml:space="preserve"> NAHUEL-D, NAHUEL-E, INTELSAT8 310E, INTELSAT8 304E, INTELSAT8 304.5E, USASAT-41L, USASAT-41S, USASAT-26L, BIFROST-14</w:t>
              </w:r>
            </w:ins>
            <w:ins w:id="621" w:author="Nelson Malaguti" w:date="2002-12-18T13:5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622" w:author="Nelson Malaguti" w:date="2002-12-18T13:52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623" w:author="Nelson Malaguti" w:date="2002-12-18T13:50:00Z">
              <w:r>
                <w:rPr>
                  <w:rFonts w:eastAsia="Times New Roman" w:cs="Times New Roman" w:ascii="Times New Roman" w:hAnsi="Times New Roman"/>
                </w:rPr>
                <w:t>F-SAT-KU-E-5W</w:t>
              </w:r>
            </w:ins>
            <w:ins w:id="624" w:author="Nelson Malaguti" w:date="2002-12-18T13:5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625" w:author="Nelson Malaguti" w:date="2002-12-18T13:52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626" w:author="Nelson Malaguti" w:date="2002-12-18T13:50:00Z">
              <w:r>
                <w:rPr>
                  <w:rFonts w:eastAsia="Times New Roman" w:cs="Times New Roman" w:ascii="Times New Roman" w:hAnsi="Times New Roman"/>
                </w:rPr>
                <w:t>EUTELSAT 3-64W</w:t>
              </w:r>
            </w:ins>
            <w:ins w:id="627" w:author="Nelson Malaguti" w:date="2002-12-18T13:5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628" w:author="Nelson Malaguti" w:date="2002-12-18T13:52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629" w:author="Nelson Malaguti" w:date="2002-12-18T13:50:00Z">
              <w:r>
                <w:rPr>
                  <w:rFonts w:eastAsia="Times New Roman" w:cs="Times New Roman" w:ascii="Times New Roman" w:hAnsi="Times New Roman"/>
                </w:rPr>
                <w:t>URUSAT-1</w:t>
              </w:r>
            </w:ins>
            <w:ins w:id="630" w:author="Nelson Malaguti" w:date="2002-12-18T13:5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631" w:author="Nelson Malaguti" w:date="2002-12-18T13:52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632" w:author="Nelson Malaguti" w:date="2002-12-18T13:50:00Z">
              <w:r>
                <w:rPr>
                  <w:rFonts w:eastAsia="Times New Roman" w:cs="Times New Roman" w:ascii="Times New Roman" w:hAnsi="Times New Roman"/>
                </w:rPr>
                <w:t>URUSAT-2</w:t>
              </w:r>
            </w:ins>
            <w:ins w:id="633" w:author="Nelson Malaguti" w:date="2002-12-18T13:5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634" w:author="Nelson Malaguti" w:date="2002-12-18T13:52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635" w:author="Nelson Malaguti" w:date="2002-12-18T13:50:00Z">
              <w:r>
                <w:rPr>
                  <w:rFonts w:eastAsia="Times New Roman" w:cs="Times New Roman" w:ascii="Times New Roman" w:hAnsi="Times New Roman"/>
                </w:rPr>
                <w:t>URUSAT-3</w:t>
              </w:r>
            </w:ins>
            <w:ins w:id="636" w:author="Nelson Malaguti" w:date="2002-12-18T13:5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637" w:author="Nelson Malaguti" w:date="2002-12-18T13:52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638" w:author="Nelson Malaguti" w:date="2002-12-18T13:50:00Z">
              <w:r>
                <w:rPr>
                  <w:rFonts w:eastAsia="Times New Roman" w:cs="Times New Roman" w:ascii="Times New Roman" w:hAnsi="Times New Roman"/>
                </w:rPr>
                <w:t>URUSAT-4</w:t>
              </w:r>
            </w:ins>
            <w:ins w:id="639" w:author="Nelson Malaguti" w:date="2002-12-18T13:5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640" w:author="Nelson Malaguti" w:date="2002-12-18T13:52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641" w:author="Nelson Malaguti" w:date="2002-12-18T13:50:00Z">
              <w:r>
                <w:rPr>
                  <w:rFonts w:eastAsia="Times New Roman" w:cs="Times New Roman" w:ascii="Times New Roman" w:hAnsi="Times New Roman"/>
                </w:rPr>
                <w:t>URUSAT-5</w:t>
              </w:r>
            </w:ins>
            <w:ins w:id="642" w:author="Nelson Malaguti" w:date="2002-12-18T13:5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643" w:author="Nelson Malaguti" w:date="2002-12-18T13:52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644" w:author="Nelson Malaguti" w:date="2002-12-18T13:50:00Z">
              <w:r>
                <w:rPr>
                  <w:rFonts w:eastAsia="Times New Roman" w:cs="Times New Roman" w:ascii="Times New Roman" w:hAnsi="Times New Roman"/>
                </w:rPr>
                <w:t>URUSAT-6</w:t>
              </w:r>
            </w:ins>
            <w:ins w:id="645" w:author="Nelson Malaguti" w:date="2002-12-18T13:5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646" w:author="Nelson Malaguti" w:date="2002-12-18T13:52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647" w:author="Nelson Malaguti" w:date="2002-12-18T13:50:00Z">
              <w:r>
                <w:rPr>
                  <w:rFonts w:eastAsia="Times New Roman" w:cs="Times New Roman" w:ascii="Times New Roman" w:hAnsi="Times New Roman"/>
                </w:rPr>
                <w:t>URUSAT-7</w:t>
              </w:r>
            </w:ins>
            <w:ins w:id="648" w:author="Nelson Malaguti" w:date="2002-12-18T13:5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649" w:author="Nelson Malaguti" w:date="2002-12-18T13:52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650" w:author="Nelson Malaguti" w:date="2002-12-18T13:50:00Z">
              <w:r>
                <w:rPr>
                  <w:rFonts w:eastAsia="Times New Roman" w:cs="Times New Roman" w:ascii="Times New Roman" w:hAnsi="Times New Roman"/>
                </w:rPr>
                <w:t>URUSAT-8</w:t>
              </w:r>
            </w:ins>
            <w:ins w:id="651" w:author="Nelson Malaguti" w:date="2002-12-18T13:5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652" w:author="Nelson Malaguti" w:date="2002-12-18T13:53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653" w:author="Nelson Malaguti" w:date="2002-12-18T13:50:00Z">
              <w:r>
                <w:rPr>
                  <w:rFonts w:eastAsia="Times New Roman" w:cs="Times New Roman" w:ascii="Times New Roman" w:hAnsi="Times New Roman"/>
                </w:rPr>
                <w:t>VIDEOSAT-5</w:t>
              </w:r>
            </w:ins>
            <w:ins w:id="654" w:author="Nelson Malaguti" w:date="2002-12-18T13:5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655" w:author="Nelson Malaguti" w:date="2002-12-18T13:53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656" w:author="Nelson Malaguti" w:date="2002-12-18T13:50:00Z">
              <w:r>
                <w:rPr>
                  <w:rFonts w:eastAsia="Times New Roman" w:cs="Times New Roman" w:ascii="Times New Roman" w:hAnsi="Times New Roman"/>
                </w:rPr>
                <w:t>VIDEOSAT-6</w:t>
              </w:r>
            </w:ins>
            <w:ins w:id="657" w:author="Nelson Malaguti" w:date="2002-12-18T13:5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658" w:author="Nelson Malaguti" w:date="2002-12-18T13:53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659" w:author="Nelson Malaguti" w:date="2002-12-18T13:50:00Z">
              <w:r>
                <w:rPr>
                  <w:rFonts w:eastAsia="Times New Roman" w:cs="Times New Roman" w:ascii="Times New Roman" w:hAnsi="Times New Roman"/>
                </w:rPr>
                <w:t>VIDEOSAT-7</w:t>
              </w:r>
            </w:ins>
            <w:ins w:id="660" w:author="Nelson Malaguti" w:date="2002-12-18T13:5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661" w:author="Nelson Malaguti" w:date="2002-12-18T13:53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662" w:author="Nelson Malaguti" w:date="2002-12-18T13:50:00Z">
              <w:r>
                <w:rPr>
                  <w:rFonts w:eastAsia="Times New Roman" w:cs="Times New Roman" w:ascii="Times New Roman" w:hAnsi="Times New Roman"/>
                </w:rPr>
                <w:t>VIDEOSAT-5-KA</w:t>
              </w:r>
            </w:ins>
            <w:ins w:id="663" w:author="Nelson Malaguti" w:date="2002-12-18T13:5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664" w:author="Nelson Malaguti" w:date="2002-12-18T13:53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665" w:author="Nelson Malaguti" w:date="2002-12-18T13:50:00Z">
              <w:r>
                <w:rPr>
                  <w:rFonts w:eastAsia="Times New Roman" w:cs="Times New Roman" w:ascii="Times New Roman" w:hAnsi="Times New Roman"/>
                </w:rPr>
                <w:t>VIDEOSAT-6-KA</w:t>
              </w:r>
            </w:ins>
            <w:ins w:id="666" w:author="Nelson Malaguti" w:date="2002-12-18T13:5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667" w:author="Nelson Malaguti" w:date="2002-12-18T13:53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668" w:author="Nelson Malaguti" w:date="2002-12-18T13:50:00Z">
              <w:r>
                <w:rPr>
                  <w:rFonts w:eastAsia="Times New Roman" w:cs="Times New Roman" w:ascii="Times New Roman" w:hAnsi="Times New Roman"/>
                </w:rPr>
                <w:t>VIDEOSAT-7-KA</w:t>
              </w:r>
            </w:ins>
            <w:ins w:id="669" w:author="Nelson Malaguti" w:date="2002-12-18T13:5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670" w:author="Nelson Malaguti" w:date="2002-12-18T13:53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671" w:author="Nelson Malaguti" w:date="2002-12-18T13:50:00Z">
              <w:r>
                <w:rPr>
                  <w:rFonts w:eastAsia="Times New Roman" w:cs="Times New Roman" w:ascii="Times New Roman" w:hAnsi="Times New Roman"/>
                </w:rPr>
                <w:t>VIDEOSAT-8-KU-C</w:t>
              </w:r>
            </w:ins>
            <w:ins w:id="672" w:author="Nelson Malaguti" w:date="2002-12-18T13:5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673" w:author="Nelson Malaguti" w:date="2002-12-18T13:53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674" w:author="Nelson Malaguti" w:date="2002-12-18T13:50:00Z">
              <w:r>
                <w:rPr>
                  <w:rFonts w:eastAsia="Times New Roman" w:cs="Times New Roman" w:ascii="Times New Roman" w:hAnsi="Times New Roman"/>
                </w:rPr>
                <w:t>USASAT-35O</w:t>
              </w:r>
            </w:ins>
            <w:ins w:id="675" w:author="Nelson Malaguti" w:date="2002-12-18T13:5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676" w:author="Nelson Malaguti" w:date="2002-12-18T13:53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677" w:author="Nelson Malaguti" w:date="2002-12-18T13:50:00Z">
              <w:r>
                <w:rPr>
                  <w:rFonts w:eastAsia="Times New Roman" w:cs="Times New Roman" w:ascii="Times New Roman" w:hAnsi="Times New Roman"/>
                </w:rPr>
                <w:t>USASAT-14L, EUTELSAT 3-4E</w:t>
              </w:r>
            </w:ins>
            <w:ins w:id="678" w:author="Nelson Malaguti" w:date="2002-12-18T13:5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679" w:author="Nelson Malaguti" w:date="2002-12-18T13:54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680" w:author="Nelson Malaguti" w:date="2002-12-18T13:51:00Z">
              <w:r>
                <w:rPr>
                  <w:rFonts w:eastAsia="Times New Roman" w:cs="Times New Roman" w:ascii="Times New Roman" w:hAnsi="Times New Roman"/>
                </w:rPr>
                <w:t>EUTELSAT 3-7E</w:t>
              </w:r>
            </w:ins>
            <w:ins w:id="681" w:author="Nelson Malaguti" w:date="2002-12-18T13:51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682" w:author="Nelson Malaguti" w:date="2002-12-18T13:54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683" w:author="Nelson Malaguti" w:date="2002-12-18T13:51:00Z">
              <w:r>
                <w:rPr>
                  <w:rFonts w:eastAsia="Times New Roman" w:cs="Times New Roman" w:ascii="Times New Roman" w:hAnsi="Times New Roman"/>
                </w:rPr>
                <w:t>EUTELSAT 3-13E</w:t>
              </w:r>
            </w:ins>
            <w:ins w:id="684" w:author="Nelson Malaguti" w:date="2002-12-18T13:51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685" w:author="Nelson Malaguti" w:date="2002-12-18T13:54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686" w:author="Nelson Malaguti" w:date="2002-12-18T13:51:00Z">
              <w:r>
                <w:rPr>
                  <w:rFonts w:eastAsia="Times New Roman" w:cs="Times New Roman" w:ascii="Times New Roman" w:hAnsi="Times New Roman"/>
                </w:rPr>
                <w:t>EUTELSAT 3-10E</w:t>
              </w:r>
            </w:ins>
            <w:ins w:id="687" w:author="Nelson Malaguti" w:date="2002-12-18T13:51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688" w:author="Nelson Malaguti" w:date="2002-12-18T13:54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689" w:author="Nelson Malaguti" w:date="2002-12-18T13:51:00Z">
              <w:r>
                <w:rPr>
                  <w:rFonts w:eastAsia="Times New Roman" w:cs="Times New Roman" w:ascii="Times New Roman" w:hAnsi="Times New Roman"/>
                </w:rPr>
                <w:t>EUTELSAT 3-16E</w:t>
              </w:r>
            </w:ins>
            <w:ins w:id="690" w:author="Nelson Malaguti" w:date="2002-12-18T13:51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691" w:author="Nelson Malaguti" w:date="2002-12-18T13:54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692" w:author="Nelson Malaguti" w:date="2002-12-18T13:51:00Z">
              <w:r>
                <w:rPr>
                  <w:rFonts w:eastAsia="Times New Roman" w:cs="Times New Roman" w:ascii="Times New Roman" w:hAnsi="Times New Roman"/>
                </w:rPr>
                <w:t>EUTELSAT 3-14.8W</w:t>
              </w:r>
            </w:ins>
            <w:ins w:id="693" w:author="Nelson Malaguti" w:date="2002-12-18T13:51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fr-CH"/>
              </w:rPr>
            </w:pPr>
            <w:r>
              <w:rPr>
                <w:rFonts w:eastAsia="Times New Roman" w:cs="Times New Roman" w:ascii="Times New Roman" w:hAnsi="Times New Roman"/>
                <w:lang w:val="fr-CH"/>
              </w:rPr>
              <w:t>HRV148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Times New Roman" w:cs="Times New Roman" w:ascii="Times New Roman" w:hAnsi="Times New Roman"/>
                <w:lang w:val="fr-CH"/>
              </w:rPr>
              <w:t xml:space="preserve">5, </w:t>
            </w:r>
            <w:ins w:id="694" w:author="Nelson Malaguti" w:date="2002-12-18T14:20:00Z">
              <w:r>
                <w:rPr>
                  <w:rFonts w:eastAsia="Times New Roman" w:cs="Times New Roman" w:ascii="Times New Roman" w:hAnsi="Times New Roman"/>
                  <w:lang w:val="fr-CH"/>
                </w:rPr>
                <w:t xml:space="preserve">13, </w:t>
              </w:r>
            </w:ins>
            <w:r>
              <w:rPr>
                <w:rFonts w:eastAsia="Times New Roman" w:cs="Times New Roman" w:ascii="Times New Roman" w:hAnsi="Times New Roman"/>
                <w:lang w:val="fr-CH"/>
              </w:rPr>
              <w:t>2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fr-CH"/>
              </w:rPr>
            </w:pPr>
            <w:r>
              <w:rPr>
                <w:rFonts w:eastAsia="Times New Roman" w:cs="Times New Roman" w:ascii="Times New Roman" w:hAnsi="Times New Roman"/>
                <w:lang w:val="fr-CH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fr-CH"/>
              </w:rPr>
            </w:pPr>
            <w:r>
              <w:rPr>
                <w:rFonts w:eastAsia="Times New Roman" w:cs="Times New Roman" w:ascii="Times New Roman" w:hAnsi="Times New Roman"/>
                <w:lang w:val="fr-CH"/>
              </w:rPr>
              <w:t>F/EUT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UTELSAT 3-12.5W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RV148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del w:id="695" w:author="Unknown" w:date="0-00-00T00:00:00Z">
              <w:r>
                <w:rPr>
                  <w:rFonts w:eastAsia="Times New Roman" w:cs="Times New Roman" w:ascii="Times New Roman" w:hAnsi="Times New Roman"/>
                </w:rPr>
                <w:delText>13</w:delText>
              </w:r>
            </w:del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del w:id="696" w:author="Unknown" w:date="0-00-00T00:00:00Z">
              <w:r>
                <w:rPr>
                  <w:rFonts w:eastAsia="Times New Roman" w:cs="Times New Roman" w:ascii="Times New Roman" w:hAnsi="Times New Roman"/>
                </w:rPr>
                <w:delText>F/EUT USA</w:delText>
              </w:r>
            </w:del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del w:id="697" w:author="Unknown" w:date="0-00-00T00:00:00Z">
              <w:r>
                <w:rPr>
                  <w:rFonts w:eastAsia="Times New Roman" w:cs="Times New Roman" w:ascii="Times New Roman" w:hAnsi="Times New Roman"/>
                </w:rPr>
                <w:delText>USASAT-14L, EUTELSAT 3-12.5W</w:delText>
              </w:r>
            </w:del>
            <w:del w:id="698" w:author="Unknown" w:date="0-00-00T00:0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delText>1</w:delText>
              </w:r>
            </w:del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 08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  <w:del w:id="699" w:author="Unknown" w:date="0-00-00T00:00:00Z">
              <w:r>
                <w:rPr>
                  <w:rFonts w:eastAsia="Times New Roman" w:cs="Times New Roman" w:ascii="Times New Roman" w:hAnsi="Times New Roman"/>
                </w:rPr>
                <w:delText>, 24</w:delText>
              </w:r>
            </w:del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ins w:id="700" w:author="Nelson Malaguti" w:date="2002-12-18T14:25:00Z">
              <w:r>
                <w:rPr>
                  <w:rFonts w:eastAsia="Times New Roman" w:cs="Times New Roman" w:ascii="Times New Roman" w:hAnsi="Times New Roman"/>
                  <w:lang w:val="es-ES_tradnl"/>
                </w:rPr>
                <w:t xml:space="preserve">F/EUT </w:t>
              </w:r>
            </w:ins>
            <w:r>
              <w:rPr>
                <w:rFonts w:eastAsia="Times New Roman" w:cs="Times New Roman" w:ascii="Times New Roman" w:hAnsi="Times New Roman"/>
                <w:lang w:val="es-ES_tradnl"/>
              </w:rPr>
              <w:t>MLA</w:t>
            </w:r>
            <w:ins w:id="701" w:author="Nelson Malaguti" w:date="2002-12-18T14:25:00Z">
              <w:r>
                <w:rPr>
                  <w:rFonts w:eastAsia="Times New Roman" w:cs="Times New Roman" w:ascii="Times New Roman" w:hAnsi="Times New Roman"/>
                  <w:lang w:val="es-ES_tradnl"/>
                </w:rPr>
                <w:t xml:space="preserve"> USA</w:t>
              </w:r>
            </w:ins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ASAT-SA2</w:t>
            </w:r>
            <w:ins w:id="702" w:author="Nelson Malaguti" w:date="2002-12-18T14:26:00Z">
              <w:r>
                <w:rPr>
                  <w:rFonts w:eastAsia="Times New Roman" w:cs="Times New Roman" w:ascii="Times New Roman" w:hAnsi="Times New Roman"/>
                </w:rPr>
                <w:t>, USASAT-41S, EUTELSAT 3-7E</w:t>
              </w:r>
            </w:ins>
            <w:ins w:id="703" w:author="Nelson Malaguti" w:date="2002-12-18T14:26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704" w:author="Nelson Malaguti" w:date="2002-12-18T14:26:00Z">
              <w:r>
                <w:rPr>
                  <w:rFonts w:eastAsia="Times New Roman" w:cs="Times New Roman" w:ascii="Times New Roman" w:hAnsi="Times New Roman"/>
                </w:rPr>
                <w:t>, EUTELSAT 3-10E</w:t>
              </w:r>
            </w:ins>
            <w:ins w:id="705" w:author="Nelson Malaguti" w:date="2002-12-18T14:26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706" w:author="Nelson Malaguti" w:date="2002-12-18T14:24:00Z">
              <w:r>
                <w:rPr>
                  <w:rFonts w:eastAsia="Times New Roman" w:cs="Times New Roman" w:ascii="Times New Roman" w:hAnsi="Times New Roman"/>
                </w:rPr>
                <w:t>I  08200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ins w:id="707" w:author="Nelson Malaguti" w:date="2002-12-18T14:24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24, 26</w:t>
              </w:r>
            </w:ins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es-ES_tradnl"/>
              </w:rPr>
            </w:pPr>
            <w:ins w:id="708" w:author="Nelson Malaguti" w:date="2002-12-18T14:24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c</w:t>
              </w:r>
            </w:ins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ins w:id="709" w:author="Nelson Malaguti" w:date="2002-12-18T14:24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F/EUT USA</w:t>
              </w:r>
            </w:ins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ins w:id="710" w:author="Nelson Malaguti" w:date="2002-12-18T14:24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USASAT-41S, EUTELSAT 3-7</w:t>
              </w:r>
            </w:ins>
            <w:ins w:id="711" w:author="Nelson Malaguti" w:date="2002-12-19T10:33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E</w:t>
              </w:r>
            </w:ins>
            <w:ins w:id="712" w:author="Nelson Malaguti" w:date="2002-12-18T14:24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  <w:ins w:id="713" w:author="Nelson Malaguti" w:date="2002-12-18T14:24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, EUTELSAT 3-10</w:t>
              </w:r>
            </w:ins>
            <w:ins w:id="714" w:author="Nelson Malaguti" w:date="2002-12-19T10:33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E</w:t>
              </w:r>
            </w:ins>
            <w:ins w:id="715" w:author="Nelson Malaguti" w:date="2002-12-18T14:24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IRL21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1, 3, 5, 7, 9, 11, 13, 15, 17, 1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ins w:id="716" w:author="Nelson Malaguti" w:date="2002-12-18T14:26:00Z">
              <w:r>
                <w:rPr>
                  <w:rFonts w:eastAsia="Times New Roman" w:cs="Times New Roman" w:ascii="Times New Roman" w:hAnsi="Times New Roman"/>
                  <w:lang w:val="es-ES_tradnl"/>
                </w:rPr>
                <w:t xml:space="preserve">URG </w:t>
              </w:r>
            </w:ins>
            <w:r>
              <w:rPr>
                <w:rFonts w:eastAsia="Times New Roman" w:cs="Times New Roman" w:ascii="Times New Roman" w:hAnsi="Times New Roman"/>
                <w:lang w:val="es-ES_tradnl"/>
              </w:rPr>
              <w:t>US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ASAT-26A</w:t>
            </w:r>
            <w:ins w:id="717" w:author="Nelson Malaguti" w:date="2002-12-18T14:27:00Z">
              <w:r>
                <w:rPr>
                  <w:rFonts w:eastAsia="Times New Roman" w:cs="Times New Roman" w:ascii="Times New Roman" w:hAnsi="Times New Roman"/>
                </w:rPr>
                <w:t>, URUSAT-7</w:t>
              </w:r>
            </w:ins>
            <w:ins w:id="718" w:author="Nelson Malaguti" w:date="2002-12-18T14:27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L049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ins w:id="719" w:author="Nelson Malaguti" w:date="2002-12-18T14:29:00Z">
              <w:r>
                <w:rPr>
                  <w:rFonts w:eastAsia="Times New Roman" w:cs="Times New Roman" w:ascii="Times New Roman" w:hAnsi="Times New Roman"/>
                </w:rPr>
                <w:t xml:space="preserve">ARG </w:t>
              </w:r>
            </w:ins>
            <w:r>
              <w:rPr>
                <w:rFonts w:eastAsia="Times New Roman" w:cs="Times New Roman" w:ascii="Times New Roman" w:hAnsi="Times New Roman"/>
              </w:rPr>
              <w:t xml:space="preserve">B </w:t>
            </w:r>
            <w:ins w:id="720" w:author="Nelson Malaguti" w:date="2002-12-18T14:29:00Z">
              <w:r>
                <w:rPr>
                  <w:rFonts w:eastAsia="Times New Roman" w:cs="Times New Roman" w:ascii="Times New Roman" w:hAnsi="Times New Roman"/>
                </w:rPr>
                <w:t xml:space="preserve">F </w:t>
              </w:r>
            </w:ins>
            <w:r>
              <w:rPr>
                <w:rFonts w:eastAsia="Times New Roman" w:cs="Times New Roman" w:ascii="Times New Roman" w:hAnsi="Times New Roman"/>
              </w:rPr>
              <w:t xml:space="preserve">F/EUT </w:t>
            </w:r>
            <w:ins w:id="721" w:author="Nelson Malaguti" w:date="2002-12-18T14:29:00Z">
              <w:r>
                <w:rPr>
                  <w:rFonts w:eastAsia="Times New Roman" w:cs="Times New Roman" w:ascii="Times New Roman" w:hAnsi="Times New Roman"/>
                </w:rPr>
                <w:t xml:space="preserve">HOL NOR URG </w:t>
              </w:r>
            </w:ins>
            <w:r>
              <w:rPr>
                <w:rFonts w:eastAsia="Times New Roman" w:cs="Times New Roman" w:ascii="Times New Roman" w:hAnsi="Times New Roman"/>
              </w:rPr>
              <w:t>USA VEN/AS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MON BOLIVAR 4, USASAT-35Q, SIMON BOLIVAR 2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, B-SAT I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, EUTELSAT 3-12.5W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  <w:ins w:id="722" w:author="Nelson Malaguti" w:date="2002-12-18T14:30:00Z">
              <w:r>
                <w:rPr>
                  <w:rFonts w:eastAsia="Times New Roman" w:cs="Times New Roman" w:ascii="Times New Roman" w:hAnsi="Times New Roman"/>
                </w:rPr>
                <w:t>, USASAT-26G, NAHUEL-D, NAHUEL-E, INTELSAT8 310E, INTELSAT8 304E, INTELSAT8 304.5E,</w:t>
              </w:r>
            </w:ins>
            <w:ins w:id="723" w:author="Nelson Malaguti" w:date="2002-12-18T14:33:00Z">
              <w:r>
                <w:rPr>
                  <w:rFonts w:eastAsia="Times New Roman" w:cs="Times New Roman" w:ascii="Times New Roman" w:hAnsi="Times New Roman"/>
                </w:rPr>
                <w:t xml:space="preserve"> USASAT-41L, USASAT-41S, USASAT-26L, NSS-10</w:t>
              </w:r>
            </w:ins>
            <w:ins w:id="724" w:author="Nelson Malaguti" w:date="2002-12-18T14:33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725" w:author="Nelson Malaguti" w:date="2002-12-18T14:33:00Z">
              <w:r>
                <w:rPr>
                  <w:rFonts w:eastAsia="Times New Roman" w:cs="Times New Roman" w:ascii="Times New Roman" w:hAnsi="Times New Roman"/>
                </w:rPr>
                <w:t>, BIFROST-14</w:t>
              </w:r>
            </w:ins>
            <w:ins w:id="726" w:author="Nelson Malaguti" w:date="2002-12-18T14:33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727" w:author="Nelson Malaguti" w:date="2002-12-18T14:33:00Z">
              <w:r>
                <w:rPr>
                  <w:rFonts w:eastAsia="Times New Roman" w:cs="Times New Roman" w:ascii="Times New Roman" w:hAnsi="Times New Roman"/>
                </w:rPr>
                <w:t>, USASAT-35K</w:t>
              </w:r>
            </w:ins>
            <w:ins w:id="728" w:author="Nelson Malaguti" w:date="2002-12-18T14:33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729" w:author="Nelson Malaguti" w:date="2002-12-18T14:33:00Z">
              <w:r>
                <w:rPr>
                  <w:rFonts w:eastAsia="Times New Roman" w:cs="Times New Roman" w:ascii="Times New Roman" w:hAnsi="Times New Roman"/>
                </w:rPr>
                <w:t>, USASAT-35M</w:t>
              </w:r>
            </w:ins>
            <w:ins w:id="730" w:author="Nelson Malaguti" w:date="2002-12-18T14:33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731" w:author="Nelson Malaguti" w:date="2002-12-18T14:33:00Z">
              <w:r>
                <w:rPr>
                  <w:rFonts w:eastAsia="Times New Roman" w:cs="Times New Roman" w:ascii="Times New Roman" w:hAnsi="Times New Roman"/>
                </w:rPr>
                <w:t>, F-SAT-KU-E-5W</w:t>
              </w:r>
            </w:ins>
            <w:ins w:id="732" w:author="Nelson Malaguti" w:date="2002-12-18T14:33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733" w:author="Nelson Malaguti" w:date="2002-12-18T14:35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734" w:author="Nelson Malaguti" w:date="2002-12-18T14:33:00Z">
              <w:r>
                <w:rPr>
                  <w:rFonts w:eastAsia="Times New Roman" w:cs="Times New Roman" w:ascii="Times New Roman" w:hAnsi="Times New Roman"/>
                </w:rPr>
                <w:t>NSS-16</w:t>
              </w:r>
            </w:ins>
            <w:ins w:id="735" w:author="Nelson Malaguti" w:date="2002-12-18T14:33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736" w:author="Nelson Malaguti" w:date="2002-12-18T14:35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737" w:author="Nelson Malaguti" w:date="2002-12-18T14:33:00Z">
              <w:r>
                <w:rPr>
                  <w:rFonts w:eastAsia="Times New Roman" w:cs="Times New Roman" w:ascii="Times New Roman" w:hAnsi="Times New Roman"/>
                </w:rPr>
                <w:t>NSS-15</w:t>
              </w:r>
            </w:ins>
            <w:ins w:id="738" w:author="Nelson Malaguti" w:date="2002-12-18T14:33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739" w:author="Nelson Malaguti" w:date="2002-12-18T14:35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740" w:author="Nelson Malaguti" w:date="2002-12-18T14:33:00Z">
              <w:r>
                <w:rPr>
                  <w:rFonts w:eastAsia="Times New Roman" w:cs="Times New Roman" w:ascii="Times New Roman" w:hAnsi="Times New Roman"/>
                </w:rPr>
                <w:t>EUTELSAT 3-64W</w:t>
              </w:r>
            </w:ins>
            <w:ins w:id="741" w:author="Nelson Malaguti" w:date="2002-12-18T14:33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742" w:author="Nelson Malaguti" w:date="2002-12-18T14:35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743" w:author="Nelson Malaguti" w:date="2002-12-18T14:33:00Z">
              <w:r>
                <w:rPr>
                  <w:rFonts w:eastAsia="Times New Roman" w:cs="Times New Roman" w:ascii="Times New Roman" w:hAnsi="Times New Roman"/>
                </w:rPr>
                <w:t>NSS-17</w:t>
              </w:r>
            </w:ins>
            <w:ins w:id="744" w:author="Nelson Malaguti" w:date="2002-12-18T14:33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745" w:author="Nelson Malaguti" w:date="2002-12-18T14:35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746" w:author="Nelson Malaguti" w:date="2002-12-18T14:33:00Z">
              <w:r>
                <w:rPr>
                  <w:rFonts w:eastAsia="Times New Roman" w:cs="Times New Roman" w:ascii="Times New Roman" w:hAnsi="Times New Roman"/>
                </w:rPr>
                <w:t>NSS-18</w:t>
              </w:r>
            </w:ins>
            <w:ins w:id="747" w:author="Nelson Malaguti" w:date="2002-12-18T14:33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748" w:author="Nelson Malaguti" w:date="2002-12-18T14:35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749" w:author="Nelson Malaguti" w:date="2002-12-18T14:33:00Z">
              <w:r>
                <w:rPr>
                  <w:rFonts w:eastAsia="Times New Roman" w:cs="Times New Roman" w:ascii="Times New Roman" w:hAnsi="Times New Roman"/>
                </w:rPr>
                <w:t>URUSAT-1</w:t>
              </w:r>
            </w:ins>
            <w:ins w:id="750" w:author="Nelson Malaguti" w:date="2002-12-18T14:33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751" w:author="Nelson Malaguti" w:date="2002-12-18T14:35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752" w:author="Nelson Malaguti" w:date="2002-12-18T14:33:00Z">
              <w:r>
                <w:rPr>
                  <w:rFonts w:eastAsia="Times New Roman" w:cs="Times New Roman" w:ascii="Times New Roman" w:hAnsi="Times New Roman"/>
                </w:rPr>
                <w:t>URUSAT-2</w:t>
              </w:r>
            </w:ins>
            <w:ins w:id="753" w:author="Nelson Malaguti" w:date="2002-12-18T14:33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754" w:author="Nelson Malaguti" w:date="2002-12-18T14:35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755" w:author="Nelson Malaguti" w:date="2002-12-18T14:33:00Z">
              <w:r>
                <w:rPr>
                  <w:rFonts w:eastAsia="Times New Roman" w:cs="Times New Roman" w:ascii="Times New Roman" w:hAnsi="Times New Roman"/>
                </w:rPr>
                <w:t>URUSAT-3</w:t>
              </w:r>
            </w:ins>
            <w:ins w:id="756" w:author="Nelson Malaguti" w:date="2002-12-18T14:33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757" w:author="Nelson Malaguti" w:date="2002-12-18T14:36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758" w:author="Nelson Malaguti" w:date="2002-12-18T14:33:00Z">
              <w:r>
                <w:rPr>
                  <w:rFonts w:eastAsia="Times New Roman" w:cs="Times New Roman" w:ascii="Times New Roman" w:hAnsi="Times New Roman"/>
                </w:rPr>
                <w:t>URUSAT-4</w:t>
              </w:r>
            </w:ins>
            <w:ins w:id="759" w:author="Nelson Malaguti" w:date="2002-12-18T14:33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760" w:author="Nelson Malaguti" w:date="2002-12-18T14:36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761" w:author="Nelson Malaguti" w:date="2002-12-18T14:33:00Z">
              <w:r>
                <w:rPr>
                  <w:rFonts w:eastAsia="Times New Roman" w:cs="Times New Roman" w:ascii="Times New Roman" w:hAnsi="Times New Roman"/>
                </w:rPr>
                <w:t>URUSAT-5</w:t>
              </w:r>
            </w:ins>
            <w:ins w:id="762" w:author="Nelson Malaguti" w:date="2002-12-18T14:33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763" w:author="Nelson Malaguti" w:date="2002-12-18T14:36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764" w:author="Nelson Malaguti" w:date="2002-12-18T14:33:00Z">
              <w:r>
                <w:rPr>
                  <w:rFonts w:eastAsia="Times New Roman" w:cs="Times New Roman" w:ascii="Times New Roman" w:hAnsi="Times New Roman"/>
                </w:rPr>
                <w:t>URUSAT-6</w:t>
              </w:r>
            </w:ins>
            <w:ins w:id="765" w:author="Nelson Malaguti" w:date="2002-12-18T14:33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766" w:author="Nelson Malaguti" w:date="2002-12-18T14:36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767" w:author="Nelson Malaguti" w:date="2002-12-18T14:33:00Z">
              <w:r>
                <w:rPr>
                  <w:rFonts w:eastAsia="Times New Roman" w:cs="Times New Roman" w:ascii="Times New Roman" w:hAnsi="Times New Roman"/>
                </w:rPr>
                <w:t>URUSAT-7</w:t>
              </w:r>
            </w:ins>
            <w:ins w:id="768" w:author="Nelson Malaguti" w:date="2002-12-18T14:33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769" w:author="Nelson Malaguti" w:date="2002-12-18T14:36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770" w:author="Nelson Malaguti" w:date="2002-12-18T14:33:00Z">
              <w:r>
                <w:rPr>
                  <w:rFonts w:eastAsia="Times New Roman" w:cs="Times New Roman" w:ascii="Times New Roman" w:hAnsi="Times New Roman"/>
                </w:rPr>
                <w:t>URUSAT-8</w:t>
              </w:r>
            </w:ins>
            <w:ins w:id="771" w:author="Nelson Malaguti" w:date="2002-12-18T14:33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772" w:author="Nelson Malaguti" w:date="2002-12-18T14:36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773" w:author="Nelson Malaguti" w:date="2002-12-18T14:33:00Z">
              <w:r>
                <w:rPr>
                  <w:rFonts w:eastAsia="Times New Roman" w:cs="Times New Roman" w:ascii="Times New Roman" w:hAnsi="Times New Roman"/>
                </w:rPr>
                <w:t>VIDEOSAT-5</w:t>
              </w:r>
            </w:ins>
            <w:ins w:id="774" w:author="Nelson Malaguti" w:date="2002-12-18T14:33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775" w:author="Nelson Malaguti" w:date="2002-12-18T14:36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776" w:author="Nelson Malaguti" w:date="2002-12-18T14:33:00Z">
              <w:r>
                <w:rPr>
                  <w:rFonts w:eastAsia="Times New Roman" w:cs="Times New Roman" w:ascii="Times New Roman" w:hAnsi="Times New Roman"/>
                </w:rPr>
                <w:t>VIDEOSAT-6</w:t>
              </w:r>
            </w:ins>
            <w:ins w:id="777" w:author="Nelson Malaguti" w:date="2002-12-18T14:33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778" w:author="Nelson Malaguti" w:date="2002-12-18T14:36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779" w:author="Nelson Malaguti" w:date="2002-12-18T14:33:00Z">
              <w:r>
                <w:rPr>
                  <w:rFonts w:eastAsia="Times New Roman" w:cs="Times New Roman" w:ascii="Times New Roman" w:hAnsi="Times New Roman"/>
                </w:rPr>
                <w:t>VIDEOSAT-7</w:t>
              </w:r>
            </w:ins>
            <w:ins w:id="780" w:author="Nelson Malaguti" w:date="2002-12-18T14:33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781" w:author="Nelson Malaguti" w:date="2002-12-18T14:36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782" w:author="Nelson Malaguti" w:date="2002-12-18T14:33:00Z">
              <w:r>
                <w:rPr>
                  <w:rFonts w:eastAsia="Times New Roman" w:cs="Times New Roman" w:ascii="Times New Roman" w:hAnsi="Times New Roman"/>
                </w:rPr>
                <w:t>VIDEOSAT-5-KA</w:t>
              </w:r>
            </w:ins>
            <w:ins w:id="783" w:author="Nelson Malaguti" w:date="2002-12-18T14:33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784" w:author="Nelson Malaguti" w:date="2002-12-18T14:36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785" w:author="Nelson Malaguti" w:date="2002-12-18T14:33:00Z">
              <w:r>
                <w:rPr>
                  <w:rFonts w:eastAsia="Times New Roman" w:cs="Times New Roman" w:ascii="Times New Roman" w:hAnsi="Times New Roman"/>
                </w:rPr>
                <w:t>VIDEOSAT-6-KA</w:t>
              </w:r>
            </w:ins>
            <w:ins w:id="786" w:author="Nelson Malaguti" w:date="2002-12-18T14:33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787" w:author="Nelson Malaguti" w:date="2002-12-18T14:36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788" w:author="Nelson Malaguti" w:date="2002-12-18T14:33:00Z">
              <w:r>
                <w:rPr>
                  <w:rFonts w:eastAsia="Times New Roman" w:cs="Times New Roman" w:ascii="Times New Roman" w:hAnsi="Times New Roman"/>
                </w:rPr>
                <w:t>VIDEOSAT-7-KA</w:t>
              </w:r>
            </w:ins>
            <w:ins w:id="789" w:author="Nelson Malaguti" w:date="2002-12-18T14:33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790" w:author="Nelson Malaguti" w:date="2002-12-18T14:37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791" w:author="Nelson Malaguti" w:date="2002-12-18T14:33:00Z">
              <w:r>
                <w:rPr>
                  <w:rFonts w:eastAsia="Times New Roman" w:cs="Times New Roman" w:ascii="Times New Roman" w:hAnsi="Times New Roman"/>
                </w:rPr>
                <w:t>VIDEOSAT-8-KU-C</w:t>
              </w:r>
            </w:ins>
            <w:ins w:id="792" w:author="Nelson Malaguti" w:date="2002-12-18T14:33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793" w:author="Nelson Malaguti" w:date="2002-12-18T14:37:00Z">
              <w:r>
                <w:rPr>
                  <w:rFonts w:eastAsia="Times New Roman" w:cs="Times New Roman" w:ascii="Times New Roman" w:hAnsi="Times New Roman"/>
                </w:rPr>
                <w:t>, USASAT-35</w:t>
              </w:r>
            </w:ins>
            <w:ins w:id="794" w:author="Nelson Malaguti" w:date="2002-12-19T10:42:00Z">
              <w:r>
                <w:rPr>
                  <w:rFonts w:eastAsia="Times New Roman" w:cs="Times New Roman" w:ascii="Times New Roman" w:hAnsi="Times New Roman"/>
                </w:rPr>
                <w:t>O</w:t>
              </w:r>
            </w:ins>
            <w:ins w:id="795" w:author="Nelson Malaguti" w:date="2002-12-18T14:37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796" w:author="Nelson Malaguti" w:date="2002-12-18T14:37:00Z">
              <w:r>
                <w:rPr>
                  <w:rFonts w:eastAsia="Times New Roman" w:cs="Times New Roman" w:ascii="Times New Roman" w:hAnsi="Times New Roman"/>
                </w:rPr>
                <w:t>, USASAT-14L, EUTELSAT 3-4E</w:t>
              </w:r>
            </w:ins>
            <w:ins w:id="797" w:author="Nelson Malaguti" w:date="2002-12-18T14:37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798" w:author="Nelson Malaguti" w:date="2002-12-18T14:37:00Z">
              <w:r>
                <w:rPr>
                  <w:rFonts w:eastAsia="Times New Roman" w:cs="Times New Roman" w:ascii="Times New Roman" w:hAnsi="Times New Roman"/>
                </w:rPr>
                <w:t>, EUTELSAT 3-7E</w:t>
              </w:r>
            </w:ins>
            <w:ins w:id="799" w:author="Nelson Malaguti" w:date="2002-12-18T14:37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800" w:author="Nelson Malaguti" w:date="2002-12-18T14:37:00Z">
              <w:r>
                <w:rPr>
                  <w:rFonts w:eastAsia="Times New Roman" w:cs="Times New Roman" w:ascii="Times New Roman" w:hAnsi="Times New Roman"/>
                </w:rPr>
                <w:t>, EUTELSAT 3-13E</w:t>
              </w:r>
            </w:ins>
            <w:ins w:id="801" w:author="Nelson Malaguti" w:date="2002-12-18T14:37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802" w:author="Nelson Malaguti" w:date="2002-12-18T14:37:00Z">
              <w:r>
                <w:rPr>
                  <w:rFonts w:eastAsia="Times New Roman" w:cs="Times New Roman" w:ascii="Times New Roman" w:hAnsi="Times New Roman"/>
                </w:rPr>
                <w:t>, EUTELSAT 3-10E</w:t>
              </w:r>
            </w:ins>
            <w:ins w:id="803" w:author="Nelson Malaguti" w:date="2002-12-18T14:37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804" w:author="Nelson Malaguti" w:date="2002-12-18T14:37:00Z">
              <w:r>
                <w:rPr>
                  <w:rFonts w:eastAsia="Times New Roman" w:cs="Times New Roman" w:ascii="Times New Roman" w:hAnsi="Times New Roman"/>
                </w:rPr>
                <w:t>, EUTELSAT 3-16E</w:t>
              </w:r>
            </w:ins>
            <w:ins w:id="805" w:author="Nelson Malaguti" w:date="2002-12-18T14:37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806" w:author="Nelson Malaguti" w:date="2002-12-18T14:39:00Z">
              <w:r>
                <w:rPr>
                  <w:rFonts w:eastAsia="Times New Roman" w:cs="Times New Roman" w:ascii="Times New Roman" w:hAnsi="Times New Roman"/>
                </w:rPr>
                <w:t>, EUTELSAT 3-14.8W</w:t>
              </w:r>
            </w:ins>
            <w:ins w:id="807" w:author="Nelson Malaguti" w:date="2002-12-18T14:39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L049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del w:id="808" w:author="Unknown" w:date="0-00-00T00:00:00Z">
              <w:r>
                <w:rPr>
                  <w:rFonts w:eastAsia="Times New Roman" w:cs="Times New Roman" w:ascii="Times New Roman" w:hAnsi="Times New Roman"/>
                </w:rPr>
                <w:delText>25</w:delText>
              </w:r>
            </w:del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del w:id="809" w:author="Unknown" w:date="0-00-00T00:00:00Z">
              <w:r>
                <w:rPr>
                  <w:rFonts w:eastAsia="Times New Roman" w:cs="Times New Roman" w:ascii="Times New Roman" w:hAnsi="Times New Roman"/>
                </w:rPr>
                <w:delText>c</w:delText>
              </w:r>
            </w:del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del w:id="810" w:author="Unknown" w:date="0-00-00T00:00:00Z">
              <w:r>
                <w:rPr>
                  <w:rFonts w:eastAsia="Times New Roman" w:cs="Times New Roman" w:ascii="Times New Roman" w:hAnsi="Times New Roman"/>
                </w:rPr>
                <w:delText>B F/EUT USA VEN/ASA</w:delText>
              </w:r>
            </w:del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del w:id="811" w:author="Unknown" w:date="0-00-00T00:00:00Z">
              <w:r>
                <w:rPr>
                  <w:rFonts w:eastAsia="Times New Roman" w:cs="Times New Roman" w:ascii="Times New Roman" w:hAnsi="Times New Roman"/>
                </w:rPr>
                <w:delText>SIMON BOLIVAR 4, USASAT-35Q, USASAT-35L, SIMON BOLIVAR 2</w:delText>
              </w:r>
            </w:del>
            <w:del w:id="812" w:author="Unknown" w:date="0-00-00T00:0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delText>1</w:delText>
              </w:r>
            </w:del>
            <w:del w:id="813" w:author="Unknown" w:date="0-00-00T00:00:00Z">
              <w:r>
                <w:rPr>
                  <w:rFonts w:eastAsia="Times New Roman" w:cs="Times New Roman" w:ascii="Times New Roman" w:hAnsi="Times New Roman"/>
                </w:rPr>
                <w:delText>, B-SAT I</w:delText>
              </w:r>
            </w:del>
            <w:del w:id="814" w:author="Unknown" w:date="0-00-00T00:0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delText>1</w:delText>
              </w:r>
            </w:del>
            <w:del w:id="815" w:author="Unknown" w:date="0-00-00T00:00:00Z">
              <w:r>
                <w:rPr>
                  <w:rFonts w:eastAsia="Times New Roman" w:cs="Times New Roman" w:ascii="Times New Roman" w:hAnsi="Times New Roman"/>
                </w:rPr>
                <w:delText>, EUTELSAT 3-12.5W</w:delText>
              </w:r>
            </w:del>
            <w:del w:id="816" w:author="Unknown" w:date="0-00-00T00:0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delText>1</w:delText>
              </w:r>
            </w:del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L05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 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ins w:id="817" w:author="Nelson Malaguti" w:date="2002-12-18T14:41:00Z">
              <w:r>
                <w:rPr>
                  <w:rFonts w:eastAsia="Times New Roman" w:cs="Times New Roman" w:ascii="Times New Roman" w:hAnsi="Times New Roman"/>
                </w:rPr>
                <w:t xml:space="preserve">ARG </w:t>
              </w:r>
            </w:ins>
            <w:r>
              <w:rPr>
                <w:rFonts w:eastAsia="Times New Roman" w:cs="Times New Roman" w:ascii="Times New Roman" w:hAnsi="Times New Roman"/>
              </w:rPr>
              <w:t xml:space="preserve">B </w:t>
            </w:r>
            <w:ins w:id="818" w:author="Nelson Malaguti" w:date="2002-12-18T14:41:00Z">
              <w:r>
                <w:rPr>
                  <w:rFonts w:eastAsia="Times New Roman" w:cs="Times New Roman" w:ascii="Times New Roman" w:hAnsi="Times New Roman"/>
                </w:rPr>
                <w:t xml:space="preserve">F </w:t>
              </w:r>
            </w:ins>
            <w:r>
              <w:rPr>
                <w:rFonts w:eastAsia="Times New Roman" w:cs="Times New Roman" w:ascii="Times New Roman" w:hAnsi="Times New Roman"/>
              </w:rPr>
              <w:t xml:space="preserve">F/EUT </w:t>
            </w:r>
            <w:ins w:id="819" w:author="Nelson Malaguti" w:date="2002-12-18T14:41:00Z">
              <w:r>
                <w:rPr>
                  <w:rFonts w:eastAsia="Times New Roman" w:cs="Times New Roman" w:ascii="Times New Roman" w:hAnsi="Times New Roman"/>
                </w:rPr>
                <w:t xml:space="preserve">HOL NOR URG </w:t>
              </w:r>
            </w:ins>
            <w:r>
              <w:rPr>
                <w:rFonts w:eastAsia="Times New Roman" w:cs="Times New Roman" w:ascii="Times New Roman" w:hAnsi="Times New Roman"/>
              </w:rPr>
              <w:t>USA VEN/AS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MON BOLIVAR 4, USASAT-35Q, SIMON BOLIVAR 2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, B-SAT I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, EUTELSAT 3-12.5W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  <w:ins w:id="820" w:author="Nelson Malaguti" w:date="2002-12-18T14:41:00Z">
              <w:r>
                <w:rPr>
                  <w:rFonts w:eastAsia="Times New Roman" w:cs="Times New Roman" w:ascii="Times New Roman" w:hAnsi="Times New Roman"/>
                </w:rPr>
                <w:t xml:space="preserve">, USASAT-26G, NAHUEL-D, NAHUEL-E, INTELSAT8 310E, INTELSAT8 304E, INTELSAT8 304.5E, </w:t>
              </w:r>
            </w:ins>
            <w:ins w:id="821" w:author="Nelson Malaguti" w:date="2002-12-18T14:43:00Z">
              <w:r>
                <w:rPr>
                  <w:rFonts w:eastAsia="Times New Roman" w:cs="Times New Roman" w:ascii="Times New Roman" w:hAnsi="Times New Roman"/>
                </w:rPr>
                <w:t>USASAT-41L, USASAT-41S, USASAT-26L, NSS-10</w:t>
              </w:r>
            </w:ins>
            <w:ins w:id="822" w:author="Nelson Malaguti" w:date="2002-12-18T14:43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823" w:author="Nelson Malaguti" w:date="2002-12-18T14:43:00Z">
              <w:r>
                <w:rPr>
                  <w:rFonts w:eastAsia="Times New Roman" w:cs="Times New Roman" w:ascii="Times New Roman" w:hAnsi="Times New Roman"/>
                </w:rPr>
                <w:t>, BIFROST-14</w:t>
              </w:r>
            </w:ins>
            <w:ins w:id="824" w:author="Nelson Malaguti" w:date="2002-12-18T14:43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825" w:author="Nelson Malaguti" w:date="2002-12-18T14:43:00Z">
              <w:r>
                <w:rPr>
                  <w:rFonts w:eastAsia="Times New Roman" w:cs="Times New Roman" w:ascii="Times New Roman" w:hAnsi="Times New Roman"/>
                </w:rPr>
                <w:t>, USASAT-35K</w:t>
              </w:r>
            </w:ins>
            <w:ins w:id="826" w:author="Nelson Malaguti" w:date="2002-12-18T14:43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827" w:author="Nelson Malaguti" w:date="2002-12-18T14:43:00Z">
              <w:r>
                <w:rPr>
                  <w:rFonts w:eastAsia="Times New Roman" w:cs="Times New Roman" w:ascii="Times New Roman" w:hAnsi="Times New Roman"/>
                </w:rPr>
                <w:t>, USASAT-35M</w:t>
              </w:r>
            </w:ins>
            <w:ins w:id="828" w:author="Nelson Malaguti" w:date="2002-12-18T14:43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829" w:author="Nelson Malaguti" w:date="2002-12-18T14:43:00Z">
              <w:r>
                <w:rPr>
                  <w:rFonts w:eastAsia="Times New Roman" w:cs="Times New Roman" w:ascii="Times New Roman" w:hAnsi="Times New Roman"/>
                </w:rPr>
                <w:t>, F-SAT-KU-E-5W</w:t>
              </w:r>
            </w:ins>
            <w:ins w:id="830" w:author="Nelson Malaguti" w:date="2002-12-18T14:43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831" w:author="Nelson Malaguti" w:date="2002-12-18T14:43:00Z">
              <w:r>
                <w:rPr>
                  <w:rFonts w:eastAsia="Times New Roman" w:cs="Times New Roman" w:ascii="Times New Roman" w:hAnsi="Times New Roman"/>
                </w:rPr>
                <w:t>, NSS-16</w:t>
              </w:r>
            </w:ins>
            <w:ins w:id="832" w:author="Nelson Malaguti" w:date="2002-12-18T14:43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833" w:author="Nelson Malaguti" w:date="2002-12-18T14:43:00Z">
              <w:r>
                <w:rPr>
                  <w:rFonts w:eastAsia="Times New Roman" w:cs="Times New Roman" w:ascii="Times New Roman" w:hAnsi="Times New Roman"/>
                </w:rPr>
                <w:t>, NSS-15</w:t>
              </w:r>
            </w:ins>
            <w:ins w:id="834" w:author="Nelson Malaguti" w:date="2002-12-18T14:43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835" w:author="Nelson Malaguti" w:date="2002-12-18T14:43:00Z">
              <w:r>
                <w:rPr>
                  <w:rFonts w:eastAsia="Times New Roman" w:cs="Times New Roman" w:ascii="Times New Roman" w:hAnsi="Times New Roman"/>
                </w:rPr>
                <w:t>, EUTELSAT 3-64W</w:t>
              </w:r>
            </w:ins>
            <w:ins w:id="836" w:author="Nelson Malaguti" w:date="2002-12-18T14:43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837" w:author="Nelson Malaguti" w:date="2002-12-18T14:43:00Z">
              <w:r>
                <w:rPr>
                  <w:rFonts w:eastAsia="Times New Roman" w:cs="Times New Roman" w:ascii="Times New Roman" w:hAnsi="Times New Roman"/>
                </w:rPr>
                <w:t>, NSS-17</w:t>
              </w:r>
            </w:ins>
            <w:ins w:id="838" w:author="Nelson Malaguti" w:date="2002-12-18T14:43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839" w:author="Nelson Malaguti" w:date="2002-12-18T14:43:00Z">
              <w:r>
                <w:rPr>
                  <w:rFonts w:eastAsia="Times New Roman" w:cs="Times New Roman" w:ascii="Times New Roman" w:hAnsi="Times New Roman"/>
                </w:rPr>
                <w:t>, NSS-18</w:t>
              </w:r>
            </w:ins>
            <w:ins w:id="840" w:author="Nelson Malaguti" w:date="2002-12-18T14:43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841" w:author="Nelson Malaguti" w:date="2002-12-18T14:43:00Z">
              <w:r>
                <w:rPr>
                  <w:rFonts w:eastAsia="Times New Roman" w:cs="Times New Roman" w:ascii="Times New Roman" w:hAnsi="Times New Roman"/>
                </w:rPr>
                <w:t>, URUSAT-1</w:t>
              </w:r>
            </w:ins>
            <w:ins w:id="842" w:author="Nelson Malaguti" w:date="2002-12-18T14:43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843" w:author="Nelson Malaguti" w:date="2002-12-18T14:43:00Z">
              <w:r>
                <w:rPr>
                  <w:rFonts w:eastAsia="Times New Roman" w:cs="Times New Roman" w:ascii="Times New Roman" w:hAnsi="Times New Roman"/>
                </w:rPr>
                <w:t>, URUSAT-2</w:t>
              </w:r>
            </w:ins>
            <w:ins w:id="844" w:author="Nelson Malaguti" w:date="2002-12-18T14:43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845" w:author="Nelson Malaguti" w:date="2002-12-18T14:43:00Z">
              <w:r>
                <w:rPr>
                  <w:rFonts w:eastAsia="Times New Roman" w:cs="Times New Roman" w:ascii="Times New Roman" w:hAnsi="Times New Roman"/>
                </w:rPr>
                <w:t>, URUSAT-3</w:t>
              </w:r>
            </w:ins>
            <w:ins w:id="846" w:author="Nelson Malaguti" w:date="2002-12-18T14:43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847" w:author="Nelson Malaguti" w:date="2002-12-18T14:43:00Z">
              <w:r>
                <w:rPr>
                  <w:rFonts w:eastAsia="Times New Roman" w:cs="Times New Roman" w:ascii="Times New Roman" w:hAnsi="Times New Roman"/>
                </w:rPr>
                <w:t>, URUSAT-4</w:t>
              </w:r>
            </w:ins>
            <w:ins w:id="848" w:author="Nelson Malaguti" w:date="2002-12-18T14:43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849" w:author="Nelson Malaguti" w:date="2002-12-18T14:43:00Z">
              <w:r>
                <w:rPr>
                  <w:rFonts w:eastAsia="Times New Roman" w:cs="Times New Roman" w:ascii="Times New Roman" w:hAnsi="Times New Roman"/>
                </w:rPr>
                <w:t>, URUSAT-5</w:t>
              </w:r>
            </w:ins>
            <w:ins w:id="850" w:author="Nelson Malaguti" w:date="2002-12-18T14:43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851" w:author="Nelson Malaguti" w:date="2002-12-18T14:43:00Z">
              <w:r>
                <w:rPr>
                  <w:rFonts w:eastAsia="Times New Roman" w:cs="Times New Roman" w:ascii="Times New Roman" w:hAnsi="Times New Roman"/>
                </w:rPr>
                <w:t>, URUSAT-6</w:t>
              </w:r>
            </w:ins>
            <w:ins w:id="852" w:author="Nelson Malaguti" w:date="2002-12-18T14:43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853" w:author="Nelson Malaguti" w:date="2002-12-18T14:43:00Z">
              <w:r>
                <w:rPr>
                  <w:rFonts w:eastAsia="Times New Roman" w:cs="Times New Roman" w:ascii="Times New Roman" w:hAnsi="Times New Roman"/>
                </w:rPr>
                <w:t>, URUSAT-7</w:t>
              </w:r>
            </w:ins>
            <w:ins w:id="854" w:author="Nelson Malaguti" w:date="2002-12-18T14:43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855" w:author="Nelson Malaguti" w:date="2002-12-18T14:43:00Z">
              <w:r>
                <w:rPr>
                  <w:rFonts w:eastAsia="Times New Roman" w:cs="Times New Roman" w:ascii="Times New Roman" w:hAnsi="Times New Roman"/>
                </w:rPr>
                <w:t>, URUSAT-8</w:t>
              </w:r>
            </w:ins>
            <w:ins w:id="856" w:author="Nelson Malaguti" w:date="2002-12-18T14:43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857" w:author="Nelson Malaguti" w:date="2002-12-18T14:43:00Z">
              <w:r>
                <w:rPr>
                  <w:rFonts w:eastAsia="Times New Roman" w:cs="Times New Roman" w:ascii="Times New Roman" w:hAnsi="Times New Roman"/>
                </w:rPr>
                <w:t>, VIDEOSAT-5</w:t>
              </w:r>
            </w:ins>
            <w:ins w:id="858" w:author="Nelson Malaguti" w:date="2002-12-18T14:43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859" w:author="Nelson Malaguti" w:date="2002-12-18T14:45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860" w:author="Nelson Malaguti" w:date="2002-12-18T14:43:00Z">
              <w:r>
                <w:rPr>
                  <w:rFonts w:eastAsia="Times New Roman" w:cs="Times New Roman" w:ascii="Times New Roman" w:hAnsi="Times New Roman"/>
                </w:rPr>
                <w:t>VIDEOSAT-6</w:t>
              </w:r>
            </w:ins>
            <w:ins w:id="861" w:author="Nelson Malaguti" w:date="2002-12-18T14:43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862" w:author="Nelson Malaguti" w:date="2002-12-18T14:45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863" w:author="Nelson Malaguti" w:date="2002-12-18T14:43:00Z">
              <w:r>
                <w:rPr>
                  <w:rFonts w:eastAsia="Times New Roman" w:cs="Times New Roman" w:ascii="Times New Roman" w:hAnsi="Times New Roman"/>
                </w:rPr>
                <w:t>VIDEOSAT-7</w:t>
              </w:r>
            </w:ins>
            <w:ins w:id="864" w:author="Nelson Malaguti" w:date="2002-12-18T14:43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865" w:author="Nelson Malaguti" w:date="2002-12-18T14:45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866" w:author="Nelson Malaguti" w:date="2002-12-18T14:43:00Z">
              <w:r>
                <w:rPr>
                  <w:rFonts w:eastAsia="Times New Roman" w:cs="Times New Roman" w:ascii="Times New Roman" w:hAnsi="Times New Roman"/>
                </w:rPr>
                <w:t>VIDEOSAT-5-KA</w:t>
              </w:r>
            </w:ins>
            <w:ins w:id="867" w:author="Nelson Malaguti" w:date="2002-12-18T14:43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868" w:author="Nelson Malaguti" w:date="2002-12-18T14:45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869" w:author="Nelson Malaguti" w:date="2002-12-18T14:43:00Z">
              <w:r>
                <w:rPr>
                  <w:rFonts w:eastAsia="Times New Roman" w:cs="Times New Roman" w:ascii="Times New Roman" w:hAnsi="Times New Roman"/>
                </w:rPr>
                <w:t>VIDEOSAT-6-KA</w:t>
              </w:r>
            </w:ins>
            <w:ins w:id="870" w:author="Nelson Malaguti" w:date="2002-12-18T14:43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871" w:author="Nelson Malaguti" w:date="2002-12-18T14:45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872" w:author="Nelson Malaguti" w:date="2002-12-18T14:43:00Z">
              <w:r>
                <w:rPr>
                  <w:rFonts w:eastAsia="Times New Roman" w:cs="Times New Roman" w:ascii="Times New Roman" w:hAnsi="Times New Roman"/>
                </w:rPr>
                <w:t>VIDEOSAT-7-KA</w:t>
              </w:r>
            </w:ins>
            <w:ins w:id="873" w:author="Nelson Malaguti" w:date="2002-12-18T14:43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874" w:author="Nelson Malaguti" w:date="2002-12-18T14:45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875" w:author="Nelson Malaguti" w:date="2002-12-18T14:43:00Z">
              <w:r>
                <w:rPr>
                  <w:rFonts w:eastAsia="Times New Roman" w:cs="Times New Roman" w:ascii="Times New Roman" w:hAnsi="Times New Roman"/>
                </w:rPr>
                <w:t>VIDEOSAT-8-KU-C</w:t>
              </w:r>
            </w:ins>
            <w:ins w:id="876" w:author="Nelson Malaguti" w:date="2002-12-18T14:43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877" w:author="Nelson Malaguti" w:date="2002-12-18T14:45:00Z">
              <w:r>
                <w:rPr>
                  <w:rFonts w:eastAsia="Times New Roman" w:cs="Times New Roman" w:ascii="Times New Roman" w:hAnsi="Times New Roman"/>
                </w:rPr>
                <w:t>, USASAT-35</w:t>
              </w:r>
            </w:ins>
            <w:ins w:id="878" w:author="Nelson Malaguti" w:date="2002-12-19T10:43:00Z">
              <w:r>
                <w:rPr>
                  <w:rFonts w:eastAsia="Times New Roman" w:cs="Times New Roman" w:ascii="Times New Roman" w:hAnsi="Times New Roman"/>
                </w:rPr>
                <w:t>O</w:t>
              </w:r>
            </w:ins>
            <w:ins w:id="879" w:author="Nelson Malaguti" w:date="2002-12-18T14:45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880" w:author="Nelson Malaguti" w:date="2002-12-18T14:45:00Z">
              <w:r>
                <w:rPr>
                  <w:rFonts w:eastAsia="Times New Roman" w:cs="Times New Roman" w:ascii="Times New Roman" w:hAnsi="Times New Roman"/>
                </w:rPr>
                <w:t>, USASAT-14L, EUTELSAT 3-4E</w:t>
              </w:r>
            </w:ins>
            <w:ins w:id="881" w:author="Nelson Malaguti" w:date="2002-12-18T14:45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882" w:author="Nelson Malaguti" w:date="2002-12-18T14:45:00Z">
              <w:r>
                <w:rPr>
                  <w:rFonts w:eastAsia="Times New Roman" w:cs="Times New Roman" w:ascii="Times New Roman" w:hAnsi="Times New Roman"/>
                </w:rPr>
                <w:t>, EUTELSAT 3-7E</w:t>
              </w:r>
            </w:ins>
            <w:ins w:id="883" w:author="Nelson Malaguti" w:date="2002-12-18T14:45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884" w:author="Nelson Malaguti" w:date="2002-12-18T14:45:00Z">
              <w:r>
                <w:rPr>
                  <w:rFonts w:eastAsia="Times New Roman" w:cs="Times New Roman" w:ascii="Times New Roman" w:hAnsi="Times New Roman"/>
                </w:rPr>
                <w:t>, EUTELSAT 3-13E</w:t>
              </w:r>
            </w:ins>
            <w:ins w:id="885" w:author="Nelson Malaguti" w:date="2002-12-18T14:45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886" w:author="Nelson Malaguti" w:date="2002-12-18T14:45:00Z">
              <w:r>
                <w:rPr>
                  <w:rFonts w:eastAsia="Times New Roman" w:cs="Times New Roman" w:ascii="Times New Roman" w:hAnsi="Times New Roman"/>
                </w:rPr>
                <w:t>, EUTELSAT 3-10E</w:t>
              </w:r>
            </w:ins>
            <w:ins w:id="887" w:author="Nelson Malaguti" w:date="2002-12-18T14:45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888" w:author="Nelson Malaguti" w:date="2002-12-18T14:45:00Z">
              <w:r>
                <w:rPr>
                  <w:rFonts w:eastAsia="Times New Roman" w:cs="Times New Roman" w:ascii="Times New Roman" w:hAnsi="Times New Roman"/>
                </w:rPr>
                <w:t>, EUTELSAT 3-16E</w:t>
              </w:r>
            </w:ins>
            <w:ins w:id="889" w:author="Nelson Malaguti" w:date="2002-12-18T14:45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890" w:author="Nelson Malaguti" w:date="2002-12-18T14:47:00Z">
              <w:r>
                <w:rPr>
                  <w:rFonts w:eastAsia="Times New Roman" w:cs="Times New Roman" w:ascii="Times New Roman" w:hAnsi="Times New Roman"/>
                </w:rPr>
                <w:t>, EUTELSAT 3-14.8W</w:t>
              </w:r>
            </w:ins>
            <w:ins w:id="891" w:author="Nelson Malaguti" w:date="2002-12-18T14:47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L05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ins w:id="892" w:author="Nelson Malaguti" w:date="2002-12-18T14:47:00Z">
              <w:r>
                <w:rPr>
                  <w:rFonts w:eastAsia="Times New Roman" w:cs="Times New Roman" w:ascii="Times New Roman" w:hAnsi="Times New Roman"/>
                </w:rPr>
                <w:t xml:space="preserve">ARG </w:t>
              </w:r>
            </w:ins>
            <w:r>
              <w:rPr>
                <w:rFonts w:eastAsia="Times New Roman" w:cs="Times New Roman" w:ascii="Times New Roman" w:hAnsi="Times New Roman"/>
              </w:rPr>
              <w:t xml:space="preserve">B </w:t>
            </w:r>
            <w:ins w:id="893" w:author="Nelson Malaguti" w:date="2002-12-18T14:48:00Z">
              <w:r>
                <w:rPr>
                  <w:rFonts w:eastAsia="Times New Roman" w:cs="Times New Roman" w:ascii="Times New Roman" w:hAnsi="Times New Roman"/>
                </w:rPr>
                <w:t xml:space="preserve">F </w:t>
              </w:r>
            </w:ins>
            <w:r>
              <w:rPr>
                <w:rFonts w:eastAsia="Times New Roman" w:cs="Times New Roman" w:ascii="Times New Roman" w:hAnsi="Times New Roman"/>
              </w:rPr>
              <w:t xml:space="preserve">F/EUT </w:t>
            </w:r>
            <w:ins w:id="894" w:author="Nelson Malaguti" w:date="2002-12-18T14:48:00Z">
              <w:r>
                <w:rPr>
                  <w:rFonts w:eastAsia="Times New Roman" w:cs="Times New Roman" w:ascii="Times New Roman" w:hAnsi="Times New Roman"/>
                </w:rPr>
                <w:t xml:space="preserve">HOL NOR URG </w:t>
              </w:r>
            </w:ins>
            <w:r>
              <w:rPr>
                <w:rFonts w:eastAsia="Times New Roman" w:cs="Times New Roman" w:ascii="Times New Roman" w:hAnsi="Times New Roman"/>
              </w:rPr>
              <w:t>USA VEN/AS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MON BOLIVAR 4, USASAT-35Q, USASAT-35L, SIMON BOLIVAR 2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, B-SAT I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, EUTELSAT 3-12.5W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  <w:ins w:id="895" w:author="Nelson Malaguti" w:date="2002-12-18T14:49:00Z">
              <w:r>
                <w:rPr>
                  <w:rFonts w:eastAsia="Times New Roman" w:cs="Times New Roman" w:ascii="Times New Roman" w:hAnsi="Times New Roman"/>
                </w:rPr>
                <w:t>, USASAT-26G, NAHUEL-D, NAHUEL-E, INTELSAT8 310E, INTELSAT8 304E, INTELSAT8 304.5E, USASAT-41L, USASAT-41S, USASAT-26L, NSS-10</w:t>
              </w:r>
            </w:ins>
            <w:ins w:id="896" w:author="Nelson Malaguti" w:date="2002-12-18T14:49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897" w:author="Nelson Malaguti" w:date="2002-12-18T14:49:00Z">
              <w:r>
                <w:rPr>
                  <w:rFonts w:eastAsia="Times New Roman" w:cs="Times New Roman" w:ascii="Times New Roman" w:hAnsi="Times New Roman"/>
                </w:rPr>
                <w:t>, BIFROST-14</w:t>
              </w:r>
            </w:ins>
            <w:ins w:id="898" w:author="Nelson Malaguti" w:date="2002-12-18T14:49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899" w:author="Nelson Malaguti" w:date="2002-12-18T14:49:00Z">
              <w:r>
                <w:rPr>
                  <w:rFonts w:eastAsia="Times New Roman" w:cs="Times New Roman" w:ascii="Times New Roman" w:hAnsi="Times New Roman"/>
                </w:rPr>
                <w:t>, USASAT-35K</w:t>
              </w:r>
            </w:ins>
            <w:ins w:id="900" w:author="Nelson Malaguti" w:date="2002-12-18T14:49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901" w:author="Nelson Malaguti" w:date="2002-12-18T14:49:00Z">
              <w:r>
                <w:rPr>
                  <w:rFonts w:eastAsia="Times New Roman" w:cs="Times New Roman" w:ascii="Times New Roman" w:hAnsi="Times New Roman"/>
                </w:rPr>
                <w:t>, USASAT-35M</w:t>
              </w:r>
            </w:ins>
            <w:ins w:id="902" w:author="Nelson Malaguti" w:date="2002-12-18T14:49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903" w:author="Nelson Malaguti" w:date="2002-12-18T14:49:00Z">
              <w:r>
                <w:rPr>
                  <w:rFonts w:eastAsia="Times New Roman" w:cs="Times New Roman" w:ascii="Times New Roman" w:hAnsi="Times New Roman"/>
                </w:rPr>
                <w:t>, F-SAT-KU-E-5W</w:t>
              </w:r>
            </w:ins>
            <w:ins w:id="904" w:author="Nelson Malaguti" w:date="2002-12-18T14:49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905" w:author="Nelson Malaguti" w:date="2002-12-18T14:49:00Z">
              <w:r>
                <w:rPr>
                  <w:rFonts w:eastAsia="Times New Roman" w:cs="Times New Roman" w:ascii="Times New Roman" w:hAnsi="Times New Roman"/>
                </w:rPr>
                <w:t>, NSS-16</w:t>
              </w:r>
            </w:ins>
            <w:ins w:id="906" w:author="Nelson Malaguti" w:date="2002-12-18T14:49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907" w:author="Nelson Malaguti" w:date="2002-12-18T14:49:00Z">
              <w:r>
                <w:rPr>
                  <w:rFonts w:eastAsia="Times New Roman" w:cs="Times New Roman" w:ascii="Times New Roman" w:hAnsi="Times New Roman"/>
                </w:rPr>
                <w:t>, NSS-15</w:t>
              </w:r>
            </w:ins>
            <w:ins w:id="908" w:author="Nelson Malaguti" w:date="2002-12-18T14:49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909" w:author="Nelson Malaguti" w:date="2002-12-18T14:49:00Z">
              <w:r>
                <w:rPr>
                  <w:rFonts w:eastAsia="Times New Roman" w:cs="Times New Roman" w:ascii="Times New Roman" w:hAnsi="Times New Roman"/>
                </w:rPr>
                <w:t>, EUTELSAT 3-64W</w:t>
              </w:r>
            </w:ins>
            <w:ins w:id="910" w:author="Nelson Malaguti" w:date="2002-12-18T14:49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911" w:author="Nelson Malaguti" w:date="2002-12-18T14:49:00Z">
              <w:r>
                <w:rPr>
                  <w:rFonts w:eastAsia="Times New Roman" w:cs="Times New Roman" w:ascii="Times New Roman" w:hAnsi="Times New Roman"/>
                </w:rPr>
                <w:t>, NSS-17</w:t>
              </w:r>
            </w:ins>
            <w:ins w:id="912" w:author="Nelson Malaguti" w:date="2002-12-18T14:49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913" w:author="Nelson Malaguti" w:date="2002-12-18T14:49:00Z">
              <w:r>
                <w:rPr>
                  <w:rFonts w:eastAsia="Times New Roman" w:cs="Times New Roman" w:ascii="Times New Roman" w:hAnsi="Times New Roman"/>
                </w:rPr>
                <w:t>, NSS-18</w:t>
              </w:r>
            </w:ins>
            <w:ins w:id="914" w:author="Nelson Malaguti" w:date="2002-12-18T14:49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915" w:author="Nelson Malaguti" w:date="2002-12-18T14:49:00Z">
              <w:r>
                <w:rPr>
                  <w:rFonts w:eastAsia="Times New Roman" w:cs="Times New Roman" w:ascii="Times New Roman" w:hAnsi="Times New Roman"/>
                </w:rPr>
                <w:t>, URUSAT-1</w:t>
              </w:r>
            </w:ins>
            <w:ins w:id="916" w:author="Nelson Malaguti" w:date="2002-12-18T14:49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917" w:author="Nelson Malaguti" w:date="2002-12-18T14:49:00Z">
              <w:r>
                <w:rPr>
                  <w:rFonts w:eastAsia="Times New Roman" w:cs="Times New Roman" w:ascii="Times New Roman" w:hAnsi="Times New Roman"/>
                </w:rPr>
                <w:t>, URUSAT-2</w:t>
              </w:r>
            </w:ins>
            <w:ins w:id="918" w:author="Nelson Malaguti" w:date="2002-12-18T14:49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919" w:author="Nelson Malaguti" w:date="2002-12-18T14:49:00Z">
              <w:r>
                <w:rPr>
                  <w:rFonts w:eastAsia="Times New Roman" w:cs="Times New Roman" w:ascii="Times New Roman" w:hAnsi="Times New Roman"/>
                </w:rPr>
                <w:t>, URUSAT-3</w:t>
              </w:r>
            </w:ins>
            <w:ins w:id="920" w:author="Nelson Malaguti" w:date="2002-12-18T14:49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921" w:author="Nelson Malaguti" w:date="2002-12-18T14:49:00Z">
              <w:r>
                <w:rPr>
                  <w:rFonts w:eastAsia="Times New Roman" w:cs="Times New Roman" w:ascii="Times New Roman" w:hAnsi="Times New Roman"/>
                </w:rPr>
                <w:t>, URUSAT-4</w:t>
              </w:r>
            </w:ins>
            <w:ins w:id="922" w:author="Nelson Malaguti" w:date="2002-12-18T14:49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923" w:author="Nelson Malaguti" w:date="2002-12-18T14:52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924" w:author="Nelson Malaguti" w:date="2002-12-18T14:50:00Z">
              <w:r>
                <w:rPr>
                  <w:rFonts w:eastAsia="Times New Roman" w:cs="Times New Roman" w:ascii="Times New Roman" w:hAnsi="Times New Roman"/>
                </w:rPr>
                <w:t>URUSAT-5</w:t>
              </w:r>
            </w:ins>
            <w:ins w:id="925" w:author="Nelson Malaguti" w:date="2002-12-18T14:5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926" w:author="Nelson Malaguti" w:date="2002-12-18T14:52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927" w:author="Nelson Malaguti" w:date="2002-12-18T14:50:00Z">
              <w:r>
                <w:rPr>
                  <w:rFonts w:eastAsia="Times New Roman" w:cs="Times New Roman" w:ascii="Times New Roman" w:hAnsi="Times New Roman"/>
                </w:rPr>
                <w:t>URUSAT-6</w:t>
              </w:r>
            </w:ins>
            <w:ins w:id="928" w:author="Nelson Malaguti" w:date="2002-12-18T14:5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929" w:author="Nelson Malaguti" w:date="2002-12-18T14:52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930" w:author="Nelson Malaguti" w:date="2002-12-18T14:50:00Z">
              <w:r>
                <w:rPr>
                  <w:rFonts w:eastAsia="Times New Roman" w:cs="Times New Roman" w:ascii="Times New Roman" w:hAnsi="Times New Roman"/>
                </w:rPr>
                <w:t>URUSAT-7</w:t>
              </w:r>
            </w:ins>
            <w:ins w:id="931" w:author="Nelson Malaguti" w:date="2002-12-18T14:5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932" w:author="Nelson Malaguti" w:date="2002-12-18T14:52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933" w:author="Nelson Malaguti" w:date="2002-12-18T14:50:00Z">
              <w:r>
                <w:rPr>
                  <w:rFonts w:eastAsia="Times New Roman" w:cs="Times New Roman" w:ascii="Times New Roman" w:hAnsi="Times New Roman"/>
                </w:rPr>
                <w:t>URUSAT-8</w:t>
              </w:r>
            </w:ins>
            <w:ins w:id="934" w:author="Nelson Malaguti" w:date="2002-12-18T14:5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935" w:author="Nelson Malaguti" w:date="2002-12-18T14:52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936" w:author="Nelson Malaguti" w:date="2002-12-18T14:50:00Z">
              <w:r>
                <w:rPr>
                  <w:rFonts w:eastAsia="Times New Roman" w:cs="Times New Roman" w:ascii="Times New Roman" w:hAnsi="Times New Roman"/>
                </w:rPr>
                <w:t>VIDEOSAT-5</w:t>
              </w:r>
            </w:ins>
            <w:ins w:id="937" w:author="Nelson Malaguti" w:date="2002-12-18T14:5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938" w:author="Nelson Malaguti" w:date="2002-12-18T14:52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939" w:author="Nelson Malaguti" w:date="2002-12-18T14:50:00Z">
              <w:r>
                <w:rPr>
                  <w:rFonts w:eastAsia="Times New Roman" w:cs="Times New Roman" w:ascii="Times New Roman" w:hAnsi="Times New Roman"/>
                </w:rPr>
                <w:t>VIDEOSAT-6</w:t>
              </w:r>
            </w:ins>
            <w:ins w:id="940" w:author="Nelson Malaguti" w:date="2002-12-18T14:5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941" w:author="Nelson Malaguti" w:date="2002-12-18T14:52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942" w:author="Nelson Malaguti" w:date="2002-12-18T14:50:00Z">
              <w:r>
                <w:rPr>
                  <w:rFonts w:eastAsia="Times New Roman" w:cs="Times New Roman" w:ascii="Times New Roman" w:hAnsi="Times New Roman"/>
                </w:rPr>
                <w:t>VIDEOSAT-7</w:t>
              </w:r>
            </w:ins>
            <w:ins w:id="943" w:author="Nelson Malaguti" w:date="2002-12-18T14:5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944" w:author="Nelson Malaguti" w:date="2002-12-18T14:54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945" w:author="Nelson Malaguti" w:date="2002-12-18T14:50:00Z">
              <w:r>
                <w:rPr>
                  <w:rFonts w:eastAsia="Times New Roman" w:cs="Times New Roman" w:ascii="Times New Roman" w:hAnsi="Times New Roman"/>
                </w:rPr>
                <w:t>VIDEOSAT-5-KA</w:t>
              </w:r>
            </w:ins>
            <w:ins w:id="946" w:author="Nelson Malaguti" w:date="2002-12-18T14:5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947" w:author="Nelson Malaguti" w:date="2002-12-18T14:54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948" w:author="Nelson Malaguti" w:date="2002-12-18T14:50:00Z">
              <w:r>
                <w:rPr>
                  <w:rFonts w:eastAsia="Times New Roman" w:cs="Times New Roman" w:ascii="Times New Roman" w:hAnsi="Times New Roman"/>
                </w:rPr>
                <w:t>VIDEOSAT-6-KA</w:t>
              </w:r>
            </w:ins>
            <w:ins w:id="949" w:author="Nelson Malaguti" w:date="2002-12-18T14:5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950" w:author="Nelson Malaguti" w:date="2002-12-18T14:54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951" w:author="Nelson Malaguti" w:date="2002-12-18T14:50:00Z">
              <w:r>
                <w:rPr>
                  <w:rFonts w:eastAsia="Times New Roman" w:cs="Times New Roman" w:ascii="Times New Roman" w:hAnsi="Times New Roman"/>
                </w:rPr>
                <w:t>VIDEOSAT-7-KA</w:t>
              </w:r>
            </w:ins>
            <w:ins w:id="952" w:author="Nelson Malaguti" w:date="2002-12-18T14:5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953" w:author="Nelson Malaguti" w:date="2002-12-18T14:54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954" w:author="Nelson Malaguti" w:date="2002-12-18T14:50:00Z">
              <w:r>
                <w:rPr>
                  <w:rFonts w:eastAsia="Times New Roman" w:cs="Times New Roman" w:ascii="Times New Roman" w:hAnsi="Times New Roman"/>
                </w:rPr>
                <w:t>VIDEOSAT-8-KU-C</w:t>
              </w:r>
            </w:ins>
            <w:ins w:id="955" w:author="Nelson Malaguti" w:date="2002-12-18T14:5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956" w:author="Nelson Malaguti" w:date="2002-12-18T14:55:00Z">
              <w:r>
                <w:rPr>
                  <w:rFonts w:eastAsia="Times New Roman" w:cs="Times New Roman" w:ascii="Times New Roman" w:hAnsi="Times New Roman"/>
                </w:rPr>
                <w:t>, USASAT-35</w:t>
              </w:r>
            </w:ins>
            <w:ins w:id="957" w:author="Nelson Malaguti" w:date="2002-12-19T10:44:00Z">
              <w:r>
                <w:rPr>
                  <w:rFonts w:eastAsia="Times New Roman" w:cs="Times New Roman" w:ascii="Times New Roman" w:hAnsi="Times New Roman"/>
                </w:rPr>
                <w:t>O</w:t>
              </w:r>
            </w:ins>
            <w:ins w:id="958" w:author="Nelson Malaguti" w:date="2002-12-18T14:55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959" w:author="Nelson Malaguti" w:date="2002-12-18T14:55:00Z">
              <w:r>
                <w:rPr>
                  <w:rFonts w:eastAsia="Times New Roman" w:cs="Times New Roman" w:ascii="Times New Roman" w:hAnsi="Times New Roman"/>
                </w:rPr>
                <w:t>, USASAT-14L, EUTELSAT 3-4E</w:t>
              </w:r>
            </w:ins>
            <w:ins w:id="960" w:author="Nelson Malaguti" w:date="2002-12-18T14:55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961" w:author="Nelson Malaguti" w:date="2002-12-18T14:55:00Z">
              <w:r>
                <w:rPr>
                  <w:rFonts w:eastAsia="Times New Roman" w:cs="Times New Roman" w:ascii="Times New Roman" w:hAnsi="Times New Roman"/>
                </w:rPr>
                <w:t>, EUTELSAT 3-7E</w:t>
              </w:r>
            </w:ins>
            <w:ins w:id="962" w:author="Nelson Malaguti" w:date="2002-12-18T14:55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963" w:author="Nelson Malaguti" w:date="2002-12-18T14:55:00Z">
              <w:r>
                <w:rPr>
                  <w:rFonts w:eastAsia="Times New Roman" w:cs="Times New Roman" w:ascii="Times New Roman" w:hAnsi="Times New Roman"/>
                </w:rPr>
                <w:t>, EUTELSAT 3-13E</w:t>
              </w:r>
            </w:ins>
            <w:ins w:id="964" w:author="Nelson Malaguti" w:date="2002-12-18T14:55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965" w:author="Nelson Malaguti" w:date="2002-12-18T14:55:00Z">
              <w:r>
                <w:rPr>
                  <w:rFonts w:eastAsia="Times New Roman" w:cs="Times New Roman" w:ascii="Times New Roman" w:hAnsi="Times New Roman"/>
                </w:rPr>
                <w:t>, EUTELSAT 3-10E</w:t>
              </w:r>
            </w:ins>
            <w:ins w:id="966" w:author="Nelson Malaguti" w:date="2002-12-18T14:55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967" w:author="Nelson Malaguti" w:date="2002-12-18T14:55:00Z">
              <w:r>
                <w:rPr>
                  <w:rFonts w:eastAsia="Times New Roman" w:cs="Times New Roman" w:ascii="Times New Roman" w:hAnsi="Times New Roman"/>
                </w:rPr>
                <w:t>, EUTELSAT 3-16E</w:t>
              </w:r>
            </w:ins>
            <w:ins w:id="968" w:author="Nelson Malaguti" w:date="2002-12-18T14:55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969" w:author="Nelson Malaguti" w:date="2002-12-18T14:55:00Z">
              <w:r>
                <w:rPr>
                  <w:rFonts w:eastAsia="Times New Roman" w:cs="Times New Roman" w:ascii="Times New Roman" w:hAnsi="Times New Roman"/>
                </w:rPr>
                <w:t>, EUTELSAT 3-14.8W</w:t>
              </w:r>
            </w:ins>
            <w:ins w:id="970" w:author="Nelson Malaguti" w:date="2002-12-18T14:55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19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879"/>
        <w:gridCol w:w="2098"/>
        <w:gridCol w:w="9781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eam na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annels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f.</w:t>
              <w:br/>
              <w:t>Table 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ffected administrations*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ffected networks/beams*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  109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 3, 5, 7, 9, 11</w:t>
            </w:r>
            <w:ins w:id="971" w:author="Nelson Malaguti" w:date="2002-12-18T15:16:00Z">
              <w:r>
                <w:rPr>
                  <w:rFonts w:eastAsia="Times New Roman" w:cs="Times New Roman" w:ascii="Times New Roman" w:hAnsi="Times New Roman"/>
                </w:rPr>
                <w:t>, 13</w:t>
              </w:r>
            </w:ins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BLR/IK HOL </w:t>
            </w:r>
            <w:ins w:id="972" w:author="Nelson Malaguti" w:date="2002-12-18T14:58:00Z">
              <w:r>
                <w:rPr>
                  <w:rFonts w:eastAsia="Times New Roman" w:cs="Times New Roman" w:ascii="Times New Roman" w:hAnsi="Times New Roman"/>
                </w:rPr>
                <w:t xml:space="preserve">MHL PNG </w:t>
              </w:r>
            </w:ins>
            <w:r>
              <w:rPr>
                <w:rFonts w:eastAsia="Times New Roman" w:cs="Times New Roman" w:ascii="Times New Roman" w:hAnsi="Times New Roman"/>
              </w:rPr>
              <w:t>TON US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LSAT7 174E, INTELSAT7 177E, INTELSAT7 180E, TONGASAT C1/C1-R, INTELSAT7 183E, INTELSAT IBS 183E, INTELSAT8 180E, INTELSAT8 183E, INTELSAT7 157E, USASAT-14M, INTERSPUTNIK-153.5EQ, INTELSAT7 176E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, INTELSAT7 178E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  <w:ins w:id="973" w:author="Nelson Malaguti" w:date="2002-12-18T15:01:00Z">
              <w:r>
                <w:rPr>
                  <w:rFonts w:eastAsia="Times New Roman" w:cs="Times New Roman" w:ascii="Times New Roman" w:hAnsi="Times New Roman"/>
                </w:rPr>
                <w:t>, USASAT-14E, INTELSAT8 174E, INTELSAT8 177E</w:t>
              </w:r>
            </w:ins>
            <w:ins w:id="974" w:author="Nelson Malaguti" w:date="2002-12-18T15:03:00Z">
              <w:r>
                <w:rPr>
                  <w:rFonts w:eastAsia="Times New Roman" w:cs="Times New Roman" w:ascii="Times New Roman" w:hAnsi="Times New Roman"/>
                </w:rPr>
                <w:t xml:space="preserve">, USASAT-14K, ORION-AP-1, ORION-AP-2, </w:t>
              </w:r>
            </w:ins>
            <w:ins w:id="975" w:author="Nelson Malaguti" w:date="2002-12-18T15:05:00Z">
              <w:r>
                <w:rPr>
                  <w:rFonts w:eastAsia="Times New Roman" w:cs="Times New Roman" w:ascii="Times New Roman" w:hAnsi="Times New Roman"/>
                </w:rPr>
                <w:t>PACSTAR-L3, USASAT-42L, USASAT-42Q, NSS-19</w:t>
              </w:r>
            </w:ins>
            <w:ins w:id="976" w:author="Nelson Malaguti" w:date="2002-12-18T15:05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977" w:author="Nelson Malaguti" w:date="2002-12-18T15:05:00Z">
              <w:r>
                <w:rPr>
                  <w:rFonts w:eastAsia="Times New Roman" w:cs="Times New Roman" w:ascii="Times New Roman" w:hAnsi="Times New Roman"/>
                </w:rPr>
                <w:t>, INTELSAT8 176E</w:t>
              </w:r>
            </w:ins>
            <w:ins w:id="978" w:author="Nelson Malaguti" w:date="2002-12-18T15:05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979" w:author="Nelson Malaguti" w:date="2002-12-18T15:05:00Z">
              <w:r>
                <w:rPr>
                  <w:rFonts w:eastAsia="Times New Roman" w:cs="Times New Roman" w:ascii="Times New Roman" w:hAnsi="Times New Roman"/>
                </w:rPr>
                <w:t>, INTELSAT8 178E</w:t>
              </w:r>
            </w:ins>
            <w:ins w:id="980" w:author="Nelson Malaguti" w:date="2002-12-18T15:05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  109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del w:id="981" w:author="Unknown" w:date="0-00-00T00:00:00Z">
              <w:r>
                <w:rPr>
                  <w:rFonts w:eastAsia="Times New Roman" w:cs="Times New Roman" w:ascii="Times New Roman" w:hAnsi="Times New Roman"/>
                </w:rPr>
                <w:delText>13</w:delText>
              </w:r>
            </w:del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del w:id="982" w:author="Unknown" w:date="0-00-00T00:00:00Z">
              <w:r>
                <w:rPr>
                  <w:rFonts w:eastAsia="Times New Roman" w:cs="Times New Roman" w:ascii="Times New Roman" w:hAnsi="Times New Roman"/>
                </w:rPr>
                <w:delText>c</w:delText>
              </w:r>
            </w:del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del w:id="983" w:author="Unknown" w:date="0-00-00T00:00:00Z">
              <w:r>
                <w:rPr>
                  <w:rFonts w:eastAsia="Times New Roman" w:cs="Times New Roman" w:ascii="Times New Roman" w:hAnsi="Times New Roman"/>
                </w:rPr>
                <w:delText>BLR/IK HOL MHL TON USA</w:delText>
              </w:r>
            </w:del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del w:id="984" w:author="Unknown" w:date="0-00-00T00:00:00Z">
              <w:r>
                <w:rPr>
                  <w:rFonts w:eastAsia="Times New Roman" w:cs="Times New Roman" w:ascii="Times New Roman" w:hAnsi="Times New Roman"/>
                </w:rPr>
                <w:delText>INTELSAT7 174E, INTELSAT7 177E, INTELSAT7 180E, TONGASAT C1/C1-R, INTELSAT7 183E, INTELSAT IBS 183E, INTELSAT8 180E, INTELSAT8 183E, INTELSAT7 157E, ORION-AP-1, ORION-AP-2, USASAT-14M, INTERSPUTNIK-153.5EQ, INTELSAT7 176E</w:delText>
              </w:r>
            </w:del>
            <w:del w:id="985" w:author="Unknown" w:date="0-00-00T00:0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delText>1</w:delText>
              </w:r>
            </w:del>
            <w:del w:id="986" w:author="Unknown" w:date="0-00-00T00:00:00Z">
              <w:r>
                <w:rPr>
                  <w:rFonts w:eastAsia="Times New Roman" w:cs="Times New Roman" w:ascii="Times New Roman" w:hAnsi="Times New Roman"/>
                </w:rPr>
                <w:delText>, INTELSAT7 178E</w:delText>
              </w:r>
            </w:del>
            <w:del w:id="987" w:author="Unknown" w:date="0-00-00T00:0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delText>1</w:delText>
              </w:r>
            </w:del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  109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 17, 19, 21, 2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BLR/IK </w:t>
            </w:r>
            <w:ins w:id="988" w:author="Nelson Malaguti" w:date="2002-12-18T14:59:00Z">
              <w:r>
                <w:rPr>
                  <w:rFonts w:eastAsia="Times New Roman" w:cs="Times New Roman" w:ascii="Times New Roman" w:hAnsi="Times New Roman"/>
                </w:rPr>
                <w:t xml:space="preserve">HOL MHL PNG </w:t>
              </w:r>
            </w:ins>
            <w:r>
              <w:rPr>
                <w:rFonts w:eastAsia="Times New Roman" w:cs="Times New Roman" w:ascii="Times New Roman" w:hAnsi="Times New Roman"/>
              </w:rPr>
              <w:t>TON US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NGASAT C1/C1-R, USASAT-14M, INTERSPUTNIK-153.5EQ</w:t>
            </w:r>
            <w:ins w:id="989" w:author="Nelson Malaguti" w:date="2002-12-18T15:18:00Z">
              <w:r>
                <w:rPr>
                  <w:rFonts w:eastAsia="Times New Roman" w:cs="Times New Roman" w:ascii="Times New Roman" w:hAnsi="Times New Roman"/>
                </w:rPr>
                <w:t>, USASAT-14E, USASAT-14K, ORION-AP-1, ORION-AP-2, PACSTAR-L3, USASAT-42L, USASAT-42Q, NSS-19</w:t>
              </w:r>
            </w:ins>
            <w:ins w:id="990" w:author="Nelson Malaguti" w:date="2002-12-18T15:18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  11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 3, 5, 7, 9, 11</w:t>
            </w:r>
            <w:ins w:id="991" w:author="Nelson Malaguti" w:date="2002-12-18T15:25:00Z">
              <w:r>
                <w:rPr>
                  <w:rFonts w:eastAsia="Times New Roman" w:cs="Times New Roman" w:ascii="Times New Roman" w:hAnsi="Times New Roman"/>
                </w:rPr>
                <w:t>, 13</w:t>
              </w:r>
            </w:ins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BLR/IK HOL </w:t>
            </w:r>
            <w:ins w:id="992" w:author="Nelson Malaguti" w:date="2002-12-18T14:59:00Z">
              <w:r>
                <w:rPr>
                  <w:rFonts w:eastAsia="Times New Roman" w:cs="Times New Roman" w:ascii="Times New Roman" w:hAnsi="Times New Roman"/>
                </w:rPr>
                <w:t xml:space="preserve">MHL PNG </w:t>
              </w:r>
            </w:ins>
            <w:r>
              <w:rPr>
                <w:rFonts w:eastAsia="Times New Roman" w:cs="Times New Roman" w:ascii="Times New Roman" w:hAnsi="Times New Roman"/>
              </w:rPr>
              <w:t>TON US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LSAT7 174E, INTELSAT7 177E, INTELSAT7 180E, TONGASAT C1/C1-R, INTELSAT7 183E, INTELSAT IBS 183E, INTELSAT8 180E, INTELSAT8 183E, INTELSAT7 157E, USASAT-14M, INTERSPUTNIK-153.5EQ, INTELSAT7 176E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, INTELSAT7 178E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  <w:ins w:id="993" w:author="Nelson Malaguti" w:date="2002-12-18T15:21:00Z">
              <w:r>
                <w:rPr>
                  <w:rFonts w:eastAsia="Times New Roman" w:cs="Times New Roman" w:ascii="Times New Roman" w:hAnsi="Times New Roman"/>
                </w:rPr>
                <w:t>, USASAT-14E, INTELSAT8 174E, INTELSAT8 177E, USASAT-14K, ORION-AP-1, ORION-AP-2</w:t>
              </w:r>
            </w:ins>
            <w:ins w:id="994" w:author="Nelson Malaguti" w:date="2002-12-18T15:23:00Z">
              <w:r>
                <w:rPr>
                  <w:rFonts w:eastAsia="Times New Roman" w:cs="Times New Roman" w:ascii="Times New Roman" w:hAnsi="Times New Roman"/>
                </w:rPr>
                <w:t>, PACSTAR-L3, USASAT-42L, USASAT-42Q, NSS-19</w:t>
              </w:r>
            </w:ins>
            <w:ins w:id="995" w:author="Nelson Malaguti" w:date="2002-12-18T15:23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996" w:author="Nelson Malaguti" w:date="2002-12-18T15:23:00Z">
              <w:r>
                <w:rPr>
                  <w:rFonts w:eastAsia="Times New Roman" w:cs="Times New Roman" w:ascii="Times New Roman" w:hAnsi="Times New Roman"/>
                </w:rPr>
                <w:t>, INTELSAT8 176E</w:t>
              </w:r>
            </w:ins>
            <w:ins w:id="997" w:author="Nelson Malaguti" w:date="2002-12-18T15:23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998" w:author="Nelson Malaguti" w:date="2002-12-18T15:23:00Z">
              <w:r>
                <w:rPr>
                  <w:rFonts w:eastAsia="Times New Roman" w:cs="Times New Roman" w:ascii="Times New Roman" w:hAnsi="Times New Roman"/>
                </w:rPr>
                <w:t>, INTELSAT8 178E</w:t>
              </w:r>
            </w:ins>
            <w:ins w:id="999" w:author="Nelson Malaguti" w:date="2002-12-18T15:23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  11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del w:id="1000" w:author="Unknown" w:date="0-00-00T00:00:00Z">
              <w:r>
                <w:rPr>
                  <w:rFonts w:eastAsia="Times New Roman" w:cs="Times New Roman" w:ascii="Times New Roman" w:hAnsi="Times New Roman"/>
                </w:rPr>
                <w:delText>13</w:delText>
              </w:r>
            </w:del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del w:id="1001" w:author="Unknown" w:date="0-00-00T00:00:00Z">
              <w:r>
                <w:rPr>
                  <w:rFonts w:eastAsia="Times New Roman" w:cs="Times New Roman" w:ascii="Times New Roman" w:hAnsi="Times New Roman"/>
                </w:rPr>
                <w:delText>c</w:delText>
              </w:r>
            </w:del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del w:id="1002" w:author="Unknown" w:date="0-00-00T00:00:00Z">
              <w:r>
                <w:rPr>
                  <w:rFonts w:eastAsia="Times New Roman" w:cs="Times New Roman" w:ascii="Times New Roman" w:hAnsi="Times New Roman"/>
                </w:rPr>
                <w:delText>BLR/IK HOL MHL TON USA</w:delText>
              </w:r>
            </w:del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del w:id="1003" w:author="Unknown" w:date="0-00-00T00:00:00Z">
              <w:r>
                <w:rPr>
                  <w:rFonts w:eastAsia="Times New Roman" w:cs="Times New Roman" w:ascii="Times New Roman" w:hAnsi="Times New Roman"/>
                </w:rPr>
                <w:delText>INTELSAT7 174E, INTELSAT7 177E, INTELSAT7 180E, TONGASAT C1/C1-R, INTELSAT7 183E, INTELSAT IBS 183E, INTELSAT8 180E, INTELSAT8 183E, INTELSAT7 157E, ORION-AP-1, ORION-AP-2, USASAT-14M, INTERSPUTNIK-153.5EQ, INTELSAT7 176E</w:delText>
              </w:r>
            </w:del>
            <w:del w:id="1004" w:author="Unknown" w:date="0-00-00T00:0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delText>1</w:delText>
              </w:r>
            </w:del>
            <w:del w:id="1005" w:author="Unknown" w:date="0-00-00T00:00:00Z">
              <w:r>
                <w:rPr>
                  <w:rFonts w:eastAsia="Times New Roman" w:cs="Times New Roman" w:ascii="Times New Roman" w:hAnsi="Times New Roman"/>
                </w:rPr>
                <w:delText>, INTELSAT7 178E</w:delText>
              </w:r>
            </w:del>
            <w:del w:id="1006" w:author="Unknown" w:date="0-00-00T00:0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delText>1</w:delText>
              </w:r>
            </w:del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  11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 17, 19, 21, 2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BLR/IK </w:t>
            </w:r>
            <w:ins w:id="1007" w:author="Nelson Malaguti" w:date="2002-12-18T15:00:00Z">
              <w:r>
                <w:rPr>
                  <w:rFonts w:eastAsia="Times New Roman" w:cs="Times New Roman" w:ascii="Times New Roman" w:hAnsi="Times New Roman"/>
                </w:rPr>
                <w:t xml:space="preserve">HOL MHL PNG </w:t>
              </w:r>
            </w:ins>
            <w:r>
              <w:rPr>
                <w:rFonts w:eastAsia="Times New Roman" w:cs="Times New Roman" w:ascii="Times New Roman" w:hAnsi="Times New Roman"/>
              </w:rPr>
              <w:t>TON US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NGASAT C1/C1-R, USASAT-14M, INTERSPUTNIK-153.5EQ</w:t>
            </w:r>
            <w:ins w:id="1008" w:author="Nelson Malaguti" w:date="2002-12-18T15:26:00Z">
              <w:r>
                <w:rPr>
                  <w:rFonts w:eastAsia="Times New Roman" w:cs="Times New Roman" w:ascii="Times New Roman" w:hAnsi="Times New Roman"/>
                </w:rPr>
                <w:t xml:space="preserve">, USASAT-14E, USASAT-14K, ORION-AP-1, ORION-AP-2, PACSTAR-L3, USASAT-42L, USASAT-42Q, </w:t>
              </w:r>
            </w:ins>
            <w:ins w:id="1009" w:author="Nelson Malaguti" w:date="2002-12-18T15:28:00Z">
              <w:r>
                <w:rPr>
                  <w:rFonts w:eastAsia="Times New Roman" w:cs="Times New Roman" w:ascii="Times New Roman" w:hAnsi="Times New Roman"/>
                </w:rPr>
                <w:t>NSS-19</w:t>
              </w:r>
            </w:ins>
            <w:ins w:id="1010" w:author="Nelson Malaguti" w:date="2002-12-18T15:28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1011" w:author="Nelson Malaguti" w:date="2002-12-18T15:29:00Z">
              <w:r>
                <w:rPr>
                  <w:rFonts w:eastAsia="Times New Roman" w:cs="Times New Roman" w:ascii="Times New Roman" w:hAnsi="Times New Roman"/>
                </w:rPr>
                <w:t>KEN24900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1012" w:author="Nelson Malaguti" w:date="2002-12-18T15:29:00Z">
              <w:r>
                <w:rPr>
                  <w:rFonts w:eastAsia="Times New Roman" w:cs="Times New Roman" w:ascii="Times New Roman" w:hAnsi="Times New Roman"/>
                </w:rPr>
                <w:t>22, 24, 26</w:t>
              </w:r>
            </w:ins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ins w:id="1013" w:author="Nelson Malaguti" w:date="2002-12-18T15:29:00Z">
              <w:r>
                <w:rPr>
                  <w:rFonts w:eastAsia="Times New Roman" w:cs="Times New Roman" w:ascii="Times New Roman" w:hAnsi="Times New Roman"/>
                </w:rPr>
                <w:t>c</w:t>
              </w:r>
            </w:ins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1014" w:author="Nelson Malaguti" w:date="2002-12-18T15:29:00Z">
              <w:r>
                <w:rPr>
                  <w:rFonts w:eastAsia="Times New Roman" w:cs="Times New Roman" w:ascii="Times New Roman" w:hAnsi="Times New Roman"/>
                </w:rPr>
                <w:t>NOR</w:t>
              </w:r>
            </w:ins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1015" w:author="Nelson Malaguti" w:date="2002-12-18T15:29:00Z">
              <w:r>
                <w:rPr>
                  <w:rFonts w:eastAsia="Times New Roman" w:cs="Times New Roman" w:ascii="Times New Roman" w:hAnsi="Times New Roman"/>
                </w:rPr>
                <w:t>BIFROST-14</w:t>
              </w:r>
            </w:ins>
            <w:ins w:id="1016" w:author="Nelson Malaguti" w:date="2002-12-18T15:29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R__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 3, 5, 7, 9, 11, 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ins w:id="1017" w:author="Nelson Malaguti" w:date="2002-12-18T15:30:00Z">
              <w:r>
                <w:rPr>
                  <w:rFonts w:eastAsia="Times New Roman" w:cs="Times New Roman" w:ascii="Times New Roman" w:hAnsi="Times New Roman"/>
                </w:rPr>
                <w:t xml:space="preserve">BLR/IK HOL J MHL PNG TON </w:t>
              </w:r>
            </w:ins>
            <w:r>
              <w:rPr>
                <w:rFonts w:eastAsia="Times New Roman" w:cs="Times New Roman" w:ascii="Times New Roman" w:hAnsi="Times New Roman"/>
              </w:rPr>
              <w:t>US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LSAT7 176E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  <w:ins w:id="1018" w:author="Nelson Malaguti" w:date="2002-12-18T15:40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019" w:author="Nelson Malaguti" w:date="2002-12-18T15:31:00Z">
              <w:r>
                <w:rPr>
                  <w:rFonts w:eastAsia="Times New Roman" w:cs="Times New Roman" w:ascii="Times New Roman" w:hAnsi="Times New Roman"/>
                </w:rPr>
                <w:t>INTELSAT7 174E</w:t>
              </w:r>
            </w:ins>
            <w:ins w:id="1020" w:author="Nelson Malaguti" w:date="2002-12-18T15:40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021" w:author="Nelson Malaguti" w:date="2002-12-18T15:31:00Z">
              <w:r>
                <w:rPr>
                  <w:rFonts w:eastAsia="Times New Roman" w:cs="Times New Roman" w:ascii="Times New Roman" w:hAnsi="Times New Roman"/>
                </w:rPr>
                <w:t xml:space="preserve"> INTELSAT7 177E</w:t>
              </w:r>
            </w:ins>
            <w:ins w:id="1022" w:author="Nelson Malaguti" w:date="2002-12-18T15:40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023" w:author="Nelson Malaguti" w:date="2002-12-18T15:31:00Z">
              <w:r>
                <w:rPr>
                  <w:rFonts w:eastAsia="Times New Roman" w:cs="Times New Roman" w:ascii="Times New Roman" w:hAnsi="Times New Roman"/>
                </w:rPr>
                <w:t xml:space="preserve"> INTELSAT7 180E</w:t>
              </w:r>
            </w:ins>
            <w:ins w:id="1024" w:author="Nelson Malaguti" w:date="2002-12-18T15:40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025" w:author="Nelson Malaguti" w:date="2002-12-18T15:31:00Z">
              <w:r>
                <w:rPr>
                  <w:rFonts w:eastAsia="Times New Roman" w:cs="Times New Roman" w:ascii="Times New Roman" w:hAnsi="Times New Roman"/>
                </w:rPr>
                <w:t xml:space="preserve"> USASAT-14E</w:t>
              </w:r>
            </w:ins>
            <w:ins w:id="1026" w:author="Nelson Malaguti" w:date="2002-12-18T15:40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027" w:author="Nelson Malaguti" w:date="2002-12-18T15:31:00Z">
              <w:r>
                <w:rPr>
                  <w:rFonts w:eastAsia="Times New Roman" w:cs="Times New Roman" w:ascii="Times New Roman" w:hAnsi="Times New Roman"/>
                </w:rPr>
                <w:t xml:space="preserve"> TONGASAT C1/C1-R</w:t>
              </w:r>
            </w:ins>
            <w:ins w:id="1028" w:author="Nelson Malaguti" w:date="2002-12-18T15:40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029" w:author="Nelson Malaguti" w:date="2002-12-18T15:31:00Z">
              <w:r>
                <w:rPr>
                  <w:rFonts w:eastAsia="Times New Roman" w:cs="Times New Roman" w:ascii="Times New Roman" w:hAnsi="Times New Roman"/>
                </w:rPr>
                <w:t xml:space="preserve"> INTELSAT7 183E</w:t>
              </w:r>
            </w:ins>
            <w:ins w:id="1030" w:author="Nelson Malaguti" w:date="2002-12-18T15:40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031" w:author="Nelson Malaguti" w:date="2002-12-18T15:31:00Z">
              <w:r>
                <w:rPr>
                  <w:rFonts w:eastAsia="Times New Roman" w:cs="Times New Roman" w:ascii="Times New Roman" w:hAnsi="Times New Roman"/>
                </w:rPr>
                <w:t xml:space="preserve"> INTELSAT IBS 183E</w:t>
              </w:r>
            </w:ins>
            <w:ins w:id="1032" w:author="Nelson Malaguti" w:date="2002-12-18T15:40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033" w:author="Nelson Malaguti" w:date="2002-12-18T15:31:00Z">
              <w:r>
                <w:rPr>
                  <w:rFonts w:eastAsia="Times New Roman" w:cs="Times New Roman" w:ascii="Times New Roman" w:hAnsi="Times New Roman"/>
                </w:rPr>
                <w:t xml:space="preserve"> INTELSAT8 174E</w:t>
              </w:r>
            </w:ins>
            <w:ins w:id="1034" w:author="Nelson Malaguti" w:date="2002-12-18T15:40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035" w:author="Nelson Malaguti" w:date="2002-12-18T15:31:00Z">
              <w:r>
                <w:rPr>
                  <w:rFonts w:eastAsia="Times New Roman" w:cs="Times New Roman" w:ascii="Times New Roman" w:hAnsi="Times New Roman"/>
                </w:rPr>
                <w:t xml:space="preserve"> INTELSAT8 177E</w:t>
              </w:r>
            </w:ins>
            <w:ins w:id="1036" w:author="Nelson Malaguti" w:date="2002-12-18T15:40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037" w:author="Nelson Malaguti" w:date="2002-12-18T15:31:00Z">
              <w:r>
                <w:rPr>
                  <w:rFonts w:eastAsia="Times New Roman" w:cs="Times New Roman" w:ascii="Times New Roman" w:hAnsi="Times New Roman"/>
                </w:rPr>
                <w:t xml:space="preserve"> INTELSAT8 180E</w:t>
              </w:r>
            </w:ins>
            <w:ins w:id="1038" w:author="Nelson Malaguti" w:date="2002-12-18T15:40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039" w:author="Nelson Malaguti" w:date="2002-12-18T15:31:00Z">
              <w:r>
                <w:rPr>
                  <w:rFonts w:eastAsia="Times New Roman" w:cs="Times New Roman" w:ascii="Times New Roman" w:hAnsi="Times New Roman"/>
                </w:rPr>
                <w:t xml:space="preserve"> INTELSAT8 183E</w:t>
              </w:r>
            </w:ins>
            <w:ins w:id="1040" w:author="Nelson Malaguti" w:date="2002-12-18T15:41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041" w:author="Nelson Malaguti" w:date="2002-12-18T15:31:00Z">
              <w:r>
                <w:rPr>
                  <w:rFonts w:eastAsia="Times New Roman" w:cs="Times New Roman" w:ascii="Times New Roman" w:hAnsi="Times New Roman"/>
                </w:rPr>
                <w:t xml:space="preserve"> USASAT-14K</w:t>
              </w:r>
            </w:ins>
            <w:ins w:id="1042" w:author="Nelson Malaguti" w:date="2002-12-18T15:41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043" w:author="Nelson Malaguti" w:date="2002-12-18T15:31:00Z">
              <w:r>
                <w:rPr>
                  <w:rFonts w:eastAsia="Times New Roman" w:cs="Times New Roman" w:ascii="Times New Roman" w:hAnsi="Times New Roman"/>
                </w:rPr>
                <w:t xml:space="preserve"> INTELSAT7 157E</w:t>
              </w:r>
            </w:ins>
            <w:ins w:id="1044" w:author="Nelson Malaguti" w:date="2002-12-18T15:41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045" w:author="Nelson Malaguti" w:date="2002-12-18T15:31:00Z">
              <w:r>
                <w:rPr>
                  <w:rFonts w:eastAsia="Times New Roman" w:cs="Times New Roman" w:ascii="Times New Roman" w:hAnsi="Times New Roman"/>
                </w:rPr>
                <w:t xml:space="preserve"> ORION-AP-1</w:t>
              </w:r>
            </w:ins>
            <w:ins w:id="1046" w:author="Nelson Malaguti" w:date="2002-12-18T15:41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047" w:author="Nelson Malaguti" w:date="2002-12-18T15:31:00Z">
              <w:r>
                <w:rPr>
                  <w:rFonts w:eastAsia="Times New Roman" w:cs="Times New Roman" w:ascii="Times New Roman" w:hAnsi="Times New Roman"/>
                </w:rPr>
                <w:t xml:space="preserve"> USASAT-14M</w:t>
              </w:r>
            </w:ins>
            <w:ins w:id="1048" w:author="Nelson Malaguti" w:date="2002-12-18T15:41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049" w:author="Nelson Malaguti" w:date="2002-12-18T15:31:00Z">
              <w:r>
                <w:rPr>
                  <w:rFonts w:eastAsia="Times New Roman" w:cs="Times New Roman" w:ascii="Times New Roman" w:hAnsi="Times New Roman"/>
                </w:rPr>
                <w:t xml:space="preserve"> PACSTAR-L3</w:t>
              </w:r>
            </w:ins>
            <w:ins w:id="1050" w:author="Nelson Malaguti" w:date="2002-12-18T15:41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051" w:author="Nelson Malaguti" w:date="2002-12-18T15:31:00Z">
              <w:r>
                <w:rPr>
                  <w:rFonts w:eastAsia="Times New Roman" w:cs="Times New Roman" w:ascii="Times New Roman" w:hAnsi="Times New Roman"/>
                </w:rPr>
                <w:t xml:space="preserve"> USASAT-42Q</w:t>
              </w:r>
            </w:ins>
            <w:ins w:id="1052" w:author="Nelson Malaguti" w:date="2002-12-18T15:41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053" w:author="Nelson Malaguti" w:date="2002-12-18T15:31:00Z">
              <w:r>
                <w:rPr>
                  <w:rFonts w:eastAsia="Times New Roman" w:cs="Times New Roman" w:ascii="Times New Roman" w:hAnsi="Times New Roman"/>
                </w:rPr>
                <w:t xml:space="preserve"> N-SAT-141E</w:t>
              </w:r>
            </w:ins>
            <w:ins w:id="1054" w:author="Nelson Malaguti" w:date="2002-12-18T15:49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055" w:author="Nelson Malaguti" w:date="2002-12-18T15:31:00Z">
              <w:r>
                <w:rPr>
                  <w:rFonts w:eastAsia="Times New Roman" w:cs="Times New Roman" w:ascii="Times New Roman" w:hAnsi="Times New Roman"/>
                </w:rPr>
                <w:t xml:space="preserve"> N-SAT-147.5E</w:t>
              </w:r>
            </w:ins>
            <w:ins w:id="1056" w:author="Nelson Malaguti" w:date="2002-12-18T15:49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057" w:author="Nelson Malaguti" w:date="2002-12-18T15:31:00Z">
              <w:r>
                <w:rPr>
                  <w:rFonts w:eastAsia="Times New Roman" w:cs="Times New Roman" w:ascii="Times New Roman" w:hAnsi="Times New Roman"/>
                </w:rPr>
                <w:t xml:space="preserve"> N-SAT-172W</w:t>
              </w:r>
            </w:ins>
            <w:ins w:id="1058" w:author="Nelson Malaguti" w:date="2002-12-18T15:49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059" w:author="Nelson Malaguti" w:date="2002-12-18T15:31:00Z">
              <w:r>
                <w:rPr>
                  <w:rFonts w:eastAsia="Times New Roman" w:cs="Times New Roman" w:ascii="Times New Roman" w:hAnsi="Times New Roman"/>
                </w:rPr>
                <w:t xml:space="preserve"> N-SAT-174.5W</w:t>
              </w:r>
            </w:ins>
            <w:ins w:id="1060" w:author="Nelson Malaguti" w:date="2002-12-18T15:49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061" w:author="Nelson Malaguti" w:date="2002-12-18T15:31:00Z">
              <w:r>
                <w:rPr>
                  <w:rFonts w:eastAsia="Times New Roman" w:cs="Times New Roman" w:ascii="Times New Roman" w:hAnsi="Times New Roman"/>
                </w:rPr>
                <w:t xml:space="preserve"> N-SAT-175.5W</w:t>
              </w:r>
            </w:ins>
            <w:ins w:id="1062" w:author="Nelson Malaguti" w:date="2002-12-18T15:49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063" w:author="Nelson Malaguti" w:date="2002-12-18T15:31:00Z">
              <w:r>
                <w:rPr>
                  <w:rFonts w:eastAsia="Times New Roman" w:cs="Times New Roman" w:ascii="Times New Roman" w:hAnsi="Times New Roman"/>
                </w:rPr>
                <w:t xml:space="preserve"> N-SAT-176W</w:t>
              </w:r>
            </w:ins>
            <w:ins w:id="1064" w:author="Nelson Malaguti" w:date="2002-12-18T15:49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065" w:author="Nelson Malaguti" w:date="2002-12-18T15:31:00Z">
              <w:r>
                <w:rPr>
                  <w:rFonts w:eastAsia="Times New Roman" w:cs="Times New Roman" w:ascii="Times New Roman" w:hAnsi="Times New Roman"/>
                </w:rPr>
                <w:t xml:space="preserve"> INTERSPUTNIK-153.5EQ</w:t>
              </w:r>
            </w:ins>
            <w:ins w:id="1066" w:author="Nelson Malaguti" w:date="2002-12-18T15:49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067" w:author="Nelson Malaguti" w:date="2002-12-18T15:31:00Z">
              <w:r>
                <w:rPr>
                  <w:rFonts w:eastAsia="Times New Roman" w:cs="Times New Roman" w:ascii="Times New Roman" w:hAnsi="Times New Roman"/>
                </w:rPr>
                <w:t xml:space="preserve"> NSS-19</w:t>
              </w:r>
            </w:ins>
            <w:ins w:id="1068" w:author="Nelson Malaguti" w:date="2002-12-18T15:31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069" w:author="Nelson Malaguti" w:date="2002-12-18T15:49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070" w:author="Nelson Malaguti" w:date="2002-12-18T15:31:00Z">
              <w:r>
                <w:rPr>
                  <w:rFonts w:eastAsia="Times New Roman" w:cs="Times New Roman" w:ascii="Times New Roman" w:hAnsi="Times New Roman"/>
                </w:rPr>
                <w:t>INTELSAT8 176E</w:t>
              </w:r>
            </w:ins>
            <w:ins w:id="1071" w:author="Nelson Malaguti" w:date="2002-12-18T15:31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072" w:author="Nelson Malaguti" w:date="2002-12-18T15:49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073" w:author="Nelson Malaguti" w:date="2002-12-18T15:31:00Z">
              <w:r>
                <w:rPr>
                  <w:rFonts w:eastAsia="Times New Roman" w:cs="Times New Roman" w:ascii="Times New Roman" w:hAnsi="Times New Roman"/>
                </w:rPr>
                <w:t>INTELSAT8 178E</w:t>
              </w:r>
            </w:ins>
            <w:ins w:id="1074" w:author="Nelson Malaguti" w:date="2002-12-18T15:31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075" w:author="Nelson Malaguti" w:date="2002-12-18T15:49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076" w:author="Nelson Malaguti" w:date="2002-12-18T15:31:00Z">
              <w:r>
                <w:rPr>
                  <w:rFonts w:eastAsia="Times New Roman" w:cs="Times New Roman" w:ascii="Times New Roman" w:hAnsi="Times New Roman"/>
                </w:rPr>
                <w:t>INTELSAT7 178E</w:t>
              </w:r>
            </w:ins>
            <w:ins w:id="1077" w:author="Nelson Malaguti" w:date="2002-12-18T15:31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078" w:author="Nelson Malaguti" w:date="2002-12-18T15:49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079" w:author="Nelson Malaguti" w:date="2002-12-18T15:31:00Z">
              <w:r>
                <w:rPr>
                  <w:rFonts w:eastAsia="Times New Roman" w:cs="Times New Roman" w:ascii="Times New Roman" w:hAnsi="Times New Roman"/>
                </w:rPr>
                <w:t>SUPERBIRD-B2</w:t>
              </w:r>
            </w:ins>
            <w:ins w:id="1080" w:author="Nelson Malaguti" w:date="2002-12-18T15:31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081" w:author="Nelson Malaguti" w:date="2002-12-18T15:49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082" w:author="Nelson Malaguti" w:date="2002-12-18T15:31:00Z">
              <w:r>
                <w:rPr>
                  <w:rFonts w:eastAsia="Times New Roman" w:cs="Times New Roman" w:ascii="Times New Roman" w:hAnsi="Times New Roman"/>
                </w:rPr>
                <w:t>JCSAT-1R</w:t>
              </w:r>
            </w:ins>
            <w:ins w:id="1083" w:author="Nelson Malaguti" w:date="2002-12-18T15:31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084" w:author="Nelson Malaguti" w:date="2002-12-18T15:49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085" w:author="Nelson Malaguti" w:date="2002-12-18T15:31:00Z">
              <w:r>
                <w:rPr>
                  <w:rFonts w:eastAsia="Times New Roman" w:cs="Times New Roman" w:ascii="Times New Roman" w:hAnsi="Times New Roman"/>
                </w:rPr>
                <w:t>N-SAT-173W</w:t>
              </w:r>
            </w:ins>
            <w:ins w:id="1086" w:author="Nelson Malaguti" w:date="2002-12-18T15:31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087" w:author="Nelson Malaguti" w:date="2002-12-18T15:50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088" w:author="Nelson Malaguti" w:date="2002-12-18T15:31:00Z">
              <w:r>
                <w:rPr>
                  <w:rFonts w:eastAsia="Times New Roman" w:cs="Times New Roman" w:ascii="Times New Roman" w:hAnsi="Times New Roman"/>
                </w:rPr>
                <w:t>N-SAT-175W</w:t>
              </w:r>
            </w:ins>
            <w:ins w:id="1089" w:author="Nelson Malaguti" w:date="2002-12-18T15:31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090" w:author="Nelson Malaguti" w:date="2002-12-18T15:50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091" w:author="Nelson Malaguti" w:date="2002-12-18T15:31:00Z">
              <w:r>
                <w:rPr>
                  <w:rFonts w:eastAsia="Times New Roman" w:cs="Times New Roman" w:ascii="Times New Roman" w:hAnsi="Times New Roman"/>
                </w:rPr>
                <w:t>N-SAT-178.5W</w:t>
              </w:r>
            </w:ins>
            <w:ins w:id="1092" w:author="Nelson Malaguti" w:date="2002-12-18T15:31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093" w:author="Nelson Malaguti" w:date="2002-12-18T15:50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094" w:author="Nelson Malaguti" w:date="2002-12-18T15:31:00Z">
              <w:r>
                <w:rPr>
                  <w:rFonts w:eastAsia="Times New Roman" w:cs="Times New Roman" w:ascii="Times New Roman" w:hAnsi="Times New Roman"/>
                </w:rPr>
                <w:t>N-SAT-166E</w:t>
              </w:r>
            </w:ins>
            <w:ins w:id="1095" w:author="Nelson Malaguti" w:date="2002-12-18T15:31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096" w:author="Nelson Malaguti" w:date="2002-12-18T15:50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097" w:author="Nelson Malaguti" w:date="2002-12-18T15:31:00Z">
              <w:r>
                <w:rPr>
                  <w:rFonts w:eastAsia="Times New Roman" w:cs="Times New Roman" w:ascii="Times New Roman" w:hAnsi="Times New Roman"/>
                </w:rPr>
                <w:t>N-SAT-168E</w:t>
              </w:r>
            </w:ins>
            <w:ins w:id="1098" w:author="Nelson Malaguti" w:date="2002-12-18T15:31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099" w:author="Nelson Malaguti" w:date="2002-12-18T15:50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100" w:author="Nelson Malaguti" w:date="2002-12-18T15:31:00Z">
              <w:r>
                <w:rPr>
                  <w:rFonts w:eastAsia="Times New Roman" w:cs="Times New Roman" w:ascii="Times New Roman" w:hAnsi="Times New Roman"/>
                </w:rPr>
                <w:t>N-SAT-175.5E</w:t>
              </w:r>
            </w:ins>
            <w:ins w:id="1101" w:author="Nelson Malaguti" w:date="2002-12-18T15:31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102" w:author="Nelson Malaguti" w:date="2002-12-18T15:50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103" w:author="Nelson Malaguti" w:date="2002-12-18T15:31:00Z">
              <w:r>
                <w:rPr>
                  <w:rFonts w:eastAsia="Times New Roman" w:cs="Times New Roman" w:ascii="Times New Roman" w:hAnsi="Times New Roman"/>
                </w:rPr>
                <w:t>N-SAT-178.5E</w:t>
              </w:r>
            </w:ins>
            <w:ins w:id="1104" w:author="Nelson Malaguti" w:date="2002-12-18T15:31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ins w:id="1105" w:author="Nelson Malaguti" w:date="2002-12-18T15:38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KIR__100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ins w:id="1106" w:author="Nelson Malaguti" w:date="2002-12-18T15:38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15, 19, 23</w:t>
              </w:r>
            </w:ins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es-ES_tradnl"/>
              </w:rPr>
            </w:pPr>
            <w:ins w:id="1107" w:author="Nelson Malaguti" w:date="2002-12-18T15:38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c</w:t>
              </w:r>
            </w:ins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ins w:id="1108" w:author="Nelson Malaguti" w:date="2002-12-18T15:38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J</w:t>
              </w:r>
            </w:ins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ins w:id="1109" w:author="Nelson Malaguti" w:date="2002-12-18T15:38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N-SAT-175.5E</w:t>
              </w:r>
            </w:ins>
            <w:ins w:id="1110" w:author="Nelson Malaguti" w:date="2002-12-18T15:38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1111" w:author="Nelson Malaguti" w:date="2002-12-18T15:39:00Z">
              <w:r>
                <w:rPr>
                  <w:rFonts w:eastAsia="Times New Roman" w:cs="Times New Roman" w:ascii="Times New Roman" w:hAnsi="Times New Roman"/>
                </w:rPr>
                <w:t>KIR__100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1112" w:author="Nelson Malaguti" w:date="2002-12-18T15:39:00Z">
              <w:r>
                <w:rPr>
                  <w:rFonts w:eastAsia="Times New Roman" w:cs="Times New Roman" w:ascii="Times New Roman" w:hAnsi="Times New Roman"/>
                </w:rPr>
                <w:t>17, 21</w:t>
              </w:r>
            </w:ins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ins w:id="1113" w:author="Nelson Malaguti" w:date="2002-12-18T15:39:00Z">
              <w:r>
                <w:rPr>
                  <w:rFonts w:eastAsia="Times New Roman" w:cs="Times New Roman" w:ascii="Times New Roman" w:hAnsi="Times New Roman"/>
                </w:rPr>
                <w:t>c</w:t>
              </w:r>
            </w:ins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1114" w:author="Nelson Malaguti" w:date="2002-12-18T15:39:00Z">
              <w:r>
                <w:rPr>
                  <w:rFonts w:eastAsia="Times New Roman" w:cs="Times New Roman" w:ascii="Times New Roman" w:hAnsi="Times New Roman"/>
                </w:rPr>
                <w:t>BLR/IK HOL J MHL PNG TON USA</w:t>
              </w:r>
            </w:ins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1115" w:author="Nelson Malaguti" w:date="2002-12-18T15:39:00Z">
              <w:r>
                <w:rPr>
                  <w:rFonts w:eastAsia="Times New Roman" w:cs="Times New Roman" w:ascii="Times New Roman" w:hAnsi="Times New Roman"/>
                </w:rPr>
                <w:t>USASAT-14E</w:t>
              </w:r>
            </w:ins>
            <w:ins w:id="1116" w:author="Nelson Malaguti" w:date="2002-12-18T15:52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117" w:author="Nelson Malaguti" w:date="2002-12-18T15:39:00Z">
              <w:r>
                <w:rPr>
                  <w:rFonts w:eastAsia="Times New Roman" w:cs="Times New Roman" w:ascii="Times New Roman" w:hAnsi="Times New Roman"/>
                </w:rPr>
                <w:t xml:space="preserve"> TONGASAT C1/C1-R</w:t>
              </w:r>
            </w:ins>
            <w:ins w:id="1118" w:author="Nelson Malaguti" w:date="2002-12-18T15:52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119" w:author="Nelson Malaguti" w:date="2002-12-18T15:39:00Z">
              <w:r>
                <w:rPr>
                  <w:rFonts w:eastAsia="Times New Roman" w:cs="Times New Roman" w:ascii="Times New Roman" w:hAnsi="Times New Roman"/>
                </w:rPr>
                <w:t xml:space="preserve"> USASAT-14K</w:t>
              </w:r>
            </w:ins>
            <w:ins w:id="1120" w:author="Nelson Malaguti" w:date="2002-12-18T15:53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121" w:author="Nelson Malaguti" w:date="2002-12-18T15:39:00Z">
              <w:r>
                <w:rPr>
                  <w:rFonts w:eastAsia="Times New Roman" w:cs="Times New Roman" w:ascii="Times New Roman" w:hAnsi="Times New Roman"/>
                </w:rPr>
                <w:t xml:space="preserve"> ORION-AP-1</w:t>
              </w:r>
            </w:ins>
            <w:ins w:id="1122" w:author="Nelson Malaguti" w:date="2002-12-18T15:53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123" w:author="Nelson Malaguti" w:date="2002-12-18T15:39:00Z">
              <w:r>
                <w:rPr>
                  <w:rFonts w:eastAsia="Times New Roman" w:cs="Times New Roman" w:ascii="Times New Roman" w:hAnsi="Times New Roman"/>
                </w:rPr>
                <w:t xml:space="preserve"> USASAT-14M</w:t>
              </w:r>
            </w:ins>
            <w:ins w:id="1124" w:author="Nelson Malaguti" w:date="2002-12-18T15:53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125" w:author="Nelson Malaguti" w:date="2002-12-18T15:39:00Z">
              <w:r>
                <w:rPr>
                  <w:rFonts w:eastAsia="Times New Roman" w:cs="Times New Roman" w:ascii="Times New Roman" w:hAnsi="Times New Roman"/>
                </w:rPr>
                <w:t xml:space="preserve"> PACSTAR-L3</w:t>
              </w:r>
            </w:ins>
            <w:ins w:id="1126" w:author="Nelson Malaguti" w:date="2002-12-18T15:53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127" w:author="Nelson Malaguti" w:date="2002-12-18T15:39:00Z">
              <w:r>
                <w:rPr>
                  <w:rFonts w:eastAsia="Times New Roman" w:cs="Times New Roman" w:ascii="Times New Roman" w:hAnsi="Times New Roman"/>
                </w:rPr>
                <w:t xml:space="preserve"> USASAT-42Q</w:t>
              </w:r>
            </w:ins>
            <w:ins w:id="1128" w:author="Nelson Malaguti" w:date="2002-12-18T15:53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129" w:author="Nelson Malaguti" w:date="2002-12-18T15:39:00Z">
              <w:r>
                <w:rPr>
                  <w:rFonts w:eastAsia="Times New Roman" w:cs="Times New Roman" w:ascii="Times New Roman" w:hAnsi="Times New Roman"/>
                </w:rPr>
                <w:t xml:space="preserve"> N-SAT-141E</w:t>
              </w:r>
            </w:ins>
            <w:ins w:id="1130" w:author="Nelson Malaguti" w:date="2002-12-18T15:53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131" w:author="Nelson Malaguti" w:date="2002-12-18T15:39:00Z">
              <w:r>
                <w:rPr>
                  <w:rFonts w:eastAsia="Times New Roman" w:cs="Times New Roman" w:ascii="Times New Roman" w:hAnsi="Times New Roman"/>
                </w:rPr>
                <w:t xml:space="preserve"> N-SAT-147.5E</w:t>
              </w:r>
            </w:ins>
            <w:ins w:id="1132" w:author="Nelson Malaguti" w:date="2002-12-18T15:53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133" w:author="Nelson Malaguti" w:date="2002-12-18T15:39:00Z">
              <w:r>
                <w:rPr>
                  <w:rFonts w:eastAsia="Times New Roman" w:cs="Times New Roman" w:ascii="Times New Roman" w:hAnsi="Times New Roman"/>
                </w:rPr>
                <w:t xml:space="preserve"> N-SAT-172W</w:t>
              </w:r>
            </w:ins>
            <w:ins w:id="1134" w:author="Nelson Malaguti" w:date="2002-12-18T15:53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135" w:author="Nelson Malaguti" w:date="2002-12-18T15:39:00Z">
              <w:r>
                <w:rPr>
                  <w:rFonts w:eastAsia="Times New Roman" w:cs="Times New Roman" w:ascii="Times New Roman" w:hAnsi="Times New Roman"/>
                </w:rPr>
                <w:t xml:space="preserve"> N-SAT-174.5W</w:t>
              </w:r>
            </w:ins>
            <w:ins w:id="1136" w:author="Nelson Malaguti" w:date="2002-12-18T15:53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137" w:author="Nelson Malaguti" w:date="2002-12-18T15:39:00Z">
              <w:r>
                <w:rPr>
                  <w:rFonts w:eastAsia="Times New Roman" w:cs="Times New Roman" w:ascii="Times New Roman" w:hAnsi="Times New Roman"/>
                </w:rPr>
                <w:t xml:space="preserve"> N-SAT-175.5W</w:t>
              </w:r>
            </w:ins>
            <w:ins w:id="1138" w:author="Nelson Malaguti" w:date="2002-12-18T15:53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139" w:author="Nelson Malaguti" w:date="2002-12-18T15:39:00Z">
              <w:r>
                <w:rPr>
                  <w:rFonts w:eastAsia="Times New Roman" w:cs="Times New Roman" w:ascii="Times New Roman" w:hAnsi="Times New Roman"/>
                </w:rPr>
                <w:t xml:space="preserve"> N-SAT-176W</w:t>
              </w:r>
            </w:ins>
            <w:ins w:id="1140" w:author="Nelson Malaguti" w:date="2002-12-18T15:53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141" w:author="Nelson Malaguti" w:date="2002-12-18T15:39:00Z">
              <w:r>
                <w:rPr>
                  <w:rFonts w:eastAsia="Times New Roman" w:cs="Times New Roman" w:ascii="Times New Roman" w:hAnsi="Times New Roman"/>
                </w:rPr>
                <w:t xml:space="preserve"> INTERSPUTNIK-153.5EQ</w:t>
              </w:r>
            </w:ins>
            <w:ins w:id="1142" w:author="Nelson Malaguti" w:date="2002-12-18T15:53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143" w:author="Nelson Malaguti" w:date="2002-12-18T15:39:00Z">
              <w:r>
                <w:rPr>
                  <w:rFonts w:eastAsia="Times New Roman" w:cs="Times New Roman" w:ascii="Times New Roman" w:hAnsi="Times New Roman"/>
                </w:rPr>
                <w:t xml:space="preserve"> NSS-19</w:t>
              </w:r>
            </w:ins>
            <w:ins w:id="1144" w:author="Nelson Malaguti" w:date="2002-12-18T15:39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145" w:author="Nelson Malaguti" w:date="2002-12-18T15:53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146" w:author="Nelson Malaguti" w:date="2002-12-18T15:39:00Z">
              <w:r>
                <w:rPr>
                  <w:rFonts w:eastAsia="Times New Roman" w:cs="Times New Roman" w:ascii="Times New Roman" w:hAnsi="Times New Roman"/>
                </w:rPr>
                <w:t>SUPERBIRD-B2</w:t>
              </w:r>
            </w:ins>
            <w:ins w:id="1147" w:author="Nelson Malaguti" w:date="2002-12-18T15:39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148" w:author="Nelson Malaguti" w:date="2002-12-18T15:53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149" w:author="Nelson Malaguti" w:date="2002-12-18T15:39:00Z">
              <w:r>
                <w:rPr>
                  <w:rFonts w:eastAsia="Times New Roman" w:cs="Times New Roman" w:ascii="Times New Roman" w:hAnsi="Times New Roman"/>
                </w:rPr>
                <w:t>JCSAT-1R</w:t>
              </w:r>
            </w:ins>
            <w:ins w:id="1150" w:author="Nelson Malaguti" w:date="2002-12-18T15:39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151" w:author="Nelson Malaguti" w:date="2002-12-18T15:53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152" w:author="Nelson Malaguti" w:date="2002-12-18T15:39:00Z">
              <w:r>
                <w:rPr>
                  <w:rFonts w:eastAsia="Times New Roman" w:cs="Times New Roman" w:ascii="Times New Roman" w:hAnsi="Times New Roman"/>
                </w:rPr>
                <w:t>N-SAT-173W</w:t>
              </w:r>
            </w:ins>
            <w:ins w:id="1153" w:author="Nelson Malaguti" w:date="2002-12-18T15:39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154" w:author="Nelson Malaguti" w:date="2002-12-18T15:53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155" w:author="Nelson Malaguti" w:date="2002-12-18T15:39:00Z">
              <w:r>
                <w:rPr>
                  <w:rFonts w:eastAsia="Times New Roman" w:cs="Times New Roman" w:ascii="Times New Roman" w:hAnsi="Times New Roman"/>
                </w:rPr>
                <w:t>N-SAT-175W</w:t>
              </w:r>
            </w:ins>
            <w:ins w:id="1156" w:author="Nelson Malaguti" w:date="2002-12-18T15:39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157" w:author="Nelson Malaguti" w:date="2002-12-18T15:53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158" w:author="Nelson Malaguti" w:date="2002-12-18T15:39:00Z">
              <w:r>
                <w:rPr>
                  <w:rFonts w:eastAsia="Times New Roman" w:cs="Times New Roman" w:ascii="Times New Roman" w:hAnsi="Times New Roman"/>
                </w:rPr>
                <w:t>N-SAT-178.5W</w:t>
              </w:r>
            </w:ins>
            <w:ins w:id="1159" w:author="Nelson Malaguti" w:date="2002-12-18T15:39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160" w:author="Nelson Malaguti" w:date="2002-12-18T15:53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161" w:author="Nelson Malaguti" w:date="2002-12-18T15:39:00Z">
              <w:r>
                <w:rPr>
                  <w:rFonts w:eastAsia="Times New Roman" w:cs="Times New Roman" w:ascii="Times New Roman" w:hAnsi="Times New Roman"/>
                </w:rPr>
                <w:t>N-SAT-166E</w:t>
              </w:r>
            </w:ins>
            <w:ins w:id="1162" w:author="Nelson Malaguti" w:date="2002-12-18T15:39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163" w:author="Nelson Malaguti" w:date="2002-12-18T15:54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164" w:author="Nelson Malaguti" w:date="2002-12-18T15:39:00Z">
              <w:r>
                <w:rPr>
                  <w:rFonts w:eastAsia="Times New Roman" w:cs="Times New Roman" w:ascii="Times New Roman" w:hAnsi="Times New Roman"/>
                </w:rPr>
                <w:t>N-SAT-168E</w:t>
              </w:r>
            </w:ins>
            <w:ins w:id="1165" w:author="Nelson Malaguti" w:date="2002-12-18T15:39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166" w:author="Nelson Malaguti" w:date="2002-12-18T15:54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167" w:author="Nelson Malaguti" w:date="2002-12-18T15:39:00Z">
              <w:r>
                <w:rPr>
                  <w:rFonts w:eastAsia="Times New Roman" w:cs="Times New Roman" w:ascii="Times New Roman" w:hAnsi="Times New Roman"/>
                </w:rPr>
                <w:t>N-SAT-175.5E</w:t>
              </w:r>
            </w:ins>
            <w:ins w:id="1168" w:author="Nelson Malaguti" w:date="2002-12-18T15:39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169" w:author="Nelson Malaguti" w:date="2002-12-18T15:54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170" w:author="Nelson Malaguti" w:date="2002-12-18T15:39:00Z">
              <w:r>
                <w:rPr>
                  <w:rFonts w:eastAsia="Times New Roman" w:cs="Times New Roman" w:ascii="Times New Roman" w:hAnsi="Times New Roman"/>
                </w:rPr>
                <w:t>N-SAT-178.5E</w:t>
              </w:r>
            </w:ins>
            <w:ins w:id="1171" w:author="Nelson Malaguti" w:date="2002-12-18T15:39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E28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1172" w:author="Nelson Malaguti" w:date="2002-12-18T15:57:00Z">
              <w:r>
                <w:rPr>
                  <w:rFonts w:eastAsia="Times New Roman" w:cs="Times New Roman" w:ascii="Times New Roman" w:hAnsi="Times New Roman"/>
                </w:rPr>
                <w:t xml:space="preserve">1, 3, 5, 7, 9, 11, </w:t>
              </w:r>
            </w:ins>
            <w:r>
              <w:rPr>
                <w:rFonts w:eastAsia="Times New Roman" w:cs="Times New Roman" w:ascii="Times New Roman" w:hAnsi="Times New Roman"/>
              </w:rPr>
              <w:t>13</w:t>
            </w:r>
            <w:ins w:id="1173" w:author="Nelson Malaguti" w:date="2002-12-18T15:58:00Z">
              <w:r>
                <w:rPr>
                  <w:rFonts w:eastAsia="Times New Roman" w:cs="Times New Roman" w:ascii="Times New Roman" w:hAnsi="Times New Roman"/>
                </w:rPr>
                <w:t>, 15, 17, 19, 21, 23</w:t>
              </w:r>
            </w:ins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ins w:id="1174" w:author="Nelson Malaguti" w:date="2002-12-18T15:58:00Z">
              <w:r>
                <w:rPr>
                  <w:rFonts w:eastAsia="Times New Roman" w:cs="Times New Roman" w:ascii="Times New Roman" w:hAnsi="Times New Roman"/>
                </w:rPr>
                <w:t xml:space="preserve">J </w:t>
              </w:r>
            </w:ins>
            <w:r>
              <w:rPr>
                <w:rFonts w:eastAsia="Times New Roman" w:cs="Times New Roman" w:ascii="Times New Roman" w:hAnsi="Times New Roman"/>
              </w:rPr>
              <w:t>MHL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ORION-AP-1</w:t>
            </w:r>
            <w:ins w:id="1175" w:author="Nelson Malaguti" w:date="2002-12-18T15:58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, N-SAT-141E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KWT11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 xml:space="preserve">28, </w:t>
            </w:r>
            <w:del w:id="1176" w:author="Unknown" w:date="0-00-00T00:00:00Z">
              <w:r>
                <w:rPr>
                  <w:rFonts w:eastAsia="Times New Roman" w:cs="Times New Roman" w:ascii="Times New Roman" w:hAnsi="Times New Roman"/>
                  <w:lang w:val="es-ES_tradnl"/>
                </w:rPr>
                <w:delText xml:space="preserve">30, </w:delText>
              </w:r>
            </w:del>
            <w:r>
              <w:rPr>
                <w:rFonts w:eastAsia="Times New Roman" w:cs="Times New Roman" w:ascii="Times New Roman" w:hAnsi="Times New Roman"/>
                <w:lang w:val="es-ES_tradnl"/>
              </w:rPr>
              <w:t xml:space="preserve">32, </w:t>
            </w:r>
            <w:del w:id="1177" w:author="Unknown" w:date="0-00-00T00:00:00Z">
              <w:r>
                <w:rPr>
                  <w:rFonts w:eastAsia="Times New Roman" w:cs="Times New Roman" w:ascii="Times New Roman" w:hAnsi="Times New Roman"/>
                  <w:lang w:val="es-ES_tradnl"/>
                </w:rPr>
                <w:delText xml:space="preserve">34, </w:delText>
              </w:r>
            </w:del>
            <w:r>
              <w:rPr>
                <w:rFonts w:eastAsia="Times New Roman" w:cs="Times New Roman" w:ascii="Times New Roman" w:hAnsi="Times New Roman"/>
                <w:lang w:val="es-ES_tradnl"/>
              </w:rPr>
              <w:t xml:space="preserve">36, </w:t>
            </w:r>
            <w:del w:id="1178" w:author="Unknown" w:date="0-00-00T00:00:00Z">
              <w:r>
                <w:rPr>
                  <w:rFonts w:eastAsia="Times New Roman" w:cs="Times New Roman" w:ascii="Times New Roman" w:hAnsi="Times New Roman"/>
                  <w:lang w:val="es-ES_tradnl"/>
                </w:rPr>
                <w:delText xml:space="preserve">38, </w:delText>
              </w:r>
            </w:del>
            <w:r>
              <w:rPr>
                <w:rFonts w:eastAsia="Times New Roman" w:cs="Times New Roman" w:ascii="Times New Roman" w:hAnsi="Times New Roman"/>
                <w:lang w:val="es-ES_tradnl"/>
              </w:rPr>
              <w:t>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BLR/IK CHN D INS MLA PAK THA TON UAE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TONGASAT AP-KU-4, APSTAR-3, APSTAR-4, EMARSAT-1B, MEASAT-SA3, MEASAT-SA4, PAKSAT-1, PAKSAT-2, EMARSAT-1F, EMARSAT-1G, PALAPA-C6, PAKSAT-C, PAKSAT-D, THAICOM-G1K, INTERSPUTNIK-27E-Q, EUROPE*STAR-2G-1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s-ES_tradnl"/>
              </w:rPr>
              <w:t>1</w:t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, EUROPE*STAR-2G-2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s-ES_tradnl"/>
              </w:rPr>
              <w:t>1</w:t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, EUROPE*STAR-2G-3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s-ES_tradnl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eam na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annels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f.</w:t>
              <w:br/>
              <w:t>Table 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ffected administrations*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ffected networks/beams*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1179" w:author="Nelson Malaguti" w:date="2002-12-18T16:00:00Z">
              <w:r>
                <w:rPr>
                  <w:rFonts w:eastAsia="Times New Roman" w:cs="Times New Roman" w:ascii="Times New Roman" w:hAnsi="Times New Roman"/>
                </w:rPr>
                <w:t>KWT11300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1180" w:author="Nelson Malaguti" w:date="2002-12-18T16:00:00Z">
              <w:r>
                <w:rPr>
                  <w:rFonts w:eastAsia="Times New Roman" w:cs="Times New Roman" w:ascii="Times New Roman" w:hAnsi="Times New Roman"/>
                </w:rPr>
                <w:t>30, 34</w:t>
              </w:r>
            </w:ins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ins w:id="1181" w:author="Nelson Malaguti" w:date="2002-12-18T16:00:00Z">
              <w:r>
                <w:rPr>
                  <w:rFonts w:eastAsia="Times New Roman" w:cs="Times New Roman" w:ascii="Times New Roman" w:hAnsi="Times New Roman"/>
                </w:rPr>
                <w:t>c</w:t>
              </w:r>
            </w:ins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1182" w:author="Nelson Malaguti" w:date="2002-12-18T16:00:00Z">
              <w:r>
                <w:rPr>
                  <w:rFonts w:eastAsia="Times New Roman" w:cs="Times New Roman" w:ascii="Times New Roman" w:hAnsi="Times New Roman"/>
                </w:rPr>
                <w:t>BLR/IK CHN INS MLA PAK THA TON UAE</w:t>
              </w:r>
            </w:ins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ins w:id="1183" w:author="Nelson Malaguti" w:date="2002-12-18T16:00:00Z">
              <w:r>
                <w:rPr>
                  <w:rFonts w:eastAsia="Times New Roman" w:cs="Times New Roman" w:ascii="Times New Roman" w:hAnsi="Times New Roman"/>
                </w:rPr>
                <w:t>TONGASAT AP-KU-4</w:t>
              </w:r>
            </w:ins>
            <w:ins w:id="1184" w:author="Nelson Malaguti" w:date="2002-12-18T16:03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185" w:author="Nelson Malaguti" w:date="2002-12-18T16:00:00Z">
              <w:r>
                <w:rPr>
                  <w:rFonts w:eastAsia="Times New Roman" w:cs="Times New Roman" w:ascii="Times New Roman" w:hAnsi="Times New Roman"/>
                </w:rPr>
                <w:t xml:space="preserve"> APSTAR-3</w:t>
              </w:r>
            </w:ins>
            <w:ins w:id="1186" w:author="Nelson Malaguti" w:date="2002-12-18T16:03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187" w:author="Nelson Malaguti" w:date="2002-12-18T16:00:00Z">
              <w:r>
                <w:rPr>
                  <w:rFonts w:eastAsia="Times New Roman" w:cs="Times New Roman" w:ascii="Times New Roman" w:hAnsi="Times New Roman"/>
                </w:rPr>
                <w:t xml:space="preserve"> APSTAR-4</w:t>
              </w:r>
            </w:ins>
            <w:ins w:id="1188" w:author="Nelson Malaguti" w:date="2002-12-18T16:03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189" w:author="Nelson Malaguti" w:date="2002-12-18T16:00:00Z">
              <w:r>
                <w:rPr>
                  <w:rFonts w:eastAsia="Times New Roman" w:cs="Times New Roman" w:ascii="Times New Roman" w:hAnsi="Times New Roman"/>
                </w:rPr>
                <w:t xml:space="preserve"> EMARSAT-1B</w:t>
              </w:r>
            </w:ins>
            <w:ins w:id="1190" w:author="Nelson Malaguti" w:date="2002-12-18T16:03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191" w:author="Nelson Malaguti" w:date="2002-12-18T16:00:00Z">
              <w:r>
                <w:rPr>
                  <w:rFonts w:eastAsia="Times New Roman" w:cs="Times New Roman" w:ascii="Times New Roman" w:hAnsi="Times New Roman"/>
                </w:rPr>
                <w:t xml:space="preserve"> MEASAT-SA4</w:t>
              </w:r>
            </w:ins>
            <w:ins w:id="1192" w:author="Nelson Malaguti" w:date="2002-12-18T16:03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193" w:author="Nelson Malaguti" w:date="2002-12-18T16:00:00Z">
              <w:r>
                <w:rPr>
                  <w:rFonts w:eastAsia="Times New Roman" w:cs="Times New Roman" w:ascii="Times New Roman" w:hAnsi="Times New Roman"/>
                </w:rPr>
                <w:t xml:space="preserve"> PAKSAT-1</w:t>
              </w:r>
            </w:ins>
            <w:ins w:id="1194" w:author="Nelson Malaguti" w:date="2002-12-18T16:03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195" w:author="Nelson Malaguti" w:date="2002-12-18T16:00:00Z">
              <w:r>
                <w:rPr>
                  <w:rFonts w:eastAsia="Times New Roman" w:cs="Times New Roman" w:ascii="Times New Roman" w:hAnsi="Times New Roman"/>
                </w:rPr>
                <w:t xml:space="preserve"> PAKSAT-2 PALAPA-C6</w:t>
              </w:r>
            </w:ins>
            <w:ins w:id="1196" w:author="Nelson Malaguti" w:date="2002-12-18T16:03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197" w:author="Nelson Malaguti" w:date="2002-12-18T16:00:00Z">
              <w:r>
                <w:rPr>
                  <w:rFonts w:eastAsia="Times New Roman" w:cs="Times New Roman" w:ascii="Times New Roman" w:hAnsi="Times New Roman"/>
                </w:rPr>
                <w:t xml:space="preserve"> PAKSAT-C</w:t>
              </w:r>
            </w:ins>
            <w:ins w:id="1198" w:author="Nelson Malaguti" w:date="2002-12-18T16:03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199" w:author="Nelson Malaguti" w:date="2002-12-18T16:00:00Z">
              <w:r>
                <w:rPr>
                  <w:rFonts w:eastAsia="Times New Roman" w:cs="Times New Roman" w:ascii="Times New Roman" w:hAnsi="Times New Roman"/>
                </w:rPr>
                <w:t xml:space="preserve"> PAKSAT-D</w:t>
              </w:r>
            </w:ins>
            <w:ins w:id="1200" w:author="Nelson Malaguti" w:date="2002-12-18T16:03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201" w:author="Nelson Malaguti" w:date="2002-12-18T16:00:00Z">
              <w:r>
                <w:rPr>
                  <w:rFonts w:eastAsia="Times New Roman" w:cs="Times New Roman" w:ascii="Times New Roman" w:hAnsi="Times New Roman"/>
                </w:rPr>
                <w:t xml:space="preserve"> THAICOM-G1K</w:t>
              </w:r>
            </w:ins>
            <w:ins w:id="1202" w:author="Nelson Malaguti" w:date="2002-12-18T16:03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203" w:author="Nelson Malaguti" w:date="2002-12-18T16:00:00Z">
              <w:r>
                <w:rPr>
                  <w:rFonts w:eastAsia="Times New Roman" w:cs="Times New Roman" w:ascii="Times New Roman" w:hAnsi="Times New Roman"/>
                </w:rPr>
                <w:t xml:space="preserve"> INTERSPUTNIK-27E-Q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1204" w:author="Nelson Malaguti" w:date="2002-12-18T16:00:00Z">
              <w:r>
                <w:rPr>
                  <w:rFonts w:eastAsia="Times New Roman" w:cs="Times New Roman" w:ascii="Times New Roman" w:hAnsi="Times New Roman"/>
                </w:rPr>
                <w:t>KWT11300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1205" w:author="Nelson Malaguti" w:date="2002-12-18T16:00:00Z">
              <w:r>
                <w:rPr>
                  <w:rFonts w:eastAsia="Times New Roman" w:cs="Times New Roman" w:ascii="Times New Roman" w:hAnsi="Times New Roman"/>
                </w:rPr>
                <w:t>38</w:t>
              </w:r>
            </w:ins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ins w:id="1206" w:author="Nelson Malaguti" w:date="2002-12-18T16:00:00Z">
              <w:r>
                <w:rPr>
                  <w:rFonts w:eastAsia="Times New Roman" w:cs="Times New Roman" w:ascii="Times New Roman" w:hAnsi="Times New Roman"/>
                </w:rPr>
                <w:t>c</w:t>
              </w:r>
            </w:ins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1207" w:author="Nelson Malaguti" w:date="2002-12-18T16:00:00Z">
              <w:r>
                <w:rPr>
                  <w:rFonts w:eastAsia="Times New Roman" w:cs="Times New Roman" w:ascii="Times New Roman" w:hAnsi="Times New Roman"/>
                </w:rPr>
                <w:t>BLR/IK CHN INS MLA PAK TON</w:t>
              </w:r>
            </w:ins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ins w:id="1208" w:author="Nelson Malaguti" w:date="2002-12-18T16:00:00Z">
              <w:r>
                <w:rPr>
                  <w:rFonts w:eastAsia="Times New Roman" w:cs="Times New Roman" w:ascii="Times New Roman" w:hAnsi="Times New Roman"/>
                </w:rPr>
                <w:t>TONGASAT AP-KU-4</w:t>
              </w:r>
            </w:ins>
            <w:ins w:id="1209" w:author="Nelson Malaguti" w:date="2002-12-18T16:04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210" w:author="Nelson Malaguti" w:date="2002-12-18T16:00:00Z">
              <w:r>
                <w:rPr>
                  <w:rFonts w:eastAsia="Times New Roman" w:cs="Times New Roman" w:ascii="Times New Roman" w:hAnsi="Times New Roman"/>
                </w:rPr>
                <w:t xml:space="preserve"> APSTAR-4</w:t>
              </w:r>
            </w:ins>
            <w:ins w:id="1211" w:author="Nelson Malaguti" w:date="2002-12-18T16:04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212" w:author="Nelson Malaguti" w:date="2002-12-18T16:00:00Z">
              <w:r>
                <w:rPr>
                  <w:rFonts w:eastAsia="Times New Roman" w:cs="Times New Roman" w:ascii="Times New Roman" w:hAnsi="Times New Roman"/>
                </w:rPr>
                <w:t xml:space="preserve"> MEASAT-SA4</w:t>
              </w:r>
            </w:ins>
            <w:ins w:id="1213" w:author="Nelson Malaguti" w:date="2002-12-18T16:04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214" w:author="Nelson Malaguti" w:date="2002-12-18T16:00:00Z">
              <w:r>
                <w:rPr>
                  <w:rFonts w:eastAsia="Times New Roman" w:cs="Times New Roman" w:ascii="Times New Roman" w:hAnsi="Times New Roman"/>
                </w:rPr>
                <w:t xml:space="preserve"> PAKSAT-2</w:t>
              </w:r>
            </w:ins>
            <w:ins w:id="1215" w:author="Nelson Malaguti" w:date="2002-12-18T16:04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216" w:author="Nelson Malaguti" w:date="2002-12-18T16:00:00Z">
              <w:r>
                <w:rPr>
                  <w:rFonts w:eastAsia="Times New Roman" w:cs="Times New Roman" w:ascii="Times New Roman" w:hAnsi="Times New Roman"/>
                </w:rPr>
                <w:t xml:space="preserve"> PALAPA-C6</w:t>
              </w:r>
            </w:ins>
            <w:ins w:id="1217" w:author="Nelson Malaguti" w:date="2002-12-18T16:04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218" w:author="Nelson Malaguti" w:date="2002-12-18T16:00:00Z">
              <w:r>
                <w:rPr>
                  <w:rFonts w:eastAsia="Times New Roman" w:cs="Times New Roman" w:ascii="Times New Roman" w:hAnsi="Times New Roman"/>
                </w:rPr>
                <w:t xml:space="preserve"> PAKSAT-C</w:t>
              </w:r>
            </w:ins>
            <w:ins w:id="1219" w:author="Nelson Malaguti" w:date="2002-12-18T16:04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220" w:author="Nelson Malaguti" w:date="2002-12-18T16:00:00Z">
              <w:r>
                <w:rPr>
                  <w:rFonts w:eastAsia="Times New Roman" w:cs="Times New Roman" w:ascii="Times New Roman" w:hAnsi="Times New Roman"/>
                </w:rPr>
                <w:t xml:space="preserve"> INTERSPUTNIK-27E-Q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LBR24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 xml:space="preserve">1, 5, </w:t>
            </w:r>
            <w:del w:id="1221" w:author="Unknown" w:date="0-00-00T00:00:00Z">
              <w:r>
                <w:rPr>
                  <w:rFonts w:eastAsia="Times New Roman" w:cs="Times New Roman" w:ascii="Times New Roman" w:hAnsi="Times New Roman"/>
                  <w:lang w:val="es-ES_tradnl"/>
                </w:rPr>
                <w:delText xml:space="preserve">7, </w:delText>
              </w:r>
            </w:del>
            <w:r>
              <w:rPr>
                <w:rFonts w:eastAsia="Times New Roman" w:cs="Times New Roman" w:ascii="Times New Roman" w:hAnsi="Times New Roman"/>
                <w:lang w:val="es-ES_tradnl"/>
              </w:rPr>
              <w:t xml:space="preserve">9, </w:t>
            </w:r>
            <w:del w:id="1222" w:author="Unknown" w:date="0-00-00T00:00:00Z">
              <w:r>
                <w:rPr>
                  <w:rFonts w:eastAsia="Times New Roman" w:cs="Times New Roman" w:ascii="Times New Roman" w:hAnsi="Times New Roman"/>
                  <w:lang w:val="es-ES_tradnl"/>
                </w:rPr>
                <w:delText xml:space="preserve">11, </w:delText>
              </w:r>
            </w:del>
            <w:r>
              <w:rPr>
                <w:rFonts w:eastAsia="Times New Roman" w:cs="Times New Roman" w:ascii="Times New Roman" w:hAnsi="Times New Roman"/>
                <w:lang w:val="es-ES_tradnl"/>
              </w:rPr>
              <w:t>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US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INTELSAT7 325.5E</w:t>
            </w:r>
            <w:ins w:id="1223" w:author="Nelson Malaguti" w:date="2002-12-18T16:05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, INTELSAT8 325.5</w:t>
              </w:r>
            </w:ins>
            <w:ins w:id="1224" w:author="Nelson Malaguti" w:date="2002-12-19T10:45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E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LBY__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2, 4, 6, 8, 10, 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US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INTELSAT7 335.5E</w:t>
            </w:r>
            <w:ins w:id="1225" w:author="Nelson Malaguti" w:date="2002-12-18T16:06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, INTELSAT8 335.5</w:t>
              </w:r>
            </w:ins>
            <w:ins w:id="1226" w:author="Nelson Malaguti" w:date="2002-12-19T10:46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E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fr-CH"/>
              </w:rPr>
            </w:pPr>
            <w:ins w:id="1227" w:author="Nelson Malaguti" w:date="2002-12-18T16:08:00Z">
              <w:r>
                <w:rPr>
                  <w:rFonts w:eastAsia="Times New Roman" w:cs="Times New Roman" w:ascii="Times New Roman" w:hAnsi="Times New Roman"/>
                  <w:lang w:val="fr-CH"/>
                </w:rPr>
                <w:t>LIE25300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fr-CH"/>
              </w:rPr>
            </w:pPr>
            <w:ins w:id="1228" w:author="Nelson Malaguti" w:date="2002-12-18T16:08:00Z">
              <w:r>
                <w:rPr>
                  <w:rFonts w:eastAsia="Times New Roman" w:cs="Times New Roman" w:ascii="Times New Roman" w:hAnsi="Times New Roman"/>
                  <w:lang w:val="fr-CH"/>
                </w:rPr>
                <w:t>22, 24, 26</w:t>
              </w:r>
            </w:ins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fr-CH"/>
              </w:rPr>
            </w:pPr>
            <w:ins w:id="1229" w:author="Nelson Malaguti" w:date="2002-12-18T16:08:00Z">
              <w:r>
                <w:rPr>
                  <w:rFonts w:eastAsia="Times New Roman" w:cs="Times New Roman" w:ascii="Times New Roman" w:hAnsi="Times New Roman"/>
                  <w:lang w:val="fr-CH"/>
                </w:rPr>
                <w:t>c</w:t>
              </w:r>
            </w:ins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fr-CH"/>
              </w:rPr>
            </w:pPr>
            <w:ins w:id="1230" w:author="Nelson Malaguti" w:date="2002-12-18T16:08:00Z">
              <w:r>
                <w:rPr>
                  <w:rFonts w:eastAsia="Times New Roman" w:cs="Times New Roman" w:ascii="Times New Roman" w:hAnsi="Times New Roman"/>
                  <w:lang w:val="fr-CH"/>
                </w:rPr>
                <w:t>HOL</w:t>
              </w:r>
            </w:ins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1231" w:author="Nelson Malaguti" w:date="2002-12-18T16:08:00Z">
              <w:r>
                <w:rPr>
                  <w:rFonts w:eastAsia="Times New Roman" w:cs="Times New Roman" w:ascii="Times New Roman" w:hAnsi="Times New Roman"/>
                </w:rPr>
                <w:t>NSS-16</w:t>
              </w:r>
            </w:ins>
            <w:ins w:id="1232" w:author="Nelson Malaguti" w:date="2002-12-18T16:08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1233" w:author="Nelson Malaguti" w:date="2002-12-18T16:08:00Z">
              <w:r>
                <w:rPr>
                  <w:rFonts w:eastAsia="Times New Roman" w:cs="Times New Roman" w:ascii="Times New Roman" w:hAnsi="Times New Roman"/>
                </w:rPr>
                <w:t>MHL00000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1234" w:author="Nelson Malaguti" w:date="2002-12-18T16:08:00Z">
              <w:r>
                <w:rPr>
                  <w:rFonts w:eastAsia="Times New Roman" w:cs="Times New Roman" w:ascii="Times New Roman" w:hAnsi="Times New Roman"/>
                </w:rPr>
                <w:t>4, 8, 12, 16, 20, 22, 24</w:t>
              </w:r>
            </w:ins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ins w:id="1235" w:author="Nelson Malaguti" w:date="2002-12-18T16:08:00Z">
              <w:r>
                <w:rPr>
                  <w:rFonts w:eastAsia="Times New Roman" w:cs="Times New Roman" w:ascii="Times New Roman" w:hAnsi="Times New Roman"/>
                </w:rPr>
                <w:t>c</w:t>
              </w:r>
            </w:ins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ins w:id="1236" w:author="Nelson Malaguti" w:date="2002-12-18T16:08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J</w:t>
              </w:r>
            </w:ins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ins w:id="1237" w:author="Nelson Malaguti" w:date="2002-12-18T16:08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N-SAT-147.5</w:t>
              </w:r>
            </w:ins>
            <w:ins w:id="1238" w:author="Nelson Malaguti" w:date="2002-12-19T10:46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E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MLI__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1, 3, 5, 7, 9, 11, 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ins w:id="1239" w:author="Nelson Malaguti" w:date="2002-12-18T16:10:00Z">
              <w:r>
                <w:rPr>
                  <w:rFonts w:eastAsia="Times New Roman" w:cs="Times New Roman" w:ascii="Times New Roman" w:hAnsi="Times New Roman"/>
                  <w:lang w:val="es-ES_tradnl"/>
                </w:rPr>
                <w:t xml:space="preserve">HOL </w:t>
              </w:r>
            </w:ins>
            <w:r>
              <w:rPr>
                <w:rFonts w:eastAsia="Times New Roman" w:cs="Times New Roman" w:ascii="Times New Roman" w:hAnsi="Times New Roman"/>
                <w:lang w:val="es-ES_tradnl"/>
              </w:rPr>
              <w:t>US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INTELSAT IBS 342E, INTELSAT7 342E, INTELSAT7 340E</w:t>
            </w:r>
            <w:ins w:id="1240" w:author="Nelson Malaguti" w:date="2002-12-18T16:11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, INTELSAT8 342E INTELSAT8 340E, NSS-16</w:t>
              </w:r>
            </w:ins>
            <w:ins w:id="1241" w:author="Nelson Malaguti" w:date="2002-12-18T16:11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1242" w:author="Nelson Malaguti" w:date="2002-12-18T16:09:00Z">
              <w:r>
                <w:rPr>
                  <w:rFonts w:eastAsia="Times New Roman" w:cs="Times New Roman" w:ascii="Times New Roman" w:hAnsi="Times New Roman"/>
                </w:rPr>
                <w:t>MLI__100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1243" w:author="Nelson Malaguti" w:date="2002-12-18T16:09:00Z">
              <w:r>
                <w:rPr>
                  <w:rFonts w:eastAsia="Times New Roman" w:cs="Times New Roman" w:ascii="Times New Roman" w:hAnsi="Times New Roman"/>
                </w:rPr>
                <w:t>15, 17, 19</w:t>
              </w:r>
            </w:ins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ins w:id="1244" w:author="Nelson Malaguti" w:date="2002-12-18T16:09:00Z">
              <w:r>
                <w:rPr>
                  <w:rFonts w:eastAsia="Times New Roman" w:cs="Times New Roman" w:ascii="Times New Roman" w:hAnsi="Times New Roman"/>
                </w:rPr>
                <w:t>c</w:t>
              </w:r>
            </w:ins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1245" w:author="Nelson Malaguti" w:date="2002-12-18T16:09:00Z">
              <w:r>
                <w:rPr>
                  <w:rFonts w:eastAsia="Times New Roman" w:cs="Times New Roman" w:ascii="Times New Roman" w:hAnsi="Times New Roman"/>
                </w:rPr>
                <w:t>HOL</w:t>
              </w:r>
            </w:ins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1246" w:author="Nelson Malaguti" w:date="2002-12-18T16:09:00Z">
              <w:r>
                <w:rPr>
                  <w:rFonts w:eastAsia="Times New Roman" w:cs="Times New Roman" w:ascii="Times New Roman" w:hAnsi="Times New Roman"/>
                </w:rPr>
                <w:t>NSS-16</w:t>
              </w:r>
            </w:ins>
            <w:ins w:id="1247" w:author="Nelson Malaguti" w:date="2002-12-18T16:09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NG24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del w:id="1248" w:author="Unknown" w:date="0-00-00T00:00:00Z">
              <w:r>
                <w:rPr>
                  <w:rFonts w:eastAsia="Times New Roman" w:cs="Times New Roman" w:ascii="Times New Roman" w:hAnsi="Times New Roman"/>
                </w:rPr>
                <w:delText>29</w:delText>
              </w:r>
            </w:del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del w:id="1249" w:author="Unknown" w:date="0-00-00T00:00:00Z">
              <w:r>
                <w:rPr>
                  <w:rFonts w:eastAsia="Times New Roman" w:cs="Times New Roman" w:ascii="Times New Roman" w:hAnsi="Times New Roman"/>
                </w:rPr>
                <w:delText>c</w:delText>
              </w:r>
            </w:del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del w:id="1250" w:author="Unknown" w:date="0-00-00T00:00:00Z">
              <w:r>
                <w:rPr>
                  <w:rFonts w:eastAsia="Times New Roman" w:cs="Times New Roman" w:ascii="Times New Roman" w:hAnsi="Times New Roman"/>
                </w:rPr>
                <w:delText>BLR/IK CHN D G IND INS MLA SNG THA TON UAE</w:delText>
              </w:r>
            </w:del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del w:id="1251" w:author="Unknown" w:date="0-00-00T00:00:00Z">
              <w:r>
                <w:rPr>
                  <w:rFonts w:eastAsia="Times New Roman" w:cs="Times New Roman" w:ascii="Times New Roman" w:hAnsi="Times New Roman"/>
                </w:rPr>
                <w:delText>DFH-3-0C, TONGASAT AP-KU-4, ST-1A, ST-1B, APSTAR-3, APSTAR-4, EMARSAT-1B, MEASAT-SA3, MEASAT-SA4, PALAPA-C5, PALAPA-C6, PALAPA-C7, AM-SAT A1, INSAT-EK74, DFH-3A-0A, DFH-3A-0C, APSTAR-2 F1, APSTAR-2 F2, THAICOM-G1K, INTERSPUTNIK-75E-Q, EUROPE*STAR-2G-1</w:delText>
              </w:r>
            </w:del>
            <w:del w:id="1252" w:author="Unknown" w:date="0-00-00T00:0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delText>1</w:delText>
              </w:r>
            </w:del>
            <w:del w:id="1253" w:author="Unknown" w:date="0-00-00T00:00:00Z">
              <w:r>
                <w:rPr>
                  <w:rFonts w:eastAsia="Times New Roman" w:cs="Times New Roman" w:ascii="Times New Roman" w:hAnsi="Times New Roman"/>
                </w:rPr>
                <w:delText>, EUROPE*STAR-2G-2</w:delText>
              </w:r>
            </w:del>
            <w:del w:id="1254" w:author="Unknown" w:date="0-00-00T00:0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delText>1</w:delText>
              </w:r>
            </w:del>
            <w:del w:id="1255" w:author="Unknown" w:date="0-00-00T00:00:00Z">
              <w:r>
                <w:rPr>
                  <w:rFonts w:eastAsia="Times New Roman" w:cs="Times New Roman" w:ascii="Times New Roman" w:hAnsi="Times New Roman"/>
                </w:rPr>
                <w:delText>, EUROPE*STAR-2G-3</w:delText>
              </w:r>
            </w:del>
            <w:del w:id="1256" w:author="Unknown" w:date="0-00-00T00:0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delText>1</w:delText>
              </w:r>
            </w:del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NG24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, </w:t>
            </w:r>
            <w:del w:id="1257" w:author="Unknown" w:date="0-00-00T00:00:00Z">
              <w:r>
                <w:rPr>
                  <w:rFonts w:eastAsia="Times New Roman" w:cs="Times New Roman" w:ascii="Times New Roman" w:hAnsi="Times New Roman"/>
                </w:rPr>
                <w:delText xml:space="preserve">33, </w:delText>
              </w:r>
            </w:del>
            <w:r>
              <w:rPr>
                <w:rFonts w:eastAsia="Times New Roman" w:cs="Times New Roman" w:ascii="Times New Roman" w:hAnsi="Times New Roman"/>
              </w:rPr>
              <w:t xml:space="preserve">35, </w:t>
            </w:r>
            <w:del w:id="1258" w:author="Unknown" w:date="0-00-00T00:00:00Z">
              <w:r>
                <w:rPr>
                  <w:rFonts w:eastAsia="Times New Roman" w:cs="Times New Roman" w:ascii="Times New Roman" w:hAnsi="Times New Roman"/>
                </w:rPr>
                <w:delText>37, 39</w:delText>
              </w:r>
            </w:del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LR/IK CHN D G IND INS MLA SNG THA TON UAE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FH-3-0C, TONGASAT AP-KU-4, ST-1A, ST-1B, APSTAR-3, APSTAR-4, EMARSAT-1B, MEASAT-SA3, MEASAT-SA4, PALAPA-C5, PALAPA-C6, PALAPA-C7, AM-SAT A1, INSAT-EK74, DFH-3A-0A, DFH-3A-0C, CHINASAT-13, APSTAR-2 F1, APSTAR-2 F2, THAICOM-G1K, INTERSPUTNIK-75E-Q, EUROPE*STAR-2G-1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, EUROPE*STAR-2G-2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, EUROPE*STAR-2G-3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MOZ307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2, 6, 10</w:t>
            </w:r>
            <w:del w:id="1259" w:author="Unknown" w:date="0-00-00T00:00:00Z">
              <w:r>
                <w:rPr>
                  <w:rFonts w:eastAsia="Times New Roman" w:cs="Times New Roman" w:ascii="Times New Roman" w:hAnsi="Times New Roman"/>
                  <w:lang w:val="es-ES_tradnl"/>
                </w:rPr>
                <w:delText>, 12</w:delText>
              </w:r>
            </w:del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ins w:id="1260" w:author="Nelson Malaguti" w:date="2002-12-18T16:16:00Z">
              <w:r>
                <w:rPr>
                  <w:rFonts w:eastAsia="Times New Roman" w:cs="Times New Roman" w:ascii="Times New Roman" w:hAnsi="Times New Roman"/>
                  <w:lang w:val="es-ES_tradnl"/>
                </w:rPr>
                <w:t xml:space="preserve">NOR </w:t>
              </w:r>
            </w:ins>
            <w:r>
              <w:rPr>
                <w:rFonts w:eastAsia="Times New Roman" w:cs="Times New Roman" w:ascii="Times New Roman" w:hAnsi="Times New Roman"/>
                <w:lang w:val="es-ES_tradnl"/>
              </w:rPr>
              <w:t>US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INTELSAT7 359E</w:t>
            </w:r>
            <w:ins w:id="1261" w:author="Nelson Malaguti" w:date="2002-12-18T16:17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, INTELSAT8 359E</w:t>
              </w:r>
            </w:ins>
            <w:ins w:id="1262" w:author="Nelson Malaguti" w:date="2002-12-18T16:24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,</w:t>
              </w:r>
            </w:ins>
            <w:ins w:id="1263" w:author="Nelson Malaguti" w:date="2002-12-18T16:17:00Z">
              <w:r>
                <w:rPr>
                  <w:rFonts w:eastAsia="Times New Roman" w:cs="Times New Roman" w:ascii="Times New Roman" w:hAnsi="Times New Roman"/>
                  <w:lang w:val="es-ES_tradnl"/>
                </w:rPr>
                <w:t xml:space="preserve"> BIFROST-14</w:t>
              </w:r>
            </w:ins>
            <w:ins w:id="1264" w:author="Nelson Malaguti" w:date="2002-12-18T16:17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  <w:ins w:id="1265" w:author="Nelson Malaguti" w:date="2002-12-18T16:24:00Z">
              <w:r>
                <w:rPr>
                  <w:rFonts w:eastAsia="Times New Roman" w:cs="Times New Roman" w:ascii="Times New Roman" w:hAnsi="Times New Roman"/>
                  <w:lang w:val="es-ES_tradnl"/>
                </w:rPr>
                <w:t xml:space="preserve">, </w:t>
              </w:r>
            </w:ins>
            <w:ins w:id="1266" w:author="Nelson Malaguti" w:date="2002-12-18T16:17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INTELSAT10 359E</w:t>
              </w:r>
            </w:ins>
            <w:ins w:id="1267" w:author="Nelson Malaguti" w:date="2002-12-18T16:17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1268" w:author="Nelson Malaguti" w:date="2002-12-18T16:15:00Z">
              <w:r>
                <w:rPr>
                  <w:rFonts w:eastAsia="Times New Roman" w:cs="Times New Roman" w:ascii="Times New Roman" w:hAnsi="Times New Roman"/>
                </w:rPr>
                <w:t>MOZ30700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1269" w:author="Nelson Malaguti" w:date="2002-12-18T16:15:00Z">
              <w:r>
                <w:rPr>
                  <w:rFonts w:eastAsia="Times New Roman" w:cs="Times New Roman" w:ascii="Times New Roman" w:hAnsi="Times New Roman"/>
                </w:rPr>
                <w:t>14, 18</w:t>
              </w:r>
            </w:ins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ins w:id="1270" w:author="Nelson Malaguti" w:date="2002-12-18T16:15:00Z">
              <w:r>
                <w:rPr>
                  <w:rFonts w:eastAsia="Times New Roman" w:cs="Times New Roman" w:ascii="Times New Roman" w:hAnsi="Times New Roman"/>
                </w:rPr>
                <w:t>c</w:t>
              </w:r>
            </w:ins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1271" w:author="Nelson Malaguti" w:date="2002-12-18T16:15:00Z">
              <w:r>
                <w:rPr>
                  <w:rFonts w:eastAsia="Times New Roman" w:cs="Times New Roman" w:ascii="Times New Roman" w:hAnsi="Times New Roman"/>
                </w:rPr>
                <w:t>NOR</w:t>
              </w:r>
            </w:ins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1272" w:author="Nelson Malaguti" w:date="2002-12-18T16:15:00Z">
              <w:r>
                <w:rPr>
                  <w:rFonts w:eastAsia="Times New Roman" w:cs="Times New Roman" w:ascii="Times New Roman" w:hAnsi="Times New Roman"/>
                </w:rPr>
                <w:t>BIFROST-14</w:t>
              </w:r>
            </w:ins>
            <w:ins w:id="1273" w:author="Nelson Malaguti" w:date="2002-12-18T16:15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C209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 3, 5, 7, 9, 11, 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HOL US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INTELSAT7 332.5E, INTELSAT7 335.5E, INTELSAT7 338.5E, INTELSAT8 338.5E</w:t>
            </w:r>
            <w:ins w:id="1274" w:author="Nelson Malaguti" w:date="2002-12-18T16:20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, INTELSAT8 335.5E, INTELSAT8 332.5E, NSS-15</w:t>
              </w:r>
            </w:ins>
            <w:ins w:id="1275" w:author="Nelson Malaguti" w:date="2002-12-18T16:20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1276" w:author="Nelson Malaguti" w:date="2002-12-18T16:19:00Z">
              <w:r>
                <w:rPr>
                  <w:rFonts w:eastAsia="Times New Roman" w:cs="Times New Roman" w:ascii="Times New Roman" w:hAnsi="Times New Roman"/>
                </w:rPr>
                <w:t>MRC20900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1277" w:author="Nelson Malaguti" w:date="2002-12-18T16:19:00Z">
              <w:r>
                <w:rPr>
                  <w:rFonts w:eastAsia="Times New Roman" w:cs="Times New Roman" w:ascii="Times New Roman" w:hAnsi="Times New Roman"/>
                </w:rPr>
                <w:t>15, 17, 19</w:t>
              </w:r>
            </w:ins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ins w:id="1278" w:author="Nelson Malaguti" w:date="2002-12-18T16:19:00Z">
              <w:r>
                <w:rPr>
                  <w:rFonts w:eastAsia="Times New Roman" w:cs="Times New Roman" w:ascii="Times New Roman" w:hAnsi="Times New Roman"/>
                </w:rPr>
                <w:t>c</w:t>
              </w:r>
            </w:ins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1279" w:author="Nelson Malaguti" w:date="2002-12-18T16:19:00Z">
              <w:r>
                <w:rPr>
                  <w:rFonts w:eastAsia="Times New Roman" w:cs="Times New Roman" w:ascii="Times New Roman" w:hAnsi="Times New Roman"/>
                </w:rPr>
                <w:t>HOL</w:t>
              </w:r>
            </w:ins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1280" w:author="Nelson Malaguti" w:date="2002-12-18T16:19:00Z">
              <w:r>
                <w:rPr>
                  <w:rFonts w:eastAsia="Times New Roman" w:cs="Times New Roman" w:ascii="Times New Roman" w:hAnsi="Times New Roman"/>
                </w:rPr>
                <w:t>NSS-15</w:t>
              </w:r>
            </w:ins>
            <w:ins w:id="1281" w:author="Nelson Malaguti" w:date="2002-12-18T16:19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1282" w:author="Nelson Malaguti" w:date="2002-12-18T16:19:00Z">
              <w:r>
                <w:rPr>
                  <w:rFonts w:eastAsia="Times New Roman" w:cs="Times New Roman" w:ascii="Times New Roman" w:hAnsi="Times New Roman"/>
                </w:rPr>
                <w:t>MTN__100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1283" w:author="Nelson Malaguti" w:date="2002-12-18T16:19:00Z">
              <w:r>
                <w:rPr>
                  <w:rFonts w:eastAsia="Times New Roman" w:cs="Times New Roman" w:ascii="Times New Roman" w:hAnsi="Times New Roman"/>
                </w:rPr>
                <w:t>24</w:t>
              </w:r>
            </w:ins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ins w:id="1284" w:author="Nelson Malaguti" w:date="2002-12-18T16:19:00Z">
              <w:r>
                <w:rPr>
                  <w:rFonts w:eastAsia="Times New Roman" w:cs="Times New Roman" w:ascii="Times New Roman" w:hAnsi="Times New Roman"/>
                </w:rPr>
                <w:t>c</w:t>
              </w:r>
            </w:ins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ins w:id="1285" w:author="Nelson Malaguti" w:date="2002-12-18T16:19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E URG USA</w:t>
              </w:r>
            </w:ins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ins w:id="1286" w:author="Nelson Malaguti" w:date="2002-12-18T16:19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USASAT-26A</w:t>
              </w:r>
            </w:ins>
            <w:ins w:id="1287" w:author="Nelson Malaguti" w:date="2002-12-18T16:21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,</w:t>
              </w:r>
            </w:ins>
            <w:ins w:id="1288" w:author="Nelson Malaguti" w:date="2002-12-18T16:19:00Z">
              <w:r>
                <w:rPr>
                  <w:rFonts w:eastAsia="Times New Roman" w:cs="Times New Roman" w:ascii="Times New Roman" w:hAnsi="Times New Roman"/>
                  <w:lang w:val="es-ES_tradnl"/>
                </w:rPr>
                <w:t xml:space="preserve"> URUSAT-7</w:t>
              </w:r>
            </w:ins>
            <w:ins w:id="1289" w:author="Nelson Malaguti" w:date="2002-12-18T16:19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  <w:ins w:id="1290" w:author="Nelson Malaguti" w:date="2002-12-18T16:21:00Z">
              <w:r>
                <w:rPr>
                  <w:rFonts w:eastAsia="Times New Roman" w:cs="Times New Roman" w:ascii="Times New Roman" w:hAnsi="Times New Roman"/>
                  <w:lang w:val="es-ES_tradnl"/>
                </w:rPr>
                <w:t xml:space="preserve">, </w:t>
              </w:r>
            </w:ins>
            <w:ins w:id="1291" w:author="Nelson Malaguti" w:date="2002-12-18T16:19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HISPASAT 36W KU</w:t>
              </w:r>
            </w:ins>
            <w:ins w:id="1292" w:author="Nelson Malaguti" w:date="2002-12-18T16:19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NGR11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2, 4, 6, 8, 10, 12, 14, 16, 18, 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 xml:space="preserve">E </w:t>
            </w:r>
            <w:ins w:id="1293" w:author="Nelson Malaguti" w:date="2002-12-18T16:22:00Z">
              <w:r>
                <w:rPr>
                  <w:rFonts w:eastAsia="Times New Roman" w:cs="Times New Roman" w:ascii="Times New Roman" w:hAnsi="Times New Roman"/>
                  <w:lang w:val="es-ES_tradnl"/>
                </w:rPr>
                <w:t xml:space="preserve">URG </w:t>
              </w:r>
            </w:ins>
            <w:r>
              <w:rPr>
                <w:rFonts w:eastAsia="Times New Roman" w:cs="Times New Roman" w:ascii="Times New Roman" w:hAnsi="Times New Roman"/>
                <w:lang w:val="es-ES_tradnl"/>
              </w:rPr>
              <w:t>US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ASAT-26A, HISPASAT 36W KU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  <w:ins w:id="1294" w:author="Nelson Malaguti" w:date="2002-12-18T16:22:00Z">
              <w:r>
                <w:rPr>
                  <w:rFonts w:eastAsia="Times New Roman" w:cs="Times New Roman" w:ascii="Times New Roman" w:hAnsi="Times New Roman"/>
                </w:rPr>
                <w:t>, URUSAT-7</w:t>
              </w:r>
            </w:ins>
            <w:ins w:id="1295" w:author="Nelson Malaguti" w:date="2002-12-18T16:22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1296" w:author="Nelson Malaguti" w:date="2002-12-18T16:23:00Z">
              <w:r>
                <w:rPr>
                  <w:rFonts w:eastAsia="Times New Roman" w:cs="Times New Roman" w:ascii="Times New Roman" w:hAnsi="Times New Roman"/>
                </w:rPr>
                <w:t>NIG11900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1297" w:author="Nelson Malaguti" w:date="2002-12-18T16:23:00Z">
              <w:r>
                <w:rPr>
                  <w:rFonts w:eastAsia="Times New Roman" w:cs="Times New Roman" w:ascii="Times New Roman" w:hAnsi="Times New Roman"/>
                </w:rPr>
                <w:t>24</w:t>
              </w:r>
            </w:ins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ins w:id="1298" w:author="Nelson Malaguti" w:date="2002-12-18T16:23:00Z">
              <w:r>
                <w:rPr>
                  <w:rFonts w:eastAsia="Times New Roman" w:cs="Times New Roman" w:ascii="Times New Roman" w:hAnsi="Times New Roman"/>
                </w:rPr>
                <w:t>c</w:t>
              </w:r>
            </w:ins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1299" w:author="Nelson Malaguti" w:date="2002-12-18T16:23:00Z">
              <w:r>
                <w:rPr>
                  <w:rFonts w:eastAsia="Times New Roman" w:cs="Times New Roman" w:ascii="Times New Roman" w:hAnsi="Times New Roman"/>
                </w:rPr>
                <w:t>HOL</w:t>
              </w:r>
            </w:ins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1300" w:author="Nelson Malaguti" w:date="2002-12-18T16:23:00Z">
              <w:r>
                <w:rPr>
                  <w:rFonts w:eastAsia="Times New Roman" w:cs="Times New Roman" w:ascii="Times New Roman" w:hAnsi="Times New Roman"/>
                </w:rPr>
                <w:t>NSS-16</w:t>
              </w:r>
            </w:ins>
            <w:ins w:id="1301" w:author="Nelson Malaguti" w:date="2002-12-18T16:23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1302" w:author="Nelson Malaguti" w:date="2002-12-18T16:23:00Z">
              <w:r>
                <w:rPr>
                  <w:rFonts w:eastAsia="Times New Roman" w:cs="Times New Roman" w:ascii="Times New Roman" w:hAnsi="Times New Roman"/>
                </w:rPr>
                <w:t>NMB02500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1303" w:author="Nelson Malaguti" w:date="2002-12-18T16:23:00Z">
              <w:r>
                <w:rPr>
                  <w:rFonts w:eastAsia="Times New Roman" w:cs="Times New Roman" w:ascii="Times New Roman" w:hAnsi="Times New Roman"/>
                </w:rPr>
                <w:t>23</w:t>
              </w:r>
            </w:ins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ins w:id="1304" w:author="Nelson Malaguti" w:date="2002-12-18T16:23:00Z">
              <w:r>
                <w:rPr>
                  <w:rFonts w:eastAsia="Times New Roman" w:cs="Times New Roman" w:ascii="Times New Roman" w:hAnsi="Times New Roman"/>
                </w:rPr>
                <w:t>c</w:t>
              </w:r>
            </w:ins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1305" w:author="Nelson Malaguti" w:date="2002-12-18T16:23:00Z">
              <w:r>
                <w:rPr>
                  <w:rFonts w:eastAsia="Times New Roman" w:cs="Times New Roman" w:ascii="Times New Roman" w:hAnsi="Times New Roman"/>
                </w:rPr>
                <w:t>HOL</w:t>
              </w:r>
            </w:ins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1306" w:author="Nelson Malaguti" w:date="2002-12-18T16:23:00Z">
              <w:r>
                <w:rPr>
                  <w:rFonts w:eastAsia="Times New Roman" w:cs="Times New Roman" w:ascii="Times New Roman" w:hAnsi="Times New Roman"/>
                </w:rPr>
                <w:t>NSS-16</w:t>
              </w:r>
            </w:ins>
            <w:ins w:id="1307" w:author="Nelson Malaguti" w:date="2002-12-18T16:23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R12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 3, 5, 7, 9, 11, 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US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INTELSAT7 359E</w:t>
            </w:r>
            <w:ins w:id="1308" w:author="Nelson Malaguti" w:date="2002-12-18T16:25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, INTELSAT8 359</w:t>
              </w:r>
            </w:ins>
            <w:ins w:id="1309" w:author="Nelson Malaguti" w:date="2002-12-19T10:47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E</w:t>
              </w:r>
            </w:ins>
            <w:ins w:id="1310" w:author="Nelson Malaguti" w:date="2002-12-18T16:25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, INTELSAT10 359</w:t>
              </w:r>
            </w:ins>
            <w:ins w:id="1311" w:author="Nelson Malaguti" w:date="2002-12-19T10:47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E</w:t>
              </w:r>
            </w:ins>
            <w:ins w:id="1312" w:author="Nelson Malaguti" w:date="2002-12-18T16:25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ins w:id="1313" w:author="Nelson Malaguti" w:date="2002-12-18T16:25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NZL__100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ins w:id="1314" w:author="Nelson Malaguti" w:date="2002-12-18T16:25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2, 4, 6, 8, 10, 12</w:t>
              </w:r>
            </w:ins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es-ES_tradnl"/>
              </w:rPr>
            </w:pPr>
            <w:ins w:id="1315" w:author="Nelson Malaguti" w:date="2002-12-18T16:25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c</w:t>
              </w:r>
            </w:ins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ins w:id="1316" w:author="Nelson Malaguti" w:date="2002-12-18T16:25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J USA</w:t>
              </w:r>
            </w:ins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ins w:id="1317" w:author="Nelson Malaguti" w:date="2002-12-18T16:25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INTELSAT7 157E, SUPERBIRD-A2</w:t>
              </w:r>
            </w:ins>
            <w:ins w:id="1318" w:author="Nelson Malaguti" w:date="2002-12-18T16:25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ins w:id="1319" w:author="Nelson Malaguti" w:date="2002-12-18T16:25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NZL__100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ins w:id="1320" w:author="Nelson Malaguti" w:date="2002-12-18T16:25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14, 16, 18, 20, 22, 24</w:t>
              </w:r>
            </w:ins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es-ES_tradnl"/>
              </w:rPr>
            </w:pPr>
            <w:ins w:id="1321" w:author="Nelson Malaguti" w:date="2002-12-18T16:25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c</w:t>
              </w:r>
            </w:ins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ins w:id="1322" w:author="Nelson Malaguti" w:date="2002-12-18T16:25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J</w:t>
              </w:r>
            </w:ins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1323" w:author="Nelson Malaguti" w:date="2002-12-18T16:25:00Z">
              <w:r>
                <w:rPr>
                  <w:rFonts w:eastAsia="Times New Roman" w:cs="Times New Roman" w:ascii="Times New Roman" w:hAnsi="Times New Roman"/>
                </w:rPr>
                <w:t>SUPERBIRD-A2</w:t>
              </w:r>
            </w:ins>
            <w:ins w:id="1324" w:author="Nelson Malaguti" w:date="2002-12-18T16:25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879"/>
        <w:gridCol w:w="2098"/>
        <w:gridCol w:w="9781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eam na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annels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f.</w:t>
              <w:br/>
              <w:t>Table 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ffected administrations*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ffected networks/beams*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OCE10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 xml:space="preserve">2, 6, </w:t>
            </w:r>
            <w:del w:id="1325" w:author="Unknown" w:date="0-00-00T00:00:00Z">
              <w:r>
                <w:rPr>
                  <w:rFonts w:eastAsia="Times New Roman" w:cs="Times New Roman" w:ascii="Times New Roman" w:hAnsi="Times New Roman"/>
                  <w:lang w:val="es-ES_tradnl"/>
                </w:rPr>
                <w:delText xml:space="preserve">8, </w:delText>
              </w:r>
            </w:del>
            <w:r>
              <w:rPr>
                <w:rFonts w:eastAsia="Times New Roman" w:cs="Times New Roman" w:ascii="Times New Roman" w:hAnsi="Times New Roman"/>
                <w:lang w:val="es-ES_tradnl"/>
              </w:rPr>
              <w:t>10</w:t>
            </w:r>
            <w:del w:id="1326" w:author="Unknown" w:date="0-00-00T00:00:00Z">
              <w:r>
                <w:rPr>
                  <w:rFonts w:eastAsia="Times New Roman" w:cs="Times New Roman" w:ascii="Times New Roman" w:hAnsi="Times New Roman"/>
                  <w:lang w:val="es-ES_tradnl"/>
                </w:rPr>
                <w:delText>, 12</w:delText>
              </w:r>
            </w:del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 xml:space="preserve">HOL </w:t>
            </w:r>
            <w:ins w:id="1327" w:author="Nelson Malaguti" w:date="2002-12-18T16:28:00Z">
              <w:r>
                <w:rPr>
                  <w:rFonts w:eastAsia="Times New Roman" w:cs="Times New Roman" w:ascii="Times New Roman" w:hAnsi="Times New Roman"/>
                  <w:lang w:val="es-ES_tradnl"/>
                </w:rPr>
                <w:t xml:space="preserve">J </w:t>
              </w:r>
            </w:ins>
            <w:r>
              <w:rPr>
                <w:rFonts w:eastAsia="Times New Roman" w:cs="Times New Roman" w:ascii="Times New Roman" w:hAnsi="Times New Roman"/>
                <w:lang w:val="es-ES_tradnl"/>
              </w:rPr>
              <w:t>TON US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INTELSAT7 174E, INTELSAT7 177E, INTELSAT7 180E, TONGASAT C1/C1-R, INTELSAT7 183E, INTELSAT IBS 183E, INTELSAT8 180E, INTELSAT8 183E, INTELSAT7 176E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s-ES_tradnl"/>
              </w:rPr>
              <w:t>1</w:t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, INTELSAT7 178E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s-ES_tradnl"/>
              </w:rPr>
              <w:t>1</w:t>
            </w:r>
            <w:ins w:id="1328" w:author="Nelson Malaguti" w:date="2002-12-18T16:31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, USASAT-14E, INTELSAT8 174E</w:t>
              </w:r>
            </w:ins>
            <w:ins w:id="1329" w:author="Nelson Malaguti" w:date="2002-12-18T16:36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,</w:t>
              </w:r>
            </w:ins>
            <w:ins w:id="1330" w:author="Nelson Malaguti" w:date="2002-12-18T16:31:00Z">
              <w:r>
                <w:rPr>
                  <w:rFonts w:eastAsia="Times New Roman" w:cs="Times New Roman" w:ascii="Times New Roman" w:hAnsi="Times New Roman"/>
                  <w:lang w:val="es-ES_tradnl"/>
                </w:rPr>
                <w:t xml:space="preserve"> INTELSAT8 177E,</w:t>
              </w:r>
            </w:ins>
            <w:ins w:id="1331" w:author="Nelson Malaguti" w:date="2002-12-18T16:33:00Z">
              <w:r>
                <w:rPr>
                  <w:rFonts w:eastAsia="Times New Roman" w:cs="Times New Roman" w:ascii="Times New Roman" w:hAnsi="Times New Roman"/>
                  <w:lang w:val="es-ES_tradnl"/>
                </w:rPr>
                <w:t xml:space="preserve"> USASAT-14K, N-SAT-172W</w:t>
              </w:r>
            </w:ins>
            <w:ins w:id="1332" w:author="Nelson Malaguti" w:date="2002-12-18T16:36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,</w:t>
              </w:r>
            </w:ins>
            <w:ins w:id="1333" w:author="Nelson Malaguti" w:date="2002-12-18T16:33:00Z">
              <w:r>
                <w:rPr>
                  <w:rFonts w:eastAsia="Times New Roman" w:cs="Times New Roman" w:ascii="Times New Roman" w:hAnsi="Times New Roman"/>
                  <w:lang w:val="es-ES_tradnl"/>
                </w:rPr>
                <w:t xml:space="preserve"> N-SAT-174.5W</w:t>
              </w:r>
            </w:ins>
            <w:ins w:id="1334" w:author="Nelson Malaguti" w:date="2002-12-18T16:36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,</w:t>
              </w:r>
            </w:ins>
            <w:ins w:id="1335" w:author="Nelson Malaguti" w:date="2002-12-18T16:33:00Z">
              <w:r>
                <w:rPr>
                  <w:rFonts w:eastAsia="Times New Roman" w:cs="Times New Roman" w:ascii="Times New Roman" w:hAnsi="Times New Roman"/>
                  <w:lang w:val="es-ES_tradnl"/>
                </w:rPr>
                <w:t xml:space="preserve"> N-SAT-175.5W</w:t>
              </w:r>
            </w:ins>
            <w:ins w:id="1336" w:author="Nelson Malaguti" w:date="2002-12-18T16:36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,</w:t>
              </w:r>
            </w:ins>
            <w:ins w:id="1337" w:author="Nelson Malaguti" w:date="2002-12-18T16:33:00Z">
              <w:r>
                <w:rPr>
                  <w:rFonts w:eastAsia="Times New Roman" w:cs="Times New Roman" w:ascii="Times New Roman" w:hAnsi="Times New Roman"/>
                  <w:lang w:val="es-ES_tradnl"/>
                </w:rPr>
                <w:t xml:space="preserve"> N-SAT-176W</w:t>
              </w:r>
            </w:ins>
            <w:ins w:id="1338" w:author="Nelson Malaguti" w:date="2002-12-18T16:36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,</w:t>
              </w:r>
            </w:ins>
            <w:ins w:id="1339" w:author="Nelson Malaguti" w:date="2002-12-18T16:33:00Z">
              <w:r>
                <w:rPr>
                  <w:rFonts w:eastAsia="Times New Roman" w:cs="Times New Roman" w:ascii="Times New Roman" w:hAnsi="Times New Roman"/>
                  <w:lang w:val="es-ES_tradnl"/>
                </w:rPr>
                <w:t xml:space="preserve"> NSS-19</w:t>
              </w:r>
            </w:ins>
            <w:ins w:id="1340" w:author="Nelson Malaguti" w:date="2002-12-18T16:33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  <w:ins w:id="1341" w:author="Nelson Malaguti" w:date="2002-12-18T16:37:00Z">
              <w:r>
                <w:rPr>
                  <w:rFonts w:eastAsia="Times New Roman" w:cs="Times New Roman" w:ascii="Times New Roman" w:hAnsi="Times New Roman"/>
                  <w:lang w:val="es-ES_tradnl"/>
                </w:rPr>
                <w:t xml:space="preserve">, </w:t>
              </w:r>
            </w:ins>
            <w:ins w:id="1342" w:author="Nelson Malaguti" w:date="2002-12-18T16:33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INTELSAT8 176E</w:t>
              </w:r>
            </w:ins>
            <w:ins w:id="1343" w:author="Nelson Malaguti" w:date="2002-12-18T16:33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  <w:ins w:id="1344" w:author="Nelson Malaguti" w:date="2002-12-18T16:37:00Z">
              <w:r>
                <w:rPr>
                  <w:rFonts w:eastAsia="Times New Roman" w:cs="Times New Roman" w:ascii="Times New Roman" w:hAnsi="Times New Roman"/>
                  <w:lang w:val="es-ES_tradnl"/>
                </w:rPr>
                <w:t xml:space="preserve">, </w:t>
              </w:r>
            </w:ins>
            <w:ins w:id="1345" w:author="Nelson Malaguti" w:date="2002-12-18T16:33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INTELSAT8 178E</w:t>
              </w:r>
            </w:ins>
            <w:ins w:id="1346" w:author="Nelson Malaguti" w:date="2002-12-18T16:33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  <w:ins w:id="1347" w:author="Nelson Malaguti" w:date="2002-12-18T16:37:00Z">
              <w:r>
                <w:rPr>
                  <w:rFonts w:eastAsia="Times New Roman" w:cs="Times New Roman" w:ascii="Times New Roman" w:hAnsi="Times New Roman"/>
                  <w:lang w:val="es-ES_tradnl"/>
                </w:rPr>
                <w:t xml:space="preserve">, </w:t>
              </w:r>
            </w:ins>
            <w:ins w:id="1348" w:author="Nelson Malaguti" w:date="2002-12-18T16:35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SUPERBIRD-B2</w:t>
              </w:r>
            </w:ins>
            <w:ins w:id="1349" w:author="Nelson Malaguti" w:date="2002-12-18T16:35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  <w:ins w:id="1350" w:author="Nelson Malaguti" w:date="2002-12-18T16:37:00Z">
              <w:r>
                <w:rPr>
                  <w:rFonts w:eastAsia="Times New Roman" w:cs="Times New Roman" w:ascii="Times New Roman" w:hAnsi="Times New Roman"/>
                  <w:lang w:val="es-ES_tradnl"/>
                </w:rPr>
                <w:t xml:space="preserve">, </w:t>
              </w:r>
            </w:ins>
            <w:ins w:id="1351" w:author="Nelson Malaguti" w:date="2002-12-18T16:35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N-SAT-173W</w:t>
              </w:r>
            </w:ins>
            <w:ins w:id="1352" w:author="Nelson Malaguti" w:date="2002-12-18T16:35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  <w:ins w:id="1353" w:author="Nelson Malaguti" w:date="2002-12-18T16:37:00Z">
              <w:r>
                <w:rPr>
                  <w:rFonts w:eastAsia="Times New Roman" w:cs="Times New Roman" w:ascii="Times New Roman" w:hAnsi="Times New Roman"/>
                  <w:lang w:val="es-ES_tradnl"/>
                </w:rPr>
                <w:t xml:space="preserve">, </w:t>
              </w:r>
            </w:ins>
            <w:ins w:id="1354" w:author="Nelson Malaguti" w:date="2002-12-18T16:35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N-SAT-175W</w:t>
              </w:r>
            </w:ins>
            <w:ins w:id="1355" w:author="Nelson Malaguti" w:date="2002-12-18T16:35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  <w:ins w:id="1356" w:author="Nelson Malaguti" w:date="2002-12-18T16:37:00Z">
              <w:r>
                <w:rPr>
                  <w:rFonts w:eastAsia="Times New Roman" w:cs="Times New Roman" w:ascii="Times New Roman" w:hAnsi="Times New Roman"/>
                  <w:lang w:val="es-ES_tradnl"/>
                </w:rPr>
                <w:t xml:space="preserve">, </w:t>
              </w:r>
            </w:ins>
            <w:ins w:id="1357" w:author="Nelson Malaguti" w:date="2002-12-18T16:35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N-SAT-178.5W</w:t>
              </w:r>
            </w:ins>
            <w:ins w:id="1358" w:author="Nelson Malaguti" w:date="2002-12-18T16:35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  <w:ins w:id="1359" w:author="Nelson Malaguti" w:date="2002-12-18T16:37:00Z">
              <w:r>
                <w:rPr>
                  <w:rFonts w:eastAsia="Times New Roman" w:cs="Times New Roman" w:ascii="Times New Roman" w:hAnsi="Times New Roman"/>
                  <w:lang w:val="es-ES_tradnl"/>
                </w:rPr>
                <w:t xml:space="preserve">, </w:t>
              </w:r>
            </w:ins>
            <w:ins w:id="1360" w:author="Nelson Malaguti" w:date="2002-12-18T16:35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N-SAT-166E</w:t>
              </w:r>
            </w:ins>
            <w:ins w:id="1361" w:author="Nelson Malaguti" w:date="2002-12-18T16:35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  <w:ins w:id="1362" w:author="Nelson Malaguti" w:date="2002-12-18T16:38:00Z">
              <w:r>
                <w:rPr>
                  <w:rFonts w:eastAsia="Times New Roman" w:cs="Times New Roman" w:ascii="Times New Roman" w:hAnsi="Times New Roman"/>
                  <w:lang w:val="es-ES_tradnl"/>
                </w:rPr>
                <w:t xml:space="preserve">, </w:t>
              </w:r>
            </w:ins>
            <w:ins w:id="1363" w:author="Nelson Malaguti" w:date="2002-12-18T16:35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N-SAT-168E</w:t>
              </w:r>
            </w:ins>
            <w:ins w:id="1364" w:author="Nelson Malaguti" w:date="2002-12-18T16:35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  <w:ins w:id="1365" w:author="Nelson Malaguti" w:date="2002-12-18T16:38:00Z">
              <w:r>
                <w:rPr>
                  <w:rFonts w:eastAsia="Times New Roman" w:cs="Times New Roman" w:ascii="Times New Roman" w:hAnsi="Times New Roman"/>
                  <w:lang w:val="es-ES_tradnl"/>
                </w:rPr>
                <w:t xml:space="preserve">, </w:t>
              </w:r>
            </w:ins>
            <w:ins w:id="1366" w:author="Nelson Malaguti" w:date="2002-12-18T16:35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N-SAT-175.5E</w:t>
              </w:r>
            </w:ins>
            <w:ins w:id="1367" w:author="Nelson Malaguti" w:date="2002-12-18T16:35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  <w:ins w:id="1368" w:author="Nelson Malaguti" w:date="2002-12-18T16:38:00Z">
              <w:r>
                <w:rPr>
                  <w:rFonts w:eastAsia="Times New Roman" w:cs="Times New Roman" w:ascii="Times New Roman" w:hAnsi="Times New Roman"/>
                  <w:lang w:val="es-ES_tradnl"/>
                </w:rPr>
                <w:t xml:space="preserve">, </w:t>
              </w:r>
            </w:ins>
            <w:ins w:id="1369" w:author="Nelson Malaguti" w:date="2002-12-18T16:35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N-SAT-178.5E</w:t>
              </w:r>
            </w:ins>
            <w:ins w:id="1370" w:author="Nelson Malaguti" w:date="2002-12-18T16:35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OCE10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 xml:space="preserve">14, </w:t>
            </w:r>
            <w:del w:id="1371" w:author="Unknown" w:date="0-00-00T00:00:00Z">
              <w:r>
                <w:rPr>
                  <w:rFonts w:eastAsia="Times New Roman" w:cs="Times New Roman" w:ascii="Times New Roman" w:hAnsi="Times New Roman"/>
                  <w:lang w:val="es-ES_tradnl"/>
                </w:rPr>
                <w:delText xml:space="preserve">16, </w:delText>
              </w:r>
            </w:del>
            <w:r>
              <w:rPr>
                <w:rFonts w:eastAsia="Times New Roman" w:cs="Times New Roman" w:ascii="Times New Roman" w:hAnsi="Times New Roman"/>
                <w:lang w:val="es-ES_tradnl"/>
              </w:rPr>
              <w:t>18, 20, 22, 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ins w:id="1372" w:author="Nelson Malaguti" w:date="2002-12-18T16:28:00Z">
              <w:r>
                <w:rPr>
                  <w:rFonts w:eastAsia="Times New Roman" w:cs="Times New Roman" w:ascii="Times New Roman" w:hAnsi="Times New Roman"/>
                  <w:lang w:val="es-ES_tradnl"/>
                </w:rPr>
                <w:t xml:space="preserve">HOL J </w:t>
              </w:r>
            </w:ins>
            <w:r>
              <w:rPr>
                <w:rFonts w:eastAsia="Times New Roman" w:cs="Times New Roman" w:ascii="Times New Roman" w:hAnsi="Times New Roman"/>
                <w:lang w:val="es-ES_tradnl"/>
              </w:rPr>
              <w:t>TON</w:t>
            </w:r>
            <w:ins w:id="1373" w:author="Nelson Malaguti" w:date="2002-12-18T16:28:00Z">
              <w:r>
                <w:rPr>
                  <w:rFonts w:eastAsia="Times New Roman" w:cs="Times New Roman" w:ascii="Times New Roman" w:hAnsi="Times New Roman"/>
                  <w:lang w:val="es-ES_tradnl"/>
                </w:rPr>
                <w:t xml:space="preserve"> USA</w:t>
              </w:r>
            </w:ins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TONGASAT C1/C1-R</w:t>
            </w:r>
            <w:ins w:id="1374" w:author="Nelson Malaguti" w:date="2002-12-18T16:38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, USASAT-14</w:t>
              </w:r>
            </w:ins>
            <w:ins w:id="1375" w:author="Nelson Malaguti" w:date="2002-12-19T10:47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E</w:t>
              </w:r>
            </w:ins>
            <w:ins w:id="1376" w:author="Nelson Malaguti" w:date="2002-12-18T16:39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, USASAT-14K, N-SAT-172W, N-SAT-174.5W, N-SAT-175.5W, N-SAT-176W, NSS-19</w:t>
              </w:r>
            </w:ins>
            <w:ins w:id="1377" w:author="Nelson Malaguti" w:date="2002-12-18T16:39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  <w:ins w:id="1378" w:author="Nelson Malaguti" w:date="2002-12-18T16:39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, SUPERBIRD-B2</w:t>
              </w:r>
            </w:ins>
            <w:ins w:id="1379" w:author="Nelson Malaguti" w:date="2002-12-18T16:39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  <w:ins w:id="1380" w:author="Nelson Malaguti" w:date="2002-12-18T16:39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, N-SAT-173W</w:t>
              </w:r>
            </w:ins>
            <w:ins w:id="1381" w:author="Nelson Malaguti" w:date="2002-12-18T16:39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  <w:ins w:id="1382" w:author="Nelson Malaguti" w:date="2002-12-18T16:41:00Z">
              <w:r>
                <w:rPr>
                  <w:rFonts w:eastAsia="Times New Roman" w:cs="Times New Roman" w:ascii="Times New Roman" w:hAnsi="Times New Roman"/>
                  <w:lang w:val="es-ES_tradnl"/>
                </w:rPr>
                <w:t xml:space="preserve">, </w:t>
              </w:r>
            </w:ins>
            <w:ins w:id="1383" w:author="Nelson Malaguti" w:date="2002-12-18T16:39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N-SAT-175W</w:t>
              </w:r>
            </w:ins>
            <w:ins w:id="1384" w:author="Nelson Malaguti" w:date="2002-12-18T16:39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  <w:ins w:id="1385" w:author="Nelson Malaguti" w:date="2002-12-18T16:41:00Z">
              <w:r>
                <w:rPr>
                  <w:rFonts w:eastAsia="Times New Roman" w:cs="Times New Roman" w:ascii="Times New Roman" w:hAnsi="Times New Roman"/>
                  <w:lang w:val="es-ES_tradnl"/>
                </w:rPr>
                <w:t xml:space="preserve">, </w:t>
              </w:r>
            </w:ins>
            <w:ins w:id="1386" w:author="Nelson Malaguti" w:date="2002-12-18T16:39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N-SAT-178.5W</w:t>
              </w:r>
            </w:ins>
            <w:ins w:id="1387" w:author="Nelson Malaguti" w:date="2002-12-18T16:39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  <w:ins w:id="1388" w:author="Nelson Malaguti" w:date="2002-12-18T16:41:00Z">
              <w:r>
                <w:rPr>
                  <w:rFonts w:eastAsia="Times New Roman" w:cs="Times New Roman" w:ascii="Times New Roman" w:hAnsi="Times New Roman"/>
                  <w:lang w:val="es-ES_tradnl"/>
                </w:rPr>
                <w:t xml:space="preserve">, </w:t>
              </w:r>
            </w:ins>
            <w:ins w:id="1389" w:author="Nelson Malaguti" w:date="2002-12-18T16:39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N-SAT-166</w:t>
              </w:r>
            </w:ins>
            <w:ins w:id="1390" w:author="Nelson Malaguti" w:date="2002-12-19T10:47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E</w:t>
              </w:r>
            </w:ins>
            <w:ins w:id="1391" w:author="Nelson Malaguti" w:date="2002-12-18T16:39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  <w:ins w:id="1392" w:author="Nelson Malaguti" w:date="2002-12-18T16:41:00Z">
              <w:r>
                <w:rPr>
                  <w:rFonts w:eastAsia="Times New Roman" w:cs="Times New Roman" w:ascii="Times New Roman" w:hAnsi="Times New Roman"/>
                  <w:lang w:val="es-ES_tradnl"/>
                </w:rPr>
                <w:t xml:space="preserve">, </w:t>
              </w:r>
            </w:ins>
            <w:ins w:id="1393" w:author="Nelson Malaguti" w:date="2002-12-18T16:39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N-SAT-168</w:t>
              </w:r>
            </w:ins>
            <w:ins w:id="1394" w:author="Nelson Malaguti" w:date="2002-12-19T10:48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E</w:t>
              </w:r>
            </w:ins>
            <w:ins w:id="1395" w:author="Nelson Malaguti" w:date="2002-12-18T16:39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  <w:ins w:id="1396" w:author="Nelson Malaguti" w:date="2002-12-18T16:41:00Z">
              <w:r>
                <w:rPr>
                  <w:rFonts w:eastAsia="Times New Roman" w:cs="Times New Roman" w:ascii="Times New Roman" w:hAnsi="Times New Roman"/>
                  <w:lang w:val="es-ES_tradnl"/>
                </w:rPr>
                <w:t xml:space="preserve">, </w:t>
              </w:r>
            </w:ins>
            <w:ins w:id="1397" w:author="Nelson Malaguti" w:date="2002-12-18T16:39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N-SAT-175.5</w:t>
              </w:r>
            </w:ins>
            <w:ins w:id="1398" w:author="Nelson Malaguti" w:date="2002-12-19T10:48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E</w:t>
              </w:r>
            </w:ins>
            <w:ins w:id="1399" w:author="Nelson Malaguti" w:date="2002-12-18T16:39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  <w:ins w:id="1400" w:author="Nelson Malaguti" w:date="2002-12-18T16:41:00Z">
              <w:r>
                <w:rPr>
                  <w:rFonts w:eastAsia="Times New Roman" w:cs="Times New Roman" w:ascii="Times New Roman" w:hAnsi="Times New Roman"/>
                  <w:lang w:val="es-ES_tradnl"/>
                </w:rPr>
                <w:t xml:space="preserve">, </w:t>
              </w:r>
            </w:ins>
            <w:ins w:id="1401" w:author="Nelson Malaguti" w:date="2002-12-18T16:39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N-SAT-178.5</w:t>
              </w:r>
            </w:ins>
            <w:ins w:id="1402" w:author="Nelson Malaguti" w:date="2002-12-19T10:48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E</w:t>
              </w:r>
            </w:ins>
            <w:ins w:id="1403" w:author="Nelson Malaguti" w:date="2002-12-18T16:39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MA12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del w:id="1404" w:author="Unknown" w:date="0-00-00T00:00:00Z">
              <w:r>
                <w:rPr>
                  <w:rFonts w:eastAsia="Times New Roman" w:cs="Times New Roman" w:ascii="Times New Roman" w:hAnsi="Times New Roman"/>
                </w:rPr>
                <w:delText xml:space="preserve">28, </w:delText>
              </w:r>
            </w:del>
            <w:r>
              <w:rPr>
                <w:rFonts w:eastAsia="Times New Roman" w:cs="Times New Roman" w:ascii="Times New Roman" w:hAnsi="Times New Roman"/>
              </w:rPr>
              <w:t xml:space="preserve">30, </w:t>
            </w:r>
            <w:del w:id="1405" w:author="Unknown" w:date="0-00-00T00:00:00Z">
              <w:r>
                <w:rPr>
                  <w:rFonts w:eastAsia="Times New Roman" w:cs="Times New Roman" w:ascii="Times New Roman" w:hAnsi="Times New Roman"/>
                </w:rPr>
                <w:delText xml:space="preserve">32, </w:delText>
              </w:r>
            </w:del>
            <w:r>
              <w:rPr>
                <w:rFonts w:eastAsia="Times New Roman" w:cs="Times New Roman" w:ascii="Times New Roman" w:hAnsi="Times New Roman"/>
              </w:rPr>
              <w:t xml:space="preserve">34, </w:t>
            </w:r>
            <w:del w:id="1406" w:author="Unknown" w:date="0-00-00T00:00:00Z">
              <w:r>
                <w:rPr>
                  <w:rFonts w:eastAsia="Times New Roman" w:cs="Times New Roman" w:ascii="Times New Roman" w:hAnsi="Times New Roman"/>
                </w:rPr>
                <w:delText xml:space="preserve">36, </w:delText>
              </w:r>
            </w:del>
            <w:r>
              <w:rPr>
                <w:rFonts w:eastAsia="Times New Roman" w:cs="Times New Roman" w:ascii="Times New Roman" w:hAnsi="Times New Roman"/>
              </w:rPr>
              <w:t>38</w:t>
            </w:r>
            <w:del w:id="1407" w:author="Unknown" w:date="0-00-00T00:00:00Z">
              <w:r>
                <w:rPr>
                  <w:rFonts w:eastAsia="Times New Roman" w:cs="Times New Roman" w:ascii="Times New Roman" w:hAnsi="Times New Roman"/>
                </w:rPr>
                <w:delText>, 40</w:delText>
              </w:r>
            </w:del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LR/IK CHN D G INS MLA PAK SNG THA TON UAE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NGASAT AP-KU-4, ST-1A, ST-1B, APSTAR-3, APSTAR-4, EMARSAT-1B, MEASAT-SA3, MEASAT-SA4, PAKSAT-1, PAKSAT-2, EMARSAT-1F, EMARSAT-1G, PALAPA-C5, PALAPA-C6, PALAPA-C7, PAKSAT-C, PAKSAT-D, AM-SAT A1, THAICOM-G1K, INTERSPUTNIK-27E-Q, EUROPE*STAR-2G-1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, EUROPE*STAR-2G-2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, EUROPE*STAR-2G-3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fr-CH"/>
              </w:rPr>
            </w:pPr>
            <w:r>
              <w:rPr>
                <w:rFonts w:eastAsia="Times New Roman" w:cs="Times New Roman" w:ascii="Times New Roman" w:hAnsi="Times New Roman"/>
                <w:lang w:val="fr-CH"/>
              </w:rPr>
              <w:t>PLM33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fr-CH"/>
              </w:rPr>
            </w:pPr>
            <w:r>
              <w:rPr>
                <w:rFonts w:eastAsia="Times New Roman" w:cs="Times New Roman" w:ascii="Times New Roman" w:hAnsi="Times New Roman"/>
                <w:lang w:val="fr-CH"/>
              </w:rPr>
              <w:t>2, 4, 6, 8, 10, 12, 14, 16, 18, 20, 22, 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fr-CH"/>
              </w:rPr>
            </w:pPr>
            <w:r>
              <w:rPr>
                <w:rFonts w:eastAsia="Times New Roman" w:cs="Times New Roman" w:ascii="Times New Roman" w:hAnsi="Times New Roman"/>
                <w:lang w:val="fr-CH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Times New Roman" w:cs="Times New Roman" w:ascii="Times New Roman" w:hAnsi="Times New Roman"/>
                <w:lang w:val="fr-CH"/>
              </w:rPr>
              <w:t xml:space="preserve">BLR/IK </w:t>
            </w:r>
            <w:ins w:id="1408" w:author="Nelson Malaguti" w:date="2002-12-18T16:44:00Z">
              <w:r>
                <w:rPr>
                  <w:rFonts w:eastAsia="Times New Roman" w:cs="Times New Roman" w:ascii="Times New Roman" w:hAnsi="Times New Roman"/>
                  <w:lang w:val="fr-CH"/>
                </w:rPr>
                <w:t xml:space="preserve">J </w:t>
              </w:r>
            </w:ins>
            <w:r>
              <w:rPr>
                <w:rFonts w:eastAsia="Times New Roman" w:cs="Times New Roman" w:ascii="Times New Roman" w:hAnsi="Times New Roman"/>
                <w:lang w:val="fr-CH"/>
              </w:rPr>
              <w:t>TON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TONGASAT C1/C1-R, INTERSPUTNIK-153.5EQ</w:t>
            </w:r>
            <w:ins w:id="1409" w:author="Nelson Malaguti" w:date="2002-12-18T16:44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, SUPERBIRD-B2</w:t>
              </w:r>
            </w:ins>
            <w:ins w:id="1410" w:author="Nelson Malaguti" w:date="2002-12-18T16:44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  <w:ins w:id="1411" w:author="Nelson Malaguti" w:date="2002-12-18T16:44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, N-SAT-166E</w:t>
              </w:r>
            </w:ins>
            <w:ins w:id="1412" w:author="Nelson Malaguti" w:date="2002-12-18T16:44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  <w:ins w:id="1413" w:author="Nelson Malaguti" w:date="2002-12-18T16:44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, N-SAT-168E</w:t>
              </w:r>
            </w:ins>
            <w:ins w:id="1414" w:author="Nelson Malaguti" w:date="2002-12-18T16:44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  <w:ins w:id="1415" w:author="Nelson Malaguti" w:date="2002-12-18T16:44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, N-SAT-175.5E</w:t>
              </w:r>
            </w:ins>
            <w:ins w:id="1416" w:author="Nelson Malaguti" w:date="2002-12-18T16:44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POR__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1, 3, 5, 7, 9, 11, 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 xml:space="preserve">E HOL </w:t>
            </w:r>
            <w:ins w:id="1417" w:author="Nelson Malaguti" w:date="2002-12-18T16:48:00Z">
              <w:r>
                <w:rPr>
                  <w:rFonts w:eastAsia="Times New Roman" w:cs="Times New Roman" w:ascii="Times New Roman" w:hAnsi="Times New Roman"/>
                  <w:lang w:val="es-ES_tradnl"/>
                </w:rPr>
                <w:t xml:space="preserve">URG </w:t>
              </w:r>
            </w:ins>
            <w:r>
              <w:rPr>
                <w:rFonts w:eastAsia="Times New Roman" w:cs="Times New Roman" w:ascii="Times New Roman" w:hAnsi="Times New Roman"/>
                <w:lang w:val="es-ES_tradnl"/>
              </w:rPr>
              <w:t>US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INTELSAT IBS 319.5E, INTELSAT7 319.5E, INTELSAT7 325.5E, INTELSAT8 319.5E, USASAT-26A, HISPASAT 36W KU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s-ES_tradnl"/>
              </w:rPr>
              <w:t>1</w:t>
            </w:r>
            <w:ins w:id="1418" w:author="Nelson Malaguti" w:date="2002-12-18T16:49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, INTELSAT8 325.5E, NSS-18</w:t>
              </w:r>
            </w:ins>
            <w:ins w:id="1419" w:author="Nelson Malaguti" w:date="2002-12-18T16:49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  <w:ins w:id="1420" w:author="Nelson Malaguti" w:date="2002-12-18T16:49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, URUSAT-7</w:t>
              </w:r>
            </w:ins>
            <w:ins w:id="1421" w:author="Nelson Malaguti" w:date="2002-12-18T16:49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POR__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15, 17, 1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 xml:space="preserve">E </w:t>
            </w:r>
            <w:ins w:id="1422" w:author="Nelson Malaguti" w:date="2002-12-18T16:48:00Z">
              <w:r>
                <w:rPr>
                  <w:rFonts w:eastAsia="Times New Roman" w:cs="Times New Roman" w:ascii="Times New Roman" w:hAnsi="Times New Roman"/>
                  <w:lang w:val="es-ES_tradnl"/>
                </w:rPr>
                <w:t xml:space="preserve">HOL URG </w:t>
              </w:r>
            </w:ins>
            <w:r>
              <w:rPr>
                <w:rFonts w:eastAsia="Times New Roman" w:cs="Times New Roman" w:ascii="Times New Roman" w:hAnsi="Times New Roman"/>
                <w:lang w:val="es-ES_tradnl"/>
              </w:rPr>
              <w:t>US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USASAT-26A, HISPASAT 36W KU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s-ES_tradnl"/>
              </w:rPr>
              <w:t>1</w:t>
            </w:r>
            <w:ins w:id="1423" w:author="Nelson Malaguti" w:date="2002-12-18T16:50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, NSS-18</w:t>
              </w:r>
            </w:ins>
            <w:ins w:id="1424" w:author="Nelson Malaguti" w:date="2002-12-18T16:50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  <w:ins w:id="1425" w:author="Nelson Malaguti" w:date="2002-12-18T16:50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, URUSAT-7</w:t>
              </w:r>
            </w:ins>
            <w:ins w:id="1426" w:author="Nelson Malaguti" w:date="2002-12-18T16:50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S-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 2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HN </w:t>
            </w:r>
            <w:ins w:id="1427" w:author="Nelson Malaguti" w:date="2002-12-18T16:59:00Z">
              <w:r>
                <w:rPr>
                  <w:rFonts w:eastAsia="Times New Roman" w:cs="Times New Roman" w:ascii="Times New Roman" w:hAnsi="Times New Roman"/>
                </w:rPr>
                <w:t xml:space="preserve">HOL J </w:t>
              </w:r>
            </w:ins>
            <w:r>
              <w:rPr>
                <w:rFonts w:eastAsia="Times New Roman" w:cs="Times New Roman" w:ascii="Times New Roman" w:hAnsi="Times New Roman"/>
              </w:rPr>
              <w:t xml:space="preserve">MHL </w:t>
            </w:r>
            <w:ins w:id="1428" w:author="Nelson Malaguti" w:date="2002-12-18T16:59:00Z">
              <w:r>
                <w:rPr>
                  <w:rFonts w:eastAsia="Times New Roman" w:cs="Times New Roman" w:ascii="Times New Roman" w:hAnsi="Times New Roman"/>
                </w:rPr>
                <w:t xml:space="preserve">PNG </w:t>
              </w:r>
            </w:ins>
            <w:r>
              <w:rPr>
                <w:rFonts w:eastAsia="Times New Roman" w:cs="Times New Roman" w:ascii="Times New Roman" w:hAnsi="Times New Roman"/>
              </w:rPr>
              <w:t>SNG TON US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NGASAT C1/C1-R, ASIASAT-CK1, ST-1B, ORION-AP-1, ORION-AP-2, USASAT-14M</w:t>
            </w:r>
            <w:ins w:id="1429" w:author="Nelson Malaguti" w:date="2002-12-18T17:00:00Z">
              <w:r>
                <w:rPr>
                  <w:rFonts w:eastAsia="Times New Roman" w:cs="Times New Roman" w:ascii="Times New Roman" w:hAnsi="Times New Roman"/>
                </w:rPr>
                <w:t xml:space="preserve">, USASAT-14E, USASAT-14K, </w:t>
              </w:r>
            </w:ins>
            <w:ins w:id="1430" w:author="Nelson Malaguti" w:date="2002-12-18T17:04:00Z">
              <w:r>
                <w:rPr>
                  <w:rFonts w:eastAsia="Times New Roman" w:cs="Times New Roman" w:ascii="Times New Roman" w:hAnsi="Times New Roman"/>
                </w:rPr>
                <w:t>PACSTAR-L3, USASAT-42L, USASAT-42Q</w:t>
              </w:r>
            </w:ins>
            <w:ins w:id="1431" w:author="Nelson Malaguti" w:date="2002-12-18T17:06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432" w:author="Nelson Malaguti" w:date="2002-12-18T17:04:00Z">
              <w:r>
                <w:rPr>
                  <w:rFonts w:eastAsia="Times New Roman" w:cs="Times New Roman" w:ascii="Times New Roman" w:hAnsi="Times New Roman"/>
                </w:rPr>
                <w:t xml:space="preserve"> N-SAT-141E</w:t>
              </w:r>
            </w:ins>
            <w:ins w:id="1433" w:author="Nelson Malaguti" w:date="2002-12-18T17:06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434" w:author="Nelson Malaguti" w:date="2002-12-18T17:04:00Z">
              <w:r>
                <w:rPr>
                  <w:rFonts w:eastAsia="Times New Roman" w:cs="Times New Roman" w:ascii="Times New Roman" w:hAnsi="Times New Roman"/>
                </w:rPr>
                <w:t xml:space="preserve"> N-SAT-147.5E</w:t>
              </w:r>
            </w:ins>
            <w:ins w:id="1435" w:author="Nelson Malaguti" w:date="2002-12-18T17:06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436" w:author="Nelson Malaguti" w:date="2002-12-18T17:04:00Z">
              <w:r>
                <w:rPr>
                  <w:rFonts w:eastAsia="Times New Roman" w:cs="Times New Roman" w:ascii="Times New Roman" w:hAnsi="Times New Roman"/>
                </w:rPr>
                <w:t xml:space="preserve"> N-SAT-172W</w:t>
              </w:r>
            </w:ins>
            <w:ins w:id="1437" w:author="Nelson Malaguti" w:date="2002-12-18T17:06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438" w:author="Nelson Malaguti" w:date="2002-12-18T17:04:00Z">
              <w:r>
                <w:rPr>
                  <w:rFonts w:eastAsia="Times New Roman" w:cs="Times New Roman" w:ascii="Times New Roman" w:hAnsi="Times New Roman"/>
                </w:rPr>
                <w:t xml:space="preserve"> N-SAT-174.5W</w:t>
              </w:r>
            </w:ins>
            <w:ins w:id="1439" w:author="Nelson Malaguti" w:date="2002-12-18T17:06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440" w:author="Nelson Malaguti" w:date="2002-12-18T17:04:00Z">
              <w:r>
                <w:rPr>
                  <w:rFonts w:eastAsia="Times New Roman" w:cs="Times New Roman" w:ascii="Times New Roman" w:hAnsi="Times New Roman"/>
                </w:rPr>
                <w:t xml:space="preserve"> N-SAT-175.5W</w:t>
              </w:r>
            </w:ins>
            <w:ins w:id="1441" w:author="Nelson Malaguti" w:date="2002-12-18T17:06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442" w:author="Nelson Malaguti" w:date="2002-12-18T17:04:00Z">
              <w:r>
                <w:rPr>
                  <w:rFonts w:eastAsia="Times New Roman" w:cs="Times New Roman" w:ascii="Times New Roman" w:hAnsi="Times New Roman"/>
                </w:rPr>
                <w:t xml:space="preserve"> N-SAT-176W</w:t>
              </w:r>
            </w:ins>
            <w:ins w:id="1443" w:author="Nelson Malaguti" w:date="2002-12-18T17:06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444" w:author="Nelson Malaguti" w:date="2002-12-18T17:04:00Z">
              <w:r>
                <w:rPr>
                  <w:rFonts w:eastAsia="Times New Roman" w:cs="Times New Roman" w:ascii="Times New Roman" w:hAnsi="Times New Roman"/>
                </w:rPr>
                <w:t xml:space="preserve"> NSS-19</w:t>
              </w:r>
            </w:ins>
            <w:ins w:id="1445" w:author="Nelson Malaguti" w:date="2002-12-18T17:04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446" w:author="Nelson Malaguti" w:date="2002-12-18T17:06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447" w:author="Nelson Malaguti" w:date="2002-12-18T17:04:00Z">
              <w:r>
                <w:rPr>
                  <w:rFonts w:eastAsia="Times New Roman" w:cs="Times New Roman" w:ascii="Times New Roman" w:hAnsi="Times New Roman"/>
                </w:rPr>
                <w:t>SUPERBIRD-A2</w:t>
              </w:r>
            </w:ins>
            <w:ins w:id="1448" w:author="Nelson Malaguti" w:date="2002-12-18T17:04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449" w:author="Nelson Malaguti" w:date="2002-12-18T17:06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450" w:author="Nelson Malaguti" w:date="2002-12-18T17:04:00Z">
              <w:r>
                <w:rPr>
                  <w:rFonts w:eastAsia="Times New Roman" w:cs="Times New Roman" w:ascii="Times New Roman" w:hAnsi="Times New Roman"/>
                </w:rPr>
                <w:t>SUPERBIRD-B2</w:t>
              </w:r>
            </w:ins>
            <w:ins w:id="1451" w:author="Nelson Malaguti" w:date="2002-12-18T17:04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452" w:author="Nelson Malaguti" w:date="2002-12-18T17:06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453" w:author="Nelson Malaguti" w:date="2002-12-18T17:04:00Z">
              <w:r>
                <w:rPr>
                  <w:rFonts w:eastAsia="Times New Roman" w:cs="Times New Roman" w:ascii="Times New Roman" w:hAnsi="Times New Roman"/>
                </w:rPr>
                <w:t>SUPERBIRD-C</w:t>
              </w:r>
            </w:ins>
            <w:ins w:id="1454" w:author="Nelson Malaguti" w:date="2002-12-18T17:04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455" w:author="Nelson Malaguti" w:date="2002-12-18T17:06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456" w:author="Nelson Malaguti" w:date="2002-12-18T17:04:00Z">
              <w:r>
                <w:rPr>
                  <w:rFonts w:eastAsia="Times New Roman" w:cs="Times New Roman" w:ascii="Times New Roman" w:hAnsi="Times New Roman"/>
                </w:rPr>
                <w:t>JCSAT-1R</w:t>
              </w:r>
            </w:ins>
            <w:ins w:id="1457" w:author="Nelson Malaguti" w:date="2002-12-18T17:04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458" w:author="Nelson Malaguti" w:date="2002-12-18T17:07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459" w:author="Nelson Malaguti" w:date="2002-12-18T17:04:00Z">
              <w:r>
                <w:rPr>
                  <w:rFonts w:eastAsia="Times New Roman" w:cs="Times New Roman" w:ascii="Times New Roman" w:hAnsi="Times New Roman"/>
                </w:rPr>
                <w:t>JCSAT-2R</w:t>
              </w:r>
            </w:ins>
            <w:ins w:id="1460" w:author="Nelson Malaguti" w:date="2002-12-18T17:04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461" w:author="Nelson Malaguti" w:date="2002-12-18T17:07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462" w:author="Nelson Malaguti" w:date="2002-12-18T17:04:00Z">
              <w:r>
                <w:rPr>
                  <w:rFonts w:eastAsia="Times New Roman" w:cs="Times New Roman" w:ascii="Times New Roman" w:hAnsi="Times New Roman"/>
                </w:rPr>
                <w:t>N-SAT-173W</w:t>
              </w:r>
            </w:ins>
            <w:ins w:id="1463" w:author="Nelson Malaguti" w:date="2002-12-18T17:04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464" w:author="Nelson Malaguti" w:date="2002-12-18T17:07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465" w:author="Nelson Malaguti" w:date="2002-12-18T17:04:00Z">
              <w:r>
                <w:rPr>
                  <w:rFonts w:eastAsia="Times New Roman" w:cs="Times New Roman" w:ascii="Times New Roman" w:hAnsi="Times New Roman"/>
                </w:rPr>
                <w:t>N-SAT-175W</w:t>
              </w:r>
            </w:ins>
            <w:ins w:id="1466" w:author="Nelson Malaguti" w:date="2002-12-18T17:04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467" w:author="Nelson Malaguti" w:date="2002-12-18T17:07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468" w:author="Nelson Malaguti" w:date="2002-12-18T17:04:00Z">
              <w:r>
                <w:rPr>
                  <w:rFonts w:eastAsia="Times New Roman" w:cs="Times New Roman" w:ascii="Times New Roman" w:hAnsi="Times New Roman"/>
                </w:rPr>
                <w:t>N-SAT-178.5W</w:t>
              </w:r>
            </w:ins>
            <w:ins w:id="1469" w:author="Nelson Malaguti" w:date="2002-12-18T17:04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470" w:author="Nelson Malaguti" w:date="2002-12-18T17:07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471" w:author="Nelson Malaguti" w:date="2002-12-18T17:04:00Z">
              <w:r>
                <w:rPr>
                  <w:rFonts w:eastAsia="Times New Roman" w:cs="Times New Roman" w:ascii="Times New Roman" w:hAnsi="Times New Roman"/>
                </w:rPr>
                <w:t>N-SAT-166E</w:t>
              </w:r>
            </w:ins>
            <w:ins w:id="1472" w:author="Nelson Malaguti" w:date="2002-12-18T17:04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473" w:author="Nelson Malaguti" w:date="2002-12-18T17:07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474" w:author="Nelson Malaguti" w:date="2002-12-18T17:04:00Z">
              <w:r>
                <w:rPr>
                  <w:rFonts w:eastAsia="Times New Roman" w:cs="Times New Roman" w:ascii="Times New Roman" w:hAnsi="Times New Roman"/>
                </w:rPr>
                <w:t>N-SAT-168E</w:t>
              </w:r>
            </w:ins>
            <w:ins w:id="1475" w:author="Nelson Malaguti" w:date="2002-12-18T17:04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476" w:author="Nelson Malaguti" w:date="2002-12-18T17:08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477" w:author="Nelson Malaguti" w:date="2002-12-18T17:04:00Z">
              <w:r>
                <w:rPr>
                  <w:rFonts w:eastAsia="Times New Roman" w:cs="Times New Roman" w:ascii="Times New Roman" w:hAnsi="Times New Roman"/>
                </w:rPr>
                <w:t>N-SAT-175.5E</w:t>
              </w:r>
            </w:ins>
            <w:ins w:id="1478" w:author="Nelson Malaguti" w:date="2002-12-18T17:04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479" w:author="Nelson Malaguti" w:date="2002-12-18T17:08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480" w:author="Nelson Malaguti" w:date="2002-12-18T17:04:00Z">
              <w:r>
                <w:rPr>
                  <w:rFonts w:eastAsia="Times New Roman" w:cs="Times New Roman" w:ascii="Times New Roman" w:hAnsi="Times New Roman"/>
                </w:rPr>
                <w:t>N-SAT-178.5E</w:t>
              </w:r>
            </w:ins>
            <w:ins w:id="1481" w:author="Nelson Malaguti" w:date="2002-12-18T17:04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S-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LR/IK CHN </w:t>
            </w:r>
            <w:ins w:id="1482" w:author="Nelson Malaguti" w:date="2002-12-18T17:10:00Z">
              <w:r>
                <w:rPr>
                  <w:rFonts w:eastAsia="Times New Roman" w:cs="Times New Roman" w:ascii="Times New Roman" w:hAnsi="Times New Roman"/>
                </w:rPr>
                <w:t xml:space="preserve">F/EUT G HOL </w:t>
              </w:r>
            </w:ins>
            <w:r>
              <w:rPr>
                <w:rFonts w:eastAsia="Times New Roman" w:cs="Times New Roman" w:ascii="Times New Roman" w:hAnsi="Times New Roman"/>
              </w:rPr>
              <w:t xml:space="preserve">IND INS J MLA SNG </w:t>
            </w:r>
            <w:ins w:id="1483" w:author="Nelson Malaguti" w:date="2002-12-18T17:11:00Z">
              <w:r>
                <w:rPr>
                  <w:rFonts w:eastAsia="Times New Roman" w:cs="Times New Roman" w:ascii="Times New Roman" w:hAnsi="Times New Roman"/>
                </w:rPr>
                <w:t xml:space="preserve">THA </w:t>
              </w:r>
            </w:ins>
            <w:r>
              <w:rPr>
                <w:rFonts w:eastAsia="Times New Roman" w:cs="Times New Roman" w:ascii="Times New Roman" w:hAnsi="Times New Roman"/>
              </w:rPr>
              <w:t>TON</w:t>
            </w:r>
            <w:ins w:id="1484" w:author="Nelson Malaguti" w:date="2002-12-18T17:12:00Z">
              <w:r>
                <w:rPr>
                  <w:rFonts w:eastAsia="Times New Roman" w:cs="Times New Roman" w:ascii="Times New Roman" w:hAnsi="Times New Roman"/>
                </w:rPr>
                <w:t xml:space="preserve"> USA</w:t>
              </w:r>
            </w:ins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ONGASAT C1/C1-R, TONGASAT AP-KU-4, N-SAT-128, N-SAT-110, ASIASAT-AK1, ASIASAT-CK1, ST-1A, ST-1B, ST-1C, JCSAT-3A, JCSAT-3B, MEASAT-SA4, PALAPA PAC-1 CKU, PALAPA PAC-2 CKU, </w:t>
            </w:r>
            <w:del w:id="1485" w:author="Unknown" w:date="0-00-00T00:00:00Z">
              <w:r>
                <w:rPr>
                  <w:rFonts w:eastAsia="Times New Roman" w:cs="Times New Roman" w:ascii="Times New Roman" w:hAnsi="Times New Roman"/>
                </w:rPr>
                <w:delText xml:space="preserve">PALAPA PAC-3 C, </w:delText>
              </w:r>
            </w:del>
            <w:r>
              <w:rPr>
                <w:rFonts w:eastAsia="Times New Roman" w:cs="Times New Roman" w:ascii="Times New Roman" w:hAnsi="Times New Roman"/>
              </w:rPr>
              <w:t>INSAT-EK111.5, INTERSPUTNIK-153.5EQ</w:t>
            </w:r>
            <w:ins w:id="1486" w:author="Nelson Malaguti" w:date="2002-12-18T17:13:00Z">
              <w:r>
                <w:rPr>
                  <w:rFonts w:eastAsia="Times New Roman" w:cs="Times New Roman" w:ascii="Times New Roman" w:hAnsi="Times New Roman"/>
                </w:rPr>
                <w:t xml:space="preserve">, USASAT-14E, </w:t>
              </w:r>
            </w:ins>
            <w:ins w:id="1487" w:author="Nelson Malaguti" w:date="2002-12-18T17:15:00Z">
              <w:r>
                <w:rPr>
                  <w:rFonts w:eastAsia="Times New Roman" w:cs="Times New Roman" w:ascii="Times New Roman" w:hAnsi="Times New Roman"/>
                </w:rPr>
                <w:t xml:space="preserve">TONGASAT C/KU-2, TONGASAT C/KU-1, TONGASAT C/KU-3, TONGASAT C/KU-4, ASIASAT-EK1, THAICOM-C2, </w:t>
              </w:r>
            </w:ins>
            <w:ins w:id="1488" w:author="Nelson Malaguti" w:date="2002-12-18T17:17:00Z">
              <w:r>
                <w:rPr>
                  <w:rFonts w:eastAsia="Times New Roman" w:cs="Times New Roman" w:ascii="Times New Roman" w:hAnsi="Times New Roman"/>
                </w:rPr>
                <w:t xml:space="preserve">SKYSAT-A1, SKYSAT-A2, SKYSAT-A3, SKYSAT-B1, SKYSAT-B2, SKYSAT-B3, SKYSAT-B4, SKYSAT-C2, SKYSAT-C3, SKYSAT-C4, SKYSAT-C5, </w:t>
              </w:r>
            </w:ins>
            <w:ins w:id="1489" w:author="Nelson Malaguti" w:date="2002-12-18T17:19:00Z">
              <w:r>
                <w:rPr>
                  <w:rFonts w:eastAsia="Times New Roman" w:cs="Times New Roman" w:ascii="Times New Roman" w:hAnsi="Times New Roman"/>
                </w:rPr>
                <w:t xml:space="preserve">ASIASAT-EKX, ASIASAT-CKX, ASIASAT-AKX, ASIASAT-BKX, </w:t>
              </w:r>
            </w:ins>
            <w:ins w:id="1490" w:author="Nelson Malaguti" w:date="2002-12-18T19:10:00Z">
              <w:r>
                <w:rPr>
                  <w:rFonts w:eastAsia="Times New Roman" w:cs="Times New Roman" w:ascii="Times New Roman" w:hAnsi="Times New Roman"/>
                </w:rPr>
                <w:t xml:space="preserve">N-SAT-110E, </w:t>
              </w:r>
            </w:ins>
            <w:ins w:id="1491" w:author="Nelson Malaguti" w:date="2002-12-18T17:20:00Z">
              <w:r>
                <w:rPr>
                  <w:rFonts w:eastAsia="Times New Roman" w:cs="Times New Roman" w:ascii="Times New Roman" w:hAnsi="Times New Roman"/>
                </w:rPr>
                <w:t>N-SAT-120E</w:t>
              </w:r>
            </w:ins>
            <w:ins w:id="1492" w:author="Nelson Malaguti" w:date="2002-12-18T17:23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493" w:author="Nelson Malaguti" w:date="2002-12-18T17:20:00Z">
              <w:r>
                <w:rPr>
                  <w:rFonts w:eastAsia="Times New Roman" w:cs="Times New Roman" w:ascii="Times New Roman" w:hAnsi="Times New Roman"/>
                </w:rPr>
                <w:t xml:space="preserve"> N-SAT-82.5E</w:t>
              </w:r>
            </w:ins>
            <w:ins w:id="1494" w:author="Nelson Malaguti" w:date="2002-12-18T17:23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495" w:author="Nelson Malaguti" w:date="2002-12-18T17:20:00Z">
              <w:r>
                <w:rPr>
                  <w:rFonts w:eastAsia="Times New Roman" w:cs="Times New Roman" w:ascii="Times New Roman" w:hAnsi="Times New Roman"/>
                </w:rPr>
                <w:t xml:space="preserve"> N-SAT-84E</w:t>
              </w:r>
            </w:ins>
            <w:ins w:id="1496" w:author="Nelson Malaguti" w:date="2002-12-18T17:23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497" w:author="Nelson Malaguti" w:date="2002-12-18T17:20:00Z">
              <w:r>
                <w:rPr>
                  <w:rFonts w:eastAsia="Times New Roman" w:cs="Times New Roman" w:ascii="Times New Roman" w:hAnsi="Times New Roman"/>
                </w:rPr>
                <w:t xml:space="preserve"> N-SAT-86E</w:t>
              </w:r>
            </w:ins>
            <w:ins w:id="1498" w:author="Nelson Malaguti" w:date="2002-12-18T17:23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499" w:author="Nelson Malaguti" w:date="2002-12-18T17:20:00Z">
              <w:r>
                <w:rPr>
                  <w:rFonts w:eastAsia="Times New Roman" w:cs="Times New Roman" w:ascii="Times New Roman" w:hAnsi="Times New Roman"/>
                </w:rPr>
                <w:t xml:space="preserve"> N-SAT-94E</w:t>
              </w:r>
            </w:ins>
            <w:ins w:id="1500" w:author="Nelson Malaguti" w:date="2002-12-18T17:23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501" w:author="Nelson Malaguti" w:date="2002-12-18T17:20:00Z">
              <w:r>
                <w:rPr>
                  <w:rFonts w:eastAsia="Times New Roman" w:cs="Times New Roman" w:ascii="Times New Roman" w:hAnsi="Times New Roman"/>
                </w:rPr>
                <w:t xml:space="preserve"> N-SAT-102.5E</w:t>
              </w:r>
            </w:ins>
            <w:ins w:id="1502" w:author="Nelson Malaguti" w:date="2002-12-18T17:23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503" w:author="Nelson Malaguti" w:date="2002-12-18T17:20:00Z">
              <w:r>
                <w:rPr>
                  <w:rFonts w:eastAsia="Times New Roman" w:cs="Times New Roman" w:ascii="Times New Roman" w:hAnsi="Times New Roman"/>
                </w:rPr>
                <w:t xml:space="preserve"> N-SAT-103.5E</w:t>
              </w:r>
            </w:ins>
            <w:ins w:id="1504" w:author="Nelson Malaguti" w:date="2002-12-18T17:23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505" w:author="Nelson Malaguti" w:date="2002-12-18T17:20:00Z">
              <w:r>
                <w:rPr>
                  <w:rFonts w:eastAsia="Times New Roman" w:cs="Times New Roman" w:ascii="Times New Roman" w:hAnsi="Times New Roman"/>
                </w:rPr>
                <w:t xml:space="preserve"> N-SAT-122.5E</w:t>
              </w:r>
            </w:ins>
            <w:ins w:id="1506" w:author="Nelson Malaguti" w:date="2002-12-18T17:24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507" w:author="Nelson Malaguti" w:date="2002-12-18T17:20:00Z">
              <w:r>
                <w:rPr>
                  <w:rFonts w:eastAsia="Times New Roman" w:cs="Times New Roman" w:ascii="Times New Roman" w:hAnsi="Times New Roman"/>
                </w:rPr>
                <w:t xml:space="preserve"> N-SAT-125.5E</w:t>
              </w:r>
            </w:ins>
            <w:ins w:id="1508" w:author="Nelson Malaguti" w:date="2002-12-18T17:24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509" w:author="Nelson Malaguti" w:date="2002-12-18T17:20:00Z">
              <w:r>
                <w:rPr>
                  <w:rFonts w:eastAsia="Times New Roman" w:cs="Times New Roman" w:ascii="Times New Roman" w:hAnsi="Times New Roman"/>
                </w:rPr>
                <w:t xml:space="preserve"> N-SAT-129.5E</w:t>
              </w:r>
            </w:ins>
            <w:ins w:id="1510" w:author="Nelson Malaguti" w:date="2002-12-18T17:24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511" w:author="Nelson Malaguti" w:date="2002-12-18T17:20:00Z">
              <w:r>
                <w:rPr>
                  <w:rFonts w:eastAsia="Times New Roman" w:cs="Times New Roman" w:ascii="Times New Roman" w:hAnsi="Times New Roman"/>
                </w:rPr>
                <w:t xml:space="preserve"> N-SAT-141E</w:t>
              </w:r>
            </w:ins>
            <w:ins w:id="1512" w:author="Nelson Malaguti" w:date="2002-12-18T17:24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513" w:author="Nelson Malaguti" w:date="2002-12-18T17:20:00Z">
              <w:r>
                <w:rPr>
                  <w:rFonts w:eastAsia="Times New Roman" w:cs="Times New Roman" w:ascii="Times New Roman" w:hAnsi="Times New Roman"/>
                </w:rPr>
                <w:t xml:space="preserve"> N-SAT-147.5E</w:t>
              </w:r>
            </w:ins>
            <w:ins w:id="1514" w:author="Nelson Malaguti" w:date="2002-12-18T17:24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515" w:author="Nelson Malaguti" w:date="2002-12-18T17:20:00Z">
              <w:r>
                <w:rPr>
                  <w:rFonts w:eastAsia="Times New Roman" w:cs="Times New Roman" w:ascii="Times New Roman" w:hAnsi="Times New Roman"/>
                </w:rPr>
                <w:t xml:space="preserve"> N-SAT-172W</w:t>
              </w:r>
            </w:ins>
            <w:ins w:id="1516" w:author="Nelson Malaguti" w:date="2002-12-18T17:24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517" w:author="Nelson Malaguti" w:date="2002-12-18T17:20:00Z">
              <w:r>
                <w:rPr>
                  <w:rFonts w:eastAsia="Times New Roman" w:cs="Times New Roman" w:ascii="Times New Roman" w:hAnsi="Times New Roman"/>
                </w:rPr>
                <w:t xml:space="preserve"> N-SAT-174.5W</w:t>
              </w:r>
            </w:ins>
            <w:ins w:id="1518" w:author="Nelson Malaguti" w:date="2002-12-18T17:24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519" w:author="Nelson Malaguti" w:date="2002-12-18T17:20:00Z">
              <w:r>
                <w:rPr>
                  <w:rFonts w:eastAsia="Times New Roman" w:cs="Times New Roman" w:ascii="Times New Roman" w:hAnsi="Times New Roman"/>
                </w:rPr>
                <w:t xml:space="preserve"> N-SAT-175.5W</w:t>
              </w:r>
            </w:ins>
            <w:ins w:id="1520" w:author="Nelson Malaguti" w:date="2002-12-18T17:24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521" w:author="Nelson Malaguti" w:date="2002-12-18T17:20:00Z">
              <w:r>
                <w:rPr>
                  <w:rFonts w:eastAsia="Times New Roman" w:cs="Times New Roman" w:ascii="Times New Roman" w:hAnsi="Times New Roman"/>
                </w:rPr>
                <w:t xml:space="preserve"> N-SAT-176W</w:t>
              </w:r>
            </w:ins>
            <w:ins w:id="1522" w:author="Nelson Malaguti" w:date="2002-12-18T17:24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523" w:author="Nelson Malaguti" w:date="2002-12-18T17:20:00Z">
              <w:r>
                <w:rPr>
                  <w:rFonts w:eastAsia="Times New Roman" w:cs="Times New Roman" w:ascii="Times New Roman" w:hAnsi="Times New Roman"/>
                </w:rPr>
                <w:t xml:space="preserve"> N-STAR-A2</w:t>
              </w:r>
            </w:ins>
            <w:ins w:id="1524" w:author="Nelson Malaguti" w:date="2002-12-18T17:25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525" w:author="Nelson Malaguti" w:date="2002-12-18T17:20:00Z">
              <w:r>
                <w:rPr>
                  <w:rFonts w:eastAsia="Times New Roman" w:cs="Times New Roman" w:ascii="Times New Roman" w:hAnsi="Times New Roman"/>
                </w:rPr>
                <w:t xml:space="preserve"> N-STAR-B2</w:t>
              </w:r>
            </w:ins>
            <w:ins w:id="1526" w:author="Nelson Malaguti" w:date="2002-12-18T17:25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527" w:author="Nelson Malaguti" w:date="2002-12-18T17:20:00Z">
              <w:r>
                <w:rPr>
                  <w:rFonts w:eastAsia="Times New Roman" w:cs="Times New Roman" w:ascii="Times New Roman" w:hAnsi="Times New Roman"/>
                </w:rPr>
                <w:t xml:space="preserve"> N-SAT-106.5</w:t>
              </w:r>
            </w:ins>
            <w:ins w:id="1528" w:author="Nelson Malaguti" w:date="2002-12-18T17:25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529" w:author="Nelson Malaguti" w:date="2002-12-18T17:20:00Z">
              <w:r>
                <w:rPr>
                  <w:rFonts w:eastAsia="Times New Roman" w:cs="Times New Roman" w:ascii="Times New Roman" w:hAnsi="Times New Roman"/>
                </w:rPr>
                <w:t xml:space="preserve"> N-SAT-117</w:t>
              </w:r>
            </w:ins>
            <w:ins w:id="1530" w:author="Nelson Malaguti" w:date="2002-12-18T17:25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531" w:author="Nelson Malaguti" w:date="2002-12-18T17:21:00Z">
              <w:r>
                <w:rPr>
                  <w:rFonts w:eastAsia="Times New Roman" w:cs="Times New Roman" w:ascii="Times New Roman" w:hAnsi="Times New Roman"/>
                </w:rPr>
                <w:t xml:space="preserve"> NSS-9</w:t>
              </w:r>
            </w:ins>
            <w:ins w:id="1532" w:author="Nelson Malaguti" w:date="2002-12-18T17:21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533" w:author="Nelson Malaguti" w:date="2002-12-18T17:26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534" w:author="Nelson Malaguti" w:date="2002-12-18T17:21:00Z">
              <w:r>
                <w:rPr>
                  <w:rFonts w:eastAsia="Times New Roman" w:cs="Times New Roman" w:ascii="Times New Roman" w:hAnsi="Times New Roman"/>
                </w:rPr>
                <w:t>INTELSAT KFOS 85E</w:t>
              </w:r>
            </w:ins>
            <w:ins w:id="1535" w:author="Nelson Malaguti" w:date="2002-12-18T17:21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536" w:author="Nelson Malaguti" w:date="2002-12-18T17:27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537" w:author="Nelson Malaguti" w:date="2002-12-18T17:21:00Z">
              <w:r>
                <w:rPr>
                  <w:rFonts w:eastAsia="Times New Roman" w:cs="Times New Roman" w:ascii="Times New Roman" w:hAnsi="Times New Roman"/>
                </w:rPr>
                <w:t>EUTELSAT 3-86E</w:t>
              </w:r>
            </w:ins>
            <w:ins w:id="1538" w:author="Nelson Malaguti" w:date="2002-12-18T17:21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539" w:author="Nelson Malaguti" w:date="2002-12-18T17:27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540" w:author="Nelson Malaguti" w:date="2002-12-18T17:21:00Z">
              <w:r>
                <w:rPr>
                  <w:rFonts w:eastAsia="Times New Roman" w:cs="Times New Roman" w:ascii="Times New Roman" w:hAnsi="Times New Roman"/>
                </w:rPr>
                <w:t>NSS-19</w:t>
              </w:r>
            </w:ins>
            <w:ins w:id="1541" w:author="Nelson Malaguti" w:date="2002-12-18T17:21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542" w:author="Nelson Malaguti" w:date="2002-12-18T17:27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543" w:author="Nelson Malaguti" w:date="2002-12-18T17:21:00Z">
              <w:r>
                <w:rPr>
                  <w:rFonts w:eastAsia="Times New Roman" w:cs="Times New Roman" w:ascii="Times New Roman" w:hAnsi="Times New Roman"/>
                </w:rPr>
                <w:t>NSS-24</w:t>
              </w:r>
            </w:ins>
            <w:ins w:id="1544" w:author="Nelson Malaguti" w:date="2002-12-18T17:21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545" w:author="Nelson Malaguti" w:date="2002-12-18T17:27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546" w:author="Nelson Malaguti" w:date="2002-12-18T17:21:00Z">
              <w:r>
                <w:rPr>
                  <w:rFonts w:eastAsia="Times New Roman" w:cs="Times New Roman" w:ascii="Times New Roman" w:hAnsi="Times New Roman"/>
                </w:rPr>
                <w:t>EUTELSAT 3-83.5E</w:t>
              </w:r>
            </w:ins>
            <w:ins w:id="1547" w:author="Nelson Malaguti" w:date="2002-12-18T17:21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548" w:author="Nelson Malaguti" w:date="2002-12-18T17:27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549" w:author="Nelson Malaguti" w:date="2002-12-18T17:21:00Z">
              <w:r>
                <w:rPr>
                  <w:rFonts w:eastAsia="Times New Roman" w:cs="Times New Roman" w:ascii="Times New Roman" w:hAnsi="Times New Roman"/>
                </w:rPr>
                <w:t>EUTELSAT 3-88.5E</w:t>
              </w:r>
            </w:ins>
            <w:ins w:id="1550" w:author="Nelson Malaguti" w:date="2002-12-18T17:21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551" w:author="Nelson Malaguti" w:date="2002-12-18T17:28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552" w:author="Nelson Malaguti" w:date="2002-12-18T17:21:00Z">
              <w:r>
                <w:rPr>
                  <w:rFonts w:eastAsia="Times New Roman" w:cs="Times New Roman" w:ascii="Times New Roman" w:hAnsi="Times New Roman"/>
                </w:rPr>
                <w:t>SB-SAT-154</w:t>
              </w:r>
            </w:ins>
            <w:ins w:id="1553" w:author="Nelson Malaguti" w:date="2002-12-18T17:21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554" w:author="Nelson Malaguti" w:date="2002-12-18T17:28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555" w:author="Nelson Malaguti" w:date="2002-12-18T17:21:00Z">
              <w:r>
                <w:rPr>
                  <w:rFonts w:eastAsia="Times New Roman" w:cs="Times New Roman" w:ascii="Times New Roman" w:hAnsi="Times New Roman"/>
                </w:rPr>
                <w:t>SB-SAT-144</w:t>
              </w:r>
            </w:ins>
            <w:ins w:id="1556" w:author="Nelson Malaguti" w:date="2002-12-18T17:21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557" w:author="Nelson Malaguti" w:date="2002-12-18T17:28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558" w:author="Nelson Malaguti" w:date="2002-12-18T17:21:00Z">
              <w:r>
                <w:rPr>
                  <w:rFonts w:eastAsia="Times New Roman" w:cs="Times New Roman" w:ascii="Times New Roman" w:hAnsi="Times New Roman"/>
                </w:rPr>
                <w:t>SB-SAT-135</w:t>
              </w:r>
            </w:ins>
            <w:ins w:id="1559" w:author="Nelson Malaguti" w:date="2002-12-18T17:21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560" w:author="Nelson Malaguti" w:date="2002-12-18T17:28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561" w:author="Nelson Malaguti" w:date="2002-12-18T17:21:00Z">
              <w:r>
                <w:rPr>
                  <w:rFonts w:eastAsia="Times New Roman" w:cs="Times New Roman" w:ascii="Times New Roman" w:hAnsi="Times New Roman"/>
                </w:rPr>
                <w:t>SUPERBIRD-A2</w:t>
              </w:r>
            </w:ins>
            <w:ins w:id="1562" w:author="Nelson Malaguti" w:date="2002-12-18T17:21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563" w:author="Nelson Malaguti" w:date="2002-12-18T17:30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564" w:author="Nelson Malaguti" w:date="2002-12-18T17:21:00Z">
              <w:r>
                <w:rPr>
                  <w:rFonts w:eastAsia="Times New Roman" w:cs="Times New Roman" w:ascii="Times New Roman" w:hAnsi="Times New Roman"/>
                </w:rPr>
                <w:t>SUPERBIRD-B2</w:t>
              </w:r>
            </w:ins>
            <w:ins w:id="1565" w:author="Nelson Malaguti" w:date="2002-12-18T17:21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566" w:author="Nelson Malaguti" w:date="2002-12-18T17:30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567" w:author="Nelson Malaguti" w:date="2002-12-18T17:21:00Z">
              <w:r>
                <w:rPr>
                  <w:rFonts w:eastAsia="Times New Roman" w:cs="Times New Roman" w:ascii="Times New Roman" w:hAnsi="Times New Roman"/>
                </w:rPr>
                <w:t>SUPERBIRD-C</w:t>
              </w:r>
            </w:ins>
            <w:ins w:id="1568" w:author="Nelson Malaguti" w:date="2002-12-18T17:21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569" w:author="Nelson Malaguti" w:date="2002-12-18T17:30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570" w:author="Nelson Malaguti" w:date="2002-12-18T17:21:00Z">
              <w:r>
                <w:rPr>
                  <w:rFonts w:eastAsia="Times New Roman" w:cs="Times New Roman" w:ascii="Times New Roman" w:hAnsi="Times New Roman"/>
                </w:rPr>
                <w:t>JCSAT-1R</w:t>
              </w:r>
            </w:ins>
            <w:ins w:id="1571" w:author="Nelson Malaguti" w:date="2002-12-18T17:21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572" w:author="Nelson Malaguti" w:date="2002-12-18T17:30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573" w:author="Nelson Malaguti" w:date="2002-12-18T17:21:00Z">
              <w:r>
                <w:rPr>
                  <w:rFonts w:eastAsia="Times New Roman" w:cs="Times New Roman" w:ascii="Times New Roman" w:hAnsi="Times New Roman"/>
                </w:rPr>
                <w:t>JCSAT-2R</w:t>
              </w:r>
            </w:ins>
            <w:ins w:id="1574" w:author="Nelson Malaguti" w:date="2002-12-18T17:21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575" w:author="Nelson Malaguti" w:date="2002-12-18T17:31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576" w:author="Nelson Malaguti" w:date="2002-12-18T17:21:00Z">
              <w:r>
                <w:rPr>
                  <w:rFonts w:eastAsia="Times New Roman" w:cs="Times New Roman" w:ascii="Times New Roman" w:hAnsi="Times New Roman"/>
                </w:rPr>
                <w:t>N-SAT-173W</w:t>
              </w:r>
            </w:ins>
            <w:ins w:id="1577" w:author="Nelson Malaguti" w:date="2002-12-18T17:21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578" w:author="Nelson Malaguti" w:date="2002-12-18T17:31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579" w:author="Nelson Malaguti" w:date="2002-12-18T17:21:00Z">
              <w:r>
                <w:rPr>
                  <w:rFonts w:eastAsia="Times New Roman" w:cs="Times New Roman" w:ascii="Times New Roman" w:hAnsi="Times New Roman"/>
                </w:rPr>
                <w:t>N-SAT-175W</w:t>
              </w:r>
            </w:ins>
            <w:ins w:id="1580" w:author="Nelson Malaguti" w:date="2002-12-18T17:21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581" w:author="Nelson Malaguti" w:date="2002-12-18T17:31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582" w:author="Nelson Malaguti" w:date="2002-12-18T17:21:00Z">
              <w:r>
                <w:rPr>
                  <w:rFonts w:eastAsia="Times New Roman" w:cs="Times New Roman" w:ascii="Times New Roman" w:hAnsi="Times New Roman"/>
                </w:rPr>
                <w:t>N-SAT-178.5W</w:t>
              </w:r>
            </w:ins>
            <w:ins w:id="1583" w:author="Nelson Malaguti" w:date="2002-12-18T17:21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584" w:author="Nelson Malaguti" w:date="2002-12-18T17:31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585" w:author="Nelson Malaguti" w:date="2002-12-18T17:21:00Z">
              <w:r>
                <w:rPr>
                  <w:rFonts w:eastAsia="Times New Roman" w:cs="Times New Roman" w:ascii="Times New Roman" w:hAnsi="Times New Roman"/>
                </w:rPr>
                <w:t>N-SAT-166E</w:t>
              </w:r>
            </w:ins>
            <w:ins w:id="1586" w:author="Nelson Malaguti" w:date="2002-12-18T17:21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587" w:author="Nelson Malaguti" w:date="2002-12-18T17:31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588" w:author="Nelson Malaguti" w:date="2002-12-18T17:21:00Z">
              <w:r>
                <w:rPr>
                  <w:rFonts w:eastAsia="Times New Roman" w:cs="Times New Roman" w:ascii="Times New Roman" w:hAnsi="Times New Roman"/>
                </w:rPr>
                <w:t>N-SAT-168E</w:t>
              </w:r>
            </w:ins>
            <w:ins w:id="1589" w:author="Nelson Malaguti" w:date="2002-12-18T17:21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590" w:author="Nelson Malaguti" w:date="2002-12-18T17:31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591" w:author="Nelson Malaguti" w:date="2002-12-18T17:21:00Z">
              <w:r>
                <w:rPr>
                  <w:rFonts w:eastAsia="Times New Roman" w:cs="Times New Roman" w:ascii="Times New Roman" w:hAnsi="Times New Roman"/>
                </w:rPr>
                <w:t>N-SAT-175.5E</w:t>
              </w:r>
            </w:ins>
            <w:ins w:id="1592" w:author="Nelson Malaguti" w:date="2002-12-18T17:21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593" w:author="Nelson Malaguti" w:date="2002-12-18T17:31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594" w:author="Nelson Malaguti" w:date="2002-12-18T17:21:00Z">
              <w:r>
                <w:rPr>
                  <w:rFonts w:eastAsia="Times New Roman" w:cs="Times New Roman" w:ascii="Times New Roman" w:hAnsi="Times New Roman"/>
                </w:rPr>
                <w:t>N-SAT-178.5E</w:t>
              </w:r>
            </w:ins>
            <w:ins w:id="1595" w:author="Nelson Malaguti" w:date="2002-12-18T17:21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879"/>
        <w:gridCol w:w="2098"/>
        <w:gridCol w:w="9781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eam na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annels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f.</w:t>
              <w:br/>
              <w:t>Table 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ffected administrations*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ffected networks/beams*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S-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BLR/IK CHN </w:t>
            </w:r>
            <w:ins w:id="1596" w:author="Nelson Malaguti" w:date="2002-12-18T17:35:00Z">
              <w:r>
                <w:rPr>
                  <w:rFonts w:eastAsia="Times New Roman" w:cs="Times New Roman" w:ascii="Times New Roman" w:hAnsi="Times New Roman"/>
                </w:rPr>
                <w:t xml:space="preserve">F/EUT </w:t>
              </w:r>
            </w:ins>
            <w:r>
              <w:rPr>
                <w:rFonts w:eastAsia="Times New Roman" w:cs="Times New Roman" w:ascii="Times New Roman" w:hAnsi="Times New Roman"/>
              </w:rPr>
              <w:t xml:space="preserve">G </w:t>
            </w:r>
            <w:ins w:id="1597" w:author="Nelson Malaguti" w:date="2002-12-18T17:36:00Z">
              <w:r>
                <w:rPr>
                  <w:rFonts w:eastAsia="Times New Roman" w:cs="Times New Roman" w:ascii="Times New Roman" w:hAnsi="Times New Roman"/>
                </w:rPr>
                <w:t xml:space="preserve">HOL </w:t>
              </w:r>
            </w:ins>
            <w:r>
              <w:rPr>
                <w:rFonts w:eastAsia="Times New Roman" w:cs="Times New Roman" w:ascii="Times New Roman" w:hAnsi="Times New Roman"/>
              </w:rPr>
              <w:t xml:space="preserve">IND INS J KOR </w:t>
            </w:r>
            <w:ins w:id="1598" w:author="Nelson Malaguti" w:date="2002-12-18T17:36:00Z">
              <w:r>
                <w:rPr>
                  <w:rFonts w:eastAsia="Times New Roman" w:cs="Times New Roman" w:ascii="Times New Roman" w:hAnsi="Times New Roman"/>
                </w:rPr>
                <w:t xml:space="preserve">LAO </w:t>
              </w:r>
            </w:ins>
            <w:r>
              <w:rPr>
                <w:rFonts w:eastAsia="Times New Roman" w:cs="Times New Roman" w:ascii="Times New Roman" w:hAnsi="Times New Roman"/>
              </w:rPr>
              <w:t xml:space="preserve">MLA </w:t>
            </w:r>
            <w:ins w:id="1599" w:author="Nelson Malaguti" w:date="2002-12-18T17:37:00Z">
              <w:r>
                <w:rPr>
                  <w:rFonts w:eastAsia="Times New Roman" w:cs="Times New Roman" w:ascii="Times New Roman" w:hAnsi="Times New Roman"/>
                </w:rPr>
                <w:t xml:space="preserve">PNG </w:t>
              </w:r>
            </w:ins>
            <w:r>
              <w:rPr>
                <w:rFonts w:eastAsia="Times New Roman" w:cs="Times New Roman" w:ascii="Times New Roman" w:hAnsi="Times New Roman"/>
              </w:rPr>
              <w:t>SNG THA TON US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UPERBIRD-B, DFH-3-0C, JCSAT-1, SUPERBIRD-A, JCSAT-2, TONGASAT C1/C1-R, TONGASAT AP-KU-4, N-SAT-128, SJC-2, N-STAR-A, N-STAR-B, N-SAT-146, N-SAT-110, ASIASAT-AK1, ASIASAT-CK1, SJC-1, ST-1A, ST-1B, ST-1C, USASAT-14H, JCSAT-3A, JCSAT-3B, APSTAR-2, APSTAR-3, MEASAT-SA4, THAICOM-A3B, THAICOM-A4B, PALAPA PAC-1 CKU, PALAPA PAC-2 CKU, </w:t>
            </w:r>
            <w:del w:id="1600" w:author="Unknown" w:date="0-00-00T00:00:00Z">
              <w:r>
                <w:rPr>
                  <w:rFonts w:eastAsia="Times New Roman" w:cs="Times New Roman" w:ascii="Times New Roman" w:hAnsi="Times New Roman"/>
                </w:rPr>
                <w:delText xml:space="preserve">PALAPA PAC-3 C, </w:delText>
              </w:r>
            </w:del>
            <w:r>
              <w:rPr>
                <w:rFonts w:eastAsia="Times New Roman" w:cs="Times New Roman" w:ascii="Times New Roman" w:hAnsi="Times New Roman"/>
              </w:rPr>
              <w:t>PALAPA-C5, PALAPA-C6, PALAPA-C7, EASTSAT, AM-SAT A1, AM-SAT A4, INSAT-EK111.5, DFH-4-0A, DFH-4-0B, DFH-4-0C, DFH-4-0D, DFH-4-0E, DFH-4-0F, APSTAR-2 F1, APSTAR-2 F2, THAICOM-G1K, THAICOM-G2K, THAICOM-G3K, KOREASAT-103KU, KOREASAT-123.7KU, INTERSPUTNIK-153.5EQ, USASAT-14G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, KOREASAT-1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, KOREASAT-2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  <w:ins w:id="1601" w:author="Nelson Malaguti" w:date="2002-12-18T18:45:00Z">
              <w:r>
                <w:rPr>
                  <w:rFonts w:eastAsia="Times New Roman" w:cs="Times New Roman" w:ascii="Times New Roman" w:hAnsi="Times New Roman"/>
                </w:rPr>
                <w:t>, USASAT-14E, TONGASAT C/KU-2, TONGASAT C/KU-1, TONGASAT C/KU-3, TONGASAT C/KU-4</w:t>
              </w:r>
            </w:ins>
            <w:ins w:id="1602" w:author="Nelson Malaguti" w:date="2002-12-18T18:47:00Z">
              <w:r>
                <w:rPr>
                  <w:rFonts w:eastAsia="Times New Roman" w:cs="Times New Roman" w:ascii="Times New Roman" w:hAnsi="Times New Roman"/>
                </w:rPr>
                <w:t>, ASIASAT-EK1, MEASAT-2, MEASAT-3, MEASAT-1,</w:t>
              </w:r>
            </w:ins>
            <w:ins w:id="1603" w:author="Nelson Malaguti" w:date="2002-12-18T18:50:00Z">
              <w:r>
                <w:rPr>
                  <w:rFonts w:eastAsia="Times New Roman" w:cs="Times New Roman" w:ascii="Times New Roman" w:hAnsi="Times New Roman"/>
                </w:rPr>
                <w:t xml:space="preserve"> THAICOM-C2, SKYSAT-A1, SKYSAT-A2, SKYSAT-A3, SKYSAT-B1, SKYSAT-B2, SKYSAT-B3, SKYSAT-B4, SKYSAT-C2, SKYSAT-C3, SKYSAT-C4, SKYSAT-C5, </w:t>
              </w:r>
            </w:ins>
            <w:ins w:id="1604" w:author="Nelson Malaguti" w:date="2002-12-18T18:53:00Z">
              <w:r>
                <w:rPr>
                  <w:rFonts w:eastAsia="Times New Roman" w:cs="Times New Roman" w:ascii="Times New Roman" w:hAnsi="Times New Roman"/>
                </w:rPr>
                <w:t>THAICOM-A5B, ASIASAT-EKX, ASIASAT-CKX, ASIASAT-AKX, ASIASAT-BKX, L-STAR-2, L-STAR-3, L-STAR-4, L-STAR-5, L-STAR-6</w:t>
              </w:r>
            </w:ins>
            <w:ins w:id="1605" w:author="Nelson Malaguti" w:date="2002-12-18T18:55:00Z">
              <w:r>
                <w:rPr>
                  <w:rFonts w:eastAsia="Times New Roman" w:cs="Times New Roman" w:ascii="Times New Roman" w:hAnsi="Times New Roman"/>
                </w:rPr>
                <w:t>, PACSTAR-L1</w:t>
              </w:r>
            </w:ins>
            <w:ins w:id="1606" w:author="Nelson Malaguti" w:date="2002-12-18T19:05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607" w:author="Nelson Malaguti" w:date="2002-12-18T18:56:00Z">
              <w:r>
                <w:rPr>
                  <w:rFonts w:eastAsia="Times New Roman" w:cs="Times New Roman" w:ascii="Times New Roman" w:hAnsi="Times New Roman"/>
                </w:rPr>
                <w:t xml:space="preserve"> PACSTAR-L2</w:t>
              </w:r>
            </w:ins>
            <w:ins w:id="1608" w:author="Nelson Malaguti" w:date="2002-12-18T19:05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609" w:author="Nelson Malaguti" w:date="2002-12-18T18:56:00Z">
              <w:r>
                <w:rPr>
                  <w:rFonts w:eastAsia="Times New Roman" w:cs="Times New Roman" w:ascii="Times New Roman" w:hAnsi="Times New Roman"/>
                </w:rPr>
                <w:t xml:space="preserve"> PACSTAR-L3</w:t>
              </w:r>
            </w:ins>
            <w:ins w:id="1610" w:author="Nelson Malaguti" w:date="2002-12-18T19:05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611" w:author="Nelson Malaguti" w:date="2002-12-18T18:58:00Z">
              <w:r>
                <w:rPr>
                  <w:rFonts w:eastAsia="Times New Roman" w:cs="Times New Roman" w:ascii="Times New Roman" w:hAnsi="Times New Roman"/>
                </w:rPr>
                <w:t xml:space="preserve"> N-SAT-110E</w:t>
              </w:r>
            </w:ins>
            <w:ins w:id="1612" w:author="Nelson Malaguti" w:date="2002-12-18T19:10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613" w:author="Nelson Malaguti" w:date="2002-12-18T18:58:00Z">
              <w:r>
                <w:rPr>
                  <w:rFonts w:eastAsia="Times New Roman" w:cs="Times New Roman" w:ascii="Times New Roman" w:hAnsi="Times New Roman"/>
                </w:rPr>
                <w:t xml:space="preserve"> N-SAT-120E</w:t>
              </w:r>
            </w:ins>
            <w:ins w:id="1614" w:author="Nelson Malaguti" w:date="2002-12-18T19:10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615" w:author="Nelson Malaguti" w:date="2002-12-18T18:58:00Z">
              <w:r>
                <w:rPr>
                  <w:rFonts w:eastAsia="Times New Roman" w:cs="Times New Roman" w:ascii="Times New Roman" w:hAnsi="Times New Roman"/>
                </w:rPr>
                <w:t xml:space="preserve"> N-SAT-82.5E</w:t>
              </w:r>
            </w:ins>
            <w:ins w:id="1616" w:author="Nelson Malaguti" w:date="2002-12-18T19:10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617" w:author="Nelson Malaguti" w:date="2002-12-18T18:58:00Z">
              <w:r>
                <w:rPr>
                  <w:rFonts w:eastAsia="Times New Roman" w:cs="Times New Roman" w:ascii="Times New Roman" w:hAnsi="Times New Roman"/>
                </w:rPr>
                <w:t xml:space="preserve"> N-SAT-84E</w:t>
              </w:r>
            </w:ins>
            <w:ins w:id="1618" w:author="Nelson Malaguti" w:date="2002-12-18T19:10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619" w:author="Nelson Malaguti" w:date="2002-12-18T18:58:00Z">
              <w:r>
                <w:rPr>
                  <w:rFonts w:eastAsia="Times New Roman" w:cs="Times New Roman" w:ascii="Times New Roman" w:hAnsi="Times New Roman"/>
                </w:rPr>
                <w:t xml:space="preserve"> N-SAT-86E</w:t>
              </w:r>
            </w:ins>
            <w:ins w:id="1620" w:author="Nelson Malaguti" w:date="2002-12-18T19:10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621" w:author="Nelson Malaguti" w:date="2002-12-18T18:58:00Z">
              <w:r>
                <w:rPr>
                  <w:rFonts w:eastAsia="Times New Roman" w:cs="Times New Roman" w:ascii="Times New Roman" w:hAnsi="Times New Roman"/>
                </w:rPr>
                <w:t xml:space="preserve"> N-SAT-94E</w:t>
              </w:r>
            </w:ins>
            <w:ins w:id="1622" w:author="Nelson Malaguti" w:date="2002-12-18T19:10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623" w:author="Nelson Malaguti" w:date="2002-12-18T18:58:00Z">
              <w:r>
                <w:rPr>
                  <w:rFonts w:eastAsia="Times New Roman" w:cs="Times New Roman" w:ascii="Times New Roman" w:hAnsi="Times New Roman"/>
                </w:rPr>
                <w:t xml:space="preserve"> N-SAT-102.5E</w:t>
              </w:r>
            </w:ins>
            <w:ins w:id="1624" w:author="Nelson Malaguti" w:date="2002-12-18T19:11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625" w:author="Nelson Malaguti" w:date="2002-12-18T18:58:00Z">
              <w:r>
                <w:rPr>
                  <w:rFonts w:eastAsia="Times New Roman" w:cs="Times New Roman" w:ascii="Times New Roman" w:hAnsi="Times New Roman"/>
                </w:rPr>
                <w:t xml:space="preserve"> N-SAT-103.5E</w:t>
              </w:r>
            </w:ins>
            <w:ins w:id="1626" w:author="Nelson Malaguti" w:date="2002-12-18T19:11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627" w:author="Nelson Malaguti" w:date="2002-12-18T18:58:00Z">
              <w:r>
                <w:rPr>
                  <w:rFonts w:eastAsia="Times New Roman" w:cs="Times New Roman" w:ascii="Times New Roman" w:hAnsi="Times New Roman"/>
                </w:rPr>
                <w:t xml:space="preserve"> N-SAT-122.5E</w:t>
              </w:r>
            </w:ins>
            <w:ins w:id="1628" w:author="Nelson Malaguti" w:date="2002-12-18T19:11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629" w:author="Nelson Malaguti" w:date="2002-12-18T18:58:00Z">
              <w:r>
                <w:rPr>
                  <w:rFonts w:eastAsia="Times New Roman" w:cs="Times New Roman" w:ascii="Times New Roman" w:hAnsi="Times New Roman"/>
                </w:rPr>
                <w:t xml:space="preserve"> N-SAT-125.5E</w:t>
              </w:r>
            </w:ins>
            <w:ins w:id="1630" w:author="Nelson Malaguti" w:date="2002-12-18T19:11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631" w:author="Nelson Malaguti" w:date="2002-12-18T18:58:00Z">
              <w:r>
                <w:rPr>
                  <w:rFonts w:eastAsia="Times New Roman" w:cs="Times New Roman" w:ascii="Times New Roman" w:hAnsi="Times New Roman"/>
                </w:rPr>
                <w:t xml:space="preserve"> N-SAT-129.5E</w:t>
              </w:r>
            </w:ins>
            <w:ins w:id="1632" w:author="Nelson Malaguti" w:date="2002-12-18T19:11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633" w:author="Nelson Malaguti" w:date="2002-12-18T18:58:00Z">
              <w:r>
                <w:rPr>
                  <w:rFonts w:eastAsia="Times New Roman" w:cs="Times New Roman" w:ascii="Times New Roman" w:hAnsi="Times New Roman"/>
                </w:rPr>
                <w:t xml:space="preserve"> N-SAT-141E</w:t>
              </w:r>
            </w:ins>
            <w:ins w:id="1634" w:author="Nelson Malaguti" w:date="2002-12-18T19:11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635" w:author="Nelson Malaguti" w:date="2002-12-18T18:58:00Z">
              <w:r>
                <w:rPr>
                  <w:rFonts w:eastAsia="Times New Roman" w:cs="Times New Roman" w:ascii="Times New Roman" w:hAnsi="Times New Roman"/>
                </w:rPr>
                <w:t xml:space="preserve"> N-SAT-147.5E</w:t>
              </w:r>
            </w:ins>
            <w:ins w:id="1636" w:author="Nelson Malaguti" w:date="2002-12-18T19:11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637" w:author="Nelson Malaguti" w:date="2002-12-18T18:58:00Z">
              <w:r>
                <w:rPr>
                  <w:rFonts w:eastAsia="Times New Roman" w:cs="Times New Roman" w:ascii="Times New Roman" w:hAnsi="Times New Roman"/>
                </w:rPr>
                <w:t xml:space="preserve"> N-SAT-172W</w:t>
              </w:r>
            </w:ins>
            <w:ins w:id="1638" w:author="Nelson Malaguti" w:date="2002-12-18T19:11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639" w:author="Nelson Malaguti" w:date="2002-12-18T18:58:00Z">
              <w:r>
                <w:rPr>
                  <w:rFonts w:eastAsia="Times New Roman" w:cs="Times New Roman" w:ascii="Times New Roman" w:hAnsi="Times New Roman"/>
                </w:rPr>
                <w:t xml:space="preserve"> N-SAT-174.5W</w:t>
              </w:r>
            </w:ins>
            <w:ins w:id="1640" w:author="Nelson Malaguti" w:date="2002-12-18T19:11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641" w:author="Nelson Malaguti" w:date="2002-12-18T18:58:00Z">
              <w:r>
                <w:rPr>
                  <w:rFonts w:eastAsia="Times New Roman" w:cs="Times New Roman" w:ascii="Times New Roman" w:hAnsi="Times New Roman"/>
                </w:rPr>
                <w:t xml:space="preserve"> N-SAT-175.5W</w:t>
              </w:r>
            </w:ins>
            <w:ins w:id="1642" w:author="Nelson Malaguti" w:date="2002-12-18T19:11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643" w:author="Nelson Malaguti" w:date="2002-12-18T18:58:00Z">
              <w:r>
                <w:rPr>
                  <w:rFonts w:eastAsia="Times New Roman" w:cs="Times New Roman" w:ascii="Times New Roman" w:hAnsi="Times New Roman"/>
                </w:rPr>
                <w:t xml:space="preserve"> N-SAT-176W</w:t>
              </w:r>
            </w:ins>
            <w:ins w:id="1644" w:author="Nelson Malaguti" w:date="2002-12-18T19:11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645" w:author="Nelson Malaguti" w:date="2002-12-18T18:58:00Z">
              <w:r>
                <w:rPr>
                  <w:rFonts w:eastAsia="Times New Roman" w:cs="Times New Roman" w:ascii="Times New Roman" w:hAnsi="Times New Roman"/>
                </w:rPr>
                <w:t xml:space="preserve"> N-STAR-A2</w:t>
              </w:r>
            </w:ins>
            <w:ins w:id="1646" w:author="Nelson Malaguti" w:date="2002-12-18T19:11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647" w:author="Nelson Malaguti" w:date="2002-12-18T18:58:00Z">
              <w:r>
                <w:rPr>
                  <w:rFonts w:eastAsia="Times New Roman" w:cs="Times New Roman" w:ascii="Times New Roman" w:hAnsi="Times New Roman"/>
                </w:rPr>
                <w:t xml:space="preserve"> N-STAR-B2</w:t>
              </w:r>
            </w:ins>
            <w:ins w:id="1648" w:author="Nelson Malaguti" w:date="2002-12-18T19:11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649" w:author="Nelson Malaguti" w:date="2002-12-18T18:58:00Z">
              <w:r>
                <w:rPr>
                  <w:rFonts w:eastAsia="Times New Roman" w:cs="Times New Roman" w:ascii="Times New Roman" w:hAnsi="Times New Roman"/>
                </w:rPr>
                <w:t xml:space="preserve"> N-SAT-106.5</w:t>
              </w:r>
            </w:ins>
            <w:ins w:id="1650" w:author="Nelson Malaguti" w:date="2002-12-18T19:11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651" w:author="Nelson Malaguti" w:date="2002-12-18T18:58:00Z">
              <w:r>
                <w:rPr>
                  <w:rFonts w:eastAsia="Times New Roman" w:cs="Times New Roman" w:ascii="Times New Roman" w:hAnsi="Times New Roman"/>
                </w:rPr>
                <w:t xml:space="preserve"> N-SAT-117</w:t>
              </w:r>
            </w:ins>
            <w:ins w:id="1652" w:author="Nelson Malaguti" w:date="2002-12-18T19:11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653" w:author="Nelson Malaguti" w:date="2002-12-18T18:58:00Z">
              <w:r>
                <w:rPr>
                  <w:rFonts w:eastAsia="Times New Roman" w:cs="Times New Roman" w:ascii="Times New Roman" w:hAnsi="Times New Roman"/>
                </w:rPr>
                <w:t xml:space="preserve"> MEASAT-91.5E</w:t>
              </w:r>
            </w:ins>
            <w:ins w:id="1654" w:author="Nelson Malaguti" w:date="2002-12-18T19:12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655" w:author="Nelson Malaguti" w:date="2002-12-18T18:58:00Z">
              <w:r>
                <w:rPr>
                  <w:rFonts w:eastAsia="Times New Roman" w:cs="Times New Roman" w:ascii="Times New Roman" w:hAnsi="Times New Roman"/>
                </w:rPr>
                <w:t xml:space="preserve"> MEASAT-148E</w:t>
              </w:r>
            </w:ins>
            <w:ins w:id="1656" w:author="Nelson Malaguti" w:date="2002-12-18T19:12:00Z">
              <w:r>
                <w:rPr>
                  <w:rFonts w:eastAsia="Times New Roman" w:cs="Times New Roman" w:ascii="Times New Roman" w:hAnsi="Times New Roman"/>
                </w:rPr>
                <w:t>,</w:t>
              </w:r>
            </w:ins>
            <w:ins w:id="1657" w:author="Nelson Malaguti" w:date="2002-12-18T18:59:00Z">
              <w:r>
                <w:rPr>
                  <w:rFonts w:eastAsia="Times New Roman" w:cs="Times New Roman" w:ascii="Times New Roman" w:hAnsi="Times New Roman"/>
                </w:rPr>
                <w:t xml:space="preserve"> NSS-9</w:t>
              </w:r>
            </w:ins>
            <w:ins w:id="1658" w:author="Nelson Malaguti" w:date="2002-12-18T18:59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659" w:author="Nelson Malaguti" w:date="2002-12-18T19:12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660" w:author="Nelson Malaguti" w:date="2002-12-18T18:59:00Z">
              <w:r>
                <w:rPr>
                  <w:rFonts w:eastAsia="Times New Roman" w:cs="Times New Roman" w:ascii="Times New Roman" w:hAnsi="Times New Roman"/>
                </w:rPr>
                <w:t>INTELSAT KFOS 85E</w:t>
              </w:r>
            </w:ins>
            <w:ins w:id="1661" w:author="Nelson Malaguti" w:date="2002-12-18T18:59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662" w:author="Nelson Malaguti" w:date="2002-12-18T19:12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663" w:author="Nelson Malaguti" w:date="2002-12-18T19:00:00Z">
              <w:r>
                <w:rPr>
                  <w:rFonts w:eastAsia="Times New Roman" w:cs="Times New Roman" w:ascii="Times New Roman" w:hAnsi="Times New Roman"/>
                </w:rPr>
                <w:t>MEASAT-95E</w:t>
              </w:r>
            </w:ins>
            <w:ins w:id="1664" w:author="Nelson Malaguti" w:date="2002-12-18T19:0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665" w:author="Nelson Malaguti" w:date="2002-12-18T19:12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666" w:author="Nelson Malaguti" w:date="2002-12-18T19:00:00Z">
              <w:r>
                <w:rPr>
                  <w:rFonts w:eastAsia="Times New Roman" w:cs="Times New Roman" w:ascii="Times New Roman" w:hAnsi="Times New Roman"/>
                </w:rPr>
                <w:t>EUTELSAT 3-86E</w:t>
              </w:r>
            </w:ins>
            <w:ins w:id="1667" w:author="Nelson Malaguti" w:date="2002-12-18T19:0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668" w:author="Nelson Malaguti" w:date="2002-12-18T19:13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669" w:author="Nelson Malaguti" w:date="2002-12-18T19:00:00Z">
              <w:r>
                <w:rPr>
                  <w:rFonts w:eastAsia="Times New Roman" w:cs="Times New Roman" w:ascii="Times New Roman" w:hAnsi="Times New Roman"/>
                </w:rPr>
                <w:t>NSS-19</w:t>
              </w:r>
            </w:ins>
            <w:ins w:id="1670" w:author="Nelson Malaguti" w:date="2002-12-18T19:0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671" w:author="Nelson Malaguti" w:date="2002-12-18T19:13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672" w:author="Nelson Malaguti" w:date="2002-12-18T19:00:00Z">
              <w:r>
                <w:rPr>
                  <w:rFonts w:eastAsia="Times New Roman" w:cs="Times New Roman" w:ascii="Times New Roman" w:hAnsi="Times New Roman"/>
                </w:rPr>
                <w:t>NSS-24</w:t>
              </w:r>
            </w:ins>
            <w:ins w:id="1673" w:author="Nelson Malaguti" w:date="2002-12-18T19:0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674" w:author="Nelson Malaguti" w:date="2002-12-18T19:13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675" w:author="Nelson Malaguti" w:date="2002-12-18T19:02:00Z">
              <w:r>
                <w:rPr>
                  <w:rFonts w:eastAsia="Times New Roman" w:cs="Times New Roman" w:ascii="Times New Roman" w:hAnsi="Times New Roman"/>
                </w:rPr>
                <w:t>EUTELSAT 3-83.5E</w:t>
              </w:r>
            </w:ins>
            <w:ins w:id="1676" w:author="Nelson Malaguti" w:date="2002-12-18T19:02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677" w:author="Nelson Malaguti" w:date="2002-12-18T19:13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678" w:author="Nelson Malaguti" w:date="2002-12-18T19:02:00Z">
              <w:r>
                <w:rPr>
                  <w:rFonts w:eastAsia="Times New Roman" w:cs="Times New Roman" w:ascii="Times New Roman" w:hAnsi="Times New Roman"/>
                </w:rPr>
                <w:t>EUTELSAT 3-88.5E</w:t>
              </w:r>
            </w:ins>
            <w:ins w:id="1679" w:author="Nelson Malaguti" w:date="2002-12-18T19:02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680" w:author="Nelson Malaguti" w:date="2002-12-18T19:13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681" w:author="Nelson Malaguti" w:date="2002-12-18T19:02:00Z">
              <w:r>
                <w:rPr>
                  <w:rFonts w:eastAsia="Times New Roman" w:cs="Times New Roman" w:ascii="Times New Roman" w:hAnsi="Times New Roman"/>
                </w:rPr>
                <w:t>SB-SAT-154</w:t>
              </w:r>
            </w:ins>
            <w:ins w:id="1682" w:author="Nelson Malaguti" w:date="2002-12-18T19:02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683" w:author="Nelson Malaguti" w:date="2002-12-18T19:13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684" w:author="Nelson Malaguti" w:date="2002-12-18T19:02:00Z">
              <w:r>
                <w:rPr>
                  <w:rFonts w:eastAsia="Times New Roman" w:cs="Times New Roman" w:ascii="Times New Roman" w:hAnsi="Times New Roman"/>
                </w:rPr>
                <w:t>SB-SAT-144</w:t>
              </w:r>
            </w:ins>
            <w:ins w:id="1685" w:author="Nelson Malaguti" w:date="2002-12-18T19:02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686" w:author="Nelson Malaguti" w:date="2002-12-18T19:13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687" w:author="Nelson Malaguti" w:date="2002-12-18T19:02:00Z">
              <w:r>
                <w:rPr>
                  <w:rFonts w:eastAsia="Times New Roman" w:cs="Times New Roman" w:ascii="Times New Roman" w:hAnsi="Times New Roman"/>
                </w:rPr>
                <w:t>SB-SAT-135</w:t>
              </w:r>
            </w:ins>
            <w:ins w:id="1688" w:author="Nelson Malaguti" w:date="2002-12-18T19:02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689" w:author="Nelson Malaguti" w:date="2002-12-18T19:13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690" w:author="Nelson Malaguti" w:date="2002-12-18T19:02:00Z">
              <w:r>
                <w:rPr>
                  <w:rFonts w:eastAsia="Times New Roman" w:cs="Times New Roman" w:ascii="Times New Roman" w:hAnsi="Times New Roman"/>
                </w:rPr>
                <w:t>SUPERBIRD-A2</w:t>
              </w:r>
            </w:ins>
            <w:ins w:id="1691" w:author="Nelson Malaguti" w:date="2002-12-18T19:02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692" w:author="Nelson Malaguti" w:date="2002-12-18T19:13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693" w:author="Nelson Malaguti" w:date="2002-12-18T19:02:00Z">
              <w:r>
                <w:rPr>
                  <w:rFonts w:eastAsia="Times New Roman" w:cs="Times New Roman" w:ascii="Times New Roman" w:hAnsi="Times New Roman"/>
                </w:rPr>
                <w:t>SUPERBIRD-B2</w:t>
              </w:r>
            </w:ins>
            <w:ins w:id="1694" w:author="Nelson Malaguti" w:date="2002-12-18T19:02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695" w:author="Nelson Malaguti" w:date="2002-12-18T19:14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696" w:author="Nelson Malaguti" w:date="2002-12-18T19:02:00Z">
              <w:r>
                <w:rPr>
                  <w:rFonts w:eastAsia="Times New Roman" w:cs="Times New Roman" w:ascii="Times New Roman" w:hAnsi="Times New Roman"/>
                </w:rPr>
                <w:t>SUPERBIRD-C</w:t>
              </w:r>
            </w:ins>
            <w:ins w:id="1697" w:author="Nelson Malaguti" w:date="2002-12-18T19:02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698" w:author="Nelson Malaguti" w:date="2002-12-18T19:14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699" w:author="Nelson Malaguti" w:date="2002-12-18T19:02:00Z">
              <w:r>
                <w:rPr>
                  <w:rFonts w:eastAsia="Times New Roman" w:cs="Times New Roman" w:ascii="Times New Roman" w:hAnsi="Times New Roman"/>
                </w:rPr>
                <w:t>JCSAT-1R</w:t>
              </w:r>
            </w:ins>
            <w:ins w:id="1700" w:author="Nelson Malaguti" w:date="2002-12-18T19:02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701" w:author="Nelson Malaguti" w:date="2002-12-18T19:14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702" w:author="Nelson Malaguti" w:date="2002-12-18T19:02:00Z">
              <w:r>
                <w:rPr>
                  <w:rFonts w:eastAsia="Times New Roman" w:cs="Times New Roman" w:ascii="Times New Roman" w:hAnsi="Times New Roman"/>
                </w:rPr>
                <w:t>JCSAT-2R</w:t>
              </w:r>
            </w:ins>
            <w:ins w:id="1703" w:author="Nelson Malaguti" w:date="2002-12-18T19:02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704" w:author="Nelson Malaguti" w:date="2002-12-18T19:14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705" w:author="Nelson Malaguti" w:date="2002-12-18T19:02:00Z">
              <w:r>
                <w:rPr>
                  <w:rFonts w:eastAsia="Times New Roman" w:cs="Times New Roman" w:ascii="Times New Roman" w:hAnsi="Times New Roman"/>
                </w:rPr>
                <w:t>N-SAT-173W</w:t>
              </w:r>
            </w:ins>
            <w:ins w:id="1706" w:author="Nelson Malaguti" w:date="2002-12-18T19:02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707" w:author="Nelson Malaguti" w:date="2002-12-18T19:14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708" w:author="Nelson Malaguti" w:date="2002-12-18T19:02:00Z">
              <w:r>
                <w:rPr>
                  <w:rFonts w:eastAsia="Times New Roman" w:cs="Times New Roman" w:ascii="Times New Roman" w:hAnsi="Times New Roman"/>
                </w:rPr>
                <w:t>N-SAT-175W</w:t>
              </w:r>
            </w:ins>
            <w:ins w:id="1709" w:author="Nelson Malaguti" w:date="2002-12-18T19:02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710" w:author="Nelson Malaguti" w:date="2002-12-18T19:14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711" w:author="Nelson Malaguti" w:date="2002-12-18T19:02:00Z">
              <w:r>
                <w:rPr>
                  <w:rFonts w:eastAsia="Times New Roman" w:cs="Times New Roman" w:ascii="Times New Roman" w:hAnsi="Times New Roman"/>
                </w:rPr>
                <w:t>N-SAT-178.5W</w:t>
              </w:r>
            </w:ins>
            <w:ins w:id="1712" w:author="Nelson Malaguti" w:date="2002-12-18T19:02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713" w:author="Nelson Malaguti" w:date="2002-12-18T19:14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714" w:author="Nelson Malaguti" w:date="2002-12-18T19:02:00Z">
              <w:r>
                <w:rPr>
                  <w:rFonts w:eastAsia="Times New Roman" w:cs="Times New Roman" w:ascii="Times New Roman" w:hAnsi="Times New Roman"/>
                </w:rPr>
                <w:t>N-SAT-166E</w:t>
              </w:r>
            </w:ins>
            <w:ins w:id="1715" w:author="Nelson Malaguti" w:date="2002-12-18T19:02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716" w:author="Nelson Malaguti" w:date="2002-12-18T19:14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717" w:author="Nelson Malaguti" w:date="2002-12-18T19:02:00Z">
              <w:r>
                <w:rPr>
                  <w:rFonts w:eastAsia="Times New Roman" w:cs="Times New Roman" w:ascii="Times New Roman" w:hAnsi="Times New Roman"/>
                </w:rPr>
                <w:t>N-SAT-168E</w:t>
              </w:r>
            </w:ins>
            <w:ins w:id="1718" w:author="Nelson Malaguti" w:date="2002-12-18T19:02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719" w:author="Nelson Malaguti" w:date="2002-12-18T19:15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720" w:author="Nelson Malaguti" w:date="2002-12-18T19:02:00Z">
              <w:r>
                <w:rPr>
                  <w:rFonts w:eastAsia="Times New Roman" w:cs="Times New Roman" w:ascii="Times New Roman" w:hAnsi="Times New Roman"/>
                </w:rPr>
                <w:t>N-SAT-175.5E</w:t>
              </w:r>
            </w:ins>
            <w:ins w:id="1721" w:author="Nelson Malaguti" w:date="2002-12-18T19:02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722" w:author="Nelson Malaguti" w:date="2002-12-18T19:15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1723" w:author="Nelson Malaguti" w:date="2002-12-18T19:02:00Z">
              <w:r>
                <w:rPr>
                  <w:rFonts w:eastAsia="Times New Roman" w:cs="Times New Roman" w:ascii="Times New Roman" w:hAnsi="Times New Roman"/>
                </w:rPr>
                <w:t>N-SAT-178.5E</w:t>
              </w:r>
            </w:ins>
            <w:ins w:id="1724" w:author="Nelson Malaguti" w:date="2002-12-18T19:02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879"/>
        <w:gridCol w:w="2098"/>
        <w:gridCol w:w="9781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eam na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annels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f.</w:t>
              <w:br/>
              <w:t>Table 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ffected administrations*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ffected networks/beams*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S-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US BLR/IK CHN </w:t>
            </w:r>
            <w:ins w:id="1725" w:author="Nelson Malaguti" w:date="2002-12-18T19:17:00Z">
              <w:r>
                <w:rPr>
                  <w:rFonts w:eastAsia="Times New Roman" w:cs="Times New Roman" w:ascii="Times New Roman" w:hAnsi="Times New Roman"/>
                </w:rPr>
                <w:t xml:space="preserve">F/EUT </w:t>
              </w:r>
            </w:ins>
            <w:r>
              <w:rPr>
                <w:rFonts w:eastAsia="Times New Roman" w:cs="Times New Roman" w:ascii="Times New Roman" w:hAnsi="Times New Roman"/>
              </w:rPr>
              <w:t xml:space="preserve">G </w:t>
            </w:r>
            <w:ins w:id="1726" w:author="Nelson Malaguti" w:date="2002-12-18T19:17:00Z">
              <w:r>
                <w:rPr>
                  <w:rFonts w:eastAsia="Times New Roman" w:cs="Times New Roman" w:ascii="Times New Roman" w:hAnsi="Times New Roman"/>
                </w:rPr>
                <w:t xml:space="preserve">HOL </w:t>
              </w:r>
            </w:ins>
            <w:r>
              <w:rPr>
                <w:rFonts w:eastAsia="Times New Roman" w:cs="Times New Roman" w:ascii="Times New Roman" w:hAnsi="Times New Roman"/>
              </w:rPr>
              <w:t xml:space="preserve">IND INS J KOR </w:t>
            </w:r>
            <w:ins w:id="1727" w:author="Nelson Malaguti" w:date="2002-12-18T19:18:00Z">
              <w:r>
                <w:rPr>
                  <w:rFonts w:eastAsia="Times New Roman" w:cs="Times New Roman" w:ascii="Times New Roman" w:hAnsi="Times New Roman"/>
                </w:rPr>
                <w:t xml:space="preserve">LAO </w:t>
              </w:r>
            </w:ins>
            <w:r>
              <w:rPr>
                <w:rFonts w:eastAsia="Times New Roman" w:cs="Times New Roman" w:ascii="Times New Roman" w:hAnsi="Times New Roman"/>
              </w:rPr>
              <w:t xml:space="preserve">MLA </w:t>
            </w:r>
            <w:ins w:id="1728" w:author="Nelson Malaguti" w:date="2002-12-18T19:18:00Z">
              <w:r>
                <w:rPr>
                  <w:rFonts w:eastAsia="Times New Roman" w:cs="Times New Roman" w:ascii="Times New Roman" w:hAnsi="Times New Roman"/>
                </w:rPr>
                <w:t xml:space="preserve">PNG </w:t>
              </w:r>
            </w:ins>
            <w:r>
              <w:rPr>
                <w:rFonts w:eastAsia="Times New Roman" w:cs="Times New Roman" w:ascii="Times New Roman" w:hAnsi="Times New Roman"/>
              </w:rPr>
              <w:t>SNG THA TON US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UPERBIRD-B, DFH-3-0C, JCSAT-1, SUPERBIRD-A, JCSAT-2, TONGASAT C1/C1-R, TONGASAT AP-KU-4, N-SAT-128, SJC-2, N-STAR-A, N-STAR-B, N-SAT-146, N-SAT-110, ASIASAT-AK1, ASIASAT-CK1, SJC-1, ST-1A, ST-1B, ST-1C, USASAT-14H, JCSAT-3A, JCSAT-3B, APSTAR-2, APSTAR-3, MEASAT-SA4, THAICOM-A3B, THAICOM-A4B, PALAPA PAC-1 CKU, PALAPA PAC-2 CKU, </w:t>
            </w:r>
            <w:del w:id="1729" w:author="Unknown" w:date="0-00-00T00:00:00Z">
              <w:r>
                <w:rPr>
                  <w:rFonts w:eastAsia="Times New Roman" w:cs="Times New Roman" w:ascii="Times New Roman" w:hAnsi="Times New Roman"/>
                </w:rPr>
                <w:delText xml:space="preserve">PALAPA PAC-3 C, </w:delText>
              </w:r>
            </w:del>
            <w:r>
              <w:rPr>
                <w:rFonts w:eastAsia="Times New Roman" w:cs="Times New Roman" w:ascii="Times New Roman" w:hAnsi="Times New Roman"/>
              </w:rPr>
              <w:t>PALAPA-C5, PALAPA-C6, PALAPA-C7, EASTSAT, AM-SAT A1, AM-SAT A4, INSAT-EK111.5, DFH-3A-0A, DFH-3A-0B, DFH-3A-0C, DFH-3A-0D, DFH-4-0A, DFH-4-0B, DFH-4-0C, DFH-4-0D, DFH-4-0E, DFH-4-0F, APSTAR-2 F1, APSTAR-2 F2, THAICOM-G1K,THAICOM-G2K, THAICOM-G3K, KOREASAT-103KU, KOREASAT-123.7KU, INTERSPUTNIK-153.5EQ, AUSSAT C 156E FSS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, USASAT-14G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, KOREASAT-1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, KOREASAT-2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, D-STAR-1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, D-STAR-2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, CHINASAT-6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  <w:ins w:id="1730" w:author="Nelson Malaguti" w:date="2002-12-18T19:27:00Z">
              <w:r>
                <w:rPr>
                  <w:rFonts w:eastAsia="Times New Roman" w:cs="Times New Roman" w:ascii="Times New Roman" w:hAnsi="Times New Roman"/>
                </w:rPr>
                <w:t xml:space="preserve"> USASAT-14E, TONGASAT C/KU-2, TONGASAT C/KU-1, TONGASAT C/KU-3, TONGASAT C/KU-4, ASIASAT-EK1, MEASAT-2, MEASAT-3, MEASAT-1</w:t>
              </w:r>
            </w:ins>
            <w:ins w:id="1731" w:author="Nelson Malaguti" w:date="2002-12-18T19:29:00Z">
              <w:r>
                <w:rPr>
                  <w:rFonts w:eastAsia="Times New Roman" w:cs="Times New Roman" w:ascii="Times New Roman" w:hAnsi="Times New Roman"/>
                </w:rPr>
                <w:t>, THAICOM-C2,</w:t>
              </w:r>
            </w:ins>
            <w:ins w:id="1732" w:author="Nelson Malaguti" w:date="2002-12-18T19:31:00Z">
              <w:r>
                <w:rPr>
                  <w:rFonts w:eastAsia="Times New Roman" w:cs="Times New Roman" w:ascii="Times New Roman" w:hAnsi="Times New Roman"/>
                </w:rPr>
                <w:t xml:space="preserve"> SKYSAT-A1, SKYSAT-A2, SKYSAT-A3, SKYSAT-B1, SKYSAT-B2, SKYSAT-B3, SKYSAT-B4, SKYSAT-C2, SKYSAT-C3, SKYSAT-C4, SKYSAT-C5, </w:t>
              </w:r>
            </w:ins>
            <w:ins w:id="1733" w:author="Nelson Malaguti" w:date="2002-12-18T19:36:00Z">
              <w:r>
                <w:rPr>
                  <w:rFonts w:eastAsia="Times New Roman" w:cs="Times New Roman" w:ascii="Times New Roman" w:hAnsi="Times New Roman"/>
                </w:rPr>
                <w:t>THAICOM-A5B, ASIASAT-EKX, ASIASAT-CKX, ASIASAT-AKX, ASIASAT-BKX, L-STAR-2, L-STAR-3, L-STAR-4, L-STAR-5, L-STAR-6</w:t>
              </w:r>
            </w:ins>
            <w:ins w:id="1734" w:author="Nelson Malaguti" w:date="2002-12-18T19:38:00Z">
              <w:r>
                <w:rPr>
                  <w:rFonts w:eastAsia="Times New Roman" w:cs="Times New Roman" w:ascii="Times New Roman" w:hAnsi="Times New Roman"/>
                </w:rPr>
                <w:t xml:space="preserve">, PACSTAR-L1, PACSTAR-L2, PACSTAR-L3, </w:t>
              </w:r>
            </w:ins>
            <w:ins w:id="1735" w:author="Nelson Malaguti" w:date="2002-12-18T19:40:00Z">
              <w:r>
                <w:rPr>
                  <w:rFonts w:eastAsia="Times New Roman" w:cs="Times New Roman" w:ascii="Times New Roman" w:hAnsi="Times New Roman"/>
                </w:rPr>
                <w:t xml:space="preserve">N-SAT-110E, N-SAT-120E, N-SAT-82.5E, N-SAT-84E, N-SAT-86E, N-SAT-94E, N-SAT-102.5E, N-SAT-103.5E, N-SAT-122.5E, N-SAT-125.5E, N-SAT-129.5E, N-SAT-141E, N-SAT-147.5E, N-SAT-172W, N-SAT-174.5W, N-SAT-175.5W, N-SAT-176W, N-STAR-A2, N-STAR-B2, </w:t>
              </w:r>
            </w:ins>
            <w:ins w:id="1736" w:author="Nelson Malaguti" w:date="2002-12-18T19:42:00Z">
              <w:r>
                <w:rPr>
                  <w:rFonts w:eastAsia="Times New Roman" w:cs="Times New Roman" w:ascii="Times New Roman" w:hAnsi="Times New Roman"/>
                </w:rPr>
                <w:t>N-SAT-106.5, N-SAT-117, MEASAT-91.5E, MEASAT-148E, NSS-9</w:t>
              </w:r>
            </w:ins>
            <w:ins w:id="1737" w:author="Nelson Malaguti" w:date="2002-12-18T19:42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738" w:author="Nelson Malaguti" w:date="2002-12-18T19:42:00Z">
              <w:r>
                <w:rPr>
                  <w:rFonts w:eastAsia="Times New Roman" w:cs="Times New Roman" w:ascii="Times New Roman" w:hAnsi="Times New Roman"/>
                </w:rPr>
                <w:t>, INTELSAT KFOS 85E</w:t>
              </w:r>
            </w:ins>
            <w:ins w:id="1739" w:author="Nelson Malaguti" w:date="2002-12-18T19:42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740" w:author="Nelson Malaguti" w:date="2002-12-18T19:42:00Z">
              <w:r>
                <w:rPr>
                  <w:rFonts w:eastAsia="Times New Roman" w:cs="Times New Roman" w:ascii="Times New Roman" w:hAnsi="Times New Roman"/>
                </w:rPr>
                <w:t>, MEASAT-95E</w:t>
              </w:r>
            </w:ins>
            <w:ins w:id="1741" w:author="Nelson Malaguti" w:date="2002-12-18T19:42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742" w:author="Nelson Malaguti" w:date="2002-12-18T19:42:00Z">
              <w:r>
                <w:rPr>
                  <w:rFonts w:eastAsia="Times New Roman" w:cs="Times New Roman" w:ascii="Times New Roman" w:hAnsi="Times New Roman"/>
                </w:rPr>
                <w:t>, EUTELSAT 3-86E</w:t>
              </w:r>
            </w:ins>
            <w:ins w:id="1743" w:author="Nelson Malaguti" w:date="2002-12-18T19:42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744" w:author="Nelson Malaguti" w:date="2002-12-18T19:42:00Z">
              <w:r>
                <w:rPr>
                  <w:rFonts w:eastAsia="Times New Roman" w:cs="Times New Roman" w:ascii="Times New Roman" w:hAnsi="Times New Roman"/>
                </w:rPr>
                <w:t>, NSS-19</w:t>
              </w:r>
            </w:ins>
            <w:ins w:id="1745" w:author="Nelson Malaguti" w:date="2002-12-18T19:42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746" w:author="Nelson Malaguti" w:date="2002-12-18T19:42:00Z">
              <w:r>
                <w:rPr>
                  <w:rFonts w:eastAsia="Times New Roman" w:cs="Times New Roman" w:ascii="Times New Roman" w:hAnsi="Times New Roman"/>
                </w:rPr>
                <w:t>, NSS-24</w:t>
              </w:r>
            </w:ins>
            <w:ins w:id="1747" w:author="Nelson Malaguti" w:date="2002-12-18T19:42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748" w:author="Nelson Malaguti" w:date="2002-12-18T19:45:00Z">
              <w:r>
                <w:rPr>
                  <w:rFonts w:eastAsia="Times New Roman" w:cs="Times New Roman" w:ascii="Times New Roman" w:hAnsi="Times New Roman"/>
                </w:rPr>
                <w:t>, EUTELSAT 3-83.5E</w:t>
              </w:r>
            </w:ins>
            <w:ins w:id="1749" w:author="Nelson Malaguti" w:date="2002-12-18T19:45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750" w:author="Nelson Malaguti" w:date="2002-12-18T19:45:00Z">
              <w:r>
                <w:rPr>
                  <w:rFonts w:eastAsia="Times New Roman" w:cs="Times New Roman" w:ascii="Times New Roman" w:hAnsi="Times New Roman"/>
                </w:rPr>
                <w:t>, EUTELSAT 3-88.5E</w:t>
              </w:r>
            </w:ins>
            <w:ins w:id="1751" w:author="Nelson Malaguti" w:date="2002-12-18T19:45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752" w:author="Nelson Malaguti" w:date="2002-12-18T19:45:00Z">
              <w:r>
                <w:rPr>
                  <w:rFonts w:eastAsia="Times New Roman" w:cs="Times New Roman" w:ascii="Times New Roman" w:hAnsi="Times New Roman"/>
                </w:rPr>
                <w:t>, SB-SAT-154</w:t>
              </w:r>
            </w:ins>
            <w:ins w:id="1753" w:author="Nelson Malaguti" w:date="2002-12-18T19:45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754" w:author="Nelson Malaguti" w:date="2002-12-18T19:45:00Z">
              <w:r>
                <w:rPr>
                  <w:rFonts w:eastAsia="Times New Roman" w:cs="Times New Roman" w:ascii="Times New Roman" w:hAnsi="Times New Roman"/>
                </w:rPr>
                <w:t>, SB-SAT-144</w:t>
              </w:r>
            </w:ins>
            <w:ins w:id="1755" w:author="Nelson Malaguti" w:date="2002-12-18T19:45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756" w:author="Nelson Malaguti" w:date="2002-12-18T19:45:00Z">
              <w:r>
                <w:rPr>
                  <w:rFonts w:eastAsia="Times New Roman" w:cs="Times New Roman" w:ascii="Times New Roman" w:hAnsi="Times New Roman"/>
                </w:rPr>
                <w:t>, SB-SAT-135</w:t>
              </w:r>
            </w:ins>
            <w:ins w:id="1757" w:author="Nelson Malaguti" w:date="2002-12-18T19:45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758" w:author="Nelson Malaguti" w:date="2002-12-18T19:45:00Z">
              <w:r>
                <w:rPr>
                  <w:rFonts w:eastAsia="Times New Roman" w:cs="Times New Roman" w:ascii="Times New Roman" w:hAnsi="Times New Roman"/>
                </w:rPr>
                <w:t>, SUPERBIRD-A2</w:t>
              </w:r>
            </w:ins>
            <w:ins w:id="1759" w:author="Nelson Malaguti" w:date="2002-12-18T19:45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760" w:author="Nelson Malaguti" w:date="2002-12-18T19:45:00Z">
              <w:r>
                <w:rPr>
                  <w:rFonts w:eastAsia="Times New Roman" w:cs="Times New Roman" w:ascii="Times New Roman" w:hAnsi="Times New Roman"/>
                </w:rPr>
                <w:t>, SUPERBIRD-B2</w:t>
              </w:r>
            </w:ins>
            <w:ins w:id="1761" w:author="Nelson Malaguti" w:date="2002-12-18T19:45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762" w:author="Nelson Malaguti" w:date="2002-12-18T19:45:00Z">
              <w:r>
                <w:rPr>
                  <w:rFonts w:eastAsia="Times New Roman" w:cs="Times New Roman" w:ascii="Times New Roman" w:hAnsi="Times New Roman"/>
                </w:rPr>
                <w:t>, SUPERBIRD-C</w:t>
              </w:r>
            </w:ins>
            <w:ins w:id="1763" w:author="Nelson Malaguti" w:date="2002-12-18T19:45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764" w:author="Nelson Malaguti" w:date="2002-12-18T19:47:00Z">
              <w:r>
                <w:rPr>
                  <w:rFonts w:eastAsia="Times New Roman" w:cs="Times New Roman" w:ascii="Times New Roman" w:hAnsi="Times New Roman"/>
                </w:rPr>
                <w:t>, JCSAT-1R</w:t>
              </w:r>
            </w:ins>
            <w:ins w:id="1765" w:author="Nelson Malaguti" w:date="2002-12-18T19:47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766" w:author="Nelson Malaguti" w:date="2002-12-18T19:47:00Z">
              <w:r>
                <w:rPr>
                  <w:rFonts w:eastAsia="Times New Roman" w:cs="Times New Roman" w:ascii="Times New Roman" w:hAnsi="Times New Roman"/>
                </w:rPr>
                <w:t>, JCSAT-2R</w:t>
              </w:r>
            </w:ins>
            <w:ins w:id="1767" w:author="Nelson Malaguti" w:date="2002-12-18T19:47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768" w:author="Nelson Malaguti" w:date="2002-12-18T19:47:00Z">
              <w:r>
                <w:rPr>
                  <w:rFonts w:eastAsia="Times New Roman" w:cs="Times New Roman" w:ascii="Times New Roman" w:hAnsi="Times New Roman"/>
                </w:rPr>
                <w:t>, N-SAT-173W</w:t>
              </w:r>
            </w:ins>
            <w:ins w:id="1769" w:author="Nelson Malaguti" w:date="2002-12-18T19:47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770" w:author="Nelson Malaguti" w:date="2002-12-18T19:47:00Z">
              <w:r>
                <w:rPr>
                  <w:rFonts w:eastAsia="Times New Roman" w:cs="Times New Roman" w:ascii="Times New Roman" w:hAnsi="Times New Roman"/>
                </w:rPr>
                <w:t>, N-SAT-175W</w:t>
              </w:r>
            </w:ins>
            <w:ins w:id="1771" w:author="Nelson Malaguti" w:date="2002-12-18T19:47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772" w:author="Nelson Malaguti" w:date="2002-12-18T19:47:00Z">
              <w:r>
                <w:rPr>
                  <w:rFonts w:eastAsia="Times New Roman" w:cs="Times New Roman" w:ascii="Times New Roman" w:hAnsi="Times New Roman"/>
                </w:rPr>
                <w:t>, N-SAT-178.5W</w:t>
              </w:r>
            </w:ins>
            <w:ins w:id="1773" w:author="Nelson Malaguti" w:date="2002-12-18T19:47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774" w:author="Nelson Malaguti" w:date="2002-12-18T19:47:00Z">
              <w:r>
                <w:rPr>
                  <w:rFonts w:eastAsia="Times New Roman" w:cs="Times New Roman" w:ascii="Times New Roman" w:hAnsi="Times New Roman"/>
                </w:rPr>
                <w:t>, N-SAT-166E</w:t>
              </w:r>
            </w:ins>
            <w:ins w:id="1775" w:author="Nelson Malaguti" w:date="2002-12-18T19:47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776" w:author="Nelson Malaguti" w:date="2002-12-18T19:47:00Z">
              <w:r>
                <w:rPr>
                  <w:rFonts w:eastAsia="Times New Roman" w:cs="Times New Roman" w:ascii="Times New Roman" w:hAnsi="Times New Roman"/>
                </w:rPr>
                <w:t>, N-SAT-168E</w:t>
              </w:r>
            </w:ins>
            <w:ins w:id="1777" w:author="Nelson Malaguti" w:date="2002-12-18T19:47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778" w:author="Nelson Malaguti" w:date="2002-12-18T19:47:00Z">
              <w:r>
                <w:rPr>
                  <w:rFonts w:eastAsia="Times New Roman" w:cs="Times New Roman" w:ascii="Times New Roman" w:hAnsi="Times New Roman"/>
                </w:rPr>
                <w:t>, N-SAT-175.5E</w:t>
              </w:r>
            </w:ins>
            <w:ins w:id="1779" w:author="Nelson Malaguti" w:date="2002-12-18T19:47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780" w:author="Nelson Malaguti" w:date="2002-12-18T19:47:00Z">
              <w:r>
                <w:rPr>
                  <w:rFonts w:eastAsia="Times New Roman" w:cs="Times New Roman" w:ascii="Times New Roman" w:hAnsi="Times New Roman"/>
                </w:rPr>
                <w:t>, N-SAT-178.5E</w:t>
              </w:r>
            </w:ins>
            <w:ins w:id="1781" w:author="Nelson Malaguti" w:date="2002-12-18T19:47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879"/>
        <w:gridCol w:w="2098"/>
        <w:gridCol w:w="9781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eam na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annels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f.</w:t>
              <w:br/>
              <w:t>Table 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ffected administrations*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ffected networks/beams*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S-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, 35, 3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US BLR/IK CHN </w:t>
            </w:r>
            <w:ins w:id="1782" w:author="Nelson Malaguti" w:date="2002-12-18T19:49:00Z">
              <w:r>
                <w:rPr>
                  <w:rFonts w:eastAsia="Times New Roman" w:cs="Times New Roman" w:ascii="Times New Roman" w:hAnsi="Times New Roman"/>
                </w:rPr>
                <w:t xml:space="preserve">F/EUT </w:t>
              </w:r>
            </w:ins>
            <w:r>
              <w:rPr>
                <w:rFonts w:eastAsia="Times New Roman" w:cs="Times New Roman" w:ascii="Times New Roman" w:hAnsi="Times New Roman"/>
              </w:rPr>
              <w:t xml:space="preserve">G </w:t>
            </w:r>
            <w:ins w:id="1783" w:author="Nelson Malaguti" w:date="2002-12-18T19:49:00Z">
              <w:r>
                <w:rPr>
                  <w:rFonts w:eastAsia="Times New Roman" w:cs="Times New Roman" w:ascii="Times New Roman" w:hAnsi="Times New Roman"/>
                </w:rPr>
                <w:t xml:space="preserve">HOL </w:t>
              </w:r>
            </w:ins>
            <w:r>
              <w:rPr>
                <w:rFonts w:eastAsia="Times New Roman" w:cs="Times New Roman" w:ascii="Times New Roman" w:hAnsi="Times New Roman"/>
              </w:rPr>
              <w:t xml:space="preserve">IND INS J KOR </w:t>
            </w:r>
            <w:ins w:id="1784" w:author="Nelson Malaguti" w:date="2002-12-18T19:50:00Z">
              <w:r>
                <w:rPr>
                  <w:rFonts w:eastAsia="Times New Roman" w:cs="Times New Roman" w:ascii="Times New Roman" w:hAnsi="Times New Roman"/>
                </w:rPr>
                <w:t xml:space="preserve">LAO </w:t>
              </w:r>
            </w:ins>
            <w:r>
              <w:rPr>
                <w:rFonts w:eastAsia="Times New Roman" w:cs="Times New Roman" w:ascii="Times New Roman" w:hAnsi="Times New Roman"/>
              </w:rPr>
              <w:t xml:space="preserve">MLA </w:t>
            </w:r>
            <w:ins w:id="1785" w:author="Nelson Malaguti" w:date="2002-12-18T19:50:00Z">
              <w:r>
                <w:rPr>
                  <w:rFonts w:eastAsia="Times New Roman" w:cs="Times New Roman" w:ascii="Times New Roman" w:hAnsi="Times New Roman"/>
                </w:rPr>
                <w:t xml:space="preserve">PNG </w:t>
              </w:r>
            </w:ins>
            <w:r>
              <w:rPr>
                <w:rFonts w:eastAsia="Times New Roman" w:cs="Times New Roman" w:ascii="Times New Roman" w:hAnsi="Times New Roman"/>
              </w:rPr>
              <w:t>SNG THA TON US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UPERBIRD-B, DFH-3-0C, JCSAT-1, SUPERBIRD-A, JCSAT-2, TONGASAT C1/C1-R, TONGASAT AP-KU-4, N-SAT-128, SJC-2, N-STAR-A, N-STAR-B, N-SAT-146, N-SAT-110, ASIASAT-AK1, ASIASAT-CK1, SJC-1, ST-1A, ST-1B, ST-1C, USASAT-14H, JCSAT-3A, JCSAT-3B, APSTAR-2, APSTAR-3, MEASAT-SA4, THAICOM-A3B, THAICOM-A4B, PALAPA PAC-1 CKU, PALAPA PAC-2 CKU, </w:t>
            </w:r>
            <w:del w:id="1786" w:author="Unknown" w:date="0-00-00T00:00:00Z">
              <w:r>
                <w:rPr>
                  <w:rFonts w:eastAsia="Times New Roman" w:cs="Times New Roman" w:ascii="Times New Roman" w:hAnsi="Times New Roman"/>
                </w:rPr>
                <w:delText xml:space="preserve">PALAPA PAC-3 C, </w:delText>
              </w:r>
            </w:del>
            <w:r>
              <w:rPr>
                <w:rFonts w:eastAsia="Times New Roman" w:cs="Times New Roman" w:ascii="Times New Roman" w:hAnsi="Times New Roman"/>
              </w:rPr>
              <w:t>PALAPA-C5, PALAPA-C6, PALAPA-C7, EASTSAT, AM-SAT A1, AM-SAT A4, INSAT-EK111.5, DFH-3A-0A, DFH-3A-0B, DFH-3A-0C, DFH-3A-0D, CHINASAT-13, DFH-4-0A, DFH-4-0B, DFH-4-0C, DFH-4-0D, DFH-4-0E, DFH-4-0F, APSTAR-2 F1, APSTAR-2 F2, THAICOM-G1K, THAICOM-G2K, THAICOM-G3K, KOREASAT-103KU, KOREASAT-123.7KU, INTERSPUTNIK-153.5EQ, AUSSAT C 156E FSS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, USASAT-14G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, KOREASAT-1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, KOREASAT-2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, D-STAR-1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, D-STAR-2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, CHINASAT-6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  <w:ins w:id="1787" w:author="Nelson Malaguti" w:date="2002-12-18T19:59:00Z">
              <w:r>
                <w:rPr>
                  <w:rFonts w:eastAsia="Times New Roman" w:cs="Times New Roman" w:ascii="Times New Roman" w:hAnsi="Times New Roman"/>
                </w:rPr>
                <w:t>, USASAT-14E, TONGASAT C/KU-2, TONGASAT C/KU-1, TONGASAT C/KU-3, TONGASAT C/KU-4, ASIASAT-EK1, MEASAT-2, MEASAT-3, MEASAT-1, THAICOM-C2, SKYSAT-A1, SKYSAT-A2, SKYSAT-A3, SKYSAT-B1, SKYSAT-B2, SKYSAT-B3, SKYSAT-B4, SKYSAT-C2, SKYSAT-C3, SKYSAT-C4, SKYSAT-C5, THAICOM-A5B, ASIASAT-EKX, ASIASAT-CKX, ASIASAT-AKX, ASIASAT-BKX, L-STAR-2, L-STAR-3, L-STAR-4, L-STAR-5, L-STAR-6</w:t>
              </w:r>
            </w:ins>
            <w:ins w:id="1788" w:author="Nelson Malaguti" w:date="2002-12-18T20:01:00Z">
              <w:r>
                <w:rPr>
                  <w:rFonts w:eastAsia="Times New Roman" w:cs="Times New Roman" w:ascii="Times New Roman" w:hAnsi="Times New Roman"/>
                </w:rPr>
                <w:t xml:space="preserve">, PACSTAR-L1, PACSTAR-L2, PACSTAR-L3, </w:t>
              </w:r>
            </w:ins>
            <w:ins w:id="1789" w:author="Nelson Malaguti" w:date="2002-12-18T20:03:00Z">
              <w:r>
                <w:rPr>
                  <w:rFonts w:eastAsia="Times New Roman" w:cs="Times New Roman" w:ascii="Times New Roman" w:hAnsi="Times New Roman"/>
                </w:rPr>
                <w:t>N-SAT-110E, N-SAT-120E, N-SAT-82.5E, N-SAT-84E, N-SAT-86E, N-SAT-94E, N-SAT-102.5E, N-SAT-103.5E, N-SAT-122.5E, N-SAT-125.5E, N-SAT-129.5E, N-SAT-141E, N-SAT-147.5E, N-SAT-172W, N-SAT-174.5W, N-SAT-175.5W, N-SAT-176W, N-STAR-A2, N-STAR-B2, N-SAT-106.5, N-SAT-117, MEASAT-91.5E, MEASAT-148E</w:t>
              </w:r>
            </w:ins>
            <w:ins w:id="1790" w:author="Nelson Malaguti" w:date="2002-12-18T20:05:00Z">
              <w:r>
                <w:rPr>
                  <w:rFonts w:eastAsia="Times New Roman" w:cs="Times New Roman" w:ascii="Times New Roman" w:hAnsi="Times New Roman"/>
                </w:rPr>
                <w:t>, NSS-9</w:t>
              </w:r>
            </w:ins>
            <w:ins w:id="1791" w:author="Nelson Malaguti" w:date="2002-12-18T20:05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792" w:author="Nelson Malaguti" w:date="2002-12-18T20:05:00Z">
              <w:r>
                <w:rPr>
                  <w:rFonts w:eastAsia="Times New Roman" w:cs="Times New Roman" w:ascii="Times New Roman" w:hAnsi="Times New Roman"/>
                </w:rPr>
                <w:t>, INTELSAT KFOS 85E</w:t>
              </w:r>
            </w:ins>
            <w:ins w:id="1793" w:author="Nelson Malaguti" w:date="2002-12-18T20:05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794" w:author="Nelson Malaguti" w:date="2002-12-18T20:05:00Z">
              <w:r>
                <w:rPr>
                  <w:rFonts w:eastAsia="Times New Roman" w:cs="Times New Roman" w:ascii="Times New Roman" w:hAnsi="Times New Roman"/>
                </w:rPr>
                <w:t>, MEASAT-95E</w:t>
              </w:r>
            </w:ins>
            <w:ins w:id="1795" w:author="Nelson Malaguti" w:date="2002-12-18T20:05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796" w:author="Nelson Malaguti" w:date="2002-12-18T20:05:00Z">
              <w:r>
                <w:rPr>
                  <w:rFonts w:eastAsia="Times New Roman" w:cs="Times New Roman" w:ascii="Times New Roman" w:hAnsi="Times New Roman"/>
                </w:rPr>
                <w:t>, EUTELSAT 3-86E</w:t>
              </w:r>
            </w:ins>
            <w:ins w:id="1797" w:author="Nelson Malaguti" w:date="2002-12-18T20:05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798" w:author="Nelson Malaguti" w:date="2002-12-18T20:05:00Z">
              <w:r>
                <w:rPr>
                  <w:rFonts w:eastAsia="Times New Roman" w:cs="Times New Roman" w:ascii="Times New Roman" w:hAnsi="Times New Roman"/>
                </w:rPr>
                <w:t>, NSS-19</w:t>
              </w:r>
            </w:ins>
            <w:ins w:id="1799" w:author="Nelson Malaguti" w:date="2002-12-18T20:05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800" w:author="Nelson Malaguti" w:date="2002-12-18T20:05:00Z">
              <w:r>
                <w:rPr>
                  <w:rFonts w:eastAsia="Times New Roman" w:cs="Times New Roman" w:ascii="Times New Roman" w:hAnsi="Times New Roman"/>
                </w:rPr>
                <w:t>, NSS-24</w:t>
              </w:r>
            </w:ins>
            <w:ins w:id="1801" w:author="Nelson Malaguti" w:date="2002-12-18T20:05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802" w:author="Nelson Malaguti" w:date="2002-12-18T20:07:00Z">
              <w:r>
                <w:rPr>
                  <w:rFonts w:eastAsia="Times New Roman" w:cs="Times New Roman" w:ascii="Times New Roman" w:hAnsi="Times New Roman"/>
                </w:rPr>
                <w:t>, EUTELSAT 3-83.5E</w:t>
              </w:r>
            </w:ins>
            <w:ins w:id="1803" w:author="Nelson Malaguti" w:date="2002-12-18T20:07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804" w:author="Nelson Malaguti" w:date="2002-12-18T20:07:00Z">
              <w:r>
                <w:rPr>
                  <w:rFonts w:eastAsia="Times New Roman" w:cs="Times New Roman" w:ascii="Times New Roman" w:hAnsi="Times New Roman"/>
                </w:rPr>
                <w:t>, EUTELSAT 3-88.5E</w:t>
              </w:r>
            </w:ins>
            <w:ins w:id="1805" w:author="Nelson Malaguti" w:date="2002-12-18T20:07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806" w:author="Nelson Malaguti" w:date="2002-12-18T20:07:00Z">
              <w:r>
                <w:rPr>
                  <w:rFonts w:eastAsia="Times New Roman" w:cs="Times New Roman" w:ascii="Times New Roman" w:hAnsi="Times New Roman"/>
                </w:rPr>
                <w:t>, SB-SAT-154</w:t>
              </w:r>
            </w:ins>
            <w:ins w:id="1807" w:author="Nelson Malaguti" w:date="2002-12-18T20:07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808" w:author="Nelson Malaguti" w:date="2002-12-18T20:07:00Z">
              <w:r>
                <w:rPr>
                  <w:rFonts w:eastAsia="Times New Roman" w:cs="Times New Roman" w:ascii="Times New Roman" w:hAnsi="Times New Roman"/>
                </w:rPr>
                <w:t>, SB-SAT-144</w:t>
              </w:r>
            </w:ins>
            <w:ins w:id="1809" w:author="Nelson Malaguti" w:date="2002-12-18T20:07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810" w:author="Nelson Malaguti" w:date="2002-12-18T20:07:00Z">
              <w:r>
                <w:rPr>
                  <w:rFonts w:eastAsia="Times New Roman" w:cs="Times New Roman" w:ascii="Times New Roman" w:hAnsi="Times New Roman"/>
                </w:rPr>
                <w:t>, SB-SAT-135</w:t>
              </w:r>
            </w:ins>
            <w:ins w:id="1811" w:author="Nelson Malaguti" w:date="2002-12-18T20:07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812" w:author="Nelson Malaguti" w:date="2002-12-18T20:07:00Z">
              <w:r>
                <w:rPr>
                  <w:rFonts w:eastAsia="Times New Roman" w:cs="Times New Roman" w:ascii="Times New Roman" w:hAnsi="Times New Roman"/>
                </w:rPr>
                <w:t xml:space="preserve"> SUPERBIRD-A2</w:t>
              </w:r>
            </w:ins>
            <w:ins w:id="1813" w:author="Nelson Malaguti" w:date="2002-12-18T20:07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814" w:author="Nelson Malaguti" w:date="2002-12-18T20:07:00Z">
              <w:r>
                <w:rPr>
                  <w:rFonts w:eastAsia="Times New Roman" w:cs="Times New Roman" w:ascii="Times New Roman" w:hAnsi="Times New Roman"/>
                </w:rPr>
                <w:t>, SUPERBIRD-B2</w:t>
              </w:r>
            </w:ins>
            <w:ins w:id="1815" w:author="Nelson Malaguti" w:date="2002-12-18T20:07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816" w:author="Nelson Malaguti" w:date="2002-12-18T20:07:00Z">
              <w:r>
                <w:rPr>
                  <w:rFonts w:eastAsia="Times New Roman" w:cs="Times New Roman" w:ascii="Times New Roman" w:hAnsi="Times New Roman"/>
                </w:rPr>
                <w:t>, SUPERBIRD-C</w:t>
              </w:r>
            </w:ins>
            <w:ins w:id="1817" w:author="Nelson Malaguti" w:date="2002-12-18T20:07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818" w:author="Nelson Malaguti" w:date="2002-12-18T20:09:00Z">
              <w:r>
                <w:rPr>
                  <w:rFonts w:eastAsia="Times New Roman" w:cs="Times New Roman" w:ascii="Times New Roman" w:hAnsi="Times New Roman"/>
                </w:rPr>
                <w:t>, JCSAT-1R</w:t>
              </w:r>
            </w:ins>
            <w:ins w:id="1819" w:author="Nelson Malaguti" w:date="2002-12-18T20:09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820" w:author="Nelson Malaguti" w:date="2002-12-18T20:09:00Z">
              <w:r>
                <w:rPr>
                  <w:rFonts w:eastAsia="Times New Roman" w:cs="Times New Roman" w:ascii="Times New Roman" w:hAnsi="Times New Roman"/>
                </w:rPr>
                <w:t>, JCSAT-2R</w:t>
              </w:r>
            </w:ins>
            <w:ins w:id="1821" w:author="Nelson Malaguti" w:date="2002-12-18T20:09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822" w:author="Nelson Malaguti" w:date="2002-12-18T20:09:00Z">
              <w:r>
                <w:rPr>
                  <w:rFonts w:eastAsia="Times New Roman" w:cs="Times New Roman" w:ascii="Times New Roman" w:hAnsi="Times New Roman"/>
                </w:rPr>
                <w:t>, N-SAT-173W</w:t>
              </w:r>
            </w:ins>
            <w:ins w:id="1823" w:author="Nelson Malaguti" w:date="2002-12-18T20:09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824" w:author="Nelson Malaguti" w:date="2002-12-18T20:09:00Z">
              <w:r>
                <w:rPr>
                  <w:rFonts w:eastAsia="Times New Roman" w:cs="Times New Roman" w:ascii="Times New Roman" w:hAnsi="Times New Roman"/>
                </w:rPr>
                <w:t>, N-SAT-175W</w:t>
              </w:r>
            </w:ins>
            <w:ins w:id="1825" w:author="Nelson Malaguti" w:date="2002-12-18T20:09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826" w:author="Nelson Malaguti" w:date="2002-12-18T20:09:00Z">
              <w:r>
                <w:rPr>
                  <w:rFonts w:eastAsia="Times New Roman" w:cs="Times New Roman" w:ascii="Times New Roman" w:hAnsi="Times New Roman"/>
                </w:rPr>
                <w:t>, N-SAT-178.5W</w:t>
              </w:r>
            </w:ins>
            <w:ins w:id="1827" w:author="Nelson Malaguti" w:date="2002-12-18T20:09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828" w:author="Nelson Malaguti" w:date="2002-12-18T20:09:00Z">
              <w:r>
                <w:rPr>
                  <w:rFonts w:eastAsia="Times New Roman" w:cs="Times New Roman" w:ascii="Times New Roman" w:hAnsi="Times New Roman"/>
                </w:rPr>
                <w:t>, N-SAT-166E</w:t>
              </w:r>
            </w:ins>
            <w:ins w:id="1829" w:author="Nelson Malaguti" w:date="2002-12-18T20:09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830" w:author="Nelson Malaguti" w:date="2002-12-18T20:09:00Z">
              <w:r>
                <w:rPr>
                  <w:rFonts w:eastAsia="Times New Roman" w:cs="Times New Roman" w:ascii="Times New Roman" w:hAnsi="Times New Roman"/>
                </w:rPr>
                <w:t>, N-SAT-168E</w:t>
              </w:r>
            </w:ins>
            <w:ins w:id="1831" w:author="Nelson Malaguti" w:date="2002-12-18T20:09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832" w:author="Nelson Malaguti" w:date="2002-12-18T20:09:00Z">
              <w:r>
                <w:rPr>
                  <w:rFonts w:eastAsia="Times New Roman" w:cs="Times New Roman" w:ascii="Times New Roman" w:hAnsi="Times New Roman"/>
                </w:rPr>
                <w:t>, N-SAT-175.5E</w:t>
              </w:r>
            </w:ins>
            <w:ins w:id="1833" w:author="Nelson Malaguti" w:date="2002-12-18T20:09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834" w:author="Nelson Malaguti" w:date="2002-12-18T20:09:00Z">
              <w:r>
                <w:rPr>
                  <w:rFonts w:eastAsia="Times New Roman" w:cs="Times New Roman" w:ascii="Times New Roman" w:hAnsi="Times New Roman"/>
                </w:rPr>
                <w:t>, N-SAT-178.5E</w:t>
              </w:r>
            </w:ins>
            <w:ins w:id="1835" w:author="Nelson Malaguti" w:date="2002-12-18T20:09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879"/>
        <w:gridCol w:w="2098"/>
        <w:gridCol w:w="9781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eam na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annels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f.</w:t>
              <w:br/>
              <w:t>Table 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ffected administrations*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ffected networks/beams*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S-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, 3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US BLR/IK CHN </w:t>
            </w:r>
            <w:ins w:id="1836" w:author="Nelson Malaguti" w:date="2002-12-18T20:11:00Z">
              <w:r>
                <w:rPr>
                  <w:rFonts w:eastAsia="Times New Roman" w:cs="Times New Roman" w:ascii="Times New Roman" w:hAnsi="Times New Roman"/>
                </w:rPr>
                <w:t xml:space="preserve">F/EUT </w:t>
              </w:r>
            </w:ins>
            <w:r>
              <w:rPr>
                <w:rFonts w:eastAsia="Times New Roman" w:cs="Times New Roman" w:ascii="Times New Roman" w:hAnsi="Times New Roman"/>
              </w:rPr>
              <w:t xml:space="preserve">G </w:t>
            </w:r>
            <w:ins w:id="1837" w:author="Nelson Malaguti" w:date="2002-12-18T20:11:00Z">
              <w:r>
                <w:rPr>
                  <w:rFonts w:eastAsia="Times New Roman" w:cs="Times New Roman" w:ascii="Times New Roman" w:hAnsi="Times New Roman"/>
                </w:rPr>
                <w:t xml:space="preserve">HOL </w:t>
              </w:r>
            </w:ins>
            <w:r>
              <w:rPr>
                <w:rFonts w:eastAsia="Times New Roman" w:cs="Times New Roman" w:ascii="Times New Roman" w:hAnsi="Times New Roman"/>
              </w:rPr>
              <w:t xml:space="preserve">IND INS J KOR </w:t>
            </w:r>
            <w:ins w:id="1838" w:author="Nelson Malaguti" w:date="2002-12-18T20:12:00Z">
              <w:r>
                <w:rPr>
                  <w:rFonts w:eastAsia="Times New Roman" w:cs="Times New Roman" w:ascii="Times New Roman" w:hAnsi="Times New Roman"/>
                </w:rPr>
                <w:t xml:space="preserve">LAO </w:t>
              </w:r>
            </w:ins>
            <w:r>
              <w:rPr>
                <w:rFonts w:eastAsia="Times New Roman" w:cs="Times New Roman" w:ascii="Times New Roman" w:hAnsi="Times New Roman"/>
              </w:rPr>
              <w:t xml:space="preserve">MLA </w:t>
            </w:r>
            <w:ins w:id="1839" w:author="Nelson Malaguti" w:date="2002-12-18T20:12:00Z">
              <w:r>
                <w:rPr>
                  <w:rFonts w:eastAsia="Times New Roman" w:cs="Times New Roman" w:ascii="Times New Roman" w:hAnsi="Times New Roman"/>
                </w:rPr>
                <w:t xml:space="preserve">PNG </w:t>
              </w:r>
            </w:ins>
            <w:r>
              <w:rPr>
                <w:rFonts w:eastAsia="Times New Roman" w:cs="Times New Roman" w:ascii="Times New Roman" w:hAnsi="Times New Roman"/>
              </w:rPr>
              <w:t>SNG THA TON US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UPERBIRD-B, DFH-3-0C, JCSAT-1, SUPERBIRD-A, JCSAT-2, TONGASAT C1/C1-R, TONGASAT AP-KU-4, N-SAT-128, SJC-2, N-STAR-A, N-STAR-B, N-SAT-146, N-SAT-110, ASIASAT-AK1, ASIASAT-CK1, SJC-1, ST-1A, ST-1B, ST-1C, USASAT-14H, JCSAT-3A, JCSAT-3B, APSTAR-2, APSTAR-3, MEASAT-SA4, THAICOM-A3B, THAICOM-A4B, PALAPA PAC-1 CKU, PALAPA PAC-2 CKU, </w:t>
            </w:r>
            <w:del w:id="1840" w:author="Unknown" w:date="0-00-00T00:00:00Z">
              <w:r>
                <w:rPr>
                  <w:rFonts w:eastAsia="Times New Roman" w:cs="Times New Roman" w:ascii="Times New Roman" w:hAnsi="Times New Roman"/>
                </w:rPr>
                <w:delText xml:space="preserve">PALAPA PAC-3 C, </w:delText>
              </w:r>
            </w:del>
            <w:r>
              <w:rPr>
                <w:rFonts w:eastAsia="Times New Roman" w:cs="Times New Roman" w:ascii="Times New Roman" w:hAnsi="Times New Roman"/>
              </w:rPr>
              <w:t>PALAPA-C5, PALAPA-C6, PALAPA-C7, EASTSAT, AM-SAT A1, AM-SAT A4, INSAT-EK111.5, DFH-3A-0A, DFH-3A-0B, DFH-3A-0C, DFH-3A-0D, CHINASAT-13, DFH-4-0A, DFH-4-0B, DFH-4-0C, DFH-4-0D, DFH-4-0E, DFH-4-0F, APSTAR-2 F1, APSTAR-2 F2, THAICOM-G1K, THAICOM-G2K, THAICOM-G3K, KOREASAT-103KU, KOREASAT-123.7KU, INTERSPUTNIK-153.5EQ, AUSSAT C 156E FSS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, USASAT-14G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, KOREASAT-1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, KOREASAT-2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, D-STAR-1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, D-STAR-2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, CHINASAT-6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  <w:ins w:id="1841" w:author="Nelson Malaguti" w:date="2002-12-18T20:17:00Z">
              <w:r>
                <w:rPr>
                  <w:rFonts w:eastAsia="Times New Roman" w:cs="Times New Roman" w:ascii="Times New Roman" w:hAnsi="Times New Roman"/>
                </w:rPr>
                <w:t xml:space="preserve">, USASAT-14E, </w:t>
              </w:r>
            </w:ins>
            <w:ins w:id="1842" w:author="Nelson Malaguti" w:date="2002-12-18T20:19:00Z">
              <w:r>
                <w:rPr>
                  <w:rFonts w:eastAsia="Times New Roman" w:cs="Times New Roman" w:ascii="Times New Roman" w:hAnsi="Times New Roman"/>
                </w:rPr>
                <w:t xml:space="preserve">TONGASAT C/KU-2, TONGASAT C/KU-1, TONGASAT C/KU-3, TONGASAT C/KU-4, ASIASAT-EK1, MEASAT-2, MEASAT-3, MEASAT-1, </w:t>
              </w:r>
            </w:ins>
            <w:ins w:id="1843" w:author="Nelson Malaguti" w:date="2002-12-18T20:21:00Z">
              <w:r>
                <w:rPr>
                  <w:rFonts w:eastAsia="Times New Roman" w:cs="Times New Roman" w:ascii="Times New Roman" w:hAnsi="Times New Roman"/>
                </w:rPr>
                <w:t>THAICOM-C2, SKYSAT-A1, SKYSAT-A2, SKYSAT-A3, SKYSAT-B1, SKYSAT-B2, SKYSAT-B3, SKYSAT-B4, SKYSAT-C2, SKYSAT-C3, SKYSAT-C4, SKYSAT-C5, THAICOM-A5B, ASIASAT-EKX, ASIASAT-CKX, ASIASAT-AKX, ASIASAT-BKX</w:t>
              </w:r>
            </w:ins>
            <w:ins w:id="1844" w:author="Nelson Malaguti" w:date="2002-12-18T20:23:00Z">
              <w:r>
                <w:rPr>
                  <w:rFonts w:eastAsia="Times New Roman" w:cs="Times New Roman" w:ascii="Times New Roman" w:hAnsi="Times New Roman"/>
                </w:rPr>
                <w:t xml:space="preserve">, L-STAR-2, L-STAR-3, L-STAR-4, L-STAR-5, L-STAR-6, </w:t>
              </w:r>
            </w:ins>
            <w:ins w:id="1845" w:author="Nelson Malaguti" w:date="2002-12-18T20:25:00Z">
              <w:r>
                <w:rPr>
                  <w:rFonts w:eastAsia="Times New Roman" w:cs="Times New Roman" w:ascii="Times New Roman" w:hAnsi="Times New Roman"/>
                </w:rPr>
                <w:t>PACSTAR-L1, PACSTAR-L2, PACSTAR-L3, N-SAT-110E, N-SAT-120E, N-SAT-82.5E, N-SAT-84E, N-SAT-86E, N-SAT-94E, N-SAT-102.5E, N-SAT-103.5E, N-SAT-122.5E, N-SAT-125.5E, N-SAT-129.5E, N-SAT-141E, N-SAT-147.5E, N-SAT-172W, N-SAT-174.5W, N-SAT-175.5W, N-SAT-176W, N-STAR-A2, N-STAR-B2,</w:t>
              </w:r>
            </w:ins>
            <w:ins w:id="1846" w:author="Nelson Malaguti" w:date="2002-12-18T20:27:00Z">
              <w:r>
                <w:rPr>
                  <w:rFonts w:eastAsia="Times New Roman" w:cs="Times New Roman" w:ascii="Times New Roman" w:hAnsi="Times New Roman"/>
                </w:rPr>
                <w:t xml:space="preserve"> N-SAT-106.5, N-SAT-117, MEASAT-91.5E, MEASAT-148E, NSS-9</w:t>
              </w:r>
            </w:ins>
            <w:ins w:id="1847" w:author="Nelson Malaguti" w:date="2002-12-18T20:27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848" w:author="Nelson Malaguti" w:date="2002-12-18T20:27:00Z">
              <w:r>
                <w:rPr>
                  <w:rFonts w:eastAsia="Times New Roman" w:cs="Times New Roman" w:ascii="Times New Roman" w:hAnsi="Times New Roman"/>
                </w:rPr>
                <w:t>, INTELSAT KFOS 85E</w:t>
              </w:r>
            </w:ins>
            <w:ins w:id="1849" w:author="Nelson Malaguti" w:date="2002-12-18T20:27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850" w:author="Nelson Malaguti" w:date="2002-12-18T20:27:00Z">
              <w:r>
                <w:rPr>
                  <w:rFonts w:eastAsia="Times New Roman" w:cs="Times New Roman" w:ascii="Times New Roman" w:hAnsi="Times New Roman"/>
                </w:rPr>
                <w:t>, MEASAT-95E</w:t>
              </w:r>
            </w:ins>
            <w:ins w:id="1851" w:author="Nelson Malaguti" w:date="2002-12-18T20:27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852" w:author="Nelson Malaguti" w:date="2002-12-18T20:27:00Z">
              <w:r>
                <w:rPr>
                  <w:rFonts w:eastAsia="Times New Roman" w:cs="Times New Roman" w:ascii="Times New Roman" w:hAnsi="Times New Roman"/>
                </w:rPr>
                <w:t>, EUTELSAT 3-86E</w:t>
              </w:r>
            </w:ins>
            <w:ins w:id="1853" w:author="Nelson Malaguti" w:date="2002-12-18T20:27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854" w:author="Nelson Malaguti" w:date="2002-12-18T20:27:00Z">
              <w:r>
                <w:rPr>
                  <w:rFonts w:eastAsia="Times New Roman" w:cs="Times New Roman" w:ascii="Times New Roman" w:hAnsi="Times New Roman"/>
                </w:rPr>
                <w:t>, NSS-19</w:t>
              </w:r>
            </w:ins>
            <w:ins w:id="1855" w:author="Nelson Malaguti" w:date="2002-12-18T20:27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856" w:author="Nelson Malaguti" w:date="2002-12-18T20:27:00Z">
              <w:r>
                <w:rPr>
                  <w:rFonts w:eastAsia="Times New Roman" w:cs="Times New Roman" w:ascii="Times New Roman" w:hAnsi="Times New Roman"/>
                </w:rPr>
                <w:t>, NSS-24</w:t>
              </w:r>
            </w:ins>
            <w:ins w:id="1857" w:author="Nelson Malaguti" w:date="2002-12-18T20:27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858" w:author="Nelson Malaguti" w:date="2002-12-18T20:29:00Z">
              <w:r>
                <w:rPr>
                  <w:rFonts w:eastAsia="Times New Roman" w:cs="Times New Roman" w:ascii="Times New Roman" w:hAnsi="Times New Roman"/>
                </w:rPr>
                <w:t>, EUTELSAT 3-83.5E</w:t>
              </w:r>
            </w:ins>
            <w:ins w:id="1859" w:author="Nelson Malaguti" w:date="2002-12-18T20:29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860" w:author="Nelson Malaguti" w:date="2002-12-18T20:29:00Z">
              <w:r>
                <w:rPr>
                  <w:rFonts w:eastAsia="Times New Roman" w:cs="Times New Roman" w:ascii="Times New Roman" w:hAnsi="Times New Roman"/>
                </w:rPr>
                <w:t>, EUTELSAT 3-88.5E</w:t>
              </w:r>
            </w:ins>
            <w:ins w:id="1861" w:author="Nelson Malaguti" w:date="2002-12-18T20:29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862" w:author="Nelson Malaguti" w:date="2002-12-18T20:29:00Z">
              <w:r>
                <w:rPr>
                  <w:rFonts w:eastAsia="Times New Roman" w:cs="Times New Roman" w:ascii="Times New Roman" w:hAnsi="Times New Roman"/>
                </w:rPr>
                <w:t>, SB-SAT-154</w:t>
              </w:r>
            </w:ins>
            <w:ins w:id="1863" w:author="Nelson Malaguti" w:date="2002-12-18T20:29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864" w:author="Nelson Malaguti" w:date="2002-12-18T20:29:00Z">
              <w:r>
                <w:rPr>
                  <w:rFonts w:eastAsia="Times New Roman" w:cs="Times New Roman" w:ascii="Times New Roman" w:hAnsi="Times New Roman"/>
                </w:rPr>
                <w:t>, SB-SAT-144</w:t>
              </w:r>
            </w:ins>
            <w:ins w:id="1865" w:author="Nelson Malaguti" w:date="2002-12-18T20:29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866" w:author="Nelson Malaguti" w:date="2002-12-18T20:29:00Z">
              <w:r>
                <w:rPr>
                  <w:rFonts w:eastAsia="Times New Roman" w:cs="Times New Roman" w:ascii="Times New Roman" w:hAnsi="Times New Roman"/>
                </w:rPr>
                <w:t>, SB-SAT-135</w:t>
              </w:r>
            </w:ins>
            <w:ins w:id="1867" w:author="Nelson Malaguti" w:date="2002-12-18T20:29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868" w:author="Nelson Malaguti" w:date="2002-12-18T20:29:00Z">
              <w:r>
                <w:rPr>
                  <w:rFonts w:eastAsia="Times New Roman" w:cs="Times New Roman" w:ascii="Times New Roman" w:hAnsi="Times New Roman"/>
                </w:rPr>
                <w:t xml:space="preserve"> SUPERBIRD-A2</w:t>
              </w:r>
            </w:ins>
            <w:ins w:id="1869" w:author="Nelson Malaguti" w:date="2002-12-18T20:29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870" w:author="Nelson Malaguti" w:date="2002-12-18T20:29:00Z">
              <w:r>
                <w:rPr>
                  <w:rFonts w:eastAsia="Times New Roman" w:cs="Times New Roman" w:ascii="Times New Roman" w:hAnsi="Times New Roman"/>
                </w:rPr>
                <w:t>, SUPERBIRD-B2</w:t>
              </w:r>
            </w:ins>
            <w:ins w:id="1871" w:author="Nelson Malaguti" w:date="2002-12-18T20:29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872" w:author="Nelson Malaguti" w:date="2002-12-18T20:29:00Z">
              <w:r>
                <w:rPr>
                  <w:rFonts w:eastAsia="Times New Roman" w:cs="Times New Roman" w:ascii="Times New Roman" w:hAnsi="Times New Roman"/>
                </w:rPr>
                <w:t>, SUPERBIRD-C</w:t>
              </w:r>
            </w:ins>
            <w:ins w:id="1873" w:author="Nelson Malaguti" w:date="2002-12-18T20:29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874" w:author="Nelson Malaguti" w:date="2002-12-18T20:29:00Z">
              <w:r>
                <w:rPr>
                  <w:rFonts w:eastAsia="Times New Roman" w:cs="Times New Roman" w:ascii="Times New Roman" w:hAnsi="Times New Roman"/>
                </w:rPr>
                <w:t>, JCSAT-1R</w:t>
              </w:r>
            </w:ins>
            <w:ins w:id="1875" w:author="Nelson Malaguti" w:date="2002-12-18T20:29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876" w:author="Nelson Malaguti" w:date="2002-12-18T20:29:00Z">
              <w:r>
                <w:rPr>
                  <w:rFonts w:eastAsia="Times New Roman" w:cs="Times New Roman" w:ascii="Times New Roman" w:hAnsi="Times New Roman"/>
                </w:rPr>
                <w:t>, JCSAT-2R</w:t>
              </w:r>
            </w:ins>
            <w:ins w:id="1877" w:author="Nelson Malaguti" w:date="2002-12-18T20:29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878" w:author="Nelson Malaguti" w:date="2002-12-18T20:29:00Z">
              <w:r>
                <w:rPr>
                  <w:rFonts w:eastAsia="Times New Roman" w:cs="Times New Roman" w:ascii="Times New Roman" w:hAnsi="Times New Roman"/>
                </w:rPr>
                <w:t>, N-SAT-173W</w:t>
              </w:r>
            </w:ins>
            <w:ins w:id="1879" w:author="Nelson Malaguti" w:date="2002-12-18T20:29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880" w:author="Nelson Malaguti" w:date="2002-12-18T20:29:00Z">
              <w:r>
                <w:rPr>
                  <w:rFonts w:eastAsia="Times New Roman" w:cs="Times New Roman" w:ascii="Times New Roman" w:hAnsi="Times New Roman"/>
                </w:rPr>
                <w:t>, N-SAT-175W</w:t>
              </w:r>
            </w:ins>
            <w:ins w:id="1881" w:author="Nelson Malaguti" w:date="2002-12-18T20:29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882" w:author="Nelson Malaguti" w:date="2002-12-18T20:29:00Z">
              <w:r>
                <w:rPr>
                  <w:rFonts w:eastAsia="Times New Roman" w:cs="Times New Roman" w:ascii="Times New Roman" w:hAnsi="Times New Roman"/>
                </w:rPr>
                <w:t>, N-SAT-178.5W</w:t>
              </w:r>
            </w:ins>
            <w:ins w:id="1883" w:author="Nelson Malaguti" w:date="2002-12-18T20:29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884" w:author="Nelson Malaguti" w:date="2002-12-18T20:29:00Z">
              <w:r>
                <w:rPr>
                  <w:rFonts w:eastAsia="Times New Roman" w:cs="Times New Roman" w:ascii="Times New Roman" w:hAnsi="Times New Roman"/>
                </w:rPr>
                <w:t>, N-SAT-166E</w:t>
              </w:r>
            </w:ins>
            <w:ins w:id="1885" w:author="Nelson Malaguti" w:date="2002-12-18T20:29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886" w:author="Nelson Malaguti" w:date="2002-12-18T20:29:00Z">
              <w:r>
                <w:rPr>
                  <w:rFonts w:eastAsia="Times New Roman" w:cs="Times New Roman" w:ascii="Times New Roman" w:hAnsi="Times New Roman"/>
                </w:rPr>
                <w:t>, N-SAT-168E</w:t>
              </w:r>
            </w:ins>
            <w:ins w:id="1887" w:author="Nelson Malaguti" w:date="2002-12-18T20:29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888" w:author="Nelson Malaguti" w:date="2002-12-18T20:29:00Z">
              <w:r>
                <w:rPr>
                  <w:rFonts w:eastAsia="Times New Roman" w:cs="Times New Roman" w:ascii="Times New Roman" w:hAnsi="Times New Roman"/>
                </w:rPr>
                <w:t>, N-SAT-175.5E</w:t>
              </w:r>
            </w:ins>
            <w:ins w:id="1889" w:author="Nelson Malaguti" w:date="2002-12-18T20:29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890" w:author="Nelson Malaguti" w:date="2002-12-18T20:29:00Z">
              <w:r>
                <w:rPr>
                  <w:rFonts w:eastAsia="Times New Roman" w:cs="Times New Roman" w:ascii="Times New Roman" w:hAnsi="Times New Roman"/>
                </w:rPr>
                <w:t>, N-SAT-178.5E</w:t>
              </w:r>
            </w:ins>
            <w:ins w:id="1891" w:author="Nelson Malaguti" w:date="2002-12-18T20:29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1892" w:author="Nelson Malaguti" w:date="2002-12-18T20:37:00Z">
              <w:r>
                <w:rPr>
                  <w:rFonts w:eastAsia="Times New Roman" w:cs="Times New Roman" w:ascii="Times New Roman" w:hAnsi="Times New Roman"/>
                </w:rPr>
                <w:t>S  13800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n-AU"/>
              </w:rPr>
            </w:pPr>
            <w:ins w:id="1893" w:author="Nelson Malaguti" w:date="2002-12-18T20:37:00Z">
              <w:r>
                <w:rPr>
                  <w:rFonts w:eastAsia="Times New Roman" w:cs="Times New Roman" w:ascii="Times New Roman" w:hAnsi="Times New Roman"/>
                  <w:lang w:val="en-AU"/>
                </w:rPr>
                <w:t>21, 23, 25</w:t>
              </w:r>
            </w:ins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en-AU"/>
              </w:rPr>
            </w:pPr>
            <w:ins w:id="1894" w:author="Nelson Malaguti" w:date="2002-12-18T20:37:00Z">
              <w:r>
                <w:rPr>
                  <w:rFonts w:eastAsia="Times New Roman" w:cs="Times New Roman" w:ascii="Times New Roman" w:hAnsi="Times New Roman"/>
                  <w:lang w:val="en-AU"/>
                </w:rPr>
                <w:t>c</w:t>
              </w:r>
            </w:ins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n-AU"/>
              </w:rPr>
            </w:pPr>
            <w:ins w:id="1895" w:author="Nelson Malaguti" w:date="2002-12-18T20:37:00Z">
              <w:r>
                <w:rPr>
                  <w:rFonts w:eastAsia="Times New Roman" w:cs="Times New Roman" w:ascii="Times New Roman" w:hAnsi="Times New Roman"/>
                  <w:lang w:val="en-AU"/>
                </w:rPr>
                <w:t>F F/EUT</w:t>
              </w:r>
            </w:ins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ins w:id="1896" w:author="Nelson Malaguti" w:date="2002-12-18T20:37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VIDEOSAT-8-KU-C</w:t>
              </w:r>
            </w:ins>
            <w:ins w:id="1897" w:author="Nelson Malaguti" w:date="2002-12-18T20:37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  <w:ins w:id="1898" w:author="Nelson Malaguti" w:date="2002-12-18T20:37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, EUTELSAT 3-4E</w:t>
              </w:r>
            </w:ins>
            <w:ins w:id="1899" w:author="Nelson Malaguti" w:date="2002-12-18T20:37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  <w:ins w:id="1900" w:author="Nelson Malaguti" w:date="2002-12-18T20:37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, EUTELSAT 3-7E</w:t>
              </w:r>
            </w:ins>
            <w:ins w:id="1901" w:author="Nelson Malaguti" w:date="2002-12-18T20:37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n-AU"/>
              </w:rPr>
            </w:pPr>
            <w:ins w:id="1902" w:author="Nelson Malaguti" w:date="2002-12-18T20:37:00Z">
              <w:r>
                <w:rPr>
                  <w:rFonts w:eastAsia="Times New Roman" w:cs="Times New Roman" w:ascii="Times New Roman" w:hAnsi="Times New Roman"/>
                  <w:lang w:val="en-AU"/>
                </w:rPr>
                <w:t>SDN__100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n-AU"/>
              </w:rPr>
            </w:pPr>
            <w:ins w:id="1903" w:author="Nelson Malaguti" w:date="2002-12-18T20:37:00Z">
              <w:r>
                <w:rPr>
                  <w:rFonts w:eastAsia="Times New Roman" w:cs="Times New Roman" w:ascii="Times New Roman" w:hAnsi="Times New Roman"/>
                  <w:lang w:val="en-AU"/>
                </w:rPr>
                <w:t>21, 23, 25</w:t>
              </w:r>
            </w:ins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en-AU"/>
              </w:rPr>
            </w:pPr>
            <w:ins w:id="1904" w:author="Nelson Malaguti" w:date="2002-12-18T20:37:00Z">
              <w:r>
                <w:rPr>
                  <w:rFonts w:eastAsia="Times New Roman" w:cs="Times New Roman" w:ascii="Times New Roman" w:hAnsi="Times New Roman"/>
                  <w:lang w:val="en-AU"/>
                </w:rPr>
                <w:t>c</w:t>
              </w:r>
            </w:ins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1905" w:author="Nelson Malaguti" w:date="2002-12-18T20:37:00Z">
              <w:r>
                <w:rPr>
                  <w:rFonts w:eastAsia="Times New Roman" w:cs="Times New Roman" w:ascii="Times New Roman" w:hAnsi="Times New Roman"/>
                </w:rPr>
                <w:t>BLR/IK F</w:t>
              </w:r>
            </w:ins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1906" w:author="Nelson Malaguti" w:date="2002-12-18T20:37:00Z">
              <w:r>
                <w:rPr>
                  <w:rFonts w:eastAsia="Times New Roman" w:cs="Times New Roman" w:ascii="Times New Roman" w:hAnsi="Times New Roman"/>
                </w:rPr>
                <w:t>INTERSPUTNIK-6W-Q, VIDEOSAT-5</w:t>
              </w:r>
            </w:ins>
            <w:ins w:id="1907" w:author="Nelson Malaguti" w:date="2002-12-18T20:37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908" w:author="Nelson Malaguti" w:date="2002-12-18T20:37:00Z">
              <w:r>
                <w:rPr>
                  <w:rFonts w:eastAsia="Times New Roman" w:cs="Times New Roman" w:ascii="Times New Roman" w:hAnsi="Times New Roman"/>
                </w:rPr>
                <w:t>, VIDEOSAT-6</w:t>
              </w:r>
            </w:ins>
            <w:ins w:id="1909" w:author="Nelson Malaguti" w:date="2002-12-18T20:37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910" w:author="Nelson Malaguti" w:date="2002-12-18T20:37:00Z">
              <w:r>
                <w:rPr>
                  <w:rFonts w:eastAsia="Times New Roman" w:cs="Times New Roman" w:ascii="Times New Roman" w:hAnsi="Times New Roman"/>
                </w:rPr>
                <w:t>, VIDEOSAT-5-KA</w:t>
              </w:r>
            </w:ins>
            <w:ins w:id="1911" w:author="Nelson Malaguti" w:date="2002-12-18T20:37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1912" w:author="Nelson Malaguti" w:date="2002-12-18T20:37:00Z">
              <w:r>
                <w:rPr>
                  <w:rFonts w:eastAsia="Times New Roman" w:cs="Times New Roman" w:ascii="Times New Roman" w:hAnsi="Times New Roman"/>
                </w:rPr>
                <w:t>, VIDEOSAT-6-KA</w:t>
              </w:r>
            </w:ins>
            <w:ins w:id="1913" w:author="Nelson Malaguti" w:date="2002-12-18T20:37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N22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23</w:t>
            </w:r>
            <w:del w:id="1914" w:author="Unknown" w:date="0-00-00T00:00:00Z">
              <w:r>
                <w:rPr>
                  <w:rFonts w:eastAsia="Times New Roman" w:cs="Times New Roman" w:ascii="Times New Roman" w:hAnsi="Times New Roman"/>
                  <w:lang w:val="es-ES_tradnl"/>
                </w:rPr>
                <w:delText>, 25</w:delText>
              </w:r>
            </w:del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 xml:space="preserve">E </w:t>
            </w:r>
            <w:ins w:id="1915" w:author="Nelson Malaguti" w:date="2002-12-18T20:39:00Z">
              <w:r>
                <w:rPr>
                  <w:rFonts w:eastAsia="Times New Roman" w:cs="Times New Roman" w:ascii="Times New Roman" w:hAnsi="Times New Roman"/>
                  <w:lang w:val="es-ES_tradnl"/>
                </w:rPr>
                <w:t xml:space="preserve">URG </w:t>
              </w:r>
            </w:ins>
            <w:r>
              <w:rPr>
                <w:rFonts w:eastAsia="Times New Roman" w:cs="Times New Roman" w:ascii="Times New Roman" w:hAnsi="Times New Roman"/>
                <w:lang w:val="es-ES_tradnl"/>
              </w:rPr>
              <w:t>US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  <w:t>USASAT-26A, HISPASAT 36W KU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AU"/>
              </w:rPr>
              <w:t>1</w:t>
            </w:r>
            <w:ins w:id="1916" w:author="Nelson Malaguti" w:date="2002-12-18T20:40:00Z">
              <w:r>
                <w:rPr>
                  <w:rFonts w:eastAsia="Times New Roman" w:cs="Times New Roman" w:ascii="Times New Roman" w:hAnsi="Times New Roman"/>
                </w:rPr>
                <w:t>, URUSAT-7</w:t>
              </w:r>
            </w:ins>
            <w:ins w:id="1917" w:author="Nelson Malaguti" w:date="2002-12-18T20:40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1918" w:author="Nelson Malaguti" w:date="2002-12-18T20:41:00Z">
              <w:r>
                <w:rPr>
                  <w:rFonts w:eastAsia="Times New Roman" w:cs="Times New Roman" w:ascii="Times New Roman" w:hAnsi="Times New Roman"/>
                </w:rPr>
                <w:t>SMO05700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1919" w:author="Nelson Malaguti" w:date="2002-12-18T20:41:00Z">
              <w:r>
                <w:rPr>
                  <w:rFonts w:eastAsia="Times New Roman" w:cs="Times New Roman" w:ascii="Times New Roman" w:hAnsi="Times New Roman"/>
                </w:rPr>
                <w:t>1, 5, 9, 13, 17, 19, 21, 23</w:t>
              </w:r>
            </w:ins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ins w:id="1920" w:author="Nelson Malaguti" w:date="2002-12-18T20:41:00Z">
              <w:r>
                <w:rPr>
                  <w:rFonts w:eastAsia="Times New Roman" w:cs="Times New Roman" w:ascii="Times New Roman" w:hAnsi="Times New Roman"/>
                </w:rPr>
                <w:t>c</w:t>
              </w:r>
            </w:ins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1921" w:author="Nelson Malaguti" w:date="2002-12-18T20:41:00Z">
              <w:r>
                <w:rPr>
                  <w:rFonts w:eastAsia="Times New Roman" w:cs="Times New Roman" w:ascii="Times New Roman" w:hAnsi="Times New Roman"/>
                </w:rPr>
                <w:t>J</w:t>
              </w:r>
            </w:ins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1922" w:author="Nelson Malaguti" w:date="2002-12-18T20:41:00Z">
              <w:r>
                <w:rPr>
                  <w:rFonts w:eastAsia="Times New Roman" w:cs="Times New Roman" w:ascii="Times New Roman" w:hAnsi="Times New Roman"/>
                </w:rPr>
                <w:t>N-SAT-178.5W</w:t>
              </w:r>
            </w:ins>
            <w:ins w:id="1923" w:author="Nelson Malaguti" w:date="2002-12-18T20:41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1924" w:author="Nelson Malaguti" w:date="2002-12-18T20:41:00Z">
              <w:r>
                <w:rPr>
                  <w:rFonts w:eastAsia="Times New Roman" w:cs="Times New Roman" w:ascii="Times New Roman" w:hAnsi="Times New Roman"/>
                </w:rPr>
                <w:t>STP24100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1925" w:author="Nelson Malaguti" w:date="2002-12-18T20:41:00Z">
              <w:r>
                <w:rPr>
                  <w:rFonts w:eastAsia="Times New Roman" w:cs="Times New Roman" w:ascii="Times New Roman" w:hAnsi="Times New Roman"/>
                </w:rPr>
                <w:t>2, 4, 6, 8, 10, 12, 14, 16, 18, 20</w:t>
              </w:r>
            </w:ins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ins w:id="1926" w:author="Nelson Malaguti" w:date="2002-12-18T20:41:00Z">
              <w:r>
                <w:rPr>
                  <w:rFonts w:eastAsia="Times New Roman" w:cs="Times New Roman" w:ascii="Times New Roman" w:hAnsi="Times New Roman"/>
                </w:rPr>
                <w:t>c</w:t>
              </w:r>
            </w:ins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1927" w:author="Nelson Malaguti" w:date="2002-12-18T20:41:00Z">
              <w:r>
                <w:rPr>
                  <w:rFonts w:eastAsia="Times New Roman" w:cs="Times New Roman" w:ascii="Times New Roman" w:hAnsi="Times New Roman"/>
                </w:rPr>
                <w:t>F</w:t>
              </w:r>
            </w:ins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ins w:id="1928" w:author="Nelson Malaguti" w:date="2002-12-18T20:41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VIDEOSAT-5</w:t>
              </w:r>
            </w:ins>
            <w:ins w:id="1929" w:author="Nelson Malaguti" w:date="2002-12-18T20:41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  <w:ins w:id="1930" w:author="Nelson Malaguti" w:date="2002-12-18T20:41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, VIDEOSAT-5-KA</w:t>
              </w:r>
            </w:ins>
            <w:ins w:id="1931" w:author="Nelson Malaguti" w:date="2002-12-18T20:41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SUI14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2, 4, 6, 8, 10, 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ins w:id="1932" w:author="Nelson Malaguti" w:date="2002-12-18T20:44:00Z">
              <w:r>
                <w:rPr>
                  <w:rFonts w:eastAsia="Times New Roman" w:cs="Times New Roman" w:ascii="Times New Roman" w:hAnsi="Times New Roman"/>
                  <w:lang w:val="es-ES_tradnl"/>
                </w:rPr>
                <w:t xml:space="preserve">HOL </w:t>
              </w:r>
            </w:ins>
            <w:r>
              <w:rPr>
                <w:rFonts w:eastAsia="Times New Roman" w:cs="Times New Roman" w:ascii="Times New Roman" w:hAnsi="Times New Roman"/>
                <w:lang w:val="es-ES_tradnl"/>
              </w:rPr>
              <w:t>US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INTELSAT IBS 342E, INTELSAT7 342E, INTELSAT7 340E</w:t>
            </w:r>
            <w:ins w:id="1933" w:author="Nelson Malaguti" w:date="2002-12-18T20:44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, INTELSAT8 342E</w:t>
              </w:r>
            </w:ins>
            <w:ins w:id="1934" w:author="Nelson Malaguti" w:date="2002-12-18T20:51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,</w:t>
              </w:r>
            </w:ins>
            <w:ins w:id="1935" w:author="Nelson Malaguti" w:date="2002-12-18T20:44:00Z">
              <w:r>
                <w:rPr>
                  <w:rFonts w:eastAsia="Times New Roman" w:cs="Times New Roman" w:ascii="Times New Roman" w:hAnsi="Times New Roman"/>
                  <w:lang w:val="es-ES_tradnl"/>
                </w:rPr>
                <w:t xml:space="preserve"> INTELSAT8 340E, NSS-16</w:t>
              </w:r>
            </w:ins>
            <w:ins w:id="1936" w:author="Nelson Malaguti" w:date="2002-12-18T20:44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fr-CH"/>
              </w:rPr>
            </w:pPr>
            <w:ins w:id="1937" w:author="Nelson Malaguti" w:date="2002-12-18T20:43:00Z">
              <w:r>
                <w:rPr>
                  <w:rFonts w:eastAsia="Times New Roman" w:cs="Times New Roman" w:ascii="Times New Roman" w:hAnsi="Times New Roman"/>
                  <w:lang w:val="fr-CH"/>
                </w:rPr>
                <w:t>SUI14000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fr-CH"/>
              </w:rPr>
            </w:pPr>
            <w:ins w:id="1938" w:author="Nelson Malaguti" w:date="2002-12-18T20:43:00Z">
              <w:r>
                <w:rPr>
                  <w:rFonts w:eastAsia="Times New Roman" w:cs="Times New Roman" w:ascii="Times New Roman" w:hAnsi="Times New Roman"/>
                  <w:lang w:val="fr-CH"/>
                </w:rPr>
                <w:t>14, 16, 18, 20</w:t>
              </w:r>
            </w:ins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fr-CH"/>
              </w:rPr>
            </w:pPr>
            <w:ins w:id="1939" w:author="Nelson Malaguti" w:date="2002-12-18T20:43:00Z">
              <w:r>
                <w:rPr>
                  <w:rFonts w:eastAsia="Times New Roman" w:cs="Times New Roman" w:ascii="Times New Roman" w:hAnsi="Times New Roman"/>
                  <w:lang w:val="fr-CH"/>
                </w:rPr>
                <w:t>c</w:t>
              </w:r>
            </w:ins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fr-CH"/>
              </w:rPr>
            </w:pPr>
            <w:ins w:id="1940" w:author="Nelson Malaguti" w:date="2002-12-18T20:43:00Z">
              <w:r>
                <w:rPr>
                  <w:rFonts w:eastAsia="Times New Roman" w:cs="Times New Roman" w:ascii="Times New Roman" w:hAnsi="Times New Roman"/>
                  <w:lang w:val="fr-CH"/>
                </w:rPr>
                <w:t>HOL</w:t>
              </w:r>
            </w:ins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n-AU"/>
              </w:rPr>
            </w:pPr>
            <w:ins w:id="1941" w:author="Nelson Malaguti" w:date="2002-12-18T20:43:00Z">
              <w:r>
                <w:rPr>
                  <w:rFonts w:eastAsia="Times New Roman" w:cs="Times New Roman" w:ascii="Times New Roman" w:hAnsi="Times New Roman"/>
                  <w:lang w:val="en-AU"/>
                </w:rPr>
                <w:t>NSS-16</w:t>
              </w:r>
            </w:ins>
            <w:ins w:id="1942" w:author="Nelson Malaguti" w:date="2002-12-18T20:43:00Z">
              <w:r>
                <w:rPr>
                  <w:rFonts w:eastAsia="Times New Roman" w:cs="Times New Roman" w:ascii="Times New Roman" w:hAnsi="Times New Roman"/>
                  <w:vertAlign w:val="superscript"/>
                  <w:lang w:val="en-AU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n-AU"/>
              </w:rPr>
            </w:pPr>
            <w:ins w:id="1943" w:author="Nelson Malaguti" w:date="2002-12-18T20:43:00Z">
              <w:r>
                <w:rPr>
                  <w:rFonts w:eastAsia="Times New Roman" w:cs="Times New Roman" w:ascii="Times New Roman" w:hAnsi="Times New Roman"/>
                  <w:lang w:val="en-AU"/>
                </w:rPr>
                <w:t>TCD14300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n-AU"/>
              </w:rPr>
            </w:pPr>
            <w:ins w:id="1944" w:author="Nelson Malaguti" w:date="2002-12-18T20:43:00Z">
              <w:r>
                <w:rPr>
                  <w:rFonts w:eastAsia="Times New Roman" w:cs="Times New Roman" w:ascii="Times New Roman" w:hAnsi="Times New Roman"/>
                  <w:lang w:val="en-AU"/>
                </w:rPr>
                <w:t>1, 3, 5, 7, 9, 11, 13, 15, 17, 19</w:t>
              </w:r>
            </w:ins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en-AU"/>
              </w:rPr>
            </w:pPr>
            <w:ins w:id="1945" w:author="Nelson Malaguti" w:date="2002-12-18T20:43:00Z">
              <w:r>
                <w:rPr>
                  <w:rFonts w:eastAsia="Times New Roman" w:cs="Times New Roman" w:ascii="Times New Roman" w:hAnsi="Times New Roman"/>
                  <w:lang w:val="en-AU"/>
                </w:rPr>
                <w:t>c</w:t>
              </w:r>
            </w:ins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fr-CH"/>
              </w:rPr>
            </w:pPr>
            <w:ins w:id="1946" w:author="Nelson Malaguti" w:date="2002-12-18T20:43:00Z">
              <w:r>
                <w:rPr>
                  <w:rFonts w:eastAsia="Times New Roman" w:cs="Times New Roman" w:ascii="Times New Roman" w:hAnsi="Times New Roman"/>
                  <w:lang w:val="fr-CH"/>
                </w:rPr>
                <w:t>F/EUT</w:t>
              </w:r>
            </w:ins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fr-CH"/>
              </w:rPr>
            </w:pPr>
            <w:ins w:id="1947" w:author="Nelson Malaguti" w:date="2002-12-18T20:43:00Z">
              <w:r>
                <w:rPr>
                  <w:rFonts w:eastAsia="Times New Roman" w:cs="Times New Roman" w:ascii="Times New Roman" w:hAnsi="Times New Roman"/>
                  <w:lang w:val="fr-CH"/>
                </w:rPr>
                <w:t>EUTELSAT 3-16E</w:t>
              </w:r>
            </w:ins>
            <w:ins w:id="1948" w:author="Nelson Malaguti" w:date="2002-12-18T20:43:00Z">
              <w:r>
                <w:rPr>
                  <w:rFonts w:eastAsia="Times New Roman" w:cs="Times New Roman" w:ascii="Times New Roman" w:hAnsi="Times New Roman"/>
                  <w:vertAlign w:val="superscript"/>
                  <w:lang w:val="fr-CH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TGO22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1, 3, 5, 7, 9, 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US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INTELSAT7 330.5E</w:t>
            </w:r>
            <w:ins w:id="1949" w:author="Nelson Malaguti" w:date="2002-12-18T20:47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, INTELSAT8 330.5E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TGO22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E US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HISPASAT-1, INTELSAT7 330.5E, HISPASAT-2C3 KU</w:t>
            </w:r>
            <w:ins w:id="1950" w:author="Nelson Malaguti" w:date="2002-12-18T20:47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, INTELSAT8 330.5E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ins w:id="1951" w:author="Nelson Malaguti" w:date="2002-12-18T20:49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TON21500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ins w:id="1952" w:author="Nelson Malaguti" w:date="2002-12-18T20:49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2, 4, 6, 8, 10, 12, 14, 16, 18, 20, 22, 24</w:t>
              </w:r>
            </w:ins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es-ES_tradnl"/>
              </w:rPr>
            </w:pPr>
            <w:ins w:id="1953" w:author="Nelson Malaguti" w:date="2002-12-18T20:49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c</w:t>
              </w:r>
            </w:ins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ins w:id="1954" w:author="Nelson Malaguti" w:date="2002-12-18T20:49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USA</w:t>
              </w:r>
            </w:ins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ins w:id="1955" w:author="Nelson Malaguti" w:date="2002-12-18T20:49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USASAT-14K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TUV00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4, 8, 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ins w:id="1956" w:author="Nelson Malaguti" w:date="2002-12-18T20:50:00Z">
              <w:r>
                <w:rPr>
                  <w:rFonts w:eastAsia="Times New Roman" w:cs="Times New Roman" w:ascii="Times New Roman" w:hAnsi="Times New Roman"/>
                  <w:lang w:val="es-ES_tradnl"/>
                </w:rPr>
                <w:t xml:space="preserve">J </w:t>
              </w:r>
            </w:ins>
            <w:r>
              <w:rPr>
                <w:rFonts w:eastAsia="Times New Roman" w:cs="Times New Roman" w:ascii="Times New Roman" w:hAnsi="Times New Roman"/>
                <w:lang w:val="es-ES_tradnl"/>
              </w:rPr>
              <w:t>US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INTELSAT7 176E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s-ES_tradnl"/>
              </w:rPr>
              <w:t>1</w:t>
            </w:r>
            <w:ins w:id="1957" w:author="Nelson Malaguti" w:date="2002-12-18T20:50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, INTELSAT8 176E</w:t>
              </w:r>
            </w:ins>
            <w:ins w:id="1958" w:author="Nelson Malaguti" w:date="2002-12-18T20:50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  <w:ins w:id="1959" w:author="Nelson Malaguti" w:date="2002-12-18T20:50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, N-SAT-175.5E</w:t>
              </w:r>
            </w:ins>
            <w:ins w:id="1960" w:author="Nelson Malaguti" w:date="2002-12-18T20:50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ins w:id="1961" w:author="Nelson Malaguti" w:date="2002-12-18T20:52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TUV00000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ins w:id="1962" w:author="Nelson Malaguti" w:date="2002-12-18T20:52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16, 18, 20, 22, 24</w:t>
              </w:r>
            </w:ins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es-ES_tradnl"/>
              </w:rPr>
            </w:pPr>
            <w:ins w:id="1963" w:author="Nelson Malaguti" w:date="2002-12-18T20:52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c</w:t>
              </w:r>
            </w:ins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ins w:id="1964" w:author="Nelson Malaguti" w:date="2002-12-18T20:52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J</w:t>
              </w:r>
            </w:ins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ins w:id="1965" w:author="Nelson Malaguti" w:date="2002-12-18T20:52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N-SAT-175.5E</w:t>
              </w:r>
            </w:ins>
            <w:ins w:id="1966" w:author="Nelson Malaguti" w:date="2002-12-18T20:52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eam na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annels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f.</w:t>
              <w:br/>
              <w:t>Table 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ffected administrations*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ffected networks/beams*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fr-CH"/>
              </w:rPr>
            </w:pPr>
            <w:ins w:id="1967" w:author="Nelson Malaguti" w:date="2002-12-18T20:52:00Z">
              <w:r>
                <w:rPr>
                  <w:rFonts w:eastAsia="Times New Roman" w:cs="Times New Roman" w:ascii="Times New Roman" w:hAnsi="Times New Roman"/>
                  <w:lang w:val="fr-CH"/>
                </w:rPr>
                <w:t>TZA22500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fr-CH"/>
              </w:rPr>
            </w:pPr>
            <w:ins w:id="1968" w:author="Nelson Malaguti" w:date="2002-12-18T20:52:00Z">
              <w:r>
                <w:rPr>
                  <w:rFonts w:eastAsia="Times New Roman" w:cs="Times New Roman" w:ascii="Times New Roman" w:hAnsi="Times New Roman"/>
                  <w:lang w:val="fr-CH"/>
                </w:rPr>
                <w:t>21, 25</w:t>
              </w:r>
            </w:ins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fr-CH"/>
              </w:rPr>
            </w:pPr>
            <w:ins w:id="1969" w:author="Nelson Malaguti" w:date="2002-12-18T20:52:00Z">
              <w:r>
                <w:rPr>
                  <w:rFonts w:eastAsia="Times New Roman" w:cs="Times New Roman" w:ascii="Times New Roman" w:hAnsi="Times New Roman"/>
                  <w:lang w:val="fr-CH"/>
                </w:rPr>
                <w:t>c</w:t>
              </w:r>
            </w:ins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fr-CH"/>
              </w:rPr>
            </w:pPr>
            <w:ins w:id="1970" w:author="Nelson Malaguti" w:date="2002-12-18T20:52:00Z">
              <w:r>
                <w:rPr>
                  <w:rFonts w:eastAsia="Times New Roman" w:cs="Times New Roman" w:ascii="Times New Roman" w:hAnsi="Times New Roman"/>
                  <w:lang w:val="fr-CH"/>
                </w:rPr>
                <w:t>F/EUT</w:t>
              </w:r>
            </w:ins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ins w:id="1971" w:author="Nelson Malaguti" w:date="2002-12-18T20:52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EUTELSAT 3-10E</w:t>
              </w:r>
            </w:ins>
            <w:ins w:id="1972" w:author="Nelson Malaguti" w:date="2002-12-18T20:52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UAE27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 xml:space="preserve">29, </w:t>
            </w:r>
            <w:del w:id="1973" w:author="Unknown" w:date="0-00-00T00:00:00Z">
              <w:r>
                <w:rPr>
                  <w:rFonts w:eastAsia="Times New Roman" w:cs="Times New Roman" w:ascii="Times New Roman" w:hAnsi="Times New Roman"/>
                  <w:lang w:val="es-ES_tradnl"/>
                </w:rPr>
                <w:delText xml:space="preserve">31, </w:delText>
              </w:r>
            </w:del>
            <w:r>
              <w:rPr>
                <w:rFonts w:eastAsia="Times New Roman" w:cs="Times New Roman" w:ascii="Times New Roman" w:hAnsi="Times New Roman"/>
                <w:lang w:val="es-ES_tradnl"/>
              </w:rPr>
              <w:t xml:space="preserve">33, </w:t>
            </w:r>
            <w:del w:id="1974" w:author="Unknown" w:date="0-00-00T00:00:00Z">
              <w:r>
                <w:rPr>
                  <w:rFonts w:eastAsia="Times New Roman" w:cs="Times New Roman" w:ascii="Times New Roman" w:hAnsi="Times New Roman"/>
                  <w:lang w:val="es-ES_tradnl"/>
                </w:rPr>
                <w:delText xml:space="preserve">35, </w:delText>
              </w:r>
            </w:del>
            <w:r>
              <w:rPr>
                <w:rFonts w:eastAsia="Times New Roman" w:cs="Times New Roman" w:ascii="Times New Roman" w:hAnsi="Times New Roman"/>
                <w:lang w:val="es-ES_tradnl"/>
              </w:rPr>
              <w:t>37</w:t>
            </w:r>
            <w:del w:id="1975" w:author="Unknown" w:date="0-00-00T00:00:00Z">
              <w:r>
                <w:rPr>
                  <w:rFonts w:eastAsia="Times New Roman" w:cs="Times New Roman" w:ascii="Times New Roman" w:hAnsi="Times New Roman"/>
                  <w:lang w:val="es-ES_tradnl"/>
                </w:rPr>
                <w:delText>, 39</w:delText>
              </w:r>
            </w:del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 xml:space="preserve">BLR/IK CHN D G INS MLA PAK </w:t>
            </w:r>
            <w:del w:id="1976" w:author="Unknown" w:date="0-00-00T00:00:00Z">
              <w:r>
                <w:rPr>
                  <w:rFonts w:eastAsia="Times New Roman" w:cs="Times New Roman" w:ascii="Times New Roman" w:hAnsi="Times New Roman"/>
                  <w:lang w:val="es-ES_tradnl"/>
                </w:rPr>
                <w:delText>SNG</w:delText>
              </w:r>
            </w:del>
            <w:r>
              <w:rPr>
                <w:rFonts w:eastAsia="Times New Roman" w:cs="Times New Roman" w:ascii="Times New Roman" w:hAnsi="Times New Roman"/>
                <w:lang w:val="es-ES_tradnl"/>
              </w:rPr>
              <w:t xml:space="preserve"> THA TON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 xml:space="preserve">TONGASAT AP-KU-4, </w:t>
            </w:r>
            <w:del w:id="1977" w:author="Unknown" w:date="0-00-00T00:00:00Z">
              <w:r>
                <w:rPr>
                  <w:rFonts w:eastAsia="Times New Roman" w:cs="Times New Roman" w:ascii="Times New Roman" w:hAnsi="Times New Roman"/>
                  <w:lang w:val="es-ES_tradnl"/>
                </w:rPr>
                <w:delText xml:space="preserve">ST-1A, ST-1B, </w:delText>
              </w:r>
            </w:del>
            <w:r>
              <w:rPr>
                <w:rFonts w:eastAsia="Times New Roman" w:cs="Times New Roman" w:ascii="Times New Roman" w:hAnsi="Times New Roman"/>
                <w:lang w:val="es-ES_tradnl"/>
              </w:rPr>
              <w:t>APSTAR-3, APSTAR-4, MEASAT-SA3, MEASAT-SA4, PAKSAT-1 PAKSAT-2, PALAPA-C5, PALAPA-C6, PALAPA-C7, PAKSAT-C, PAKSAT-D, AM-SAT A1, THAICOM-G1K, INTERSPUTNIK-27E-Q, EUROPE*STAR-2G-1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s-ES_tradnl"/>
              </w:rPr>
              <w:t>1</w:t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, EUROPE*STAR-2G-2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s-ES_tradnl"/>
              </w:rPr>
              <w:t>1</w:t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>, EUROPE*STAR-2G-3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s-ES_tradnl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n-AU"/>
              </w:rPr>
            </w:pPr>
            <w:ins w:id="1978" w:author="Nelson Malaguti" w:date="2002-12-18T21:00:00Z">
              <w:r>
                <w:rPr>
                  <w:rFonts w:eastAsia="Times New Roman" w:cs="Times New Roman" w:ascii="Times New Roman" w:hAnsi="Times New Roman"/>
                  <w:lang w:val="en-AU"/>
                </w:rPr>
                <w:t>UAE27400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n-AU"/>
              </w:rPr>
            </w:pPr>
            <w:ins w:id="1979" w:author="Nelson Malaguti" w:date="2002-12-18T21:00:00Z">
              <w:r>
                <w:rPr>
                  <w:rFonts w:eastAsia="Times New Roman" w:cs="Times New Roman" w:ascii="Times New Roman" w:hAnsi="Times New Roman"/>
                  <w:lang w:val="en-AU"/>
                </w:rPr>
                <w:t>31, 35, 39</w:t>
              </w:r>
            </w:ins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en-AU"/>
              </w:rPr>
            </w:pPr>
            <w:ins w:id="1980" w:author="Nelson Malaguti" w:date="2002-12-18T21:00:00Z">
              <w:r>
                <w:rPr>
                  <w:rFonts w:eastAsia="Times New Roman" w:cs="Times New Roman" w:ascii="Times New Roman" w:hAnsi="Times New Roman"/>
                  <w:lang w:val="en-AU"/>
                </w:rPr>
                <w:t>c</w:t>
              </w:r>
            </w:ins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n-AU"/>
              </w:rPr>
            </w:pPr>
            <w:ins w:id="1981" w:author="Nelson Malaguti" w:date="2002-12-18T21:00:00Z">
              <w:r>
                <w:rPr>
                  <w:rFonts w:eastAsia="Times New Roman" w:cs="Times New Roman" w:ascii="Times New Roman" w:hAnsi="Times New Roman"/>
                  <w:lang w:val="en-AU"/>
                </w:rPr>
                <w:t>BLR/IK CHN D G INS MLA PAK SNG THA TON</w:t>
              </w:r>
            </w:ins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n-AU"/>
              </w:rPr>
            </w:pPr>
            <w:ins w:id="1982" w:author="Nelson Malaguti" w:date="2002-12-18T21:00:00Z">
              <w:r>
                <w:rPr>
                  <w:rFonts w:eastAsia="Times New Roman" w:cs="Times New Roman" w:ascii="Times New Roman" w:hAnsi="Times New Roman"/>
                  <w:lang w:val="en-AU"/>
                </w:rPr>
                <w:t>TONGASAT AP-KU-4, ST-1A, ST-1B, APSTAR-3, APSTAR-4, MEASAT-SA3, MEASAT-SA4</w:t>
              </w:r>
            </w:ins>
            <w:ins w:id="1983" w:author="Nelson Malaguti" w:date="2002-12-18T21:02:00Z">
              <w:r>
                <w:rPr>
                  <w:rFonts w:eastAsia="Times New Roman" w:cs="Times New Roman" w:ascii="Times New Roman" w:hAnsi="Times New Roman"/>
                  <w:lang w:val="en-AU"/>
                </w:rPr>
                <w:t>,</w:t>
              </w:r>
            </w:ins>
            <w:ins w:id="1984" w:author="Nelson Malaguti" w:date="2002-12-18T21:00:00Z">
              <w:r>
                <w:rPr>
                  <w:rFonts w:eastAsia="Times New Roman" w:cs="Times New Roman" w:ascii="Times New Roman" w:hAnsi="Times New Roman"/>
                  <w:lang w:val="en-AU"/>
                </w:rPr>
                <w:t xml:space="preserve"> PAKSAT-1</w:t>
              </w:r>
            </w:ins>
            <w:ins w:id="1985" w:author="Nelson Malaguti" w:date="2002-12-18T21:02:00Z">
              <w:r>
                <w:rPr>
                  <w:rFonts w:eastAsia="Times New Roman" w:cs="Times New Roman" w:ascii="Times New Roman" w:hAnsi="Times New Roman"/>
                  <w:lang w:val="en-AU"/>
                </w:rPr>
                <w:t>,</w:t>
              </w:r>
            </w:ins>
            <w:ins w:id="1986" w:author="Nelson Malaguti" w:date="2002-12-18T21:00:00Z">
              <w:r>
                <w:rPr>
                  <w:rFonts w:eastAsia="Times New Roman" w:cs="Times New Roman" w:ascii="Times New Roman" w:hAnsi="Times New Roman"/>
                  <w:lang w:val="en-AU"/>
                </w:rPr>
                <w:t xml:space="preserve"> PAKSAT-2</w:t>
              </w:r>
            </w:ins>
            <w:ins w:id="1987" w:author="Nelson Malaguti" w:date="2002-12-18T21:02:00Z">
              <w:r>
                <w:rPr>
                  <w:rFonts w:eastAsia="Times New Roman" w:cs="Times New Roman" w:ascii="Times New Roman" w:hAnsi="Times New Roman"/>
                  <w:lang w:val="en-AU"/>
                </w:rPr>
                <w:t>,</w:t>
              </w:r>
            </w:ins>
            <w:ins w:id="1988" w:author="Nelson Malaguti" w:date="2002-12-18T21:00:00Z">
              <w:r>
                <w:rPr>
                  <w:rFonts w:eastAsia="Times New Roman" w:cs="Times New Roman" w:ascii="Times New Roman" w:hAnsi="Times New Roman"/>
                  <w:lang w:val="en-AU"/>
                </w:rPr>
                <w:t xml:space="preserve"> PALAPA-C5</w:t>
              </w:r>
            </w:ins>
            <w:ins w:id="1989" w:author="Nelson Malaguti" w:date="2002-12-18T21:02:00Z">
              <w:r>
                <w:rPr>
                  <w:rFonts w:eastAsia="Times New Roman" w:cs="Times New Roman" w:ascii="Times New Roman" w:hAnsi="Times New Roman"/>
                  <w:lang w:val="en-AU"/>
                </w:rPr>
                <w:t>,</w:t>
              </w:r>
            </w:ins>
            <w:ins w:id="1990" w:author="Nelson Malaguti" w:date="2002-12-18T21:00:00Z">
              <w:r>
                <w:rPr>
                  <w:rFonts w:eastAsia="Times New Roman" w:cs="Times New Roman" w:ascii="Times New Roman" w:hAnsi="Times New Roman"/>
                  <w:lang w:val="en-AU"/>
                </w:rPr>
                <w:t xml:space="preserve"> PALAPA-C6</w:t>
              </w:r>
            </w:ins>
            <w:ins w:id="1991" w:author="Nelson Malaguti" w:date="2002-12-18T21:02:00Z">
              <w:r>
                <w:rPr>
                  <w:rFonts w:eastAsia="Times New Roman" w:cs="Times New Roman" w:ascii="Times New Roman" w:hAnsi="Times New Roman"/>
                  <w:lang w:val="en-AU"/>
                </w:rPr>
                <w:t>,</w:t>
              </w:r>
            </w:ins>
            <w:ins w:id="1992" w:author="Nelson Malaguti" w:date="2002-12-18T21:00:00Z">
              <w:r>
                <w:rPr>
                  <w:rFonts w:eastAsia="Times New Roman" w:cs="Times New Roman" w:ascii="Times New Roman" w:hAnsi="Times New Roman"/>
                  <w:lang w:val="en-AU"/>
                </w:rPr>
                <w:t xml:space="preserve"> PALAPA-C7</w:t>
              </w:r>
            </w:ins>
            <w:ins w:id="1993" w:author="Nelson Malaguti" w:date="2002-12-18T21:02:00Z">
              <w:r>
                <w:rPr>
                  <w:rFonts w:eastAsia="Times New Roman" w:cs="Times New Roman" w:ascii="Times New Roman" w:hAnsi="Times New Roman"/>
                  <w:lang w:val="en-AU"/>
                </w:rPr>
                <w:t>,</w:t>
              </w:r>
            </w:ins>
            <w:ins w:id="1994" w:author="Nelson Malaguti" w:date="2002-12-18T21:00:00Z">
              <w:r>
                <w:rPr>
                  <w:rFonts w:eastAsia="Times New Roman" w:cs="Times New Roman" w:ascii="Times New Roman" w:hAnsi="Times New Roman"/>
                  <w:lang w:val="en-AU"/>
                </w:rPr>
                <w:t xml:space="preserve"> PAKSAT-C</w:t>
              </w:r>
            </w:ins>
            <w:ins w:id="1995" w:author="Nelson Malaguti" w:date="2002-12-18T21:02:00Z">
              <w:r>
                <w:rPr>
                  <w:rFonts w:eastAsia="Times New Roman" w:cs="Times New Roman" w:ascii="Times New Roman" w:hAnsi="Times New Roman"/>
                  <w:lang w:val="en-AU"/>
                </w:rPr>
                <w:t>,</w:t>
              </w:r>
            </w:ins>
            <w:ins w:id="1996" w:author="Nelson Malaguti" w:date="2002-12-18T21:00:00Z">
              <w:r>
                <w:rPr>
                  <w:rFonts w:eastAsia="Times New Roman" w:cs="Times New Roman" w:ascii="Times New Roman" w:hAnsi="Times New Roman"/>
                  <w:lang w:val="en-AU"/>
                </w:rPr>
                <w:t xml:space="preserve"> PAKSAT-D</w:t>
              </w:r>
            </w:ins>
            <w:ins w:id="1997" w:author="Nelson Malaguti" w:date="2002-12-18T21:02:00Z">
              <w:r>
                <w:rPr>
                  <w:rFonts w:eastAsia="Times New Roman" w:cs="Times New Roman" w:ascii="Times New Roman" w:hAnsi="Times New Roman"/>
                  <w:lang w:val="en-AU"/>
                </w:rPr>
                <w:t>,</w:t>
              </w:r>
            </w:ins>
            <w:ins w:id="1998" w:author="Nelson Malaguti" w:date="2002-12-18T21:00:00Z">
              <w:r>
                <w:rPr>
                  <w:rFonts w:eastAsia="Times New Roman" w:cs="Times New Roman" w:ascii="Times New Roman" w:hAnsi="Times New Roman"/>
                  <w:lang w:val="en-AU"/>
                </w:rPr>
                <w:t xml:space="preserve"> AM-SAT A1</w:t>
              </w:r>
            </w:ins>
            <w:ins w:id="1999" w:author="Nelson Malaguti" w:date="2002-12-18T21:02:00Z">
              <w:r>
                <w:rPr>
                  <w:rFonts w:eastAsia="Times New Roman" w:cs="Times New Roman" w:ascii="Times New Roman" w:hAnsi="Times New Roman"/>
                  <w:lang w:val="en-AU"/>
                </w:rPr>
                <w:t>,</w:t>
              </w:r>
            </w:ins>
            <w:ins w:id="2000" w:author="Nelson Malaguti" w:date="2002-12-18T21:00:00Z">
              <w:r>
                <w:rPr>
                  <w:rFonts w:eastAsia="Times New Roman" w:cs="Times New Roman" w:ascii="Times New Roman" w:hAnsi="Times New Roman"/>
                  <w:lang w:val="en-AU"/>
                </w:rPr>
                <w:t xml:space="preserve"> THAICOM-G1K</w:t>
              </w:r>
            </w:ins>
            <w:ins w:id="2001" w:author="Nelson Malaguti" w:date="2002-12-18T21:02:00Z">
              <w:r>
                <w:rPr>
                  <w:rFonts w:eastAsia="Times New Roman" w:cs="Times New Roman" w:ascii="Times New Roman" w:hAnsi="Times New Roman"/>
                  <w:lang w:val="en-AU"/>
                </w:rPr>
                <w:t>,</w:t>
              </w:r>
            </w:ins>
            <w:ins w:id="2002" w:author="Nelson Malaguti" w:date="2002-12-18T21:00:00Z">
              <w:r>
                <w:rPr>
                  <w:rFonts w:eastAsia="Times New Roman" w:cs="Times New Roman" w:ascii="Times New Roman" w:hAnsi="Times New Roman"/>
                  <w:lang w:val="en-AU"/>
                </w:rPr>
                <w:t xml:space="preserve"> INTERSPUTNIK-27E-Q</w:t>
              </w:r>
            </w:ins>
            <w:ins w:id="2003" w:author="Nelson Malaguti" w:date="2002-12-18T21:02:00Z">
              <w:r>
                <w:rPr>
                  <w:rFonts w:eastAsia="Times New Roman" w:cs="Times New Roman" w:ascii="Times New Roman" w:hAnsi="Times New Roman"/>
                  <w:lang w:val="en-AU"/>
                </w:rPr>
                <w:t>,</w:t>
              </w:r>
            </w:ins>
            <w:ins w:id="2004" w:author="Nelson Malaguti" w:date="2002-12-18T21:00:00Z">
              <w:r>
                <w:rPr>
                  <w:rFonts w:eastAsia="Times New Roman" w:cs="Times New Roman" w:ascii="Times New Roman" w:hAnsi="Times New Roman"/>
                  <w:lang w:val="en-AU"/>
                </w:rPr>
                <w:t xml:space="preserve"> EUROPE*STAR-2G-1</w:t>
              </w:r>
            </w:ins>
            <w:ins w:id="2005" w:author="Nelson Malaguti" w:date="2002-12-18T21:00:00Z">
              <w:r>
                <w:rPr>
                  <w:rFonts w:eastAsia="Times New Roman" w:cs="Times New Roman" w:ascii="Times New Roman" w:hAnsi="Times New Roman"/>
                  <w:vertAlign w:val="superscript"/>
                  <w:lang w:val="en-AU"/>
                </w:rPr>
                <w:t>1</w:t>
              </w:r>
            </w:ins>
            <w:ins w:id="2006" w:author="Nelson Malaguti" w:date="2002-12-18T21:03:00Z">
              <w:r>
                <w:rPr>
                  <w:rFonts w:eastAsia="Times New Roman" w:cs="Times New Roman" w:ascii="Times New Roman" w:hAnsi="Times New Roman"/>
                  <w:lang w:val="en-AU"/>
                </w:rPr>
                <w:t xml:space="preserve">, </w:t>
              </w:r>
            </w:ins>
            <w:ins w:id="2007" w:author="Nelson Malaguti" w:date="2002-12-18T21:00:00Z">
              <w:r>
                <w:rPr>
                  <w:rFonts w:eastAsia="Times New Roman" w:cs="Times New Roman" w:ascii="Times New Roman" w:hAnsi="Times New Roman"/>
                  <w:lang w:val="en-AU"/>
                </w:rPr>
                <w:t>EUROPE*STAR-2G-2</w:t>
              </w:r>
            </w:ins>
            <w:ins w:id="2008" w:author="Nelson Malaguti" w:date="2002-12-18T21:00:00Z">
              <w:r>
                <w:rPr>
                  <w:rFonts w:eastAsia="Times New Roman" w:cs="Times New Roman" w:ascii="Times New Roman" w:hAnsi="Times New Roman"/>
                  <w:vertAlign w:val="superscript"/>
                  <w:lang w:val="en-AU"/>
                </w:rPr>
                <w:t>1</w:t>
              </w:r>
            </w:ins>
            <w:ins w:id="2009" w:author="Nelson Malaguti" w:date="2002-12-18T21:03:00Z">
              <w:r>
                <w:rPr>
                  <w:rFonts w:eastAsia="Times New Roman" w:cs="Times New Roman" w:ascii="Times New Roman" w:hAnsi="Times New Roman"/>
                  <w:lang w:val="en-AU"/>
                </w:rPr>
                <w:t xml:space="preserve">, </w:t>
              </w:r>
            </w:ins>
            <w:ins w:id="2010" w:author="Nelson Malaguti" w:date="2002-12-18T21:00:00Z">
              <w:r>
                <w:rPr>
                  <w:rFonts w:eastAsia="Times New Roman" w:cs="Times New Roman" w:ascii="Times New Roman" w:hAnsi="Times New Roman"/>
                  <w:lang w:val="en-AU"/>
                </w:rPr>
                <w:t>EUROPE*STAR-2G-3</w:t>
              </w:r>
            </w:ins>
            <w:ins w:id="2011" w:author="Nelson Malaguti" w:date="2002-12-18T21:00:00Z">
              <w:r>
                <w:rPr>
                  <w:rFonts w:eastAsia="Times New Roman" w:cs="Times New Roman" w:ascii="Times New Roman" w:hAnsi="Times New Roman"/>
                  <w:vertAlign w:val="superscript"/>
                  <w:lang w:val="en-AU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UT12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2012" w:author="Nelson Malaguti" w:date="2002-12-18T21:03:00Z">
              <w:r>
                <w:rPr>
                  <w:rFonts w:eastAsia="Times New Roman" w:cs="Times New Roman" w:ascii="Times New Roman" w:hAnsi="Times New Roman"/>
                  <w:lang w:val="en-AU"/>
                </w:rPr>
                <w:t xml:space="preserve">1, 5, 9, </w:t>
              </w:r>
            </w:ins>
            <w:r>
              <w:rPr>
                <w:rFonts w:eastAsia="Times New Roman" w:cs="Times New Roman" w:ascii="Times New Roman" w:hAnsi="Times New Roman"/>
              </w:rPr>
              <w:t>13</w:t>
            </w:r>
            <w:ins w:id="2013" w:author="Nelson Malaguti" w:date="2002-12-18T21:04:00Z">
              <w:r>
                <w:rPr>
                  <w:rFonts w:eastAsia="Times New Roman" w:cs="Times New Roman" w:ascii="Times New Roman" w:hAnsi="Times New Roman"/>
                </w:rPr>
                <w:t>, 17, 19, 21, 23</w:t>
              </w:r>
            </w:ins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ins w:id="2014" w:author="Nelson Malaguti" w:date="2002-12-18T21:04:00Z">
              <w:r>
                <w:rPr>
                  <w:rFonts w:eastAsia="Times New Roman" w:cs="Times New Roman" w:ascii="Times New Roman" w:hAnsi="Times New Roman"/>
                </w:rPr>
                <w:t xml:space="preserve">J </w:t>
              </w:r>
            </w:ins>
            <w:r>
              <w:rPr>
                <w:rFonts w:eastAsia="Times New Roman" w:cs="Times New Roman" w:ascii="Times New Roman" w:hAnsi="Times New Roman"/>
              </w:rPr>
              <w:t>MHL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ION-AP-1</w:t>
            </w:r>
            <w:ins w:id="2015" w:author="Nelson Malaguti" w:date="2002-12-18T21:04:00Z">
              <w:r>
                <w:rPr>
                  <w:rFonts w:eastAsia="Times New Roman" w:cs="Times New Roman" w:ascii="Times New Roman" w:hAnsi="Times New Roman"/>
                </w:rPr>
                <w:t xml:space="preserve">, </w:t>
              </w:r>
            </w:ins>
            <w:ins w:id="2016" w:author="Nelson Malaguti" w:date="2002-12-18T21:04:00Z">
              <w:r>
                <w:rPr>
                  <w:rFonts w:eastAsia="Times New Roman" w:cs="Times New Roman" w:ascii="Times New Roman" w:hAnsi="Times New Roman"/>
                  <w:lang w:val="en-AU"/>
                </w:rPr>
                <w:t>N-SAT-141E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K33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2017" w:author="Nelson Malaguti" w:date="2002-12-18T21:06:00Z">
              <w:r>
                <w:rPr>
                  <w:rFonts w:eastAsia="Times New Roman" w:cs="Times New Roman" w:ascii="Times New Roman" w:hAnsi="Times New Roman"/>
                  <w:lang w:val="en-AU"/>
                </w:rPr>
                <w:t xml:space="preserve">3, 7, 11, </w:t>
              </w:r>
            </w:ins>
            <w:del w:id="2018" w:author="Unknown" w:date="0-00-00T00:00:00Z">
              <w:r>
                <w:rPr>
                  <w:rFonts w:eastAsia="Times New Roman" w:cs="Times New Roman" w:ascii="Times New Roman" w:hAnsi="Times New Roman"/>
                </w:rPr>
                <w:delText>13</w:delText>
              </w:r>
            </w:del>
            <w:ins w:id="2019" w:author="Nelson Malaguti" w:date="2002-12-18T21:06:00Z">
              <w:r>
                <w:rPr>
                  <w:rFonts w:eastAsia="Times New Roman" w:cs="Times New Roman" w:ascii="Times New Roman" w:hAnsi="Times New Roman"/>
                </w:rPr>
                <w:t xml:space="preserve"> 15, 19, 21, 23</w:t>
              </w:r>
            </w:ins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ins w:id="2020" w:author="Nelson Malaguti" w:date="2002-12-18T21:07:00Z">
              <w:r>
                <w:rPr>
                  <w:rFonts w:eastAsia="Times New Roman" w:cs="Times New Roman" w:ascii="Times New Roman" w:hAnsi="Times New Roman"/>
                </w:rPr>
                <w:t xml:space="preserve">J </w:t>
              </w:r>
            </w:ins>
            <w:r>
              <w:rPr>
                <w:rFonts w:eastAsia="Times New Roman" w:cs="Times New Roman" w:ascii="Times New Roman" w:hAnsi="Times New Roman"/>
              </w:rPr>
              <w:t>MHL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ORION-AP-1</w:t>
            </w:r>
            <w:ins w:id="2021" w:author="Nelson Malaguti" w:date="2002-12-18T21:07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, N-SAT-141E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2022" w:author="Nelson Malaguti" w:date="2002-12-18T21:08:00Z">
              <w:r>
                <w:rPr>
                  <w:rFonts w:eastAsia="Times New Roman" w:cs="Times New Roman" w:ascii="Times New Roman" w:hAnsi="Times New Roman"/>
                </w:rPr>
                <w:t>YUG14800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2023" w:author="Nelson Malaguti" w:date="2002-12-18T21:08:00Z">
              <w:r>
                <w:rPr>
                  <w:rFonts w:eastAsia="Times New Roman" w:cs="Times New Roman" w:ascii="Times New Roman" w:hAnsi="Times New Roman"/>
                </w:rPr>
                <w:t>22, 24, 26</w:t>
              </w:r>
            </w:ins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ins w:id="2024" w:author="Nelson Malaguti" w:date="2002-12-18T21:08:00Z">
              <w:r>
                <w:rPr>
                  <w:rFonts w:eastAsia="Times New Roman" w:cs="Times New Roman" w:ascii="Times New Roman" w:hAnsi="Times New Roman"/>
                </w:rPr>
                <w:t>c</w:t>
              </w:r>
            </w:ins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2025" w:author="Nelson Malaguti" w:date="2002-12-18T21:08:00Z">
              <w:r>
                <w:rPr>
                  <w:rFonts w:eastAsia="Times New Roman" w:cs="Times New Roman" w:ascii="Times New Roman" w:hAnsi="Times New Roman"/>
                </w:rPr>
                <w:t>F</w:t>
              </w:r>
            </w:ins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2026" w:author="Nelson Malaguti" w:date="2002-12-18T21:08:00Z">
              <w:r>
                <w:rPr>
                  <w:rFonts w:eastAsia="Times New Roman" w:cs="Times New Roman" w:ascii="Times New Roman" w:hAnsi="Times New Roman"/>
                </w:rPr>
                <w:t>VIDEOSAT-5</w:t>
              </w:r>
            </w:ins>
            <w:ins w:id="2027" w:author="Nelson Malaguti" w:date="2002-12-18T21:08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2028" w:author="Nelson Malaguti" w:date="2002-12-18T21:08:00Z">
              <w:r>
                <w:rPr>
                  <w:rFonts w:eastAsia="Times New Roman" w:cs="Times New Roman" w:ascii="Times New Roman" w:hAnsi="Times New Roman"/>
                </w:rPr>
                <w:t>, VIDEOSAT-6</w:t>
              </w:r>
            </w:ins>
            <w:ins w:id="2029" w:author="Nelson Malaguti" w:date="2002-12-18T21:08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2030" w:author="Nelson Malaguti" w:date="2002-12-18T21:08:00Z">
              <w:r>
                <w:rPr>
                  <w:rFonts w:eastAsia="Times New Roman" w:cs="Times New Roman" w:ascii="Times New Roman" w:hAnsi="Times New Roman"/>
                </w:rPr>
                <w:t>, VIDEOSAT-5-KA</w:t>
              </w:r>
            </w:ins>
            <w:ins w:id="2031" w:author="Nelson Malaguti" w:date="2002-12-18T21:08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  <w:ins w:id="2032" w:author="Nelson Malaguti" w:date="2002-12-18T21:08:00Z">
              <w:r>
                <w:rPr>
                  <w:rFonts w:eastAsia="Times New Roman" w:cs="Times New Roman" w:ascii="Times New Roman" w:hAnsi="Times New Roman"/>
                </w:rPr>
                <w:t>, VIDEOSAT-6-KA</w:t>
              </w:r>
            </w:ins>
            <w:ins w:id="2033" w:author="Nelson Malaguti" w:date="2002-12-18T21:08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2034" w:author="Nelson Malaguti" w:date="2002-12-18T21:08:00Z">
              <w:r>
                <w:rPr>
                  <w:rFonts w:eastAsia="Times New Roman" w:cs="Times New Roman" w:ascii="Times New Roman" w:hAnsi="Times New Roman"/>
                </w:rPr>
                <w:t>ZMB31400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2035" w:author="Nelson Malaguti" w:date="2002-12-18T21:08:00Z">
              <w:r>
                <w:rPr>
                  <w:rFonts w:eastAsia="Times New Roman" w:cs="Times New Roman" w:ascii="Times New Roman" w:hAnsi="Times New Roman"/>
                </w:rPr>
                <w:t>21, 23, 25</w:t>
              </w:r>
            </w:ins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ins w:id="2036" w:author="Nelson Malaguti" w:date="2002-12-18T21:08:00Z">
              <w:r>
                <w:rPr>
                  <w:rFonts w:eastAsia="Times New Roman" w:cs="Times New Roman" w:ascii="Times New Roman" w:hAnsi="Times New Roman"/>
                </w:rPr>
                <w:t>c</w:t>
              </w:r>
            </w:ins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2037" w:author="Nelson Malaguti" w:date="2002-12-18T21:08:00Z">
              <w:r>
                <w:rPr>
                  <w:rFonts w:eastAsia="Times New Roman" w:cs="Times New Roman" w:ascii="Times New Roman" w:hAnsi="Times New Roman"/>
                </w:rPr>
                <w:t>NOR</w:t>
              </w:r>
            </w:ins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2038" w:author="Nelson Malaguti" w:date="2002-12-18T21:08:00Z">
              <w:r>
                <w:rPr>
                  <w:rFonts w:eastAsia="Times New Roman" w:cs="Times New Roman" w:ascii="Times New Roman" w:hAnsi="Times New Roman"/>
                </w:rPr>
                <w:t>BIFROST-14</w:t>
              </w:r>
            </w:ins>
            <w:ins w:id="2039" w:author="Nelson Malaguti" w:date="2002-12-18T21:08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  <w:t>ZWE13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  <w:t>1, 3, 5, 7, 9, 11, 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ins w:id="2040" w:author="Nelson Malaguti" w:date="2002-12-18T21:10:00Z">
              <w:r>
                <w:rPr>
                  <w:rFonts w:eastAsia="Times New Roman" w:cs="Times New Roman" w:ascii="Times New Roman" w:hAnsi="Times New Roman"/>
                  <w:lang w:val="es-ES_tradnl"/>
                </w:rPr>
                <w:t xml:space="preserve">NOR </w:t>
              </w:r>
            </w:ins>
            <w:r>
              <w:rPr>
                <w:rFonts w:eastAsia="Times New Roman" w:cs="Times New Roman" w:ascii="Times New Roman" w:hAnsi="Times New Roman"/>
                <w:lang w:val="es-ES_tradnl"/>
              </w:rPr>
              <w:t>US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INTELSAT7 359E</w:t>
            </w:r>
            <w:ins w:id="2041" w:author="Nelson Malaguti" w:date="2002-12-18T21:10:00Z">
              <w:r>
                <w:rPr>
                  <w:rFonts w:eastAsia="Times New Roman" w:cs="Times New Roman" w:ascii="Times New Roman" w:hAnsi="Times New Roman"/>
                  <w:lang w:val="es-ES_tradnl"/>
                </w:rPr>
                <w:t>, INTELSAT8 359E, BIFROST-14</w:t>
              </w:r>
            </w:ins>
            <w:ins w:id="2042" w:author="Nelson Malaguti" w:date="2002-12-18T21:10:00Z">
              <w:r>
                <w:rPr>
                  <w:rFonts w:eastAsia="Times New Roman" w:cs="Times New Roman" w:ascii="Times New Roman" w:hAnsi="Times New Roman"/>
                  <w:vertAlign w:val="superscript"/>
                  <w:lang w:val="es-ES_tradnl"/>
                </w:rPr>
                <w:t>1</w:t>
              </w:r>
            </w:ins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n-AU"/>
              </w:rPr>
            </w:pPr>
            <w:ins w:id="2043" w:author="Nelson Malaguti" w:date="2002-12-18T21:09:00Z">
              <w:r>
                <w:rPr>
                  <w:rFonts w:eastAsia="Times New Roman" w:cs="Times New Roman" w:ascii="Times New Roman" w:hAnsi="Times New Roman"/>
                  <w:lang w:val="en-AU"/>
                </w:rPr>
                <w:t>ZWE13500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n-AU"/>
              </w:rPr>
            </w:pPr>
            <w:ins w:id="2044" w:author="Nelson Malaguti" w:date="2002-12-18T21:09:00Z">
              <w:r>
                <w:rPr>
                  <w:rFonts w:eastAsia="Times New Roman" w:cs="Times New Roman" w:ascii="Times New Roman" w:hAnsi="Times New Roman"/>
                  <w:lang w:val="en-AU"/>
                </w:rPr>
                <w:t>15, 17, 19</w:t>
              </w:r>
            </w:ins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en-AU"/>
              </w:rPr>
            </w:pPr>
            <w:ins w:id="2045" w:author="Nelson Malaguti" w:date="2002-12-18T21:09:00Z">
              <w:r>
                <w:rPr>
                  <w:rFonts w:eastAsia="Times New Roman" w:cs="Times New Roman" w:ascii="Times New Roman" w:hAnsi="Times New Roman"/>
                  <w:lang w:val="en-AU"/>
                </w:rPr>
                <w:t>c</w:t>
              </w:r>
            </w:ins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n-AU"/>
              </w:rPr>
            </w:pPr>
            <w:ins w:id="2046" w:author="Nelson Malaguti" w:date="2002-12-18T21:09:00Z">
              <w:r>
                <w:rPr>
                  <w:rFonts w:eastAsia="Times New Roman" w:cs="Times New Roman" w:ascii="Times New Roman" w:hAnsi="Times New Roman"/>
                  <w:lang w:val="en-AU"/>
                </w:rPr>
                <w:t>NOR</w:t>
              </w:r>
            </w:ins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ins w:id="2047" w:author="Nelson Malaguti" w:date="2002-12-18T21:09:00Z">
              <w:r>
                <w:rPr>
                  <w:rFonts w:eastAsia="Times New Roman" w:cs="Times New Roman" w:ascii="Times New Roman" w:hAnsi="Times New Roman"/>
                </w:rPr>
                <w:t>BIFROST-14</w:t>
              </w:r>
            </w:ins>
            <w:ins w:id="2048" w:author="Nelson Malaguti" w:date="2002-12-18T21:09:00Z">
              <w:r>
                <w:rPr>
                  <w:rFonts w:eastAsia="Times New Roman" w:cs="Times New Roman" w:ascii="Times New Roman" w:hAnsi="Times New Roman"/>
                  <w:vertAlign w:val="superscript"/>
                </w:rPr>
                <w:t>1</w:t>
              </w:r>
            </w:ins>
          </w:p>
        </w:tc>
      </w:tr>
      <w:tr>
        <w:trPr/>
        <w:tc>
          <w:tcPr>
            <w:tcW w:w="16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Administrations and corresponding networks/beams whose assignment(s) may receive interference from the beam shown in the left-hand column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40" w:right="1077" w:gutter="0" w:header="720" w:top="1140" w:footer="505" w:bottom="1140"/>
          <w:pgNumType w:fmt="decimal"/>
          <w:formProt w:val="false"/>
          <w:titlePg/>
          <w:textDirection w:val="lrTb"/>
        </w:sectPr>
        <w:pStyle w:val="TableText"/>
        <w:rPr/>
      </w:pPr>
      <w:r>
        <w:rPr>
          <w:vertAlign w:val="superscript"/>
        </w:rPr>
        <w:t>1</w:t>
      </w:r>
      <w:r>
        <w:rPr/>
        <w:t xml:space="preserve"> This network or part of this network has been processed in accordance with the Rules of Procedure relating to No. 9.35. </w:t>
      </w:r>
    </w:p>
    <w:p>
      <w:pPr>
        <w:pStyle w:val="Table"/>
        <w:widowControl/>
        <w:spacing w:before="120" w:after="120"/>
        <w:rPr/>
      </w:pPr>
      <w:r>
        <w:rPr>
          <w:b/>
          <w:bCs/>
          <w:sz w:val="22"/>
          <w:szCs w:val="22"/>
        </w:rPr>
        <w:t>Regions 1 and 3 Plan beams/channels for which the list of affecting administrations and corresponding networks/beams has been modified with regard to Table 3 (Affecting administrations and corresponding networks/beams identified based on Notes 6 and 7 in Section 11.2 of Article 11 of Appendix </w:t>
      </w:r>
      <w:r>
        <w:rPr>
          <w:rStyle w:val="Appref"/>
          <w:b/>
          <w:bCs/>
          <w:sz w:val="22"/>
          <w:szCs w:val="22"/>
        </w:rPr>
        <w:t>30</w:t>
      </w:r>
      <w:r>
        <w:rPr/>
        <w:t>) included in Circular Letter CR/183 of 7 October 2002</w:t>
      </w:r>
    </w:p>
    <w:tbl>
      <w:tblPr>
        <w:tblW w:w="16019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1756"/>
        <w:gridCol w:w="10718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eam na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annels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ffecting administrations*</w:t>
            </w:r>
          </w:p>
        </w:tc>
        <w:tc>
          <w:tcPr>
            <w:tcW w:w="10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ffecting networks/beams*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F25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del w:id="2049" w:author="Unknown" w:date="0-00-00T00:00:00Z">
              <w:r>
                <w:rPr>
                  <w:rFonts w:eastAsia="Times New Roman" w:cs="Times New Roman" w:ascii="Times New Roman" w:hAnsi="Times New Roman"/>
                </w:rPr>
                <w:delText>22, 24, 26</w:delText>
              </w:r>
            </w:del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del w:id="2050" w:author="Unknown" w:date="0-00-00T00:00:00Z">
              <w:r>
                <w:rPr>
                  <w:rFonts w:eastAsia="Times New Roman" w:cs="Times New Roman" w:ascii="Times New Roman" w:hAnsi="Times New Roman"/>
                </w:rPr>
                <w:delText>USA</w:delText>
              </w:r>
            </w:del>
          </w:p>
        </w:tc>
        <w:tc>
          <w:tcPr>
            <w:tcW w:w="10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del w:id="2051" w:author="Unknown" w:date="0-00-00T00:00:00Z">
              <w:r>
                <w:rPr>
                  <w:rFonts w:eastAsia="Times New Roman" w:cs="Times New Roman" w:ascii="Times New Roman" w:hAnsi="Times New Roman"/>
                </w:rPr>
                <w:delText>USASAT-14L</w:delText>
              </w:r>
            </w:del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ME3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del w:id="2052" w:author="Unknown" w:date="0-00-00T00:00:00Z">
              <w:r>
                <w:rPr>
                  <w:rFonts w:eastAsia="Times New Roman" w:cs="Times New Roman" w:ascii="Times New Roman" w:hAnsi="Times New Roman"/>
                </w:rPr>
                <w:delText>22, 24, 26</w:delText>
              </w:r>
            </w:del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del w:id="2053" w:author="Unknown" w:date="0-00-00T00:00:00Z">
              <w:r>
                <w:rPr>
                  <w:rFonts w:eastAsia="Times New Roman" w:cs="Times New Roman" w:ascii="Times New Roman" w:hAnsi="Times New Roman"/>
                </w:rPr>
                <w:delText>USA</w:delText>
              </w:r>
            </w:del>
          </w:p>
        </w:tc>
        <w:tc>
          <w:tcPr>
            <w:tcW w:w="10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del w:id="2054" w:author="Unknown" w:date="0-00-00T00:00:00Z">
              <w:r>
                <w:rPr>
                  <w:rFonts w:eastAsia="Times New Roman" w:cs="Times New Roman" w:ascii="Times New Roman" w:hAnsi="Times New Roman"/>
                </w:rPr>
                <w:delText>USASAT-14L</w:delText>
              </w:r>
            </w:del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G23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1, 3, 5, 7, 9, 11, 1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HOL USA</w:t>
            </w:r>
          </w:p>
        </w:tc>
        <w:tc>
          <w:tcPr>
            <w:tcW w:w="10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INTELSAT7 307E, INTELSAT7 310E, INTELSAT7 328.5E, INTELSAT7 338.5E, INTELSAT7 342E, INTELSAT7 359E, INTELSAT IBS 342E, INTELSAT8 338.5E</w:t>
            </w:r>
            <w:del w:id="2055" w:author="Unknown" w:date="0-00-00T00:00:00Z">
              <w:r>
                <w:rPr>
                  <w:rFonts w:eastAsia="Times New Roman" w:cs="Times New Roman" w:ascii="Times New Roman" w:hAnsi="Times New Roman"/>
                  <w:lang w:val="es-ES_tradnl"/>
                </w:rPr>
                <w:delText>, USASAT-14L</w:delText>
              </w:r>
            </w:del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COG23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del w:id="2056" w:author="Unknown" w:date="0-00-00T00:00:00Z">
              <w:r>
                <w:rPr>
                  <w:rFonts w:eastAsia="Times New Roman" w:cs="Times New Roman" w:ascii="Times New Roman" w:hAnsi="Times New Roman"/>
                  <w:lang w:val="es-ES_tradnl"/>
                </w:rPr>
                <w:delText>15, 17, 19</w:delText>
              </w:r>
            </w:del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del w:id="2057" w:author="Unknown" w:date="0-00-00T00:00:00Z">
              <w:r>
                <w:rPr>
                  <w:rFonts w:eastAsia="Times New Roman" w:cs="Times New Roman" w:ascii="Times New Roman" w:hAnsi="Times New Roman"/>
                  <w:lang w:val="es-ES_tradnl"/>
                </w:rPr>
                <w:delText>USA</w:delText>
              </w:r>
            </w:del>
          </w:p>
        </w:tc>
        <w:tc>
          <w:tcPr>
            <w:tcW w:w="10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del w:id="2058" w:author="Unknown" w:date="0-00-00T00:00:00Z">
              <w:r>
                <w:rPr>
                  <w:rFonts w:eastAsia="Times New Roman" w:cs="Times New Roman" w:ascii="Times New Roman" w:hAnsi="Times New Roman"/>
                  <w:lang w:val="es-ES_tradnl"/>
                </w:rPr>
                <w:delText>USASAT-14L</w:delText>
              </w:r>
            </w:del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CZE144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1, 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HOL USA</w:t>
            </w:r>
          </w:p>
        </w:tc>
        <w:tc>
          <w:tcPr>
            <w:tcW w:w="10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 xml:space="preserve">INTELSAT7 307E, INTELSAT7 310E, INTELSAT7 328.5E, INTELSAT7 338.5E, INTELSAT7 342E, INTELSAT7 359E, INTELSAT8 338.5E, </w:t>
            </w:r>
            <w:del w:id="2059" w:author="Unknown" w:date="0-00-00T00:00:00Z">
              <w:r>
                <w:rPr>
                  <w:rFonts w:eastAsia="Times New Roman" w:cs="Times New Roman" w:ascii="Times New Roman" w:hAnsi="Times New Roman"/>
                  <w:lang w:val="es-ES_tradnl"/>
                </w:rPr>
                <w:delText>USASAT-14L</w:delText>
              </w:r>
            </w:del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fr-CH"/>
              </w:rPr>
            </w:pPr>
            <w:r>
              <w:rPr>
                <w:rFonts w:eastAsia="Times New Roman" w:cs="Times New Roman" w:ascii="Times New Roman" w:hAnsi="Times New Roman"/>
                <w:lang w:val="fr-CH"/>
              </w:rPr>
              <w:t>CZE144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fr-CH"/>
              </w:rPr>
            </w:pPr>
            <w:del w:id="2060" w:author="Unknown" w:date="0-00-00T00:00:00Z">
              <w:r>
                <w:rPr>
                  <w:rFonts w:eastAsia="Times New Roman" w:cs="Times New Roman" w:ascii="Times New Roman" w:hAnsi="Times New Roman"/>
                  <w:lang w:val="fr-CH"/>
                </w:rPr>
                <w:delText>17, 25</w:delText>
              </w:r>
            </w:del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fr-CH"/>
              </w:rPr>
            </w:pPr>
            <w:del w:id="2061" w:author="Unknown" w:date="0-00-00T00:00:00Z">
              <w:r>
                <w:rPr>
                  <w:rFonts w:eastAsia="Times New Roman" w:cs="Times New Roman" w:ascii="Times New Roman" w:hAnsi="Times New Roman"/>
                  <w:lang w:val="fr-CH"/>
                </w:rPr>
                <w:delText>USA</w:delText>
              </w:r>
            </w:del>
          </w:p>
        </w:tc>
        <w:tc>
          <w:tcPr>
            <w:tcW w:w="10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fr-CH"/>
              </w:rPr>
            </w:pPr>
            <w:del w:id="2062" w:author="Unknown" w:date="0-00-00T00:00:00Z">
              <w:r>
                <w:rPr>
                  <w:rFonts w:eastAsia="Times New Roman" w:cs="Times New Roman" w:ascii="Times New Roman" w:hAnsi="Times New Roman"/>
                  <w:lang w:val="fr-CH"/>
                </w:rPr>
                <w:delText>USASAT-14L</w:delText>
              </w:r>
            </w:del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fr-CH"/>
              </w:rPr>
            </w:pPr>
            <w:r>
              <w:rPr>
                <w:rFonts w:eastAsia="Times New Roman" w:cs="Times New Roman" w:ascii="Times New Roman" w:hAnsi="Times New Roman"/>
                <w:lang w:val="fr-CH"/>
              </w:rPr>
              <w:t>CZE144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fr-CH"/>
              </w:rPr>
            </w:pPr>
            <w:del w:id="2063" w:author="Unknown" w:date="0-00-00T00:00:00Z">
              <w:r>
                <w:rPr>
                  <w:rFonts w:eastAsia="Times New Roman" w:cs="Times New Roman" w:ascii="Times New Roman" w:hAnsi="Times New Roman"/>
                  <w:lang w:val="fr-CH"/>
                </w:rPr>
                <w:delText>14</w:delText>
              </w:r>
            </w:del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fr-CH"/>
              </w:rPr>
            </w:pPr>
            <w:del w:id="2064" w:author="Unknown" w:date="0-00-00T00:00:00Z">
              <w:r>
                <w:rPr>
                  <w:rFonts w:eastAsia="Times New Roman" w:cs="Times New Roman" w:ascii="Times New Roman" w:hAnsi="Times New Roman"/>
                  <w:lang w:val="fr-CH"/>
                </w:rPr>
                <w:delText>USA</w:delText>
              </w:r>
            </w:del>
          </w:p>
        </w:tc>
        <w:tc>
          <w:tcPr>
            <w:tcW w:w="10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fr-CH"/>
              </w:rPr>
            </w:pPr>
            <w:del w:id="2065" w:author="Unknown" w:date="0-00-00T00:00:00Z">
              <w:r>
                <w:rPr>
                  <w:rFonts w:eastAsia="Times New Roman" w:cs="Times New Roman" w:ascii="Times New Roman" w:hAnsi="Times New Roman"/>
                  <w:lang w:val="fr-CH"/>
                </w:rPr>
                <w:delText>USASAT-14L</w:delText>
              </w:r>
            </w:del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fr-CH"/>
              </w:rPr>
            </w:pPr>
            <w:r>
              <w:rPr>
                <w:rFonts w:eastAsia="Times New Roman" w:cs="Times New Roman" w:ascii="Times New Roman" w:hAnsi="Times New Roman"/>
                <w:lang w:val="fr-CH"/>
              </w:rPr>
              <w:t>CZE144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HOL USA</w:t>
            </w:r>
          </w:p>
        </w:tc>
        <w:tc>
          <w:tcPr>
            <w:tcW w:w="10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INTELSAT7 307E, INTELSAT7 310E, INTELSAT7 328.5E, INTELSAT7 338.5E, INTELSAT7 342E, INTELSAT7 359E, INTELSAT8 338.5E</w:t>
            </w:r>
            <w:del w:id="2066" w:author="Unknown" w:date="0-00-00T00:00:00Z">
              <w:r>
                <w:rPr>
                  <w:rFonts w:eastAsia="Times New Roman" w:cs="Times New Roman" w:ascii="Times New Roman" w:hAnsi="Times New Roman"/>
                  <w:lang w:val="es-ES_tradnl"/>
                </w:rPr>
                <w:delText>, USASAT-14L</w:delText>
              </w:r>
            </w:del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CZE144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del w:id="2067" w:author="Unknown" w:date="0-00-00T00:00:00Z">
              <w:r>
                <w:rPr>
                  <w:rFonts w:eastAsia="Times New Roman" w:cs="Times New Roman" w:ascii="Times New Roman" w:hAnsi="Times New Roman"/>
                  <w:lang w:val="es-ES_tradnl"/>
                </w:rPr>
                <w:delText>22, 24</w:delText>
              </w:r>
            </w:del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del w:id="2068" w:author="Unknown" w:date="0-00-00T00:00:00Z">
              <w:r>
                <w:rPr>
                  <w:rFonts w:eastAsia="Times New Roman" w:cs="Times New Roman" w:ascii="Times New Roman" w:hAnsi="Times New Roman"/>
                  <w:lang w:val="es-ES_tradnl"/>
                </w:rPr>
                <w:delText>USA</w:delText>
              </w:r>
            </w:del>
          </w:p>
        </w:tc>
        <w:tc>
          <w:tcPr>
            <w:tcW w:w="10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del w:id="2069" w:author="Unknown" w:date="0-00-00T00:00:00Z">
              <w:r>
                <w:rPr>
                  <w:rFonts w:eastAsia="Times New Roman" w:cs="Times New Roman" w:ascii="Times New Roman" w:hAnsi="Times New Roman"/>
                  <w:lang w:val="es-ES_tradnl"/>
                </w:rPr>
                <w:delText>USASAT-14L</w:delText>
              </w:r>
            </w:del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GAB26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1, 3, 5, 7, 9, 11, 1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HOL USA</w:t>
            </w:r>
          </w:p>
        </w:tc>
        <w:tc>
          <w:tcPr>
            <w:tcW w:w="10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INTELSAT7 307E, INTELSAT7 310E, INTELSAT7 328.5E, INTELSAT7 338.5E, INTELSAT7 342E, INTELSAT7 359E, INTELSAT IBS 342E, INTELSAT8 338.5E</w:t>
            </w:r>
            <w:del w:id="2070" w:author="Unknown" w:date="0-00-00T00:00:00Z">
              <w:r>
                <w:rPr>
                  <w:rFonts w:eastAsia="Times New Roman" w:cs="Times New Roman" w:ascii="Times New Roman" w:hAnsi="Times New Roman"/>
                  <w:lang w:val="es-ES_tradnl"/>
                </w:rPr>
                <w:delText>, USASAT-14L</w:delText>
              </w:r>
            </w:del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GAB26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del w:id="2071" w:author="Unknown" w:date="0-00-00T00:00:00Z">
              <w:r>
                <w:rPr>
                  <w:rFonts w:eastAsia="Times New Roman" w:cs="Times New Roman" w:ascii="Times New Roman" w:hAnsi="Times New Roman"/>
                  <w:lang w:val="es-ES_tradnl"/>
                </w:rPr>
                <w:delText>15, 17, 19</w:delText>
              </w:r>
            </w:del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del w:id="2072" w:author="Unknown" w:date="0-00-00T00:00:00Z">
              <w:r>
                <w:rPr>
                  <w:rFonts w:eastAsia="Times New Roman" w:cs="Times New Roman" w:ascii="Times New Roman" w:hAnsi="Times New Roman"/>
                  <w:lang w:val="es-ES_tradnl"/>
                </w:rPr>
                <w:delText>USA</w:delText>
              </w:r>
            </w:del>
          </w:p>
        </w:tc>
        <w:tc>
          <w:tcPr>
            <w:tcW w:w="10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del w:id="2073" w:author="Unknown" w:date="0-00-00T00:00:00Z">
              <w:r>
                <w:rPr>
                  <w:rFonts w:eastAsia="Times New Roman" w:cs="Times New Roman" w:ascii="Times New Roman" w:hAnsi="Times New Roman"/>
                  <w:lang w:val="es-ES_tradnl"/>
                </w:rPr>
                <w:delText>USASAT-14L</w:delText>
              </w:r>
            </w:del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HNG106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3, 1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HOL USA</w:t>
            </w:r>
          </w:p>
        </w:tc>
        <w:tc>
          <w:tcPr>
            <w:tcW w:w="10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INTELSAT7 307E, INTELSAT7 310E, INTELSAT7 328.5E, INTELSAT7 338.5E, INTELSAT7 342E, INTELSAT7 359E, INTELSAT8 338.5E</w:t>
            </w:r>
            <w:del w:id="2074" w:author="Unknown" w:date="0-00-00T00:00:00Z">
              <w:r>
                <w:rPr>
                  <w:rFonts w:eastAsia="Times New Roman" w:cs="Times New Roman" w:ascii="Times New Roman" w:hAnsi="Times New Roman"/>
                  <w:lang w:val="es-ES_tradnl"/>
                </w:rPr>
                <w:delText>, USASAT-14L</w:delText>
              </w:r>
            </w:del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NG106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del w:id="2075" w:author="Unknown" w:date="0-00-00T00:00:00Z">
              <w:r>
                <w:rPr>
                  <w:rFonts w:eastAsia="Times New Roman" w:cs="Times New Roman" w:ascii="Times New Roman" w:hAnsi="Times New Roman"/>
                </w:rPr>
                <w:delText>19</w:delText>
              </w:r>
            </w:del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del w:id="2076" w:author="Unknown" w:date="0-00-00T00:00:00Z">
              <w:r>
                <w:rPr>
                  <w:rFonts w:eastAsia="Times New Roman" w:cs="Times New Roman" w:ascii="Times New Roman" w:hAnsi="Times New Roman"/>
                </w:rPr>
                <w:delText>USA</w:delText>
              </w:r>
            </w:del>
          </w:p>
        </w:tc>
        <w:tc>
          <w:tcPr>
            <w:tcW w:w="10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del w:id="2077" w:author="Unknown" w:date="0-00-00T00:00:00Z">
              <w:r>
                <w:rPr>
                  <w:rFonts w:eastAsia="Times New Roman" w:cs="Times New Roman" w:ascii="Times New Roman" w:hAnsi="Times New Roman"/>
                </w:rPr>
                <w:delText>USASAT-14L</w:delText>
              </w:r>
            </w:del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NG106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L USA</w:t>
            </w:r>
          </w:p>
        </w:tc>
        <w:tc>
          <w:tcPr>
            <w:tcW w:w="10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INTELSAT7 307E, INTELSAT7 310E, INTELSAT7 328.5E, INTELSAT7 338.5E, INTELSAT7 342E, INTELSAT7 359E, INTELSAT8 338.5E</w:t>
            </w:r>
            <w:del w:id="2078" w:author="Unknown" w:date="0-00-00T00:00:00Z">
              <w:r>
                <w:rPr>
                  <w:rFonts w:eastAsia="Times New Roman" w:cs="Times New Roman" w:ascii="Times New Roman" w:hAnsi="Times New Roman"/>
                  <w:lang w:val="es-ES_tradnl"/>
                </w:rPr>
                <w:delText>, USASAT-14L</w:delText>
              </w:r>
            </w:del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HNG106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HOL USA</w:t>
            </w:r>
          </w:p>
        </w:tc>
        <w:tc>
          <w:tcPr>
            <w:tcW w:w="10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INTELSAT7 307E, INTELSAT7 310E, INTELSAT7 328.5E, INTELSAT7 338.5E, INTELSAT7 342E, INTELSAT7 359E, INTELSAT8 338.5E</w:t>
            </w:r>
            <w:del w:id="2079" w:author="Unknown" w:date="0-00-00T00:00:00Z">
              <w:r>
                <w:rPr>
                  <w:rFonts w:eastAsia="Times New Roman" w:cs="Times New Roman" w:ascii="Times New Roman" w:hAnsi="Times New Roman"/>
                  <w:lang w:val="es-ES_tradnl"/>
                </w:rPr>
                <w:delText>, USASAT-14L</w:delText>
              </w:r>
            </w:del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HNG106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del w:id="2080" w:author="Unknown" w:date="0-00-00T00:00:00Z">
              <w:r>
                <w:rPr>
                  <w:rFonts w:eastAsia="Times New Roman" w:cs="Times New Roman" w:ascii="Times New Roman" w:hAnsi="Times New Roman"/>
                  <w:lang w:val="es-ES_tradnl"/>
                </w:rPr>
                <w:delText>22, 24</w:delText>
              </w:r>
            </w:del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del w:id="2081" w:author="Unknown" w:date="0-00-00T00:00:00Z">
              <w:r>
                <w:rPr>
                  <w:rFonts w:eastAsia="Times New Roman" w:cs="Times New Roman" w:ascii="Times New Roman" w:hAnsi="Times New Roman"/>
                  <w:lang w:val="es-ES_tradnl"/>
                </w:rPr>
                <w:delText>USA</w:delText>
              </w:r>
            </w:del>
          </w:p>
        </w:tc>
        <w:tc>
          <w:tcPr>
            <w:tcW w:w="10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del w:id="2082" w:author="Unknown" w:date="0-00-00T00:00:00Z">
              <w:r>
                <w:rPr>
                  <w:rFonts w:eastAsia="Times New Roman" w:cs="Times New Roman" w:ascii="Times New Roman" w:hAnsi="Times New Roman"/>
                  <w:lang w:val="es-ES_tradnl"/>
                </w:rPr>
                <w:delText>USASAT-14L</w:delText>
              </w:r>
            </w:del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HRV148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5, 1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HOL USA</w:t>
            </w:r>
          </w:p>
        </w:tc>
        <w:tc>
          <w:tcPr>
            <w:tcW w:w="10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INTELSAT7 307E, INTELSAT7 310E, INTELSAT7 328.5E, INTELSAT7 338.5E, INTELSAT7 342E, INTELSAT7 359E, INTELSAT8 338.5E</w:t>
            </w:r>
            <w:del w:id="2083" w:author="Unknown" w:date="0-00-00T00:00:00Z">
              <w:r>
                <w:rPr>
                  <w:rFonts w:eastAsia="Times New Roman" w:cs="Times New Roman" w:ascii="Times New Roman" w:hAnsi="Times New Roman"/>
                  <w:lang w:val="es-ES_tradnl"/>
                </w:rPr>
                <w:delText>, USASAT-14L</w:delText>
              </w:r>
            </w:del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HRV148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del w:id="2084" w:author="Unknown" w:date="0-00-00T00:00:00Z">
              <w:r>
                <w:rPr>
                  <w:rFonts w:eastAsia="Times New Roman" w:cs="Times New Roman" w:ascii="Times New Roman" w:hAnsi="Times New Roman"/>
                  <w:lang w:val="es-ES_tradnl"/>
                </w:rPr>
                <w:delText>21</w:delText>
              </w:r>
            </w:del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del w:id="2085" w:author="Unknown" w:date="0-00-00T00:00:00Z">
              <w:r>
                <w:rPr>
                  <w:rFonts w:eastAsia="Times New Roman" w:cs="Times New Roman" w:ascii="Times New Roman" w:hAnsi="Times New Roman"/>
                  <w:lang w:val="es-ES_tradnl"/>
                </w:rPr>
                <w:delText>USA</w:delText>
              </w:r>
            </w:del>
          </w:p>
        </w:tc>
        <w:tc>
          <w:tcPr>
            <w:tcW w:w="10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del w:id="2086" w:author="Unknown" w:date="0-00-00T00:00:00Z">
              <w:r>
                <w:rPr>
                  <w:rFonts w:eastAsia="Times New Roman" w:cs="Times New Roman" w:ascii="Times New Roman" w:hAnsi="Times New Roman"/>
                  <w:lang w:val="es-ES_tradnl"/>
                </w:rPr>
                <w:delText>USASAT-14L</w:delText>
              </w:r>
            </w:del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HRV148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1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HOL USA</w:t>
            </w:r>
          </w:p>
        </w:tc>
        <w:tc>
          <w:tcPr>
            <w:tcW w:w="10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INTELSAT7 307E, INTELSAT7 310E, INTELSAT7 328.5E, INTELSAT7 338.5E, INTELSAT7 342E, INTELSAT7 359E, INTELSAT8 338.5E</w:t>
            </w:r>
            <w:del w:id="2087" w:author="Unknown" w:date="0-00-00T00:00:00Z">
              <w:r>
                <w:rPr>
                  <w:rFonts w:eastAsia="Times New Roman" w:cs="Times New Roman" w:ascii="Times New Roman" w:hAnsi="Times New Roman"/>
                  <w:lang w:val="es-ES_tradnl"/>
                </w:rPr>
                <w:delText>, USASAT-14L</w:delText>
              </w:r>
            </w:del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HRV148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HOL USA</w:t>
            </w:r>
          </w:p>
        </w:tc>
        <w:tc>
          <w:tcPr>
            <w:tcW w:w="10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INTELSAT7 307E, INTELSAT7 310E, INTELSAT7 328.5E, INTELSAT7 338.5E, INTELSAT7 342E, INTELSAT7 359E, INTELSAT8 338.5E</w:t>
            </w:r>
            <w:del w:id="2088" w:author="Unknown" w:date="0-00-00T00:00:00Z">
              <w:r>
                <w:rPr>
                  <w:rFonts w:eastAsia="Times New Roman" w:cs="Times New Roman" w:ascii="Times New Roman" w:hAnsi="Times New Roman"/>
                  <w:lang w:val="es-ES_tradnl"/>
                </w:rPr>
                <w:delText>, USASAT-14L</w:delText>
              </w:r>
            </w:del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RV148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del w:id="2089" w:author="Unknown" w:date="0-00-00T00:00:00Z">
              <w:r>
                <w:rPr>
                  <w:rFonts w:eastAsia="Times New Roman" w:cs="Times New Roman" w:ascii="Times New Roman" w:hAnsi="Times New Roman"/>
                </w:rPr>
                <w:delText>22, 24</w:delText>
              </w:r>
            </w:del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del w:id="2090" w:author="Unknown" w:date="0-00-00T00:00:00Z">
              <w:r>
                <w:rPr>
                  <w:rFonts w:eastAsia="Times New Roman" w:cs="Times New Roman" w:ascii="Times New Roman" w:hAnsi="Times New Roman"/>
                </w:rPr>
                <w:delText>USA</w:delText>
              </w:r>
            </w:del>
          </w:p>
        </w:tc>
        <w:tc>
          <w:tcPr>
            <w:tcW w:w="10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del w:id="2091" w:author="Unknown" w:date="0-00-00T00:00:00Z">
              <w:r>
                <w:rPr>
                  <w:rFonts w:eastAsia="Times New Roman" w:cs="Times New Roman" w:ascii="Times New Roman" w:hAnsi="Times New Roman"/>
                </w:rPr>
                <w:delText>USASAT-14L</w:delText>
              </w:r>
            </w:del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9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1756"/>
        <w:gridCol w:w="10718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eam na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annels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ffecting administrations*</w:t>
            </w:r>
          </w:p>
        </w:tc>
        <w:tc>
          <w:tcPr>
            <w:tcW w:w="10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ffecting networks/beams*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SVK144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7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HOL USA</w:t>
            </w:r>
          </w:p>
        </w:tc>
        <w:tc>
          <w:tcPr>
            <w:tcW w:w="10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INTELSAT7 307E, INTELSAT7 310E, INTELSAT7 328.5E, INTELSAT7 338.5E, INTELSAT7 342E, INTELSAT7 359E, INTELSAT8 338.5E</w:t>
            </w:r>
            <w:del w:id="2092" w:author="Unknown" w:date="0-00-00T00:00:00Z">
              <w:r>
                <w:rPr>
                  <w:rFonts w:eastAsia="Times New Roman" w:cs="Times New Roman" w:ascii="Times New Roman" w:hAnsi="Times New Roman"/>
                  <w:lang w:val="es-ES_tradnl"/>
                </w:rPr>
                <w:delText>, USASAT-14L</w:delText>
              </w:r>
            </w:del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SVK144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del w:id="2093" w:author="Unknown" w:date="0-00-00T00:00:00Z">
              <w:r>
                <w:rPr>
                  <w:rFonts w:eastAsia="Times New Roman" w:cs="Times New Roman" w:ascii="Times New Roman" w:hAnsi="Times New Roman"/>
                  <w:lang w:val="es-ES_tradnl"/>
                </w:rPr>
                <w:delText>15, 23</w:delText>
              </w:r>
            </w:del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del w:id="2094" w:author="Unknown" w:date="0-00-00T00:00:00Z">
              <w:r>
                <w:rPr>
                  <w:rFonts w:eastAsia="Times New Roman" w:cs="Times New Roman" w:ascii="Times New Roman" w:hAnsi="Times New Roman"/>
                  <w:lang w:val="es-ES_tradnl"/>
                </w:rPr>
                <w:delText>USA</w:delText>
              </w:r>
            </w:del>
          </w:p>
        </w:tc>
        <w:tc>
          <w:tcPr>
            <w:tcW w:w="10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del w:id="2095" w:author="Unknown" w:date="0-00-00T00:00:00Z">
              <w:r>
                <w:rPr>
                  <w:rFonts w:eastAsia="Times New Roman" w:cs="Times New Roman" w:ascii="Times New Roman" w:hAnsi="Times New Roman"/>
                  <w:lang w:val="es-ES_tradnl"/>
                </w:rPr>
                <w:delText>USASAT-14L</w:delText>
              </w:r>
            </w:del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SVK144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del w:id="2096" w:author="Unknown" w:date="0-00-00T00:00:00Z">
              <w:r>
                <w:rPr>
                  <w:rFonts w:eastAsia="Times New Roman" w:cs="Times New Roman" w:ascii="Times New Roman" w:hAnsi="Times New Roman"/>
                  <w:lang w:val="es-ES_tradnl"/>
                </w:rPr>
                <w:delText>18, 26</w:delText>
              </w:r>
            </w:del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del w:id="2097" w:author="Unknown" w:date="0-00-00T00:00:00Z">
              <w:r>
                <w:rPr>
                  <w:rFonts w:eastAsia="Times New Roman" w:cs="Times New Roman" w:ascii="Times New Roman" w:hAnsi="Times New Roman"/>
                  <w:lang w:val="es-ES_tradnl"/>
                </w:rPr>
                <w:delText>USA</w:delText>
              </w:r>
            </w:del>
          </w:p>
        </w:tc>
        <w:tc>
          <w:tcPr>
            <w:tcW w:w="10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del w:id="2098" w:author="Unknown" w:date="0-00-00T00:00:00Z">
              <w:r>
                <w:rPr>
                  <w:rFonts w:eastAsia="Times New Roman" w:cs="Times New Roman" w:ascii="Times New Roman" w:hAnsi="Times New Roman"/>
                  <w:lang w:val="es-ES_tradnl"/>
                </w:rPr>
                <w:delText>USASAT-14L</w:delText>
              </w:r>
            </w:del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SVK144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HOL USA</w:t>
            </w:r>
          </w:p>
        </w:tc>
        <w:tc>
          <w:tcPr>
            <w:tcW w:w="10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INTELSAT7 307E, INTELSAT7 310E, INTELSAT7 328.5E, INTELSAT7 338.5E, INTELSAT7 342E, INTELSAT7 359E, INTELSAT8 338.5E</w:t>
            </w:r>
            <w:del w:id="2099" w:author="Unknown" w:date="0-00-00T00:00:00Z">
              <w:r>
                <w:rPr>
                  <w:rFonts w:eastAsia="Times New Roman" w:cs="Times New Roman" w:ascii="Times New Roman" w:hAnsi="Times New Roman"/>
                  <w:lang w:val="es-ES_tradnl"/>
                </w:rPr>
                <w:delText>, USASAT-14L</w:delText>
              </w:r>
            </w:del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VK144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del w:id="2100" w:author="Unknown" w:date="0-00-00T00:00:00Z">
              <w:r>
                <w:rPr>
                  <w:rFonts w:eastAsia="Times New Roman" w:cs="Times New Roman" w:ascii="Times New Roman" w:hAnsi="Times New Roman"/>
                </w:rPr>
                <w:delText>22, 24</w:delText>
              </w:r>
            </w:del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del w:id="2101" w:author="Unknown" w:date="0-00-00T00:00:00Z">
              <w:r>
                <w:rPr>
                  <w:rFonts w:eastAsia="Times New Roman" w:cs="Times New Roman" w:ascii="Times New Roman" w:hAnsi="Times New Roman"/>
                </w:rPr>
                <w:delText>USA</w:delText>
              </w:r>
            </w:del>
          </w:p>
        </w:tc>
        <w:tc>
          <w:tcPr>
            <w:tcW w:w="10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del w:id="2102" w:author="Unknown" w:date="0-00-00T00:00:00Z">
              <w:r>
                <w:rPr>
                  <w:rFonts w:eastAsia="Times New Roman" w:cs="Times New Roman" w:ascii="Times New Roman" w:hAnsi="Times New Roman"/>
                </w:rPr>
                <w:delText>USASAT-14L</w:delText>
              </w:r>
            </w:del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YY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del w:id="2103" w:author="Unknown" w:date="0-00-00T00:00:00Z">
              <w:r>
                <w:rPr>
                  <w:rFonts w:eastAsia="Times New Roman" w:cs="Times New Roman" w:ascii="Times New Roman" w:hAnsi="Times New Roman"/>
                </w:rPr>
                <w:delText>21, 23, 25</w:delText>
              </w:r>
            </w:del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del w:id="2104" w:author="Unknown" w:date="0-00-00T00:00:00Z">
              <w:r>
                <w:rPr>
                  <w:rFonts w:eastAsia="Times New Roman" w:cs="Times New Roman" w:ascii="Times New Roman" w:hAnsi="Times New Roman"/>
                </w:rPr>
                <w:delText>USA</w:delText>
              </w:r>
            </w:del>
          </w:p>
        </w:tc>
        <w:tc>
          <w:tcPr>
            <w:tcW w:w="10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del w:id="2105" w:author="Unknown" w:date="0-00-00T00:00:00Z">
              <w:r>
                <w:rPr>
                  <w:rFonts w:eastAsia="Times New Roman" w:cs="Times New Roman" w:ascii="Times New Roman" w:hAnsi="Times New Roman"/>
                </w:rPr>
                <w:delText>USASAT-14L</w:delText>
              </w:r>
            </w:del>
          </w:p>
        </w:tc>
      </w:tr>
      <w:tr>
        <w:trPr/>
        <w:tc>
          <w:tcPr>
            <w:tcW w:w="16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Administrations and corresponding networks/beams whose assignment(s) may cause interference to the beam shown in the left-hand column.</w:t>
            </w:r>
          </w:p>
        </w:tc>
      </w:tr>
    </w:tbl>
    <w:p>
      <w:pPr>
        <w:pStyle w:val="Table"/>
        <w:keepNext w:val="false"/>
        <w:widowControl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ableText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077" w:gutter="0" w:header="0" w:top="1134" w:footer="0" w:bottom="1134"/>
          <w:pgNumType w:fmt="decimal"/>
          <w:formProt w:val="false"/>
          <w:textDirection w:val="lrTb"/>
        </w:sectPr>
        <w:pStyle w:val="Annex"/>
        <w:widowControl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Table"/>
        <w:widowControl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LE 4</w:t>
      </w:r>
    </w:p>
    <w:p>
      <w:pPr>
        <w:pStyle w:val="TableTitle"/>
        <w:rPr/>
      </w:pPr>
      <w:r>
        <w:rPr>
          <w:sz w:val="22"/>
          <w:szCs w:val="22"/>
        </w:rPr>
        <w:t>Affecting administrations identified based on Note 8 in Section 11.2 of Article 11 of Appendix </w:t>
      </w:r>
      <w:r>
        <w:rPr>
          <w:rStyle w:val="Appref"/>
          <w:sz w:val="22"/>
          <w:szCs w:val="22"/>
        </w:rPr>
        <w:t>30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954"/>
        <w:gridCol w:w="4022"/>
      </w:tblGrid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eam name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annels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ffecting administrations*</w:t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GY0260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fr-CH"/>
              </w:rPr>
            </w:pPr>
            <w:r>
              <w:rPr>
                <w:rFonts w:eastAsia="Times New Roman" w:cs="Times New Roman" w:ascii="Times New Roman" w:hAnsi="Times New Roman"/>
                <w:lang w:val="fr-CH"/>
              </w:rPr>
              <w:t>2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fr-CH"/>
              </w:rPr>
            </w:pPr>
            <w:r>
              <w:rPr>
                <w:rFonts w:eastAsia="Times New Roman" w:cs="Times New Roman" w:ascii="Times New Roman" w:hAnsi="Times New Roman"/>
                <w:lang w:val="fr-CH"/>
              </w:rPr>
              <w:t>ISR</w:t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fr-CH"/>
              </w:rPr>
            </w:pPr>
            <w:r>
              <w:rPr>
                <w:rFonts w:eastAsia="Times New Roman" w:cs="Times New Roman" w:ascii="Times New Roman" w:hAnsi="Times New Roman"/>
                <w:lang w:val="fr-CH"/>
              </w:rPr>
              <w:t>EST0610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fr-CH"/>
              </w:rPr>
            </w:pPr>
            <w:r>
              <w:rPr>
                <w:rFonts w:eastAsia="Times New Roman" w:cs="Times New Roman" w:ascii="Times New Roman" w:hAnsi="Times New Roman"/>
                <w:lang w:val="fr-CH"/>
              </w:rPr>
              <w:t>1, 3, 5, 7, 9, 11, 13, 15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fr-CH"/>
              </w:rPr>
            </w:pPr>
            <w:r>
              <w:rPr>
                <w:rFonts w:eastAsia="Times New Roman" w:cs="Times New Roman" w:ascii="Times New Roman" w:hAnsi="Times New Roman"/>
                <w:lang w:val="fr-CH"/>
              </w:rPr>
              <w:t>FIN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fr-CH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fr-CH"/>
              </w:rPr>
            </w:pPr>
            <w:r>
              <w:rPr>
                <w:rFonts w:eastAsia="Times New Roman" w:cs="Times New Roman" w:ascii="Times New Roman" w:hAnsi="Times New Roman"/>
                <w:lang w:val="fr-CH"/>
              </w:rPr>
              <w:t>F  0930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fr-CH"/>
              </w:rPr>
            </w:pPr>
            <w:r>
              <w:rPr>
                <w:rFonts w:eastAsia="Times New Roman" w:cs="Times New Roman" w:ascii="Times New Roman" w:hAnsi="Times New Roman"/>
                <w:lang w:val="fr-CH"/>
              </w:rPr>
              <w:t>24, 26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fr-CH"/>
              </w:rPr>
            </w:pPr>
            <w:r>
              <w:rPr>
                <w:rFonts w:eastAsia="Times New Roman" w:cs="Times New Roman" w:ascii="Times New Roman" w:hAnsi="Times New Roman"/>
                <w:lang w:val="fr-CH"/>
              </w:rPr>
              <w:t>SUI</w:t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fr-CH"/>
              </w:rPr>
            </w:pPr>
            <w:r>
              <w:rPr>
                <w:rFonts w:eastAsia="Times New Roman" w:cs="Times New Roman" w:ascii="Times New Roman" w:hAnsi="Times New Roman"/>
                <w:lang w:val="fr-CH"/>
              </w:rPr>
              <w:t>F  0930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, 40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</w:t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 0820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, 40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</w:t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R2240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R</w:t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LTU0610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3, 5, 7, 9, 11, 13, 15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FIN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s-ES_tradnl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LVA0610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2, 4, 6, 8, 10, 12, 14, 16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FIN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s-ES_tradnl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NOR1200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1, 3, 5, 7, 9, 11, 13, 15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FIN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s-ES_tradnl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NOR1210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fr-CH"/>
              </w:rPr>
            </w:pPr>
            <w:r>
              <w:rPr>
                <w:rFonts w:eastAsia="Times New Roman" w:cs="Times New Roman" w:ascii="Times New Roman" w:hAnsi="Times New Roman"/>
                <w:lang w:val="fr-CH"/>
              </w:rPr>
              <w:t>28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fr-CH"/>
              </w:rPr>
            </w:pPr>
            <w:r>
              <w:rPr>
                <w:rFonts w:eastAsia="Times New Roman" w:cs="Times New Roman" w:ascii="Times New Roman" w:hAnsi="Times New Roman"/>
                <w:lang w:val="fr-CH"/>
              </w:rPr>
              <w:t>FIN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fr-CH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fr-CH"/>
              </w:rPr>
            </w:pPr>
            <w:r>
              <w:rPr>
                <w:rFonts w:eastAsia="Times New Roman" w:cs="Times New Roman" w:ascii="Times New Roman" w:hAnsi="Times New Roman"/>
                <w:lang w:val="fr-CH"/>
              </w:rPr>
              <w:t>POL1320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fr-CH"/>
              </w:rPr>
            </w:pPr>
            <w:r>
              <w:rPr>
                <w:rFonts w:eastAsia="Times New Roman" w:cs="Times New Roman" w:ascii="Times New Roman" w:hAnsi="Times New Roman"/>
                <w:lang w:val="fr-CH"/>
              </w:rPr>
              <w:t>28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fr-CH"/>
              </w:rPr>
            </w:pPr>
            <w:r>
              <w:rPr>
                <w:rFonts w:eastAsia="Times New Roman" w:cs="Times New Roman" w:ascii="Times New Roman" w:hAnsi="Times New Roman"/>
                <w:lang w:val="fr-CH"/>
              </w:rPr>
              <w:t>FIN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fr-CH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S-4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 26, 27, 28, 29, 31, 33, 35, 37, 39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  1380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 29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N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lang w:val="en-AU"/>
              </w:rPr>
            </w:pPr>
            <w:r>
              <w:rPr>
                <w:rFonts w:eastAsia="Times New Roman" w:cs="Times New Roman" w:ascii="Times New Roman" w:hAnsi="Times New Roman"/>
              </w:rPr>
              <w:t>*Administrations whose assignment(s) may cause interference to the beam shown in the left-hand column.</w:t>
            </w:r>
          </w:p>
        </w:tc>
      </w:tr>
    </w:tbl>
    <w:p>
      <w:pPr>
        <w:pStyle w:val="Table"/>
        <w:keepNext w:val="false"/>
        <w:widowControl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AnnexRef"/>
        <w:ind w:left="142" w:hanging="142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identification of this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dministration is based on its typical terrestrial station assignments as recorded in the Master Register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Annexref1"/>
        <w:spacing w:before="240" w:after="6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/>
          <w:b/>
          <w:bCs/>
          <w:sz w:val="20"/>
          <w:szCs w:val="20"/>
          <w:lang w:val="en-US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0" w:top="1077" w:footer="0" w:bottom="1440"/>
          <w:pgNumType w:fmt="decimal"/>
          <w:formProt w:val="false"/>
          <w:titlePg/>
          <w:textDirection w:val="lrTb"/>
        </w:sectPr>
        <w:pStyle w:val="Annexref1"/>
        <w:spacing w:before="240" w:after="60"/>
        <w:ind w:left="1276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Annexref1"/>
        <w:spacing w:before="240" w:after="120"/>
        <w:rPr/>
      </w:pPr>
      <w:r>
        <w:rPr>
          <w:b/>
          <w:bCs/>
          <w:sz w:val="22"/>
          <w:szCs w:val="22"/>
          <w:lang w:val="en-US"/>
        </w:rPr>
        <w:t xml:space="preserve">List of Plan beams for which the "Remarks" column was modified with regard to the list </w:t>
      </w:r>
      <w:r>
        <w:rPr/>
        <w:t>included in Circular Letter CR/183 of 7 October 2002</w:t>
      </w:r>
      <w:r>
        <w:br w:type="page"/>
      </w:r>
    </w:p>
    <w:tbl>
      <w:tblPr>
        <w:tblW w:w="1346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6"/>
        <w:gridCol w:w="994"/>
        <w:gridCol w:w="652"/>
        <w:gridCol w:w="587"/>
        <w:gridCol w:w="445"/>
        <w:gridCol w:w="512"/>
        <w:gridCol w:w="512"/>
        <w:gridCol w:w="629"/>
        <w:gridCol w:w="902"/>
        <w:gridCol w:w="602"/>
        <w:gridCol w:w="677"/>
        <w:gridCol w:w="536"/>
        <w:gridCol w:w="564"/>
        <w:gridCol w:w="394"/>
        <w:gridCol w:w="422"/>
        <w:gridCol w:w="489"/>
        <w:gridCol w:w="502"/>
        <w:gridCol w:w="919"/>
        <w:gridCol w:w="994"/>
        <w:gridCol w:w="510"/>
        <w:gridCol w:w="344"/>
        <w:gridCol w:w="694"/>
      </w:tblGrid>
      <w:tr>
        <w:trPr>
          <w:tblHeader w:val="true"/>
        </w:trPr>
        <w:tc>
          <w:tcPr>
            <w:tcW w:w="5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6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1032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1653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9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1213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958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9</w:t>
            </w:r>
          </w:p>
        </w:tc>
        <w:tc>
          <w:tcPr>
            <w:tcW w:w="911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10</w:t>
            </w:r>
          </w:p>
        </w:tc>
        <w:tc>
          <w:tcPr>
            <w:tcW w:w="5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11</w:t>
            </w:r>
          </w:p>
        </w:tc>
        <w:tc>
          <w:tcPr>
            <w:tcW w:w="9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12</w:t>
            </w:r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13</w:t>
            </w:r>
          </w:p>
        </w:tc>
        <w:tc>
          <w:tcPr>
            <w:tcW w:w="51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14</w:t>
            </w:r>
          </w:p>
        </w:tc>
        <w:tc>
          <w:tcPr>
            <w:tcW w:w="3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15</w:t>
            </w:r>
          </w:p>
        </w:tc>
        <w:tc>
          <w:tcPr>
            <w:tcW w:w="6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16</w:t>
            </w:r>
          </w:p>
        </w:tc>
      </w:tr>
      <w:tr>
        <w:trPr>
          <w:tblHeader w:val="true"/>
        </w:trPr>
        <w:tc>
          <w:tcPr>
            <w:tcW w:w="5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Admin.</w:t>
              <w:br/>
              <w:t>symbol</w:t>
            </w:r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Beam</w:t>
              <w:br/>
              <w:t>identification</w:t>
            </w:r>
          </w:p>
        </w:tc>
        <w:tc>
          <w:tcPr>
            <w:tcW w:w="6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Orbital</w:t>
              <w:br/>
              <w:t>Position</w:t>
            </w:r>
          </w:p>
        </w:tc>
        <w:tc>
          <w:tcPr>
            <w:tcW w:w="1032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Boresight</w:t>
            </w:r>
          </w:p>
        </w:tc>
        <w:tc>
          <w:tcPr>
            <w:tcW w:w="1653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Space station antenna characteristics</w:t>
            </w:r>
          </w:p>
        </w:tc>
        <w:tc>
          <w:tcPr>
            <w:tcW w:w="9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Space station antenna code</w:t>
            </w:r>
          </w:p>
        </w:tc>
        <w:tc>
          <w:tcPr>
            <w:tcW w:w="6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Shaped</w:t>
              <w:br/>
              <w:t>beam</w:t>
            </w:r>
          </w:p>
        </w:tc>
        <w:tc>
          <w:tcPr>
            <w:tcW w:w="1213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Space station</w:t>
              <w:br/>
              <w:t>antenna gain</w:t>
            </w:r>
          </w:p>
        </w:tc>
        <w:tc>
          <w:tcPr>
            <w:tcW w:w="958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Earth station</w:t>
              <w:br/>
              <w:t>antenna</w:t>
            </w:r>
          </w:p>
        </w:tc>
        <w:tc>
          <w:tcPr>
            <w:tcW w:w="911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Polarization</w:t>
            </w:r>
          </w:p>
        </w:tc>
        <w:tc>
          <w:tcPr>
            <w:tcW w:w="5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e.i.r.p.</w:t>
            </w:r>
          </w:p>
        </w:tc>
        <w:tc>
          <w:tcPr>
            <w:tcW w:w="9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Designation </w:t>
              <w:br/>
              <w:t>of</w:t>
              <w:br/>
              <w:t>emission</w:t>
            </w:r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Identity of the space station</w:t>
            </w:r>
          </w:p>
        </w:tc>
        <w:tc>
          <w:tcPr>
            <w:tcW w:w="51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Group</w:t>
              <w:br/>
              <w:t>code</w:t>
            </w:r>
          </w:p>
        </w:tc>
        <w:tc>
          <w:tcPr>
            <w:tcW w:w="3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Sta-tus</w:t>
            </w:r>
          </w:p>
        </w:tc>
        <w:tc>
          <w:tcPr>
            <w:tcW w:w="6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Remarks</w:t>
            </w:r>
          </w:p>
        </w:tc>
      </w:tr>
      <w:tr>
        <w:trPr>
          <w:tblHeader w:val="true"/>
        </w:trPr>
        <w:tc>
          <w:tcPr>
            <w:tcW w:w="586" w:type="dxa"/>
            <w:tcBorders>
              <w:top w:val="double" w:sz="6" w:space="0" w:color="00000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Long.</w:t>
            </w:r>
          </w:p>
        </w:tc>
        <w:tc>
          <w:tcPr>
            <w:tcW w:w="4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Lat.</w:t>
            </w:r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Major</w:t>
              <w:br/>
              <w:t>axis</w:t>
            </w:r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Minor</w:t>
              <w:br/>
              <w:t>axis</w:t>
            </w:r>
          </w:p>
        </w:tc>
        <w:tc>
          <w:tcPr>
            <w:tcW w:w="6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Orien-tation</w:t>
            </w:r>
          </w:p>
        </w:tc>
        <w:tc>
          <w:tcPr>
            <w:tcW w:w="902" w:type="dxa"/>
            <w:tcBorders>
              <w:top w:val="dashed" w:sz="6" w:space="0" w:color="auto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02" w:type="dxa"/>
            <w:tcBorders>
              <w:top w:val="dashed" w:sz="6" w:space="0" w:color="auto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Co-polar</w:t>
            </w:r>
          </w:p>
        </w:tc>
        <w:tc>
          <w:tcPr>
            <w:tcW w:w="5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Cross-</w:t>
              <w:br/>
              <w:t>polar</w:t>
            </w:r>
          </w:p>
        </w:tc>
        <w:tc>
          <w:tcPr>
            <w:tcW w:w="56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Code</w:t>
            </w:r>
          </w:p>
        </w:tc>
        <w:tc>
          <w:tcPr>
            <w:tcW w:w="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Gain</w:t>
            </w:r>
          </w:p>
        </w:tc>
        <w:tc>
          <w:tcPr>
            <w:tcW w:w="42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fr-CH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CH"/>
              </w:rPr>
              <w:t>Type</w:t>
            </w:r>
          </w:p>
        </w:tc>
        <w:tc>
          <w:tcPr>
            <w:tcW w:w="48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fr-CH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CH"/>
              </w:rPr>
              <w:t>Angle</w:t>
            </w:r>
          </w:p>
        </w:tc>
        <w:tc>
          <w:tcPr>
            <w:tcW w:w="5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CH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CH"/>
              </w:rPr>
            </w:r>
          </w:p>
        </w:tc>
        <w:tc>
          <w:tcPr>
            <w:tcW w:w="9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CH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CH"/>
              </w:rPr>
            </w:r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CH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CH"/>
              </w:rPr>
            </w:r>
          </w:p>
        </w:tc>
        <w:tc>
          <w:tcPr>
            <w:tcW w:w="51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CH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CH"/>
              </w:rPr>
            </w:r>
          </w:p>
        </w:tc>
        <w:tc>
          <w:tcPr>
            <w:tcW w:w="3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CH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CH"/>
              </w:rPr>
            </w:r>
          </w:p>
        </w:tc>
        <w:tc>
          <w:tcPr>
            <w:tcW w:w="6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CH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CH"/>
              </w:rPr>
            </w:r>
          </w:p>
        </w:tc>
      </w:tr>
      <w:tr>
        <w:trPr/>
        <w:tc>
          <w:tcPr>
            <w:tcW w:w="5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fr-CH"/>
              </w:rPr>
            </w:pPr>
            <w:ins w:id="2106" w:author="Nelson Malaguti" w:date="2002-12-19T08:41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fr-CH"/>
                </w:rPr>
                <w:t>AUT</w:t>
              </w:r>
            </w:ins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fr-CH"/>
              </w:rPr>
            </w:pPr>
            <w:ins w:id="2107" w:author="Nelson Malaguti" w:date="2002-12-19T08:41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fr-CH"/>
                </w:rPr>
                <w:t>AUT01600</w:t>
              </w:r>
            </w:ins>
          </w:p>
        </w:tc>
        <w:tc>
          <w:tcPr>
            <w:tcW w:w="6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108" w:author="Nelson Malaguti" w:date="2002-12-19T08:41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-18.80</w:t>
              </w:r>
            </w:ins>
          </w:p>
        </w:tc>
        <w:tc>
          <w:tcPr>
            <w:tcW w:w="5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109" w:author="Nelson Malaguti" w:date="2002-12-19T08:41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10.31</w:t>
              </w:r>
            </w:ins>
          </w:p>
        </w:tc>
        <w:tc>
          <w:tcPr>
            <w:tcW w:w="4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110" w:author="Nelson Malaguti" w:date="2002-12-19T08:41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49.47</w:t>
              </w:r>
            </w:ins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111" w:author="Nelson Malaguti" w:date="2002-12-19T08:41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1.82</w:t>
              </w:r>
            </w:ins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112" w:author="Nelson Malaguti" w:date="2002-12-19T08:41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0.92</w:t>
              </w:r>
            </w:ins>
          </w:p>
        </w:tc>
        <w:tc>
          <w:tcPr>
            <w:tcW w:w="6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113" w:author="Nelson Malaguti" w:date="2002-12-19T08:41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151.78</w:t>
              </w:r>
            </w:ins>
          </w:p>
        </w:tc>
        <w:tc>
          <w:tcPr>
            <w:tcW w:w="9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114" w:author="Nelson Malaguti" w:date="2002-12-19T08:41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 xml:space="preserve">MOD13FRTSS </w:t>
              </w:r>
            </w:ins>
          </w:p>
        </w:tc>
        <w:tc>
          <w:tcPr>
            <w:tcW w:w="6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115" w:author="Nelson Malaguti" w:date="2002-12-19T08:41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42.19</w:t>
              </w:r>
            </w:ins>
          </w:p>
        </w:tc>
        <w:tc>
          <w:tcPr>
            <w:tcW w:w="5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116" w:author="Nelson Malaguti" w:date="2002-12-19T08:41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 xml:space="preserve">MODRES </w:t>
              </w:r>
            </w:ins>
          </w:p>
        </w:tc>
        <w:tc>
          <w:tcPr>
            <w:tcW w:w="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117" w:author="Nelson Malaguti" w:date="2002-12-19T08:41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35.50</w:t>
              </w:r>
            </w:ins>
          </w:p>
        </w:tc>
        <w:tc>
          <w:tcPr>
            <w:tcW w:w="42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118" w:author="Nelson Malaguti" w:date="2002-12-19T08:41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CR</w:t>
              </w:r>
            </w:ins>
          </w:p>
        </w:tc>
        <w:tc>
          <w:tcPr>
            <w:tcW w:w="48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GB"/>
              </w:rPr>
            </w:pPr>
            <w:ins w:id="2119" w:author="Nelson Malaguti" w:date="2002-12-19T08:41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GB"/>
                </w:rPr>
                <w:t>59.1</w:t>
              </w:r>
            </w:ins>
          </w:p>
        </w:tc>
        <w:tc>
          <w:tcPr>
            <w:tcW w:w="9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GB"/>
              </w:rPr>
            </w:pPr>
            <w:ins w:id="2120" w:author="Nelson Malaguti" w:date="2002-12-19T08:41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GB"/>
                </w:rPr>
                <w:t xml:space="preserve">27M0G7W </w:t>
              </w:r>
            </w:ins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1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3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121" w:author="Nelson Malaguti" w:date="2002-12-19T08:41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P</w:t>
              </w:r>
            </w:ins>
          </w:p>
        </w:tc>
        <w:tc>
          <w:tcPr>
            <w:tcW w:w="6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ins w:id="2122" w:author="Nelson Malaguti" w:date="2002-12-19T08:42:00Z">
              <w:r>
                <w:rPr>
                  <w:rFonts w:eastAsia="Arial Narrow" w:cs="Arial Narrow" w:ascii="Arial Narrow" w:hAnsi="Arial Narrow"/>
                  <w:sz w:val="14"/>
                  <w:szCs w:val="14"/>
                  <w:lang w:val="en-US"/>
                </w:rPr>
                <w:t>5</w:t>
              </w:r>
            </w:ins>
          </w:p>
        </w:tc>
      </w:tr>
      <w:tr>
        <w:trPr/>
        <w:tc>
          <w:tcPr>
            <w:tcW w:w="5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GB"/>
              </w:rPr>
            </w:pPr>
            <w:ins w:id="2123" w:author="Nelson Malaguti" w:date="2002-12-19T08:43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GB"/>
                </w:rPr>
                <w:t>BOT</w:t>
              </w:r>
            </w:ins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GB"/>
              </w:rPr>
            </w:pPr>
            <w:ins w:id="2124" w:author="Nelson Malaguti" w:date="2002-12-19T08:43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GB"/>
                </w:rPr>
                <w:t>BOT29700</w:t>
              </w:r>
            </w:ins>
          </w:p>
        </w:tc>
        <w:tc>
          <w:tcPr>
            <w:tcW w:w="6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GB"/>
              </w:rPr>
            </w:pPr>
            <w:ins w:id="2125" w:author="Nelson Malaguti" w:date="2002-12-19T08:43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GB"/>
                </w:rPr>
                <w:t>-0.80</w:t>
              </w:r>
            </w:ins>
          </w:p>
        </w:tc>
        <w:tc>
          <w:tcPr>
            <w:tcW w:w="5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GB"/>
              </w:rPr>
            </w:pPr>
            <w:ins w:id="2126" w:author="Nelson Malaguti" w:date="2002-12-19T08:43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GB"/>
                </w:rPr>
                <w:t>23.30</w:t>
              </w:r>
            </w:ins>
          </w:p>
        </w:tc>
        <w:tc>
          <w:tcPr>
            <w:tcW w:w="4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GB"/>
              </w:rPr>
            </w:pPr>
            <w:ins w:id="2127" w:author="Nelson Malaguti" w:date="2002-12-19T08:43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GB"/>
                </w:rPr>
                <w:t>-22.20</w:t>
              </w:r>
            </w:ins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GB"/>
              </w:rPr>
            </w:pPr>
            <w:ins w:id="2128" w:author="Nelson Malaguti" w:date="2002-12-19T08:43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GB"/>
                </w:rPr>
                <w:t>2.13</w:t>
              </w:r>
            </w:ins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GB"/>
              </w:rPr>
            </w:pPr>
            <w:ins w:id="2129" w:author="Nelson Malaguti" w:date="2002-12-19T08:43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GB"/>
                </w:rPr>
                <w:t>1.50</w:t>
              </w:r>
            </w:ins>
          </w:p>
        </w:tc>
        <w:tc>
          <w:tcPr>
            <w:tcW w:w="6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GB"/>
              </w:rPr>
            </w:pPr>
            <w:ins w:id="2130" w:author="Nelson Malaguti" w:date="2002-12-19T08:43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GB"/>
                </w:rPr>
                <w:t>36.00</w:t>
              </w:r>
            </w:ins>
          </w:p>
        </w:tc>
        <w:tc>
          <w:tcPr>
            <w:tcW w:w="9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GB"/>
              </w:rPr>
            </w:pPr>
            <w:ins w:id="2131" w:author="Nelson Malaguti" w:date="2002-12-19T08:43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GB"/>
                </w:rPr>
                <w:t xml:space="preserve">R13TSS </w:t>
              </w:r>
            </w:ins>
          </w:p>
        </w:tc>
        <w:tc>
          <w:tcPr>
            <w:tcW w:w="6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6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GB"/>
              </w:rPr>
            </w:pPr>
            <w:ins w:id="2132" w:author="Nelson Malaguti" w:date="2002-12-19T08:43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GB"/>
                </w:rPr>
                <w:t>39.40</w:t>
              </w:r>
            </w:ins>
          </w:p>
        </w:tc>
        <w:tc>
          <w:tcPr>
            <w:tcW w:w="5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6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GB"/>
              </w:rPr>
            </w:pPr>
            <w:ins w:id="2133" w:author="Nelson Malaguti" w:date="2002-12-19T08:43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GB"/>
                </w:rPr>
                <w:t xml:space="preserve">MODRES </w:t>
              </w:r>
            </w:ins>
          </w:p>
        </w:tc>
        <w:tc>
          <w:tcPr>
            <w:tcW w:w="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GB"/>
              </w:rPr>
            </w:pPr>
            <w:ins w:id="2134" w:author="Nelson Malaguti" w:date="2002-12-19T08:43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GB"/>
                </w:rPr>
                <w:t>35.50</w:t>
              </w:r>
            </w:ins>
          </w:p>
        </w:tc>
        <w:tc>
          <w:tcPr>
            <w:tcW w:w="42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GB"/>
              </w:rPr>
            </w:pPr>
            <w:ins w:id="2135" w:author="Nelson Malaguti" w:date="2002-12-19T08:43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GB"/>
                </w:rPr>
                <w:t>CL</w:t>
              </w:r>
            </w:ins>
          </w:p>
        </w:tc>
        <w:tc>
          <w:tcPr>
            <w:tcW w:w="48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GB"/>
              </w:rPr>
            </w:pPr>
            <w:ins w:id="2136" w:author="Nelson Malaguti" w:date="2002-12-19T08:43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GB"/>
                </w:rPr>
                <w:t>58.7</w:t>
              </w:r>
            </w:ins>
          </w:p>
        </w:tc>
        <w:tc>
          <w:tcPr>
            <w:tcW w:w="9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GB"/>
              </w:rPr>
            </w:pPr>
            <w:ins w:id="2137" w:author="Nelson Malaguti" w:date="2002-12-19T08:43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GB"/>
                </w:rPr>
                <w:t xml:space="preserve">27M0G7W </w:t>
              </w:r>
            </w:ins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1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3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GB"/>
              </w:rPr>
            </w:pPr>
            <w:ins w:id="2138" w:author="Nelson Malaguti" w:date="2002-12-19T08:43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GB"/>
                </w:rPr>
                <w:t>P</w:t>
              </w:r>
            </w:ins>
          </w:p>
        </w:tc>
        <w:tc>
          <w:tcPr>
            <w:tcW w:w="6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GB"/>
              </w:rPr>
            </w:pPr>
            <w:ins w:id="2139" w:author="Nelson Malaguti" w:date="2002-12-19T08:43:00Z">
              <w:r>
                <w:rPr>
                  <w:rFonts w:eastAsia="Arial Narrow" w:cs="Arial Narrow" w:ascii="Arial Narrow" w:hAnsi="Arial Narrow"/>
                  <w:sz w:val="14"/>
                  <w:szCs w:val="14"/>
                  <w:lang w:val="en-GB"/>
                </w:rPr>
                <w:t>5</w:t>
              </w:r>
            </w:ins>
          </w:p>
        </w:tc>
      </w:tr>
      <w:tr>
        <w:trPr/>
        <w:tc>
          <w:tcPr>
            <w:tcW w:w="5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GB"/>
              </w:rPr>
            </w:pPr>
            <w:ins w:id="2140" w:author="Nelson Malaguti" w:date="2002-12-19T08:44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GB"/>
                </w:rPr>
                <w:t>BUL</w:t>
              </w:r>
            </w:ins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GB"/>
              </w:rPr>
            </w:pPr>
            <w:ins w:id="2141" w:author="Nelson Malaguti" w:date="2002-12-19T08:44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GB"/>
                </w:rPr>
                <w:t>BUL02000</w:t>
              </w:r>
            </w:ins>
          </w:p>
        </w:tc>
        <w:tc>
          <w:tcPr>
            <w:tcW w:w="6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GB"/>
              </w:rPr>
            </w:pPr>
            <w:ins w:id="2142" w:author="Nelson Malaguti" w:date="2002-12-19T08:44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GB"/>
                </w:rPr>
                <w:t>-1.20</w:t>
              </w:r>
            </w:ins>
          </w:p>
        </w:tc>
        <w:tc>
          <w:tcPr>
            <w:tcW w:w="5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GB"/>
              </w:rPr>
            </w:pPr>
            <w:ins w:id="2143" w:author="Nelson Malaguti" w:date="2002-12-19T08:44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GB"/>
                </w:rPr>
                <w:t>25.00</w:t>
              </w:r>
            </w:ins>
          </w:p>
        </w:tc>
        <w:tc>
          <w:tcPr>
            <w:tcW w:w="4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GB"/>
              </w:rPr>
            </w:pPr>
            <w:ins w:id="2144" w:author="Nelson Malaguti" w:date="2002-12-19T08:44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GB"/>
                </w:rPr>
                <w:t>43.00</w:t>
              </w:r>
            </w:ins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GB"/>
              </w:rPr>
            </w:pPr>
            <w:ins w:id="2145" w:author="Nelson Malaguti" w:date="2002-12-19T08:44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GB"/>
                </w:rPr>
                <w:t>1.04</w:t>
              </w:r>
            </w:ins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GB"/>
              </w:rPr>
            </w:pPr>
            <w:ins w:id="2146" w:author="Nelson Malaguti" w:date="2002-12-19T08:44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GB"/>
                </w:rPr>
                <w:t>0.60</w:t>
              </w:r>
            </w:ins>
          </w:p>
        </w:tc>
        <w:tc>
          <w:tcPr>
            <w:tcW w:w="6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GB"/>
              </w:rPr>
            </w:pPr>
            <w:ins w:id="2147" w:author="Nelson Malaguti" w:date="2002-12-19T08:44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GB"/>
                </w:rPr>
                <w:t>165.00</w:t>
              </w:r>
            </w:ins>
          </w:p>
        </w:tc>
        <w:tc>
          <w:tcPr>
            <w:tcW w:w="9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GB"/>
              </w:rPr>
            </w:pPr>
            <w:ins w:id="2148" w:author="Nelson Malaguti" w:date="2002-12-19T08:44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GB"/>
                </w:rPr>
                <w:t xml:space="preserve">R13TSS </w:t>
              </w:r>
            </w:ins>
          </w:p>
        </w:tc>
        <w:tc>
          <w:tcPr>
            <w:tcW w:w="6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6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GB"/>
              </w:rPr>
            </w:pPr>
            <w:ins w:id="2149" w:author="Nelson Malaguti" w:date="2002-12-19T08:44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GB"/>
                </w:rPr>
                <w:t>46.50</w:t>
              </w:r>
            </w:ins>
          </w:p>
        </w:tc>
        <w:tc>
          <w:tcPr>
            <w:tcW w:w="5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6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GB"/>
              </w:rPr>
            </w:pPr>
            <w:ins w:id="2150" w:author="Nelson Malaguti" w:date="2002-12-19T08:44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GB"/>
                </w:rPr>
                <w:t xml:space="preserve">MODRES </w:t>
              </w:r>
            </w:ins>
          </w:p>
        </w:tc>
        <w:tc>
          <w:tcPr>
            <w:tcW w:w="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GB"/>
              </w:rPr>
            </w:pPr>
            <w:ins w:id="2151" w:author="Nelson Malaguti" w:date="2002-12-19T08:44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GB"/>
                </w:rPr>
                <w:t>35.50</w:t>
              </w:r>
            </w:ins>
          </w:p>
        </w:tc>
        <w:tc>
          <w:tcPr>
            <w:tcW w:w="42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GB"/>
              </w:rPr>
            </w:pPr>
            <w:ins w:id="2152" w:author="Nelson Malaguti" w:date="2002-12-19T08:44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GB"/>
                </w:rPr>
                <w:t>CL</w:t>
              </w:r>
            </w:ins>
          </w:p>
        </w:tc>
        <w:tc>
          <w:tcPr>
            <w:tcW w:w="48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GB"/>
              </w:rPr>
            </w:pPr>
            <w:ins w:id="2153" w:author="Nelson Malaguti" w:date="2002-12-19T08:44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GB"/>
                </w:rPr>
                <w:t>58.6</w:t>
              </w:r>
            </w:ins>
          </w:p>
        </w:tc>
        <w:tc>
          <w:tcPr>
            <w:tcW w:w="9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GB"/>
              </w:rPr>
            </w:pPr>
            <w:ins w:id="2154" w:author="Nelson Malaguti" w:date="2002-12-19T08:44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GB"/>
                </w:rPr>
                <w:t xml:space="preserve">27M0G7W </w:t>
              </w:r>
            </w:ins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1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3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GB"/>
              </w:rPr>
            </w:pPr>
            <w:ins w:id="2155" w:author="Nelson Malaguti" w:date="2002-12-19T08:44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GB"/>
                </w:rPr>
                <w:t>P</w:t>
              </w:r>
            </w:ins>
          </w:p>
        </w:tc>
        <w:tc>
          <w:tcPr>
            <w:tcW w:w="6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ins w:id="2156" w:author="Nelson Malaguti" w:date="2002-12-19T08:44:00Z">
              <w:r>
                <w:rPr>
                  <w:rFonts w:eastAsia="Arial Narrow" w:cs="Arial Narrow" w:ascii="Arial Narrow" w:hAnsi="Arial Narrow"/>
                  <w:sz w:val="14"/>
                  <w:szCs w:val="14"/>
                  <w:lang w:val="en-US"/>
                </w:rPr>
                <w:t>5</w:t>
              </w:r>
            </w:ins>
          </w:p>
        </w:tc>
      </w:tr>
      <w:tr>
        <w:trPr/>
        <w:tc>
          <w:tcPr>
            <w:tcW w:w="5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GB"/>
              </w:rPr>
              <w:t>CAF</w:t>
            </w:r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GB"/>
              </w:rPr>
              <w:t>CAF25800</w:t>
            </w:r>
          </w:p>
        </w:tc>
        <w:tc>
          <w:tcPr>
            <w:tcW w:w="6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GB"/>
              </w:rPr>
              <w:t>-13.20</w:t>
            </w:r>
          </w:p>
        </w:tc>
        <w:tc>
          <w:tcPr>
            <w:tcW w:w="5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GB"/>
              </w:rPr>
              <w:t>21.00</w:t>
            </w:r>
          </w:p>
        </w:tc>
        <w:tc>
          <w:tcPr>
            <w:tcW w:w="4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GB"/>
              </w:rPr>
              <w:t>6.30</w:t>
            </w:r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GB"/>
              </w:rPr>
              <w:t>2.25</w:t>
            </w:r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GB"/>
              </w:rPr>
              <w:t>1.68</w:t>
            </w:r>
          </w:p>
        </w:tc>
        <w:tc>
          <w:tcPr>
            <w:tcW w:w="6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GB"/>
              </w:rPr>
              <w:t>31.00</w:t>
            </w:r>
          </w:p>
        </w:tc>
        <w:tc>
          <w:tcPr>
            <w:tcW w:w="9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GB"/>
              </w:rPr>
              <w:t xml:space="preserve">R13TSS </w:t>
            </w:r>
          </w:p>
        </w:tc>
        <w:tc>
          <w:tcPr>
            <w:tcW w:w="6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6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GB"/>
              </w:rPr>
              <w:t>38.67</w:t>
            </w:r>
          </w:p>
        </w:tc>
        <w:tc>
          <w:tcPr>
            <w:tcW w:w="5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56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GB"/>
              </w:rPr>
              <w:t xml:space="preserve">MODRES </w:t>
            </w:r>
          </w:p>
        </w:tc>
        <w:tc>
          <w:tcPr>
            <w:tcW w:w="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GB"/>
              </w:rPr>
              <w:t>35.50</w:t>
            </w:r>
          </w:p>
        </w:tc>
        <w:tc>
          <w:tcPr>
            <w:tcW w:w="42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GB"/>
              </w:rPr>
              <w:t>CL</w:t>
            </w:r>
          </w:p>
        </w:tc>
        <w:tc>
          <w:tcPr>
            <w:tcW w:w="48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5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GB"/>
              </w:rPr>
              <w:t>59.3</w:t>
            </w:r>
          </w:p>
        </w:tc>
        <w:tc>
          <w:tcPr>
            <w:tcW w:w="9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GB"/>
              </w:rPr>
              <w:t xml:space="preserve">27M0G7W </w:t>
            </w:r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51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3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GB"/>
              </w:rPr>
              <w:t>P</w:t>
            </w:r>
          </w:p>
        </w:tc>
        <w:tc>
          <w:tcPr>
            <w:tcW w:w="6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US"/>
              </w:rPr>
              <w:t>5</w:t>
            </w:r>
            <w:del w:id="2157" w:author="Unknown" w:date="0-00-00T00:00:00Z">
              <w:r>
                <w:rPr>
                  <w:rFonts w:eastAsia="Arial Narrow" w:cs="Arial Narrow" w:ascii="Arial Narrow" w:hAnsi="Arial Narrow"/>
                  <w:sz w:val="14"/>
                  <w:szCs w:val="14"/>
                  <w:lang w:val="en-US"/>
                </w:rPr>
                <w:delText>, 7</w:delText>
              </w:r>
            </w:del>
          </w:p>
        </w:tc>
      </w:tr>
      <w:tr>
        <w:trPr/>
        <w:tc>
          <w:tcPr>
            <w:tcW w:w="5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GB"/>
              </w:rPr>
              <w:t>CME</w:t>
            </w:r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GB"/>
              </w:rPr>
              <w:t>CME30000</w:t>
            </w:r>
          </w:p>
        </w:tc>
        <w:tc>
          <w:tcPr>
            <w:tcW w:w="6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GB"/>
              </w:rPr>
              <w:t>-13.00</w:t>
            </w:r>
          </w:p>
        </w:tc>
        <w:tc>
          <w:tcPr>
            <w:tcW w:w="5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GB"/>
              </w:rPr>
              <w:t>12.70</w:t>
            </w:r>
          </w:p>
        </w:tc>
        <w:tc>
          <w:tcPr>
            <w:tcW w:w="4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GB"/>
              </w:rPr>
              <w:t>6.20</w:t>
            </w:r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GB"/>
              </w:rPr>
              <w:t>2.54</w:t>
            </w:r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GB"/>
              </w:rPr>
              <w:t>1.68</w:t>
            </w:r>
          </w:p>
        </w:tc>
        <w:tc>
          <w:tcPr>
            <w:tcW w:w="6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GB"/>
              </w:rPr>
              <w:t>87.00</w:t>
            </w:r>
          </w:p>
        </w:tc>
        <w:tc>
          <w:tcPr>
            <w:tcW w:w="9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GB"/>
              </w:rPr>
              <w:t xml:space="preserve">R13TSS </w:t>
            </w:r>
          </w:p>
        </w:tc>
        <w:tc>
          <w:tcPr>
            <w:tcW w:w="6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6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GB"/>
              </w:rPr>
              <w:t>38.15</w:t>
            </w:r>
          </w:p>
        </w:tc>
        <w:tc>
          <w:tcPr>
            <w:tcW w:w="5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56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GB"/>
              </w:rPr>
              <w:t xml:space="preserve">MODRES </w:t>
            </w:r>
          </w:p>
        </w:tc>
        <w:tc>
          <w:tcPr>
            <w:tcW w:w="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GB"/>
              </w:rPr>
              <w:t>35.50</w:t>
            </w:r>
          </w:p>
        </w:tc>
        <w:tc>
          <w:tcPr>
            <w:tcW w:w="42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GB"/>
              </w:rPr>
              <w:t>CR</w:t>
            </w:r>
          </w:p>
        </w:tc>
        <w:tc>
          <w:tcPr>
            <w:tcW w:w="48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5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GB"/>
              </w:rPr>
              <w:t>58.5</w:t>
            </w:r>
          </w:p>
        </w:tc>
        <w:tc>
          <w:tcPr>
            <w:tcW w:w="9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GB"/>
              </w:rPr>
              <w:t xml:space="preserve">27M0G7W </w:t>
            </w:r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51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3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GB"/>
              </w:rPr>
              <w:t>P</w:t>
            </w:r>
          </w:p>
        </w:tc>
        <w:tc>
          <w:tcPr>
            <w:tcW w:w="6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US"/>
              </w:rPr>
              <w:t>5</w:t>
            </w:r>
            <w:del w:id="2158" w:author="Unknown" w:date="0-00-00T00:00:00Z">
              <w:r>
                <w:rPr>
                  <w:rFonts w:eastAsia="Arial Narrow" w:cs="Arial Narrow" w:ascii="Arial Narrow" w:hAnsi="Arial Narrow"/>
                  <w:sz w:val="14"/>
                  <w:szCs w:val="14"/>
                  <w:lang w:val="en-US"/>
                </w:rPr>
                <w:delText>, 7</w:delText>
              </w:r>
            </w:del>
          </w:p>
        </w:tc>
      </w:tr>
      <w:tr>
        <w:trPr/>
        <w:tc>
          <w:tcPr>
            <w:tcW w:w="5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GB"/>
              </w:rPr>
            </w:pPr>
            <w:ins w:id="2159" w:author="Nelson Malaguti" w:date="2002-12-19T08:45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GB"/>
                </w:rPr>
                <w:t>CVA</w:t>
              </w:r>
            </w:ins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GB"/>
              </w:rPr>
            </w:pPr>
            <w:ins w:id="2160" w:author="Nelson Malaguti" w:date="2002-12-19T08:45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GB"/>
                </w:rPr>
                <w:t>CVA08500</w:t>
              </w:r>
            </w:ins>
          </w:p>
        </w:tc>
        <w:tc>
          <w:tcPr>
            <w:tcW w:w="6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GB"/>
              </w:rPr>
            </w:pPr>
            <w:ins w:id="2161" w:author="Nelson Malaguti" w:date="2002-12-19T08:45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GB"/>
                </w:rPr>
                <w:t>-1.20</w:t>
              </w:r>
            </w:ins>
          </w:p>
        </w:tc>
        <w:tc>
          <w:tcPr>
            <w:tcW w:w="5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GB"/>
              </w:rPr>
            </w:pPr>
            <w:ins w:id="2162" w:author="Nelson Malaguti" w:date="2002-12-19T08:45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GB"/>
                </w:rPr>
                <w:t>12.59</w:t>
              </w:r>
            </w:ins>
          </w:p>
        </w:tc>
        <w:tc>
          <w:tcPr>
            <w:tcW w:w="4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GB"/>
              </w:rPr>
            </w:pPr>
            <w:ins w:id="2163" w:author="Nelson Malaguti" w:date="2002-12-19T08:45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GB"/>
                </w:rPr>
                <w:t>41.09</w:t>
              </w:r>
            </w:ins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GB"/>
              </w:rPr>
            </w:pPr>
            <w:ins w:id="2164" w:author="Nelson Malaguti" w:date="2002-12-19T08:45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GB"/>
                </w:rPr>
                <w:t>1.72</w:t>
              </w:r>
            </w:ins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GB"/>
              </w:rPr>
            </w:pPr>
            <w:ins w:id="2165" w:author="Nelson Malaguti" w:date="2002-12-19T08:45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GB"/>
                </w:rPr>
                <w:t>1.31</w:t>
              </w:r>
            </w:ins>
          </w:p>
        </w:tc>
        <w:tc>
          <w:tcPr>
            <w:tcW w:w="6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GB"/>
              </w:rPr>
            </w:pPr>
            <w:ins w:id="2166" w:author="Nelson Malaguti" w:date="2002-12-19T08:45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GB"/>
                </w:rPr>
                <w:t>144.13</w:t>
              </w:r>
            </w:ins>
          </w:p>
        </w:tc>
        <w:tc>
          <w:tcPr>
            <w:tcW w:w="9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GB"/>
              </w:rPr>
            </w:pPr>
            <w:ins w:id="2167" w:author="Nelson Malaguti" w:date="2002-12-19T08:45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GB"/>
                </w:rPr>
                <w:t xml:space="preserve">MOD13FRTSS </w:t>
              </w:r>
            </w:ins>
          </w:p>
        </w:tc>
        <w:tc>
          <w:tcPr>
            <w:tcW w:w="6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6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GB"/>
              </w:rPr>
            </w:pPr>
            <w:ins w:id="2168" w:author="Nelson Malaguti" w:date="2002-12-19T08:45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GB"/>
                </w:rPr>
                <w:t>40.92</w:t>
              </w:r>
            </w:ins>
          </w:p>
        </w:tc>
        <w:tc>
          <w:tcPr>
            <w:tcW w:w="5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6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GB"/>
              </w:rPr>
            </w:pPr>
            <w:ins w:id="2169" w:author="Nelson Malaguti" w:date="2002-12-19T08:45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GB"/>
                </w:rPr>
                <w:t xml:space="preserve">MODRES </w:t>
              </w:r>
            </w:ins>
          </w:p>
        </w:tc>
        <w:tc>
          <w:tcPr>
            <w:tcW w:w="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GB"/>
              </w:rPr>
            </w:pPr>
            <w:ins w:id="2170" w:author="Nelson Malaguti" w:date="2002-12-19T08:45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GB"/>
                </w:rPr>
                <w:t>35.50</w:t>
              </w:r>
            </w:ins>
          </w:p>
        </w:tc>
        <w:tc>
          <w:tcPr>
            <w:tcW w:w="42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GB"/>
              </w:rPr>
            </w:pPr>
            <w:ins w:id="2171" w:author="Nelson Malaguti" w:date="2002-12-19T08:45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GB"/>
                </w:rPr>
                <w:t>CR</w:t>
              </w:r>
            </w:ins>
          </w:p>
        </w:tc>
        <w:tc>
          <w:tcPr>
            <w:tcW w:w="48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GB"/>
              </w:rPr>
            </w:pPr>
            <w:ins w:id="2172" w:author="Nelson Malaguti" w:date="2002-12-19T08:45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GB"/>
                </w:rPr>
                <w:t>56.5</w:t>
              </w:r>
            </w:ins>
          </w:p>
        </w:tc>
        <w:tc>
          <w:tcPr>
            <w:tcW w:w="9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GB"/>
              </w:rPr>
            </w:pPr>
            <w:ins w:id="2173" w:author="Nelson Malaguti" w:date="2002-12-19T08:45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GB"/>
                </w:rPr>
                <w:t xml:space="preserve">27M0G7W </w:t>
              </w:r>
            </w:ins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1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3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GB"/>
              </w:rPr>
            </w:pPr>
            <w:ins w:id="2174" w:author="Nelson Malaguti" w:date="2002-12-19T08:45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GB"/>
                </w:rPr>
                <w:t>P</w:t>
              </w:r>
            </w:ins>
          </w:p>
        </w:tc>
        <w:tc>
          <w:tcPr>
            <w:tcW w:w="6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ins w:id="2175" w:author="Nelson Malaguti" w:date="2002-12-19T09:04:00Z">
              <w:r>
                <w:rPr>
                  <w:rFonts w:eastAsia="Arial Narrow" w:cs="Arial Narrow" w:ascii="Arial Narrow" w:hAnsi="Arial Narrow"/>
                  <w:sz w:val="14"/>
                  <w:szCs w:val="14"/>
                  <w:lang w:val="en-US"/>
                </w:rPr>
                <w:t>5</w:t>
              </w:r>
            </w:ins>
          </w:p>
        </w:tc>
      </w:tr>
      <w:tr>
        <w:trPr/>
        <w:tc>
          <w:tcPr>
            <w:tcW w:w="5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GB"/>
              </w:rPr>
              <w:t>CZE</w:t>
            </w:r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GB"/>
              </w:rPr>
              <w:t>CZE14402</w:t>
            </w:r>
          </w:p>
        </w:tc>
        <w:tc>
          <w:tcPr>
            <w:tcW w:w="6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GB"/>
              </w:rPr>
              <w:t>-12.80</w:t>
            </w:r>
          </w:p>
        </w:tc>
        <w:tc>
          <w:tcPr>
            <w:tcW w:w="5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GB"/>
              </w:rPr>
              <w:t>16.77</w:t>
            </w:r>
          </w:p>
        </w:tc>
        <w:tc>
          <w:tcPr>
            <w:tcW w:w="4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GB"/>
              </w:rPr>
              <w:t>46.78</w:t>
            </w:r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GB"/>
              </w:rPr>
              <w:t>1.71</w:t>
            </w:r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GB"/>
              </w:rPr>
              <w:t>0.89</w:t>
            </w:r>
          </w:p>
        </w:tc>
        <w:tc>
          <w:tcPr>
            <w:tcW w:w="6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GB"/>
              </w:rPr>
              <w:t>149.15</w:t>
            </w:r>
          </w:p>
        </w:tc>
        <w:tc>
          <w:tcPr>
            <w:tcW w:w="9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GB"/>
              </w:rPr>
              <w:t xml:space="preserve">MOD13FRTSS </w:t>
            </w:r>
          </w:p>
        </w:tc>
        <w:tc>
          <w:tcPr>
            <w:tcW w:w="6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6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42.64</w:t>
            </w:r>
          </w:p>
        </w:tc>
        <w:tc>
          <w:tcPr>
            <w:tcW w:w="5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56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MODRES </w:t>
            </w:r>
          </w:p>
        </w:tc>
        <w:tc>
          <w:tcPr>
            <w:tcW w:w="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35.50</w:t>
            </w:r>
          </w:p>
        </w:tc>
        <w:tc>
          <w:tcPr>
            <w:tcW w:w="42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CR</w:t>
            </w:r>
          </w:p>
        </w:tc>
        <w:tc>
          <w:tcPr>
            <w:tcW w:w="48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5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58.8</w:t>
            </w:r>
          </w:p>
        </w:tc>
        <w:tc>
          <w:tcPr>
            <w:tcW w:w="9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27M0G7W </w:t>
            </w:r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51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GB"/>
              </w:rPr>
              <w:t>P</w:t>
            </w:r>
          </w:p>
        </w:tc>
        <w:tc>
          <w:tcPr>
            <w:tcW w:w="6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US"/>
              </w:rPr>
              <w:t>5</w:t>
            </w:r>
            <w:del w:id="2176" w:author="Unknown" w:date="0-00-00T00:00:00Z">
              <w:r>
                <w:rPr>
                  <w:rFonts w:eastAsia="Arial Narrow" w:cs="Arial Narrow" w:ascii="Arial Narrow" w:hAnsi="Arial Narrow"/>
                  <w:sz w:val="14"/>
                  <w:szCs w:val="14"/>
                  <w:lang w:val="en-US"/>
                </w:rPr>
                <w:delText>, 7</w:delText>
              </w:r>
            </w:del>
          </w:p>
        </w:tc>
      </w:tr>
      <w:tr>
        <w:trPr/>
        <w:tc>
          <w:tcPr>
            <w:tcW w:w="5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EGY</w:t>
            </w:r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EGY02600</w:t>
            </w:r>
          </w:p>
        </w:tc>
        <w:tc>
          <w:tcPr>
            <w:tcW w:w="6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-7.00</w:t>
            </w:r>
          </w:p>
        </w:tc>
        <w:tc>
          <w:tcPr>
            <w:tcW w:w="5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29.70</w:t>
            </w:r>
          </w:p>
        </w:tc>
        <w:tc>
          <w:tcPr>
            <w:tcW w:w="4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26.80</w:t>
            </w:r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2.33</w:t>
            </w:r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1.72</w:t>
            </w:r>
          </w:p>
        </w:tc>
        <w:tc>
          <w:tcPr>
            <w:tcW w:w="6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136.00</w:t>
            </w:r>
          </w:p>
        </w:tc>
        <w:tc>
          <w:tcPr>
            <w:tcW w:w="9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R13TSS </w:t>
            </w:r>
          </w:p>
        </w:tc>
        <w:tc>
          <w:tcPr>
            <w:tcW w:w="6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6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38.42</w:t>
            </w:r>
          </w:p>
        </w:tc>
        <w:tc>
          <w:tcPr>
            <w:tcW w:w="5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56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MODRES </w:t>
            </w:r>
          </w:p>
        </w:tc>
        <w:tc>
          <w:tcPr>
            <w:tcW w:w="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35.50</w:t>
            </w:r>
          </w:p>
        </w:tc>
        <w:tc>
          <w:tcPr>
            <w:tcW w:w="42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CL</w:t>
            </w:r>
          </w:p>
        </w:tc>
        <w:tc>
          <w:tcPr>
            <w:tcW w:w="48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5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58.1</w:t>
            </w:r>
          </w:p>
        </w:tc>
        <w:tc>
          <w:tcPr>
            <w:tcW w:w="9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27M0G7W </w:t>
            </w:r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51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12</w:t>
            </w:r>
          </w:p>
        </w:tc>
        <w:tc>
          <w:tcPr>
            <w:tcW w:w="3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P</w:t>
            </w:r>
          </w:p>
        </w:tc>
        <w:tc>
          <w:tcPr>
            <w:tcW w:w="6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fr-CH"/>
              </w:rPr>
              <w:t>5, 7</w:t>
            </w:r>
            <w:ins w:id="2177" w:author="Nelson Malaguti" w:date="2002-12-18T22:09:00Z">
              <w:r>
                <w:rPr>
                  <w:rFonts w:eastAsia="Arial Narrow" w:cs="Arial Narrow" w:ascii="Arial Narrow" w:hAnsi="Arial Narrow"/>
                  <w:sz w:val="14"/>
                  <w:szCs w:val="14"/>
                  <w:lang w:val="fr-CH"/>
                </w:rPr>
                <w:t>, 8</w:t>
              </w:r>
            </w:ins>
          </w:p>
        </w:tc>
      </w:tr>
      <w:tr>
        <w:trPr/>
        <w:tc>
          <w:tcPr>
            <w:tcW w:w="5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EST</w:t>
            </w:r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EST06100</w:t>
            </w:r>
          </w:p>
        </w:tc>
        <w:tc>
          <w:tcPr>
            <w:tcW w:w="6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44.50</w:t>
            </w:r>
          </w:p>
        </w:tc>
        <w:tc>
          <w:tcPr>
            <w:tcW w:w="5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25.06</w:t>
            </w:r>
          </w:p>
        </w:tc>
        <w:tc>
          <w:tcPr>
            <w:tcW w:w="4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58.60</w:t>
            </w:r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0.77</w:t>
            </w:r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0.60</w:t>
            </w:r>
          </w:p>
        </w:tc>
        <w:tc>
          <w:tcPr>
            <w:tcW w:w="6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12.27</w:t>
            </w:r>
          </w:p>
        </w:tc>
        <w:tc>
          <w:tcPr>
            <w:tcW w:w="9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 xml:space="preserve">R13TSS </w:t>
            </w:r>
          </w:p>
        </w:tc>
        <w:tc>
          <w:tcPr>
            <w:tcW w:w="6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fr-CH"/>
              </w:rPr>
            </w:r>
          </w:p>
        </w:tc>
        <w:tc>
          <w:tcPr>
            <w:tcW w:w="6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47.81</w:t>
            </w:r>
          </w:p>
        </w:tc>
        <w:tc>
          <w:tcPr>
            <w:tcW w:w="5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56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MODRES </w:t>
            </w:r>
          </w:p>
        </w:tc>
        <w:tc>
          <w:tcPr>
            <w:tcW w:w="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35.50</w:t>
            </w:r>
          </w:p>
        </w:tc>
        <w:tc>
          <w:tcPr>
            <w:tcW w:w="42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CR</w:t>
            </w:r>
          </w:p>
        </w:tc>
        <w:tc>
          <w:tcPr>
            <w:tcW w:w="48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5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58.7</w:t>
            </w:r>
          </w:p>
        </w:tc>
        <w:tc>
          <w:tcPr>
            <w:tcW w:w="9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27M0G7W </w:t>
            </w:r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51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P</w:t>
            </w:r>
          </w:p>
        </w:tc>
        <w:tc>
          <w:tcPr>
            <w:tcW w:w="6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US"/>
              </w:rPr>
              <w:t>5, 7</w:t>
            </w:r>
            <w:ins w:id="2178" w:author="Nelson Malaguti" w:date="2002-12-18T22:10:00Z">
              <w:r>
                <w:rPr>
                  <w:rFonts w:eastAsia="Arial Narrow" w:cs="Arial Narrow" w:ascii="Arial Narrow" w:hAnsi="Arial Narrow"/>
                  <w:sz w:val="14"/>
                  <w:szCs w:val="14"/>
                  <w:lang w:val="en-US"/>
                </w:rPr>
                <w:t>, 8</w:t>
              </w:r>
            </w:ins>
          </w:p>
        </w:tc>
      </w:tr>
      <w:tr>
        <w:trPr/>
        <w:tc>
          <w:tcPr>
            <w:tcW w:w="5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F </w:t>
            </w:r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F 09300</w:t>
            </w:r>
          </w:p>
        </w:tc>
        <w:tc>
          <w:tcPr>
            <w:tcW w:w="6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-7.00</w:t>
            </w:r>
          </w:p>
        </w:tc>
        <w:tc>
          <w:tcPr>
            <w:tcW w:w="5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3.52</w:t>
            </w:r>
          </w:p>
        </w:tc>
        <w:tc>
          <w:tcPr>
            <w:tcW w:w="4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45.41</w:t>
            </w:r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2.22</w:t>
            </w:r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1.15</w:t>
            </w:r>
          </w:p>
        </w:tc>
        <w:tc>
          <w:tcPr>
            <w:tcW w:w="6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159.34</w:t>
            </w:r>
          </w:p>
        </w:tc>
        <w:tc>
          <w:tcPr>
            <w:tcW w:w="9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R13TSS </w:t>
            </w:r>
          </w:p>
        </w:tc>
        <w:tc>
          <w:tcPr>
            <w:tcW w:w="6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6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40.39</w:t>
            </w:r>
          </w:p>
        </w:tc>
        <w:tc>
          <w:tcPr>
            <w:tcW w:w="5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56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MODRES </w:t>
            </w:r>
          </w:p>
        </w:tc>
        <w:tc>
          <w:tcPr>
            <w:tcW w:w="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35.50</w:t>
            </w:r>
          </w:p>
        </w:tc>
        <w:tc>
          <w:tcPr>
            <w:tcW w:w="42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CL</w:t>
            </w:r>
          </w:p>
        </w:tc>
        <w:tc>
          <w:tcPr>
            <w:tcW w:w="48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5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58.8</w:t>
            </w:r>
          </w:p>
        </w:tc>
        <w:tc>
          <w:tcPr>
            <w:tcW w:w="9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27M0G7W </w:t>
            </w:r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51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21</w:t>
            </w:r>
          </w:p>
        </w:tc>
        <w:tc>
          <w:tcPr>
            <w:tcW w:w="3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P</w:t>
            </w:r>
          </w:p>
        </w:tc>
        <w:tc>
          <w:tcPr>
            <w:tcW w:w="6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US"/>
              </w:rPr>
              <w:t>5</w:t>
            </w:r>
            <w:ins w:id="2179" w:author="Nelson Malaguti" w:date="2002-12-18T22:10:00Z">
              <w:r>
                <w:rPr>
                  <w:rFonts w:eastAsia="Arial Narrow" w:cs="Arial Narrow" w:ascii="Arial Narrow" w:hAnsi="Arial Narrow"/>
                  <w:sz w:val="14"/>
                  <w:szCs w:val="14"/>
                  <w:lang w:val="en-US"/>
                </w:rPr>
                <w:t>, 8</w:t>
              </w:r>
            </w:ins>
          </w:p>
        </w:tc>
      </w:tr>
      <w:tr>
        <w:trPr/>
        <w:tc>
          <w:tcPr>
            <w:tcW w:w="5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FJI</w:t>
            </w:r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FJI19300</w:t>
            </w:r>
          </w:p>
        </w:tc>
        <w:tc>
          <w:tcPr>
            <w:tcW w:w="6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-178.00</w:t>
            </w:r>
          </w:p>
        </w:tc>
        <w:tc>
          <w:tcPr>
            <w:tcW w:w="5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179.62</w:t>
            </w:r>
          </w:p>
        </w:tc>
        <w:tc>
          <w:tcPr>
            <w:tcW w:w="4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-17.87</w:t>
            </w:r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1.16</w:t>
            </w:r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0.92</w:t>
            </w:r>
          </w:p>
        </w:tc>
        <w:tc>
          <w:tcPr>
            <w:tcW w:w="6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155.22</w:t>
            </w:r>
          </w:p>
        </w:tc>
        <w:tc>
          <w:tcPr>
            <w:tcW w:w="9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R13TSS </w:t>
            </w:r>
          </w:p>
        </w:tc>
        <w:tc>
          <w:tcPr>
            <w:tcW w:w="6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6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44.16</w:t>
            </w:r>
          </w:p>
        </w:tc>
        <w:tc>
          <w:tcPr>
            <w:tcW w:w="5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56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MODRES </w:t>
            </w:r>
          </w:p>
        </w:tc>
        <w:tc>
          <w:tcPr>
            <w:tcW w:w="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35.50</w:t>
            </w:r>
          </w:p>
        </w:tc>
        <w:tc>
          <w:tcPr>
            <w:tcW w:w="42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CR</w:t>
            </w:r>
          </w:p>
        </w:tc>
        <w:tc>
          <w:tcPr>
            <w:tcW w:w="48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5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58.7</w:t>
            </w:r>
          </w:p>
        </w:tc>
        <w:tc>
          <w:tcPr>
            <w:tcW w:w="9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27M0G7W </w:t>
            </w:r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51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P</w:t>
            </w:r>
          </w:p>
        </w:tc>
        <w:tc>
          <w:tcPr>
            <w:tcW w:w="6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/>
            </w:pPr>
            <w:ins w:id="2180" w:author="Nelson Malaguti" w:date="2002-12-19T08:33:00Z">
              <w:r>
                <w:rPr>
                  <w:rFonts w:eastAsia="Arial Narrow" w:cs="Arial Narrow" w:ascii="Arial Narrow" w:hAnsi="Arial Narrow"/>
                  <w:sz w:val="14"/>
                  <w:szCs w:val="14"/>
                  <w:lang w:val="en-US"/>
                </w:rPr>
                <w:t xml:space="preserve">5, </w:t>
              </w:r>
            </w:ins>
            <w:r>
              <w:rPr>
                <w:rFonts w:eastAsia="Arial Narrow" w:cs="Arial Narrow" w:ascii="Arial Narrow" w:hAnsi="Arial Narrow"/>
                <w:sz w:val="14"/>
                <w:szCs w:val="14"/>
                <w:lang w:val="en-US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I </w:t>
            </w:r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I 08200</w:t>
            </w:r>
          </w:p>
        </w:tc>
        <w:tc>
          <w:tcPr>
            <w:tcW w:w="6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9.00</w:t>
            </w:r>
          </w:p>
        </w:tc>
        <w:tc>
          <w:tcPr>
            <w:tcW w:w="5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12.67</w:t>
            </w:r>
          </w:p>
        </w:tc>
        <w:tc>
          <w:tcPr>
            <w:tcW w:w="4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40.74</w:t>
            </w:r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1.99</w:t>
            </w:r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1.35</w:t>
            </w:r>
          </w:p>
        </w:tc>
        <w:tc>
          <w:tcPr>
            <w:tcW w:w="6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144.20</w:t>
            </w:r>
          </w:p>
        </w:tc>
        <w:tc>
          <w:tcPr>
            <w:tcW w:w="9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R13TSS </w:t>
            </w:r>
          </w:p>
        </w:tc>
        <w:tc>
          <w:tcPr>
            <w:tcW w:w="6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6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40.14</w:t>
            </w:r>
          </w:p>
        </w:tc>
        <w:tc>
          <w:tcPr>
            <w:tcW w:w="5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56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MODRES </w:t>
            </w:r>
          </w:p>
        </w:tc>
        <w:tc>
          <w:tcPr>
            <w:tcW w:w="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35.50</w:t>
            </w:r>
          </w:p>
        </w:tc>
        <w:tc>
          <w:tcPr>
            <w:tcW w:w="42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CR</w:t>
            </w:r>
          </w:p>
        </w:tc>
        <w:tc>
          <w:tcPr>
            <w:tcW w:w="48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5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54.5</w:t>
            </w:r>
          </w:p>
        </w:tc>
        <w:tc>
          <w:tcPr>
            <w:tcW w:w="9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27M0G7W </w:t>
            </w:r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51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P</w:t>
            </w:r>
          </w:p>
        </w:tc>
        <w:tc>
          <w:tcPr>
            <w:tcW w:w="6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US"/>
              </w:rPr>
              <w:t>5</w:t>
            </w:r>
            <w:ins w:id="2181" w:author="Nelson Malaguti" w:date="2002-12-18T22:10:00Z">
              <w:r>
                <w:rPr>
                  <w:rFonts w:eastAsia="Arial Narrow" w:cs="Arial Narrow" w:ascii="Arial Narrow" w:hAnsi="Arial Narrow"/>
                  <w:sz w:val="14"/>
                  <w:szCs w:val="14"/>
                  <w:lang w:val="en-US"/>
                </w:rPr>
                <w:t>, 8</w:t>
              </w:r>
            </w:ins>
          </w:p>
        </w:tc>
      </w:tr>
      <w:tr>
        <w:trPr/>
        <w:tc>
          <w:tcPr>
            <w:tcW w:w="5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JOR</w:t>
            </w:r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JOR22400</w:t>
            </w:r>
          </w:p>
        </w:tc>
        <w:tc>
          <w:tcPr>
            <w:tcW w:w="6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11.00</w:t>
            </w:r>
          </w:p>
        </w:tc>
        <w:tc>
          <w:tcPr>
            <w:tcW w:w="5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37.55</w:t>
            </w:r>
          </w:p>
        </w:tc>
        <w:tc>
          <w:tcPr>
            <w:tcW w:w="4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34.02</w:t>
            </w:r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1.47</w:t>
            </w:r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0.91</w:t>
            </w:r>
          </w:p>
        </w:tc>
        <w:tc>
          <w:tcPr>
            <w:tcW w:w="6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73.16</w:t>
            </w:r>
          </w:p>
        </w:tc>
        <w:tc>
          <w:tcPr>
            <w:tcW w:w="9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MOD13FRTSS </w:t>
            </w:r>
          </w:p>
        </w:tc>
        <w:tc>
          <w:tcPr>
            <w:tcW w:w="6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43.19</w:t>
            </w:r>
          </w:p>
        </w:tc>
        <w:tc>
          <w:tcPr>
            <w:tcW w:w="5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MODRES </w:t>
            </w:r>
          </w:p>
        </w:tc>
        <w:tc>
          <w:tcPr>
            <w:tcW w:w="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35.50</w:t>
            </w:r>
          </w:p>
        </w:tc>
        <w:tc>
          <w:tcPr>
            <w:tcW w:w="42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CL</w:t>
            </w:r>
          </w:p>
        </w:tc>
        <w:tc>
          <w:tcPr>
            <w:tcW w:w="48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55.5</w:t>
            </w:r>
          </w:p>
        </w:tc>
        <w:tc>
          <w:tcPr>
            <w:tcW w:w="9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27M0G7W </w:t>
            </w:r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1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P</w:t>
            </w:r>
          </w:p>
        </w:tc>
        <w:tc>
          <w:tcPr>
            <w:tcW w:w="6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US"/>
              </w:rPr>
              <w:t>7</w:t>
            </w:r>
            <w:ins w:id="2182" w:author="Nelson Malaguti" w:date="2002-12-18T22:11:00Z">
              <w:r>
                <w:rPr>
                  <w:rFonts w:eastAsia="Arial Narrow" w:cs="Arial Narrow" w:ascii="Arial Narrow" w:hAnsi="Arial Narrow"/>
                  <w:sz w:val="14"/>
                  <w:szCs w:val="14"/>
                  <w:lang w:val="en-US"/>
                </w:rPr>
                <w:t>, 8</w:t>
              </w:r>
            </w:ins>
          </w:p>
        </w:tc>
      </w:tr>
      <w:tr>
        <w:trPr/>
        <w:tc>
          <w:tcPr>
            <w:tcW w:w="5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KEN</w:t>
            </w:r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KEN24900</w:t>
            </w:r>
          </w:p>
        </w:tc>
        <w:tc>
          <w:tcPr>
            <w:tcW w:w="6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-0.80</w:t>
            </w:r>
          </w:p>
        </w:tc>
        <w:tc>
          <w:tcPr>
            <w:tcW w:w="5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37.95</w:t>
            </w:r>
          </w:p>
        </w:tc>
        <w:tc>
          <w:tcPr>
            <w:tcW w:w="4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0.92</w:t>
            </w:r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2.13</w:t>
            </w:r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1.34</w:t>
            </w:r>
          </w:p>
        </w:tc>
        <w:tc>
          <w:tcPr>
            <w:tcW w:w="6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98.35</w:t>
            </w:r>
          </w:p>
        </w:tc>
        <w:tc>
          <w:tcPr>
            <w:tcW w:w="9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R13TSS </w:t>
            </w:r>
          </w:p>
        </w:tc>
        <w:tc>
          <w:tcPr>
            <w:tcW w:w="6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39.90</w:t>
            </w:r>
          </w:p>
        </w:tc>
        <w:tc>
          <w:tcPr>
            <w:tcW w:w="5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MODRES </w:t>
            </w:r>
          </w:p>
        </w:tc>
        <w:tc>
          <w:tcPr>
            <w:tcW w:w="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35.50</w:t>
            </w:r>
          </w:p>
        </w:tc>
        <w:tc>
          <w:tcPr>
            <w:tcW w:w="42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CL</w:t>
            </w:r>
          </w:p>
        </w:tc>
        <w:tc>
          <w:tcPr>
            <w:tcW w:w="48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58.7</w:t>
            </w:r>
          </w:p>
        </w:tc>
        <w:tc>
          <w:tcPr>
            <w:tcW w:w="9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27M0G7W </w:t>
            </w:r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1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P</w:t>
            </w:r>
          </w:p>
        </w:tc>
        <w:tc>
          <w:tcPr>
            <w:tcW w:w="6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lang w:val="fr-CH"/>
              </w:rPr>
            </w:pPr>
            <w:ins w:id="2183" w:author="Nelson Malaguti" w:date="2002-12-19T08:34:00Z">
              <w:r>
                <w:rPr>
                  <w:rFonts w:eastAsia="Arial Narrow" w:cs="Arial Narrow" w:ascii="Arial Narrow" w:hAnsi="Arial Narrow"/>
                  <w:sz w:val="14"/>
                  <w:szCs w:val="14"/>
                  <w:lang w:val="fr-CH"/>
                </w:rPr>
                <w:t xml:space="preserve">5, </w:t>
              </w:r>
            </w:ins>
            <w:r>
              <w:rPr>
                <w:rFonts w:eastAsia="Arial Narrow" w:cs="Arial Narrow" w:ascii="Arial Narrow" w:hAnsi="Arial Narrow"/>
                <w:sz w:val="14"/>
                <w:szCs w:val="14"/>
                <w:lang w:val="fr-CH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fr-CH"/>
              </w:rPr>
            </w:pPr>
            <w:ins w:id="2184" w:author="Nelson Malaguti" w:date="2002-12-19T08:46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fr-CH"/>
                </w:rPr>
                <w:t>LIE</w:t>
              </w:r>
            </w:ins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fr-CH"/>
              </w:rPr>
            </w:pPr>
            <w:ins w:id="2185" w:author="Nelson Malaguti" w:date="2002-12-19T08:46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fr-CH"/>
                </w:rPr>
                <w:t>LIE25300</w:t>
              </w:r>
            </w:ins>
          </w:p>
        </w:tc>
        <w:tc>
          <w:tcPr>
            <w:tcW w:w="6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fr-CH"/>
              </w:rPr>
            </w:pPr>
            <w:ins w:id="2186" w:author="Nelson Malaguti" w:date="2002-12-19T08:46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fr-CH"/>
                </w:rPr>
                <w:t>-18.80</w:t>
              </w:r>
            </w:ins>
          </w:p>
        </w:tc>
        <w:tc>
          <w:tcPr>
            <w:tcW w:w="5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fr-CH"/>
              </w:rPr>
            </w:pPr>
            <w:ins w:id="2187" w:author="Nelson Malaguti" w:date="2002-12-19T08:46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fr-CH"/>
                </w:rPr>
                <w:t>10.31</w:t>
              </w:r>
            </w:ins>
          </w:p>
        </w:tc>
        <w:tc>
          <w:tcPr>
            <w:tcW w:w="4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fr-CH"/>
              </w:rPr>
            </w:pPr>
            <w:ins w:id="2188" w:author="Nelson Malaguti" w:date="2002-12-19T08:46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fr-CH"/>
                </w:rPr>
                <w:t>49.47</w:t>
              </w:r>
            </w:ins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fr-CH"/>
              </w:rPr>
            </w:pPr>
            <w:ins w:id="2189" w:author="Nelson Malaguti" w:date="2002-12-19T08:46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fr-CH"/>
                </w:rPr>
                <w:t>1.82</w:t>
              </w:r>
            </w:ins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fr-CH"/>
              </w:rPr>
            </w:pPr>
            <w:ins w:id="2190" w:author="Nelson Malaguti" w:date="2002-12-19T08:46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fr-CH"/>
                </w:rPr>
                <w:t>0.92</w:t>
              </w:r>
            </w:ins>
          </w:p>
        </w:tc>
        <w:tc>
          <w:tcPr>
            <w:tcW w:w="6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fr-CH"/>
              </w:rPr>
            </w:pPr>
            <w:ins w:id="2191" w:author="Nelson Malaguti" w:date="2002-12-19T08:46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fr-CH"/>
                </w:rPr>
                <w:t>151.78</w:t>
              </w:r>
            </w:ins>
          </w:p>
        </w:tc>
        <w:tc>
          <w:tcPr>
            <w:tcW w:w="9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fr-CH"/>
              </w:rPr>
            </w:pPr>
            <w:ins w:id="2192" w:author="Nelson Malaguti" w:date="2002-12-19T08:46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fr-CH"/>
                </w:rPr>
                <w:t xml:space="preserve">MOD13FRTSS </w:t>
              </w:r>
            </w:ins>
          </w:p>
        </w:tc>
        <w:tc>
          <w:tcPr>
            <w:tcW w:w="6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</w:r>
          </w:p>
        </w:tc>
        <w:tc>
          <w:tcPr>
            <w:tcW w:w="6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fr-CH"/>
              </w:rPr>
            </w:pPr>
            <w:ins w:id="2193" w:author="Nelson Malaguti" w:date="2002-12-19T08:46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fr-CH"/>
                </w:rPr>
                <w:t>42.19</w:t>
              </w:r>
            </w:ins>
          </w:p>
        </w:tc>
        <w:tc>
          <w:tcPr>
            <w:tcW w:w="5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</w:r>
          </w:p>
        </w:tc>
        <w:tc>
          <w:tcPr>
            <w:tcW w:w="56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fr-CH"/>
              </w:rPr>
            </w:pPr>
            <w:ins w:id="2194" w:author="Nelson Malaguti" w:date="2002-12-19T08:46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fr-CH"/>
                </w:rPr>
                <w:t xml:space="preserve">MODRES </w:t>
              </w:r>
            </w:ins>
          </w:p>
        </w:tc>
        <w:tc>
          <w:tcPr>
            <w:tcW w:w="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fr-CH"/>
              </w:rPr>
            </w:pPr>
            <w:ins w:id="2195" w:author="Nelson Malaguti" w:date="2002-12-19T08:46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fr-CH"/>
                </w:rPr>
                <w:t>35.50</w:t>
              </w:r>
            </w:ins>
          </w:p>
        </w:tc>
        <w:tc>
          <w:tcPr>
            <w:tcW w:w="42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fr-CH"/>
              </w:rPr>
            </w:pPr>
            <w:ins w:id="2196" w:author="Nelson Malaguti" w:date="2002-12-19T08:46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fr-CH"/>
                </w:rPr>
                <w:t>CL</w:t>
              </w:r>
            </w:ins>
          </w:p>
        </w:tc>
        <w:tc>
          <w:tcPr>
            <w:tcW w:w="48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</w:r>
          </w:p>
        </w:tc>
        <w:tc>
          <w:tcPr>
            <w:tcW w:w="5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fr-CH"/>
              </w:rPr>
            </w:pPr>
            <w:ins w:id="2197" w:author="Nelson Malaguti" w:date="2002-12-19T08:46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fr-CH"/>
                </w:rPr>
                <w:t>59.1</w:t>
              </w:r>
            </w:ins>
          </w:p>
        </w:tc>
        <w:tc>
          <w:tcPr>
            <w:tcW w:w="9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fr-CH"/>
              </w:rPr>
            </w:pPr>
            <w:ins w:id="2198" w:author="Nelson Malaguti" w:date="2002-12-19T08:46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fr-CH"/>
                </w:rPr>
                <w:t xml:space="preserve">27M0G7W </w:t>
              </w:r>
            </w:ins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</w:r>
          </w:p>
        </w:tc>
        <w:tc>
          <w:tcPr>
            <w:tcW w:w="51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3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fr-CH"/>
              </w:rPr>
            </w:pPr>
            <w:ins w:id="2199" w:author="Nelson Malaguti" w:date="2002-12-19T08:46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fr-CH"/>
                </w:rPr>
                <w:t>P</w:t>
              </w:r>
            </w:ins>
          </w:p>
        </w:tc>
        <w:tc>
          <w:tcPr>
            <w:tcW w:w="6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fr-CH"/>
              </w:rPr>
            </w:pPr>
            <w:ins w:id="2200" w:author="Nelson Malaguti" w:date="2002-12-19T08:46:00Z">
              <w:r>
                <w:rPr>
                  <w:rFonts w:eastAsia="Arial Narrow" w:cs="Arial Narrow" w:ascii="Arial Narrow" w:hAnsi="Arial Narrow"/>
                  <w:sz w:val="14"/>
                  <w:szCs w:val="14"/>
                  <w:lang w:val="fr-CH"/>
                </w:rPr>
                <w:t>5</w:t>
              </w:r>
            </w:ins>
          </w:p>
        </w:tc>
      </w:tr>
      <w:tr>
        <w:trPr/>
        <w:tc>
          <w:tcPr>
            <w:tcW w:w="5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LTU</w:t>
            </w:r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LTU06100</w:t>
            </w:r>
          </w:p>
        </w:tc>
        <w:tc>
          <w:tcPr>
            <w:tcW w:w="6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23.20</w:t>
            </w:r>
          </w:p>
        </w:tc>
        <w:tc>
          <w:tcPr>
            <w:tcW w:w="5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24.51</w:t>
            </w:r>
          </w:p>
        </w:tc>
        <w:tc>
          <w:tcPr>
            <w:tcW w:w="4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56.09</w:t>
            </w:r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6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9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 xml:space="preserve">CB_TSS_LTUA </w:t>
            </w:r>
          </w:p>
        </w:tc>
        <w:tc>
          <w:tcPr>
            <w:tcW w:w="6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6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48.21</w:t>
            </w:r>
          </w:p>
        </w:tc>
        <w:tc>
          <w:tcPr>
            <w:tcW w:w="5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56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 xml:space="preserve">MODRES </w:t>
            </w:r>
          </w:p>
        </w:tc>
        <w:tc>
          <w:tcPr>
            <w:tcW w:w="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35.50</w:t>
            </w:r>
          </w:p>
        </w:tc>
        <w:tc>
          <w:tcPr>
            <w:tcW w:w="42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CL</w:t>
            </w:r>
          </w:p>
        </w:tc>
        <w:tc>
          <w:tcPr>
            <w:tcW w:w="48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5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56.9</w:t>
            </w:r>
          </w:p>
        </w:tc>
        <w:tc>
          <w:tcPr>
            <w:tcW w:w="9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 xml:space="preserve">27M0G7W </w:t>
            </w:r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51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3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P</w:t>
            </w:r>
          </w:p>
        </w:tc>
        <w:tc>
          <w:tcPr>
            <w:tcW w:w="6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fr-CH"/>
              </w:rPr>
              <w:t>7</w:t>
            </w:r>
            <w:ins w:id="2201" w:author="Nelson Malaguti" w:date="2002-12-18T22:11:00Z">
              <w:r>
                <w:rPr>
                  <w:rFonts w:eastAsia="Arial Narrow" w:cs="Arial Narrow" w:ascii="Arial Narrow" w:hAnsi="Arial Narrow"/>
                  <w:sz w:val="14"/>
                  <w:szCs w:val="14"/>
                  <w:lang w:val="fr-CH"/>
                </w:rPr>
                <w:t>, 8</w:t>
              </w:r>
            </w:ins>
          </w:p>
        </w:tc>
      </w:tr>
      <w:tr>
        <w:trPr/>
        <w:tc>
          <w:tcPr>
            <w:tcW w:w="5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LVA</w:t>
            </w:r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LVA06100</w:t>
            </w:r>
          </w:p>
        </w:tc>
        <w:tc>
          <w:tcPr>
            <w:tcW w:w="6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23.20</w:t>
            </w:r>
          </w:p>
        </w:tc>
        <w:tc>
          <w:tcPr>
            <w:tcW w:w="5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24.51</w:t>
            </w:r>
          </w:p>
        </w:tc>
        <w:tc>
          <w:tcPr>
            <w:tcW w:w="4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56.09</w:t>
            </w:r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6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9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 xml:space="preserve">CB_TSS_LVAA </w:t>
            </w:r>
          </w:p>
        </w:tc>
        <w:tc>
          <w:tcPr>
            <w:tcW w:w="6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6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48.21</w:t>
            </w:r>
          </w:p>
        </w:tc>
        <w:tc>
          <w:tcPr>
            <w:tcW w:w="5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56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 xml:space="preserve">MODRES </w:t>
            </w:r>
          </w:p>
        </w:tc>
        <w:tc>
          <w:tcPr>
            <w:tcW w:w="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35.50</w:t>
            </w:r>
          </w:p>
        </w:tc>
        <w:tc>
          <w:tcPr>
            <w:tcW w:w="42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CR</w:t>
            </w:r>
          </w:p>
        </w:tc>
        <w:tc>
          <w:tcPr>
            <w:tcW w:w="48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5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56.9</w:t>
            </w:r>
          </w:p>
        </w:tc>
        <w:tc>
          <w:tcPr>
            <w:tcW w:w="9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 xml:space="preserve">27M0G7W </w:t>
            </w:r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51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3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P</w:t>
            </w:r>
          </w:p>
        </w:tc>
        <w:tc>
          <w:tcPr>
            <w:tcW w:w="6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fr-CH"/>
              </w:rPr>
              <w:t>7</w:t>
            </w:r>
            <w:ins w:id="2202" w:author="Nelson Malaguti" w:date="2002-12-18T22:12:00Z">
              <w:r>
                <w:rPr>
                  <w:rFonts w:eastAsia="Arial Narrow" w:cs="Arial Narrow" w:ascii="Arial Narrow" w:hAnsi="Arial Narrow"/>
                  <w:sz w:val="14"/>
                  <w:szCs w:val="14"/>
                  <w:lang w:val="fr-CH"/>
                </w:rPr>
                <w:t>, 8</w:t>
              </w:r>
            </w:ins>
          </w:p>
        </w:tc>
      </w:tr>
      <w:tr>
        <w:trPr/>
        <w:tc>
          <w:tcPr>
            <w:tcW w:w="5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MHL</w:t>
            </w:r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MHL00000</w:t>
            </w:r>
          </w:p>
        </w:tc>
        <w:tc>
          <w:tcPr>
            <w:tcW w:w="6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146.00</w:t>
            </w:r>
          </w:p>
        </w:tc>
        <w:tc>
          <w:tcPr>
            <w:tcW w:w="5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167.64</w:t>
            </w:r>
          </w:p>
        </w:tc>
        <w:tc>
          <w:tcPr>
            <w:tcW w:w="4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9.83</w:t>
            </w:r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2.07</w:t>
            </w:r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0.90</w:t>
            </w:r>
          </w:p>
        </w:tc>
        <w:tc>
          <w:tcPr>
            <w:tcW w:w="6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157.42</w:t>
            </w:r>
          </w:p>
        </w:tc>
        <w:tc>
          <w:tcPr>
            <w:tcW w:w="9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 xml:space="preserve">R13TSS </w:t>
            </w:r>
          </w:p>
        </w:tc>
        <w:tc>
          <w:tcPr>
            <w:tcW w:w="6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6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41.75</w:t>
            </w:r>
          </w:p>
        </w:tc>
        <w:tc>
          <w:tcPr>
            <w:tcW w:w="5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56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 xml:space="preserve">MODRES </w:t>
            </w:r>
          </w:p>
        </w:tc>
        <w:tc>
          <w:tcPr>
            <w:tcW w:w="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35.50</w:t>
            </w:r>
          </w:p>
        </w:tc>
        <w:tc>
          <w:tcPr>
            <w:tcW w:w="42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CR</w:t>
            </w:r>
          </w:p>
        </w:tc>
        <w:tc>
          <w:tcPr>
            <w:tcW w:w="48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5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59.0</w:t>
            </w:r>
          </w:p>
        </w:tc>
        <w:tc>
          <w:tcPr>
            <w:tcW w:w="9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 xml:space="preserve">27M0G7W </w:t>
            </w:r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51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3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P</w:t>
            </w:r>
          </w:p>
        </w:tc>
        <w:tc>
          <w:tcPr>
            <w:tcW w:w="6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fr-CH"/>
              </w:rPr>
            </w:pPr>
            <w:ins w:id="2203" w:author="Nelson Malaguti" w:date="2002-12-19T08:34:00Z">
              <w:r>
                <w:rPr>
                  <w:rFonts w:eastAsia="Arial Narrow" w:cs="Arial Narrow" w:ascii="Arial Narrow" w:hAnsi="Arial Narrow"/>
                  <w:sz w:val="14"/>
                  <w:szCs w:val="14"/>
                  <w:lang w:val="fr-CH"/>
                </w:rPr>
                <w:t xml:space="preserve">5, </w:t>
              </w:r>
            </w:ins>
            <w:r>
              <w:rPr>
                <w:rFonts w:eastAsia="Arial Narrow" w:cs="Arial Narrow" w:ascii="Arial Narrow" w:hAnsi="Arial Narrow"/>
                <w:sz w:val="14"/>
                <w:szCs w:val="14"/>
                <w:lang w:val="fr-CH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MTN</w:t>
            </w:r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MTN__100</w:t>
            </w:r>
          </w:p>
        </w:tc>
        <w:tc>
          <w:tcPr>
            <w:tcW w:w="6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-36.80</w:t>
            </w:r>
          </w:p>
        </w:tc>
        <w:tc>
          <w:tcPr>
            <w:tcW w:w="5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-10.52</w:t>
            </w:r>
          </w:p>
        </w:tc>
        <w:tc>
          <w:tcPr>
            <w:tcW w:w="4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19.66</w:t>
            </w:r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6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9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 xml:space="preserve">CB_TSS_MTNA </w:t>
            </w:r>
          </w:p>
        </w:tc>
        <w:tc>
          <w:tcPr>
            <w:tcW w:w="6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6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41.91</w:t>
            </w:r>
          </w:p>
        </w:tc>
        <w:tc>
          <w:tcPr>
            <w:tcW w:w="5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MODRES </w:t>
            </w:r>
          </w:p>
        </w:tc>
        <w:tc>
          <w:tcPr>
            <w:tcW w:w="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35.50</w:t>
            </w:r>
          </w:p>
        </w:tc>
        <w:tc>
          <w:tcPr>
            <w:tcW w:w="42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CR</w:t>
            </w:r>
          </w:p>
        </w:tc>
        <w:tc>
          <w:tcPr>
            <w:tcW w:w="48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55.5</w:t>
            </w:r>
          </w:p>
        </w:tc>
        <w:tc>
          <w:tcPr>
            <w:tcW w:w="9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27M0G7W </w:t>
            </w:r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1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P</w:t>
            </w:r>
          </w:p>
        </w:tc>
        <w:tc>
          <w:tcPr>
            <w:tcW w:w="6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ins w:id="2204" w:author="Nelson Malaguti" w:date="2002-12-19T08:34:00Z">
              <w:r>
                <w:rPr>
                  <w:rFonts w:eastAsia="Arial Narrow" w:cs="Arial Narrow" w:ascii="Arial Narrow" w:hAnsi="Arial Narrow"/>
                  <w:sz w:val="14"/>
                  <w:szCs w:val="14"/>
                  <w:lang w:val="en-US"/>
                </w:rPr>
                <w:t xml:space="preserve">5, </w:t>
              </w:r>
            </w:ins>
            <w:r>
              <w:rPr>
                <w:rFonts w:eastAsia="Arial Narrow" w:cs="Arial Narrow" w:ascii="Arial Narrow" w:hAnsi="Arial Narrow"/>
                <w:sz w:val="14"/>
                <w:szCs w:val="14"/>
                <w:lang w:val="en-US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05" w:author="Nelson Malaguti" w:date="2002-12-19T08:47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NIG</w:t>
              </w:r>
            </w:ins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06" w:author="Nelson Malaguti" w:date="2002-12-19T08:47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NIG11900</w:t>
              </w:r>
            </w:ins>
          </w:p>
        </w:tc>
        <w:tc>
          <w:tcPr>
            <w:tcW w:w="6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07" w:author="Nelson Malaguti" w:date="2002-12-19T08:47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-19.20</w:t>
              </w:r>
            </w:ins>
          </w:p>
        </w:tc>
        <w:tc>
          <w:tcPr>
            <w:tcW w:w="5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08" w:author="Nelson Malaguti" w:date="2002-12-19T08:47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7.80</w:t>
              </w:r>
            </w:ins>
          </w:p>
        </w:tc>
        <w:tc>
          <w:tcPr>
            <w:tcW w:w="4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09" w:author="Nelson Malaguti" w:date="2002-12-19T08:47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9.40</w:t>
              </w:r>
            </w:ins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10" w:author="Nelson Malaguti" w:date="2002-12-19T08:47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2.16</w:t>
              </w:r>
            </w:ins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11" w:author="Nelson Malaguti" w:date="2002-12-19T08:47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2.02</w:t>
              </w:r>
            </w:ins>
          </w:p>
        </w:tc>
        <w:tc>
          <w:tcPr>
            <w:tcW w:w="6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12" w:author="Nelson Malaguti" w:date="2002-12-19T08:47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45.00</w:t>
              </w:r>
            </w:ins>
          </w:p>
        </w:tc>
        <w:tc>
          <w:tcPr>
            <w:tcW w:w="9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13" w:author="Nelson Malaguti" w:date="2002-12-19T08:47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 xml:space="preserve">R13TSS </w:t>
              </w:r>
            </w:ins>
          </w:p>
        </w:tc>
        <w:tc>
          <w:tcPr>
            <w:tcW w:w="6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14" w:author="Nelson Malaguti" w:date="2002-12-19T08:47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38.05</w:t>
              </w:r>
            </w:ins>
          </w:p>
        </w:tc>
        <w:tc>
          <w:tcPr>
            <w:tcW w:w="5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15" w:author="Nelson Malaguti" w:date="2002-12-19T08:47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 xml:space="preserve">MODRES </w:t>
              </w:r>
            </w:ins>
          </w:p>
        </w:tc>
        <w:tc>
          <w:tcPr>
            <w:tcW w:w="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16" w:author="Nelson Malaguti" w:date="2002-12-19T08:47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35.50</w:t>
              </w:r>
            </w:ins>
          </w:p>
        </w:tc>
        <w:tc>
          <w:tcPr>
            <w:tcW w:w="42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17" w:author="Nelson Malaguti" w:date="2002-12-19T08:47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CR</w:t>
              </w:r>
            </w:ins>
          </w:p>
        </w:tc>
        <w:tc>
          <w:tcPr>
            <w:tcW w:w="48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18" w:author="Nelson Malaguti" w:date="2002-12-19T08:47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58.9</w:t>
              </w:r>
            </w:ins>
          </w:p>
        </w:tc>
        <w:tc>
          <w:tcPr>
            <w:tcW w:w="9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19" w:author="Nelson Malaguti" w:date="2002-12-19T08:47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 xml:space="preserve">27M0G7W </w:t>
              </w:r>
            </w:ins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1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20" w:author="Nelson Malaguti" w:date="2002-12-19T08:47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P</w:t>
              </w:r>
            </w:ins>
          </w:p>
        </w:tc>
        <w:tc>
          <w:tcPr>
            <w:tcW w:w="6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ins w:id="2221" w:author="Nelson Malaguti" w:date="2002-12-19T08:47:00Z">
              <w:r>
                <w:rPr>
                  <w:rFonts w:eastAsia="Arial Narrow" w:cs="Arial Narrow" w:ascii="Arial Narrow" w:hAnsi="Arial Narrow"/>
                  <w:sz w:val="14"/>
                  <w:szCs w:val="14"/>
                  <w:lang w:val="en-US"/>
                </w:rPr>
                <w:t>5</w:t>
              </w:r>
            </w:ins>
          </w:p>
        </w:tc>
      </w:tr>
      <w:tr>
        <w:trPr/>
        <w:tc>
          <w:tcPr>
            <w:tcW w:w="5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22" w:author="Nelson Malaguti" w:date="2002-12-19T08:48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NMB</w:t>
              </w:r>
            </w:ins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23" w:author="Nelson Malaguti" w:date="2002-12-19T08:48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NMB02500</w:t>
              </w:r>
            </w:ins>
          </w:p>
        </w:tc>
        <w:tc>
          <w:tcPr>
            <w:tcW w:w="6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24" w:author="Nelson Malaguti" w:date="2002-12-19T08:48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-18.80</w:t>
              </w:r>
            </w:ins>
          </w:p>
        </w:tc>
        <w:tc>
          <w:tcPr>
            <w:tcW w:w="5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25" w:author="Nelson Malaguti" w:date="2002-12-19T08:48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17.50</w:t>
              </w:r>
            </w:ins>
          </w:p>
        </w:tc>
        <w:tc>
          <w:tcPr>
            <w:tcW w:w="4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26" w:author="Nelson Malaguti" w:date="2002-12-19T08:48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-21.60</w:t>
              </w:r>
            </w:ins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27" w:author="Nelson Malaguti" w:date="2002-12-19T08:48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2.66</w:t>
              </w:r>
            </w:ins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28" w:author="Nelson Malaguti" w:date="2002-12-19T08:48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1.90</w:t>
              </w:r>
            </w:ins>
          </w:p>
        </w:tc>
        <w:tc>
          <w:tcPr>
            <w:tcW w:w="6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29" w:author="Nelson Malaguti" w:date="2002-12-19T08:48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48.00</w:t>
              </w:r>
            </w:ins>
          </w:p>
        </w:tc>
        <w:tc>
          <w:tcPr>
            <w:tcW w:w="9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30" w:author="Nelson Malaguti" w:date="2002-12-19T08:48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 xml:space="preserve">R13TSS </w:t>
              </w:r>
            </w:ins>
          </w:p>
        </w:tc>
        <w:tc>
          <w:tcPr>
            <w:tcW w:w="6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31" w:author="Nelson Malaguti" w:date="2002-12-19T08:48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37.41</w:t>
              </w:r>
            </w:ins>
          </w:p>
        </w:tc>
        <w:tc>
          <w:tcPr>
            <w:tcW w:w="5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32" w:author="Nelson Malaguti" w:date="2002-12-19T08:48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 xml:space="preserve">MODRES </w:t>
              </w:r>
            </w:ins>
          </w:p>
        </w:tc>
        <w:tc>
          <w:tcPr>
            <w:tcW w:w="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33" w:author="Nelson Malaguti" w:date="2002-12-19T08:48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35.50</w:t>
              </w:r>
            </w:ins>
          </w:p>
        </w:tc>
        <w:tc>
          <w:tcPr>
            <w:tcW w:w="42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34" w:author="Nelson Malaguti" w:date="2002-12-19T08:48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CL</w:t>
              </w:r>
            </w:ins>
          </w:p>
        </w:tc>
        <w:tc>
          <w:tcPr>
            <w:tcW w:w="48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35" w:author="Nelson Malaguti" w:date="2002-12-19T08:48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59.7</w:t>
              </w:r>
            </w:ins>
          </w:p>
        </w:tc>
        <w:tc>
          <w:tcPr>
            <w:tcW w:w="9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36" w:author="Nelson Malaguti" w:date="2002-12-19T08:48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 xml:space="preserve">27M0G7W </w:t>
              </w:r>
            </w:ins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1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37" w:author="Nelson Malaguti" w:date="2002-12-19T08:48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P</w:t>
              </w:r>
            </w:ins>
          </w:p>
        </w:tc>
        <w:tc>
          <w:tcPr>
            <w:tcW w:w="6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ins w:id="2238" w:author="Nelson Malaguti" w:date="2002-12-19T08:48:00Z">
              <w:r>
                <w:rPr>
                  <w:rFonts w:eastAsia="Arial Narrow" w:cs="Arial Narrow" w:ascii="Arial Narrow" w:hAnsi="Arial Narrow"/>
                  <w:sz w:val="14"/>
                  <w:szCs w:val="14"/>
                  <w:lang w:val="en-US"/>
                </w:rPr>
                <w:t>5</w:t>
              </w:r>
            </w:ins>
          </w:p>
        </w:tc>
      </w:tr>
      <w:tr>
        <w:trPr/>
        <w:tc>
          <w:tcPr>
            <w:tcW w:w="5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NOR</w:t>
            </w:r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NOR12000</w:t>
            </w:r>
          </w:p>
        </w:tc>
        <w:tc>
          <w:tcPr>
            <w:tcW w:w="6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-0.80</w:t>
            </w:r>
          </w:p>
        </w:tc>
        <w:tc>
          <w:tcPr>
            <w:tcW w:w="5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13.42</w:t>
            </w:r>
          </w:p>
        </w:tc>
        <w:tc>
          <w:tcPr>
            <w:tcW w:w="4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62.76</w:t>
            </w:r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1.43</w:t>
            </w:r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0.60</w:t>
            </w:r>
          </w:p>
        </w:tc>
        <w:tc>
          <w:tcPr>
            <w:tcW w:w="6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19.61</w:t>
            </w:r>
          </w:p>
        </w:tc>
        <w:tc>
          <w:tcPr>
            <w:tcW w:w="9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MOD13FRTSS </w:t>
            </w:r>
          </w:p>
        </w:tc>
        <w:tc>
          <w:tcPr>
            <w:tcW w:w="6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45.10</w:t>
            </w:r>
          </w:p>
        </w:tc>
        <w:tc>
          <w:tcPr>
            <w:tcW w:w="5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MODRES </w:t>
            </w:r>
          </w:p>
        </w:tc>
        <w:tc>
          <w:tcPr>
            <w:tcW w:w="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35.50</w:t>
            </w:r>
          </w:p>
        </w:tc>
        <w:tc>
          <w:tcPr>
            <w:tcW w:w="42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CL</w:t>
            </w:r>
          </w:p>
        </w:tc>
        <w:tc>
          <w:tcPr>
            <w:tcW w:w="48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56.2</w:t>
            </w:r>
          </w:p>
        </w:tc>
        <w:tc>
          <w:tcPr>
            <w:tcW w:w="9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27M0G7W </w:t>
            </w:r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1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3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P</w:t>
            </w:r>
          </w:p>
        </w:tc>
        <w:tc>
          <w:tcPr>
            <w:tcW w:w="6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US"/>
              </w:rPr>
              <w:t>5, 7</w:t>
            </w:r>
            <w:ins w:id="2239" w:author="Nelson Malaguti" w:date="2002-12-18T22:12:00Z">
              <w:r>
                <w:rPr>
                  <w:rFonts w:eastAsia="Arial Narrow" w:cs="Arial Narrow" w:ascii="Arial Narrow" w:hAnsi="Arial Narrow"/>
                  <w:sz w:val="14"/>
                  <w:szCs w:val="14"/>
                  <w:lang w:val="en-US"/>
                </w:rPr>
                <w:t>, 8</w:t>
              </w:r>
            </w:ins>
          </w:p>
        </w:tc>
      </w:tr>
      <w:tr>
        <w:trPr/>
        <w:tc>
          <w:tcPr>
            <w:tcW w:w="5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NOR</w:t>
            </w:r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NOR12100</w:t>
            </w:r>
          </w:p>
        </w:tc>
        <w:tc>
          <w:tcPr>
            <w:tcW w:w="6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-0.80</w:t>
            </w:r>
          </w:p>
        </w:tc>
        <w:tc>
          <w:tcPr>
            <w:tcW w:w="5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18.00</w:t>
            </w:r>
          </w:p>
        </w:tc>
        <w:tc>
          <w:tcPr>
            <w:tcW w:w="4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60.23</w:t>
            </w:r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1.67</w:t>
            </w:r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0.83</w:t>
            </w:r>
          </w:p>
        </w:tc>
        <w:tc>
          <w:tcPr>
            <w:tcW w:w="6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23.85</w:t>
            </w:r>
          </w:p>
        </w:tc>
        <w:tc>
          <w:tcPr>
            <w:tcW w:w="9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R13TSS </w:t>
            </w:r>
          </w:p>
        </w:tc>
        <w:tc>
          <w:tcPr>
            <w:tcW w:w="6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43.02</w:t>
            </w:r>
          </w:p>
        </w:tc>
        <w:tc>
          <w:tcPr>
            <w:tcW w:w="5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MODRES </w:t>
            </w:r>
          </w:p>
        </w:tc>
        <w:tc>
          <w:tcPr>
            <w:tcW w:w="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35.50</w:t>
            </w:r>
          </w:p>
        </w:tc>
        <w:tc>
          <w:tcPr>
            <w:tcW w:w="42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CL</w:t>
            </w:r>
          </w:p>
        </w:tc>
        <w:tc>
          <w:tcPr>
            <w:tcW w:w="48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57.8</w:t>
            </w:r>
          </w:p>
        </w:tc>
        <w:tc>
          <w:tcPr>
            <w:tcW w:w="9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27M0G7W </w:t>
            </w:r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1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3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P</w:t>
            </w:r>
          </w:p>
        </w:tc>
        <w:tc>
          <w:tcPr>
            <w:tcW w:w="6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US"/>
              </w:rPr>
              <w:t>5</w:t>
            </w:r>
            <w:ins w:id="2240" w:author="Nelson Malaguti" w:date="2002-12-18T22:12:00Z">
              <w:r>
                <w:rPr>
                  <w:rFonts w:eastAsia="Arial Narrow" w:cs="Arial Narrow" w:ascii="Arial Narrow" w:hAnsi="Arial Narrow"/>
                  <w:sz w:val="14"/>
                  <w:szCs w:val="14"/>
                  <w:lang w:val="en-US"/>
                </w:rPr>
                <w:t>, 8</w:t>
              </w:r>
            </w:ins>
          </w:p>
        </w:tc>
      </w:tr>
      <w:tr>
        <w:trPr/>
        <w:tc>
          <w:tcPr>
            <w:tcW w:w="5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NZL</w:t>
            </w:r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NZL__100</w:t>
            </w:r>
          </w:p>
        </w:tc>
        <w:tc>
          <w:tcPr>
            <w:tcW w:w="6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158.00</w:t>
            </w:r>
          </w:p>
        </w:tc>
        <w:tc>
          <w:tcPr>
            <w:tcW w:w="5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-170.68</w:t>
            </w:r>
          </w:p>
        </w:tc>
        <w:tc>
          <w:tcPr>
            <w:tcW w:w="4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-19.72</w:t>
            </w:r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CB_TSS_NZLA </w:t>
            </w:r>
          </w:p>
        </w:tc>
        <w:tc>
          <w:tcPr>
            <w:tcW w:w="6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48.88</w:t>
            </w:r>
          </w:p>
        </w:tc>
        <w:tc>
          <w:tcPr>
            <w:tcW w:w="5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MODRES </w:t>
            </w:r>
          </w:p>
        </w:tc>
        <w:tc>
          <w:tcPr>
            <w:tcW w:w="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35.50</w:t>
            </w:r>
          </w:p>
        </w:tc>
        <w:tc>
          <w:tcPr>
            <w:tcW w:w="42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CL</w:t>
            </w:r>
          </w:p>
        </w:tc>
        <w:tc>
          <w:tcPr>
            <w:tcW w:w="48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59.6</w:t>
            </w:r>
          </w:p>
        </w:tc>
        <w:tc>
          <w:tcPr>
            <w:tcW w:w="9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27M0G7W </w:t>
            </w:r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1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P</w:t>
            </w:r>
          </w:p>
        </w:tc>
        <w:tc>
          <w:tcPr>
            <w:tcW w:w="6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ins w:id="2241" w:author="Nelson Malaguti" w:date="2002-12-19T08:34:00Z">
              <w:r>
                <w:rPr>
                  <w:rFonts w:eastAsia="Arial Narrow" w:cs="Arial Narrow" w:ascii="Arial Narrow" w:hAnsi="Arial Narrow"/>
                  <w:sz w:val="14"/>
                  <w:szCs w:val="14"/>
                  <w:lang w:val="en-US"/>
                </w:rPr>
                <w:t xml:space="preserve">5, </w:t>
              </w:r>
            </w:ins>
            <w:r>
              <w:rPr>
                <w:rFonts w:eastAsia="Arial Narrow" w:cs="Arial Narrow" w:ascii="Arial Narrow" w:hAnsi="Arial Narrow"/>
                <w:sz w:val="14"/>
                <w:szCs w:val="14"/>
                <w:lang w:val="en-US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42" w:author="Nelson Malaguti" w:date="2002-12-19T08:50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POL</w:t>
              </w:r>
            </w:ins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43" w:author="Nelson Malaguti" w:date="2002-12-19T08:50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POL13200</w:t>
              </w:r>
            </w:ins>
          </w:p>
        </w:tc>
        <w:tc>
          <w:tcPr>
            <w:tcW w:w="6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44" w:author="Nelson Malaguti" w:date="2002-12-19T08:50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50.00</w:t>
              </w:r>
            </w:ins>
          </w:p>
        </w:tc>
        <w:tc>
          <w:tcPr>
            <w:tcW w:w="5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45" w:author="Nelson Malaguti" w:date="2002-12-19T08:50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20.07</w:t>
              </w:r>
            </w:ins>
          </w:p>
        </w:tc>
        <w:tc>
          <w:tcPr>
            <w:tcW w:w="4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46" w:author="Nelson Malaguti" w:date="2002-12-19T08:50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51.86</w:t>
              </w:r>
            </w:ins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ins w:id="2247" w:author="Nelson Malaguti" w:date="2002-12-19T08:50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1.20</w:t>
              </w:r>
            </w:ins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ins w:id="2248" w:author="Nelson Malaguti" w:date="2002-12-19T08:50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0.69</w:t>
              </w:r>
            </w:ins>
          </w:p>
        </w:tc>
        <w:tc>
          <w:tcPr>
            <w:tcW w:w="6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ins w:id="2249" w:author="Nelson Malaguti" w:date="2002-12-19T08:50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17.76</w:t>
              </w:r>
            </w:ins>
          </w:p>
        </w:tc>
        <w:tc>
          <w:tcPr>
            <w:tcW w:w="9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50" w:author="Nelson Malaguti" w:date="2002-12-19T08:50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 xml:space="preserve">R13TSS </w:t>
              </w:r>
            </w:ins>
          </w:p>
        </w:tc>
        <w:tc>
          <w:tcPr>
            <w:tcW w:w="6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51" w:author="Nelson Malaguti" w:date="2002-12-19T08:50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45.26</w:t>
              </w:r>
            </w:ins>
          </w:p>
        </w:tc>
        <w:tc>
          <w:tcPr>
            <w:tcW w:w="5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52" w:author="Nelson Malaguti" w:date="2002-12-19T08:50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 xml:space="preserve">MODRES </w:t>
              </w:r>
            </w:ins>
          </w:p>
        </w:tc>
        <w:tc>
          <w:tcPr>
            <w:tcW w:w="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53" w:author="Nelson Malaguti" w:date="2002-12-19T08:50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35.50</w:t>
              </w:r>
            </w:ins>
          </w:p>
        </w:tc>
        <w:tc>
          <w:tcPr>
            <w:tcW w:w="42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54" w:author="Nelson Malaguti" w:date="2002-12-19T08:50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CL</w:t>
              </w:r>
            </w:ins>
          </w:p>
        </w:tc>
        <w:tc>
          <w:tcPr>
            <w:tcW w:w="48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55" w:author="Nelson Malaguti" w:date="2002-12-19T08:50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59.2</w:t>
              </w:r>
            </w:ins>
          </w:p>
        </w:tc>
        <w:tc>
          <w:tcPr>
            <w:tcW w:w="9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56" w:author="Nelson Malaguti" w:date="2002-12-19T08:50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 xml:space="preserve">27M0G7W </w:t>
              </w:r>
            </w:ins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1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57" w:author="Nelson Malaguti" w:date="2002-12-19T08:50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P</w:t>
              </w:r>
            </w:ins>
          </w:p>
        </w:tc>
        <w:tc>
          <w:tcPr>
            <w:tcW w:w="6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ins w:id="2258" w:author="Nelson Malaguti" w:date="2002-12-19T08:50:00Z">
              <w:r>
                <w:rPr>
                  <w:rFonts w:eastAsia="Arial Narrow" w:cs="Arial Narrow" w:ascii="Arial Narrow" w:hAnsi="Arial Narrow"/>
                  <w:sz w:val="14"/>
                  <w:szCs w:val="14"/>
                  <w:lang w:val="en-US"/>
                </w:rPr>
                <w:t>8</w:t>
              </w:r>
            </w:ins>
          </w:p>
        </w:tc>
      </w:tr>
      <w:tr>
        <w:trPr/>
        <w:tc>
          <w:tcPr>
            <w:tcW w:w="5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RUS</w:t>
            </w:r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RUS00401</w:t>
            </w:r>
          </w:p>
        </w:tc>
        <w:tc>
          <w:tcPr>
            <w:tcW w:w="6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110.00</w:t>
            </w:r>
          </w:p>
        </w:tc>
        <w:tc>
          <w:tcPr>
            <w:tcW w:w="5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128.73</w:t>
            </w:r>
          </w:p>
        </w:tc>
        <w:tc>
          <w:tcPr>
            <w:tcW w:w="4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54.30</w:t>
            </w:r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4.25</w:t>
            </w:r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2.02</w:t>
            </w:r>
          </w:p>
        </w:tc>
        <w:tc>
          <w:tcPr>
            <w:tcW w:w="6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156.81</w:t>
            </w:r>
          </w:p>
        </w:tc>
        <w:tc>
          <w:tcPr>
            <w:tcW w:w="9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R13TSS </w:t>
            </w:r>
          </w:p>
        </w:tc>
        <w:tc>
          <w:tcPr>
            <w:tcW w:w="6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35.11</w:t>
            </w:r>
          </w:p>
        </w:tc>
        <w:tc>
          <w:tcPr>
            <w:tcW w:w="5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MODRES </w:t>
            </w:r>
          </w:p>
        </w:tc>
        <w:tc>
          <w:tcPr>
            <w:tcW w:w="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35.50</w:t>
            </w:r>
          </w:p>
        </w:tc>
        <w:tc>
          <w:tcPr>
            <w:tcW w:w="42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CL</w:t>
            </w:r>
          </w:p>
        </w:tc>
        <w:tc>
          <w:tcPr>
            <w:tcW w:w="48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58.9</w:t>
            </w:r>
          </w:p>
        </w:tc>
        <w:tc>
          <w:tcPr>
            <w:tcW w:w="9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27M0G7W </w:t>
            </w:r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1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34</w:t>
            </w:r>
          </w:p>
        </w:tc>
        <w:tc>
          <w:tcPr>
            <w:tcW w:w="3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P</w:t>
            </w:r>
          </w:p>
        </w:tc>
        <w:tc>
          <w:tcPr>
            <w:tcW w:w="6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US"/>
              </w:rPr>
              <w:t>5, 7</w:t>
            </w:r>
            <w:ins w:id="2259" w:author="Nelson Malaguti" w:date="2002-12-18T22:15:00Z">
              <w:r>
                <w:rPr>
                  <w:rFonts w:eastAsia="Arial Narrow" w:cs="Arial Narrow" w:ascii="Arial Narrow" w:hAnsi="Arial Narrow"/>
                  <w:sz w:val="14"/>
                  <w:szCs w:val="14"/>
                  <w:lang w:val="en-US"/>
                </w:rPr>
                <w:t>, 8</w:t>
              </w:r>
            </w:ins>
          </w:p>
        </w:tc>
      </w:tr>
      <w:tr>
        <w:trPr/>
        <w:tc>
          <w:tcPr>
            <w:tcW w:w="5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RUS</w:t>
            </w:r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RUS00402</w:t>
            </w:r>
          </w:p>
        </w:tc>
        <w:tc>
          <w:tcPr>
            <w:tcW w:w="6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110.00</w:t>
            </w:r>
          </w:p>
        </w:tc>
        <w:tc>
          <w:tcPr>
            <w:tcW w:w="5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128.73</w:t>
            </w:r>
          </w:p>
        </w:tc>
        <w:tc>
          <w:tcPr>
            <w:tcW w:w="4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54.30</w:t>
            </w:r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4.25</w:t>
            </w:r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2.02</w:t>
            </w:r>
          </w:p>
        </w:tc>
        <w:tc>
          <w:tcPr>
            <w:tcW w:w="6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156.81</w:t>
            </w:r>
          </w:p>
        </w:tc>
        <w:tc>
          <w:tcPr>
            <w:tcW w:w="9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 xml:space="preserve">R13TSS </w:t>
            </w:r>
          </w:p>
        </w:tc>
        <w:tc>
          <w:tcPr>
            <w:tcW w:w="6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6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35.11</w:t>
            </w:r>
          </w:p>
        </w:tc>
        <w:tc>
          <w:tcPr>
            <w:tcW w:w="5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56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 xml:space="preserve">MODRES </w:t>
            </w:r>
          </w:p>
        </w:tc>
        <w:tc>
          <w:tcPr>
            <w:tcW w:w="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35.50</w:t>
            </w:r>
          </w:p>
        </w:tc>
        <w:tc>
          <w:tcPr>
            <w:tcW w:w="42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CR</w:t>
            </w:r>
          </w:p>
        </w:tc>
        <w:tc>
          <w:tcPr>
            <w:tcW w:w="48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5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58.9</w:t>
            </w:r>
          </w:p>
        </w:tc>
        <w:tc>
          <w:tcPr>
            <w:tcW w:w="9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27M0G7W </w:t>
            </w:r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1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34</w:t>
            </w:r>
          </w:p>
        </w:tc>
        <w:tc>
          <w:tcPr>
            <w:tcW w:w="3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P</w:t>
            </w:r>
          </w:p>
        </w:tc>
        <w:tc>
          <w:tcPr>
            <w:tcW w:w="6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US"/>
              </w:rPr>
              <w:t>5, 7</w:t>
            </w:r>
            <w:ins w:id="2260" w:author="Nelson Malaguti" w:date="2002-12-18T22:15:00Z">
              <w:r>
                <w:rPr>
                  <w:rFonts w:eastAsia="Arial Narrow" w:cs="Arial Narrow" w:ascii="Arial Narrow" w:hAnsi="Arial Narrow"/>
                  <w:sz w:val="14"/>
                  <w:szCs w:val="14"/>
                  <w:lang w:val="en-US"/>
                </w:rPr>
                <w:t>, 8</w:t>
              </w:r>
            </w:ins>
          </w:p>
        </w:tc>
      </w:tr>
      <w:tr>
        <w:trPr/>
        <w:tc>
          <w:tcPr>
            <w:tcW w:w="5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61" w:author="Nelson Malaguti" w:date="2002-12-19T08:49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 xml:space="preserve">S </w:t>
              </w:r>
            </w:ins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62" w:author="Nelson Malaguti" w:date="2002-12-19T08:49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S 13800</w:t>
              </w:r>
            </w:ins>
          </w:p>
        </w:tc>
        <w:tc>
          <w:tcPr>
            <w:tcW w:w="6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63" w:author="Nelson Malaguti" w:date="2002-12-19T08:49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5.00</w:t>
              </w:r>
            </w:ins>
          </w:p>
        </w:tc>
        <w:tc>
          <w:tcPr>
            <w:tcW w:w="5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64" w:author="Nelson Malaguti" w:date="2002-12-19T08:49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16.20</w:t>
              </w:r>
            </w:ins>
          </w:p>
        </w:tc>
        <w:tc>
          <w:tcPr>
            <w:tcW w:w="4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65" w:author="Nelson Malaguti" w:date="2002-12-19T08:49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61.00</w:t>
              </w:r>
            </w:ins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ins w:id="2266" w:author="Nelson Malaguti" w:date="2002-12-19T08:49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1.04</w:t>
              </w:r>
            </w:ins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ins w:id="2267" w:author="Nelson Malaguti" w:date="2002-12-19T08:49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0.98</w:t>
              </w:r>
            </w:ins>
          </w:p>
        </w:tc>
        <w:tc>
          <w:tcPr>
            <w:tcW w:w="6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ins w:id="2268" w:author="Nelson Malaguti" w:date="2002-12-19T08:49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14.00</w:t>
              </w:r>
            </w:ins>
          </w:p>
        </w:tc>
        <w:tc>
          <w:tcPr>
            <w:tcW w:w="9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69" w:author="Nelson Malaguti" w:date="2002-12-19T08:49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 xml:space="preserve">R13TSS </w:t>
              </w:r>
            </w:ins>
          </w:p>
        </w:tc>
        <w:tc>
          <w:tcPr>
            <w:tcW w:w="6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70" w:author="Nelson Malaguti" w:date="2002-12-19T08:49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44.36</w:t>
              </w:r>
            </w:ins>
          </w:p>
        </w:tc>
        <w:tc>
          <w:tcPr>
            <w:tcW w:w="5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71" w:author="Nelson Malaguti" w:date="2002-12-19T08:49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 xml:space="preserve">MODRES </w:t>
              </w:r>
            </w:ins>
          </w:p>
        </w:tc>
        <w:tc>
          <w:tcPr>
            <w:tcW w:w="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72" w:author="Nelson Malaguti" w:date="2002-12-19T08:49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35.50</w:t>
              </w:r>
            </w:ins>
          </w:p>
        </w:tc>
        <w:tc>
          <w:tcPr>
            <w:tcW w:w="42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73" w:author="Nelson Malaguti" w:date="2002-12-19T08:49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CL</w:t>
              </w:r>
            </w:ins>
          </w:p>
        </w:tc>
        <w:tc>
          <w:tcPr>
            <w:tcW w:w="48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74" w:author="Nelson Malaguti" w:date="2002-12-19T08:49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55.6</w:t>
              </w:r>
            </w:ins>
          </w:p>
        </w:tc>
        <w:tc>
          <w:tcPr>
            <w:tcW w:w="9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75" w:author="Nelson Malaguti" w:date="2002-12-19T08:49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 xml:space="preserve">27M0G7W </w:t>
              </w:r>
            </w:ins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1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ins w:id="2276" w:author="Nelson Malaguti" w:date="2002-12-19T08:49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4</w:t>
              </w:r>
            </w:ins>
          </w:p>
        </w:tc>
        <w:tc>
          <w:tcPr>
            <w:tcW w:w="3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77" w:author="Nelson Malaguti" w:date="2002-12-19T08:49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P</w:t>
              </w:r>
            </w:ins>
          </w:p>
        </w:tc>
        <w:tc>
          <w:tcPr>
            <w:tcW w:w="6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ins w:id="2278" w:author="Nelson Malaguti" w:date="2002-12-19T08:49:00Z">
              <w:r>
                <w:rPr>
                  <w:rFonts w:eastAsia="Arial Narrow" w:cs="Arial Narrow" w:ascii="Arial Narrow" w:hAnsi="Arial Narrow"/>
                  <w:sz w:val="14"/>
                  <w:szCs w:val="14"/>
                  <w:lang w:val="en-US"/>
                </w:rPr>
                <w:t>5, 8</w:t>
              </w:r>
            </w:ins>
          </w:p>
        </w:tc>
      </w:tr>
      <w:tr>
        <w:trPr/>
        <w:tc>
          <w:tcPr>
            <w:tcW w:w="5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SDN</w:t>
            </w:r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SDN__100</w:t>
            </w:r>
          </w:p>
        </w:tc>
        <w:tc>
          <w:tcPr>
            <w:tcW w:w="6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-7.00</w:t>
            </w:r>
          </w:p>
        </w:tc>
        <w:tc>
          <w:tcPr>
            <w:tcW w:w="5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30.24</w:t>
            </w:r>
          </w:p>
        </w:tc>
        <w:tc>
          <w:tcPr>
            <w:tcW w:w="4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13.53</w:t>
            </w:r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CB_TSS_SDNA </w:t>
            </w:r>
          </w:p>
        </w:tc>
        <w:tc>
          <w:tcPr>
            <w:tcW w:w="6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s-ES_tradn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s-ES_tradnl"/>
              </w:rPr>
              <w:t>40.26</w:t>
            </w:r>
          </w:p>
        </w:tc>
        <w:tc>
          <w:tcPr>
            <w:tcW w:w="5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</w:tc>
        <w:tc>
          <w:tcPr>
            <w:tcW w:w="56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s-ES_tradn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s-ES_tradnl"/>
              </w:rPr>
              <w:t xml:space="preserve">MODRES </w:t>
            </w:r>
          </w:p>
        </w:tc>
        <w:tc>
          <w:tcPr>
            <w:tcW w:w="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s-ES_tradn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s-ES_tradnl"/>
              </w:rPr>
              <w:t>35.50</w:t>
            </w:r>
          </w:p>
        </w:tc>
        <w:tc>
          <w:tcPr>
            <w:tcW w:w="42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s-ES_tradn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s-ES_tradnl"/>
              </w:rPr>
              <w:t>CR</w:t>
            </w:r>
          </w:p>
        </w:tc>
        <w:tc>
          <w:tcPr>
            <w:tcW w:w="48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</w:tc>
        <w:tc>
          <w:tcPr>
            <w:tcW w:w="5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s-ES_tradn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s-ES_tradnl"/>
              </w:rPr>
              <w:t>59.4</w:t>
            </w:r>
          </w:p>
        </w:tc>
        <w:tc>
          <w:tcPr>
            <w:tcW w:w="9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s-ES_tradn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s-ES_tradnl"/>
              </w:rPr>
              <w:t xml:space="preserve">27M0G7W </w:t>
            </w:r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</w:tc>
        <w:tc>
          <w:tcPr>
            <w:tcW w:w="51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</w:tc>
        <w:tc>
          <w:tcPr>
            <w:tcW w:w="3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s-ES_tradn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s-ES_tradnl"/>
              </w:rPr>
              <w:t>P</w:t>
            </w:r>
          </w:p>
        </w:tc>
        <w:tc>
          <w:tcPr>
            <w:tcW w:w="6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s-ES_tradnl"/>
              </w:rPr>
            </w:pPr>
            <w:ins w:id="2279" w:author="Nelson Malaguti" w:date="2002-12-19T08:35:00Z">
              <w:r>
                <w:rPr>
                  <w:rFonts w:eastAsia="Arial Narrow" w:cs="Arial Narrow" w:ascii="Arial Narrow" w:hAnsi="Arial Narrow"/>
                  <w:sz w:val="14"/>
                  <w:szCs w:val="14"/>
                  <w:lang w:val="es-ES_tradnl"/>
                </w:rPr>
                <w:t xml:space="preserve">5, </w:t>
              </w:r>
            </w:ins>
            <w:r>
              <w:rPr>
                <w:rFonts w:eastAsia="Arial Narrow" w:cs="Arial Narrow" w:ascii="Arial Narrow" w:hAnsi="Arial Narrow"/>
                <w:sz w:val="14"/>
                <w:szCs w:val="14"/>
                <w:lang w:val="es-ES_tradnl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s-ES_tradn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s-ES_tradnl"/>
              </w:rPr>
              <w:t>SMO</w:t>
            </w:r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s-ES_tradn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s-ES_tradnl"/>
              </w:rPr>
              <w:t>SMO05700</w:t>
            </w:r>
          </w:p>
        </w:tc>
        <w:tc>
          <w:tcPr>
            <w:tcW w:w="6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-178.00</w:t>
            </w:r>
          </w:p>
        </w:tc>
        <w:tc>
          <w:tcPr>
            <w:tcW w:w="5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-171.70</w:t>
            </w:r>
          </w:p>
        </w:tc>
        <w:tc>
          <w:tcPr>
            <w:tcW w:w="4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-13.87</w:t>
            </w:r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0.60</w:t>
            </w:r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0.60</w:t>
            </w:r>
          </w:p>
        </w:tc>
        <w:tc>
          <w:tcPr>
            <w:tcW w:w="6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90.00</w:t>
            </w:r>
          </w:p>
        </w:tc>
        <w:tc>
          <w:tcPr>
            <w:tcW w:w="9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R13TSS </w:t>
            </w:r>
          </w:p>
        </w:tc>
        <w:tc>
          <w:tcPr>
            <w:tcW w:w="6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48.88</w:t>
            </w:r>
          </w:p>
        </w:tc>
        <w:tc>
          <w:tcPr>
            <w:tcW w:w="5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MODRES </w:t>
            </w:r>
          </w:p>
        </w:tc>
        <w:tc>
          <w:tcPr>
            <w:tcW w:w="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35.50</w:t>
            </w:r>
          </w:p>
        </w:tc>
        <w:tc>
          <w:tcPr>
            <w:tcW w:w="42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CR</w:t>
            </w:r>
          </w:p>
        </w:tc>
        <w:tc>
          <w:tcPr>
            <w:tcW w:w="48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58.6</w:t>
            </w:r>
          </w:p>
        </w:tc>
        <w:tc>
          <w:tcPr>
            <w:tcW w:w="9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27M0G7W </w:t>
            </w:r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1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P</w:t>
            </w:r>
          </w:p>
        </w:tc>
        <w:tc>
          <w:tcPr>
            <w:tcW w:w="6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ins w:id="2280" w:author="Nelson Malaguti" w:date="2002-12-19T08:35:00Z">
              <w:r>
                <w:rPr>
                  <w:rFonts w:eastAsia="Arial Narrow" w:cs="Arial Narrow" w:ascii="Arial Narrow" w:hAnsi="Arial Narrow"/>
                  <w:sz w:val="14"/>
                  <w:szCs w:val="14"/>
                  <w:lang w:val="en-US"/>
                </w:rPr>
                <w:t xml:space="preserve">5, </w:t>
              </w:r>
            </w:ins>
            <w:r>
              <w:rPr>
                <w:rFonts w:eastAsia="Arial Narrow" w:cs="Arial Narrow" w:ascii="Arial Narrow" w:hAnsi="Arial Narrow"/>
                <w:sz w:val="14"/>
                <w:szCs w:val="14"/>
                <w:lang w:val="en-US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STP</w:t>
            </w:r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STP24100</w:t>
            </w:r>
          </w:p>
        </w:tc>
        <w:tc>
          <w:tcPr>
            <w:tcW w:w="6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-7.00</w:t>
            </w:r>
          </w:p>
        </w:tc>
        <w:tc>
          <w:tcPr>
            <w:tcW w:w="5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6.17</w:t>
            </w:r>
          </w:p>
        </w:tc>
        <w:tc>
          <w:tcPr>
            <w:tcW w:w="4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1.45</w:t>
            </w:r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0.65</w:t>
            </w:r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0.60</w:t>
            </w:r>
          </w:p>
        </w:tc>
        <w:tc>
          <w:tcPr>
            <w:tcW w:w="6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153.51</w:t>
            </w:r>
          </w:p>
        </w:tc>
        <w:tc>
          <w:tcPr>
            <w:tcW w:w="9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R13TSS </w:t>
            </w:r>
          </w:p>
        </w:tc>
        <w:tc>
          <w:tcPr>
            <w:tcW w:w="6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48.56</w:t>
            </w:r>
          </w:p>
        </w:tc>
        <w:tc>
          <w:tcPr>
            <w:tcW w:w="5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MODRES </w:t>
            </w:r>
          </w:p>
        </w:tc>
        <w:tc>
          <w:tcPr>
            <w:tcW w:w="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35.50</w:t>
            </w:r>
          </w:p>
        </w:tc>
        <w:tc>
          <w:tcPr>
            <w:tcW w:w="42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CR</w:t>
            </w:r>
          </w:p>
        </w:tc>
        <w:tc>
          <w:tcPr>
            <w:tcW w:w="48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56.4</w:t>
            </w:r>
          </w:p>
        </w:tc>
        <w:tc>
          <w:tcPr>
            <w:tcW w:w="9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27M0G7W </w:t>
            </w:r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1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P</w:t>
            </w:r>
          </w:p>
        </w:tc>
        <w:tc>
          <w:tcPr>
            <w:tcW w:w="6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ins w:id="2281" w:author="Nelson Malaguti" w:date="2002-12-19T08:35:00Z">
              <w:r>
                <w:rPr>
                  <w:rFonts w:eastAsia="Arial Narrow" w:cs="Arial Narrow" w:ascii="Arial Narrow" w:hAnsi="Arial Narrow"/>
                  <w:sz w:val="14"/>
                  <w:szCs w:val="14"/>
                  <w:lang w:val="en-US"/>
                </w:rPr>
                <w:t xml:space="preserve">5, </w:t>
              </w:r>
            </w:ins>
            <w:r>
              <w:rPr>
                <w:rFonts w:eastAsia="Arial Narrow" w:cs="Arial Narrow" w:ascii="Arial Narrow" w:hAnsi="Arial Narrow"/>
                <w:sz w:val="14"/>
                <w:szCs w:val="14"/>
                <w:lang w:val="en-US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SVK</w:t>
            </w:r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SVK14402</w:t>
            </w:r>
          </w:p>
        </w:tc>
        <w:tc>
          <w:tcPr>
            <w:tcW w:w="6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-12.80</w:t>
            </w:r>
          </w:p>
        </w:tc>
        <w:tc>
          <w:tcPr>
            <w:tcW w:w="5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16.77</w:t>
            </w:r>
          </w:p>
        </w:tc>
        <w:tc>
          <w:tcPr>
            <w:tcW w:w="4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46.78</w:t>
            </w:r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1.71</w:t>
            </w:r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0.89</w:t>
            </w:r>
          </w:p>
        </w:tc>
        <w:tc>
          <w:tcPr>
            <w:tcW w:w="6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149.15</w:t>
            </w:r>
          </w:p>
        </w:tc>
        <w:tc>
          <w:tcPr>
            <w:tcW w:w="9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MOD13FRTSS </w:t>
            </w:r>
          </w:p>
        </w:tc>
        <w:tc>
          <w:tcPr>
            <w:tcW w:w="6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42.64</w:t>
            </w:r>
          </w:p>
        </w:tc>
        <w:tc>
          <w:tcPr>
            <w:tcW w:w="5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MODRES </w:t>
            </w:r>
          </w:p>
        </w:tc>
        <w:tc>
          <w:tcPr>
            <w:tcW w:w="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35.50</w:t>
            </w:r>
          </w:p>
        </w:tc>
        <w:tc>
          <w:tcPr>
            <w:tcW w:w="42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CR</w:t>
            </w:r>
          </w:p>
        </w:tc>
        <w:tc>
          <w:tcPr>
            <w:tcW w:w="48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59.3</w:t>
            </w:r>
          </w:p>
        </w:tc>
        <w:tc>
          <w:tcPr>
            <w:tcW w:w="9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27M0G7W </w:t>
            </w:r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1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P</w:t>
            </w:r>
          </w:p>
        </w:tc>
        <w:tc>
          <w:tcPr>
            <w:tcW w:w="6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US"/>
              </w:rPr>
              <w:t>5</w:t>
            </w:r>
            <w:del w:id="2282" w:author="Unknown" w:date="0-00-00T00:00:00Z">
              <w:r>
                <w:rPr>
                  <w:rFonts w:eastAsia="Arial Narrow" w:cs="Arial Narrow" w:ascii="Arial Narrow" w:hAnsi="Arial Narrow"/>
                  <w:sz w:val="14"/>
                  <w:szCs w:val="14"/>
                  <w:lang w:val="en-US"/>
                </w:rPr>
                <w:delText>, 7</w:delText>
              </w:r>
            </w:del>
          </w:p>
        </w:tc>
      </w:tr>
      <w:tr>
        <w:trPr/>
        <w:tc>
          <w:tcPr>
            <w:tcW w:w="5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TCD</w:t>
            </w:r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TCD14300</w:t>
            </w:r>
          </w:p>
        </w:tc>
        <w:tc>
          <w:tcPr>
            <w:tcW w:w="6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17.00</w:t>
            </w:r>
          </w:p>
        </w:tc>
        <w:tc>
          <w:tcPr>
            <w:tcW w:w="5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18.36</w:t>
            </w:r>
          </w:p>
        </w:tc>
        <w:tc>
          <w:tcPr>
            <w:tcW w:w="4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15.47</w:t>
            </w:r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3.23</w:t>
            </w:r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2.05</w:t>
            </w:r>
          </w:p>
        </w:tc>
        <w:tc>
          <w:tcPr>
            <w:tcW w:w="6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82.89</w:t>
            </w:r>
          </w:p>
        </w:tc>
        <w:tc>
          <w:tcPr>
            <w:tcW w:w="9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 xml:space="preserve">R13TSS </w:t>
            </w:r>
          </w:p>
        </w:tc>
        <w:tc>
          <w:tcPr>
            <w:tcW w:w="6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6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36.23</w:t>
            </w:r>
          </w:p>
        </w:tc>
        <w:tc>
          <w:tcPr>
            <w:tcW w:w="5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56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 xml:space="preserve">MODRES </w:t>
            </w:r>
          </w:p>
        </w:tc>
        <w:tc>
          <w:tcPr>
            <w:tcW w:w="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35.50</w:t>
            </w:r>
          </w:p>
        </w:tc>
        <w:tc>
          <w:tcPr>
            <w:tcW w:w="42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CR</w:t>
            </w:r>
          </w:p>
        </w:tc>
        <w:tc>
          <w:tcPr>
            <w:tcW w:w="48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5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58.9</w:t>
            </w:r>
          </w:p>
        </w:tc>
        <w:tc>
          <w:tcPr>
            <w:tcW w:w="9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 xml:space="preserve">27M0G7W </w:t>
            </w:r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51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3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P</w:t>
            </w:r>
          </w:p>
        </w:tc>
        <w:tc>
          <w:tcPr>
            <w:tcW w:w="6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fr-CH"/>
              </w:rPr>
            </w:pPr>
            <w:ins w:id="2283" w:author="Nelson Malaguti" w:date="2002-12-19T08:36:00Z">
              <w:r>
                <w:rPr>
                  <w:rFonts w:eastAsia="Arial Narrow" w:cs="Arial Narrow" w:ascii="Arial Narrow" w:hAnsi="Arial Narrow"/>
                  <w:sz w:val="14"/>
                  <w:szCs w:val="14"/>
                  <w:lang w:val="fr-CH"/>
                </w:rPr>
                <w:t xml:space="preserve">5, </w:t>
              </w:r>
            </w:ins>
            <w:r>
              <w:rPr>
                <w:rFonts w:eastAsia="Arial Narrow" w:cs="Arial Narrow" w:ascii="Arial Narrow" w:hAnsi="Arial Narrow"/>
                <w:sz w:val="14"/>
                <w:szCs w:val="14"/>
                <w:lang w:val="fr-CH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TON</w:t>
            </w:r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TON21500</w:t>
            </w:r>
          </w:p>
        </w:tc>
        <w:tc>
          <w:tcPr>
            <w:tcW w:w="6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170.75</w:t>
            </w:r>
          </w:p>
        </w:tc>
        <w:tc>
          <w:tcPr>
            <w:tcW w:w="5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-175.23</w:t>
            </w:r>
          </w:p>
        </w:tc>
        <w:tc>
          <w:tcPr>
            <w:tcW w:w="4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-18.19</w:t>
            </w:r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1.59</w:t>
            </w:r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0.60</w:t>
            </w:r>
          </w:p>
        </w:tc>
        <w:tc>
          <w:tcPr>
            <w:tcW w:w="6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71.33</w:t>
            </w:r>
          </w:p>
        </w:tc>
        <w:tc>
          <w:tcPr>
            <w:tcW w:w="9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 xml:space="preserve">R13TSS </w:t>
            </w:r>
          </w:p>
        </w:tc>
        <w:tc>
          <w:tcPr>
            <w:tcW w:w="6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6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>44.64</w:t>
            </w:r>
          </w:p>
        </w:tc>
        <w:tc>
          <w:tcPr>
            <w:tcW w:w="5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56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fr-CH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fr-CH"/>
              </w:rPr>
              <w:t xml:space="preserve">MODRES </w:t>
            </w:r>
          </w:p>
        </w:tc>
        <w:tc>
          <w:tcPr>
            <w:tcW w:w="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35.50</w:t>
            </w:r>
          </w:p>
        </w:tc>
        <w:tc>
          <w:tcPr>
            <w:tcW w:w="42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CR</w:t>
            </w:r>
          </w:p>
        </w:tc>
        <w:tc>
          <w:tcPr>
            <w:tcW w:w="48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58.3</w:t>
            </w:r>
          </w:p>
        </w:tc>
        <w:tc>
          <w:tcPr>
            <w:tcW w:w="9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27M0G7W </w:t>
            </w:r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1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P</w:t>
            </w:r>
          </w:p>
        </w:tc>
        <w:tc>
          <w:tcPr>
            <w:tcW w:w="6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ins w:id="2284" w:author="Nelson Malaguti" w:date="2002-12-19T08:36:00Z">
              <w:r>
                <w:rPr>
                  <w:rFonts w:eastAsia="Arial Narrow" w:cs="Arial Narrow" w:ascii="Arial Narrow" w:hAnsi="Arial Narrow"/>
                  <w:sz w:val="14"/>
                  <w:szCs w:val="14"/>
                  <w:lang w:val="en-US"/>
                </w:rPr>
                <w:t xml:space="preserve">5, </w:t>
              </w:r>
            </w:ins>
            <w:r>
              <w:rPr>
                <w:rFonts w:eastAsia="Arial Narrow" w:cs="Arial Narrow" w:ascii="Arial Narrow" w:hAnsi="Arial Narrow"/>
                <w:sz w:val="14"/>
                <w:szCs w:val="14"/>
                <w:lang w:val="en-US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TZA</w:t>
            </w:r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TZA22500</w:t>
            </w:r>
          </w:p>
        </w:tc>
        <w:tc>
          <w:tcPr>
            <w:tcW w:w="6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11.00</w:t>
            </w:r>
          </w:p>
        </w:tc>
        <w:tc>
          <w:tcPr>
            <w:tcW w:w="5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34.60</w:t>
            </w:r>
          </w:p>
        </w:tc>
        <w:tc>
          <w:tcPr>
            <w:tcW w:w="4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-6.20</w:t>
            </w:r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2.41</w:t>
            </w:r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1.72</w:t>
            </w:r>
          </w:p>
        </w:tc>
        <w:tc>
          <w:tcPr>
            <w:tcW w:w="6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129.00</w:t>
            </w:r>
          </w:p>
        </w:tc>
        <w:tc>
          <w:tcPr>
            <w:tcW w:w="9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R13TSS </w:t>
            </w:r>
          </w:p>
        </w:tc>
        <w:tc>
          <w:tcPr>
            <w:tcW w:w="6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38.27</w:t>
            </w:r>
          </w:p>
        </w:tc>
        <w:tc>
          <w:tcPr>
            <w:tcW w:w="5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MODRES </w:t>
            </w:r>
          </w:p>
        </w:tc>
        <w:tc>
          <w:tcPr>
            <w:tcW w:w="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35.50</w:t>
            </w:r>
          </w:p>
        </w:tc>
        <w:tc>
          <w:tcPr>
            <w:tcW w:w="42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CR</w:t>
            </w:r>
          </w:p>
        </w:tc>
        <w:tc>
          <w:tcPr>
            <w:tcW w:w="48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58.7</w:t>
            </w:r>
          </w:p>
        </w:tc>
        <w:tc>
          <w:tcPr>
            <w:tcW w:w="9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27M0G7W </w:t>
            </w:r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1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P</w:t>
            </w:r>
          </w:p>
        </w:tc>
        <w:tc>
          <w:tcPr>
            <w:tcW w:w="6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ins w:id="2285" w:author="Nelson Malaguti" w:date="2002-12-19T08:36:00Z">
              <w:r>
                <w:rPr>
                  <w:rFonts w:eastAsia="Arial Narrow" w:cs="Arial Narrow" w:ascii="Arial Narrow" w:hAnsi="Arial Narrow"/>
                  <w:sz w:val="14"/>
                  <w:szCs w:val="14"/>
                  <w:lang w:val="en-US"/>
                </w:rPr>
                <w:t xml:space="preserve">5, </w:t>
              </w:r>
            </w:ins>
            <w:r>
              <w:rPr>
                <w:rFonts w:eastAsia="Arial Narrow" w:cs="Arial Narrow" w:ascii="Arial Narrow" w:hAnsi="Arial Narrow"/>
                <w:sz w:val="14"/>
                <w:szCs w:val="14"/>
                <w:lang w:val="en-US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86" w:author="Nelson Malaguti" w:date="2002-12-19T08:51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YUG</w:t>
              </w:r>
            </w:ins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87" w:author="Nelson Malaguti" w:date="2002-12-19T08:51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YUG14800</w:t>
              </w:r>
            </w:ins>
          </w:p>
        </w:tc>
        <w:tc>
          <w:tcPr>
            <w:tcW w:w="6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88" w:author="Nelson Malaguti" w:date="2002-12-19T08:51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-7.00</w:t>
              </w:r>
            </w:ins>
          </w:p>
        </w:tc>
        <w:tc>
          <w:tcPr>
            <w:tcW w:w="5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89" w:author="Nelson Malaguti" w:date="2002-12-19T08:51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20.50</w:t>
              </w:r>
            </w:ins>
          </w:p>
        </w:tc>
        <w:tc>
          <w:tcPr>
            <w:tcW w:w="4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90" w:author="Nelson Malaguti" w:date="2002-12-19T08:51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43.98</w:t>
              </w:r>
            </w:ins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91" w:author="Nelson Malaguti" w:date="2002-12-19T08:51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0.91</w:t>
              </w:r>
            </w:ins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92" w:author="Nelson Malaguti" w:date="2002-12-19T08:51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0.60</w:t>
              </w:r>
            </w:ins>
          </w:p>
        </w:tc>
        <w:tc>
          <w:tcPr>
            <w:tcW w:w="6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93" w:author="Nelson Malaguti" w:date="2002-12-19T08:51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145.16</w:t>
              </w:r>
            </w:ins>
          </w:p>
        </w:tc>
        <w:tc>
          <w:tcPr>
            <w:tcW w:w="9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94" w:author="Nelson Malaguti" w:date="2002-12-19T08:51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 xml:space="preserve">R13TSS </w:t>
              </w:r>
            </w:ins>
          </w:p>
        </w:tc>
        <w:tc>
          <w:tcPr>
            <w:tcW w:w="6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95" w:author="Nelson Malaguti" w:date="2002-12-19T08:51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47.07</w:t>
              </w:r>
            </w:ins>
          </w:p>
        </w:tc>
        <w:tc>
          <w:tcPr>
            <w:tcW w:w="5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96" w:author="Nelson Malaguti" w:date="2002-12-19T08:51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 xml:space="preserve">MODRES </w:t>
              </w:r>
            </w:ins>
          </w:p>
        </w:tc>
        <w:tc>
          <w:tcPr>
            <w:tcW w:w="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97" w:author="Nelson Malaguti" w:date="2002-12-19T08:51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35.50</w:t>
              </w:r>
            </w:ins>
          </w:p>
        </w:tc>
        <w:tc>
          <w:tcPr>
            <w:tcW w:w="42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98" w:author="Nelson Malaguti" w:date="2002-12-19T08:51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CR</w:t>
              </w:r>
            </w:ins>
          </w:p>
        </w:tc>
        <w:tc>
          <w:tcPr>
            <w:tcW w:w="48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299" w:author="Nelson Malaguti" w:date="2002-12-19T08:51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58.9</w:t>
              </w:r>
            </w:ins>
          </w:p>
        </w:tc>
        <w:tc>
          <w:tcPr>
            <w:tcW w:w="9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300" w:author="Nelson Malaguti" w:date="2002-12-19T08:51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 xml:space="preserve">27M0G7W </w:t>
              </w:r>
            </w:ins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1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en-US"/>
              </w:rPr>
            </w:pPr>
            <w:ins w:id="2301" w:author="Nelson Malaguti" w:date="2002-12-19T08:51:00Z">
              <w:r>
                <w:rPr>
                  <w:rFonts w:eastAsia="Arial Narrow" w:cs="Arial Narrow" w:ascii="Arial Narrow" w:hAnsi="Arial Narrow"/>
                  <w:color w:val="000000"/>
                  <w:sz w:val="14"/>
                  <w:szCs w:val="14"/>
                  <w:lang w:val="en-US"/>
                </w:rPr>
                <w:t>P</w:t>
              </w:r>
            </w:ins>
          </w:p>
        </w:tc>
        <w:tc>
          <w:tcPr>
            <w:tcW w:w="6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lang w:val="en-US"/>
              </w:rPr>
            </w:pPr>
            <w:ins w:id="2302" w:author="Nelson Malaguti" w:date="2002-12-19T08:51:00Z">
              <w:r>
                <w:rPr>
                  <w:rFonts w:eastAsia="Arial Narrow" w:cs="Arial Narrow" w:ascii="Arial Narrow" w:hAnsi="Arial Narrow"/>
                  <w:sz w:val="14"/>
                  <w:szCs w:val="14"/>
                  <w:lang w:val="en-US"/>
                </w:rPr>
                <w:t>5</w:t>
              </w:r>
            </w:ins>
          </w:p>
        </w:tc>
      </w:tr>
      <w:tr>
        <w:trPr/>
        <w:tc>
          <w:tcPr>
            <w:tcW w:w="5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ZMB</w:t>
            </w:r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ZMB31400</w:t>
            </w:r>
          </w:p>
        </w:tc>
        <w:tc>
          <w:tcPr>
            <w:tcW w:w="6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-0.80</w:t>
            </w:r>
          </w:p>
        </w:tc>
        <w:tc>
          <w:tcPr>
            <w:tcW w:w="5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27.50</w:t>
            </w:r>
          </w:p>
        </w:tc>
        <w:tc>
          <w:tcPr>
            <w:tcW w:w="4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-13.10</w:t>
            </w:r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2.38</w:t>
            </w:r>
          </w:p>
        </w:tc>
        <w:tc>
          <w:tcPr>
            <w:tcW w:w="5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1.48</w:t>
            </w:r>
          </w:p>
        </w:tc>
        <w:tc>
          <w:tcPr>
            <w:tcW w:w="6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39.00</w:t>
            </w:r>
          </w:p>
        </w:tc>
        <w:tc>
          <w:tcPr>
            <w:tcW w:w="9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R13TSS </w:t>
            </w:r>
          </w:p>
        </w:tc>
        <w:tc>
          <w:tcPr>
            <w:tcW w:w="6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38.98</w:t>
            </w:r>
          </w:p>
        </w:tc>
        <w:tc>
          <w:tcPr>
            <w:tcW w:w="5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MODRES </w:t>
            </w:r>
          </w:p>
        </w:tc>
        <w:tc>
          <w:tcPr>
            <w:tcW w:w="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35.50</w:t>
            </w:r>
          </w:p>
        </w:tc>
        <w:tc>
          <w:tcPr>
            <w:tcW w:w="42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CR</w:t>
            </w:r>
          </w:p>
        </w:tc>
        <w:tc>
          <w:tcPr>
            <w:tcW w:w="48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58.7</w:t>
            </w:r>
          </w:p>
        </w:tc>
        <w:tc>
          <w:tcPr>
            <w:tcW w:w="9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27M0G7W </w:t>
            </w:r>
          </w:p>
        </w:tc>
        <w:tc>
          <w:tcPr>
            <w:tcW w:w="9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1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>P</w:t>
            </w:r>
          </w:p>
        </w:tc>
        <w:tc>
          <w:tcPr>
            <w:tcW w:w="6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ins w:id="2303" w:author="Nelson Malaguti" w:date="2002-12-19T08:36:00Z">
              <w:r>
                <w:rPr>
                  <w:rFonts w:eastAsia="Arial Narrow" w:cs="Arial Narrow" w:ascii="Arial Narrow" w:hAnsi="Arial Narrow"/>
                  <w:sz w:val="14"/>
                  <w:szCs w:val="14"/>
                  <w:lang w:val="en-US"/>
                </w:rPr>
                <w:t xml:space="preserve">5, </w:t>
              </w:r>
            </w:ins>
            <w:r>
              <w:rPr>
                <w:rFonts w:eastAsia="Arial Narrow" w:cs="Arial Narrow" w:ascii="Arial Narrow" w:hAnsi="Arial Narrow"/>
                <w:sz w:val="14"/>
                <w:szCs w:val="14"/>
                <w:lang w:val="en-US"/>
              </w:rPr>
              <w:t>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440" w:right="1077" w:gutter="0" w:header="0" w:top="1134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Helv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">
    <w:altName w:val="Times New Roman"/>
    <w:charset w:val="01"/>
    <w:family w:val="roman"/>
    <w:pitch w:val="variable"/>
  </w:font>
  <w:font w:name="Futura Lt BT">
    <w:charset w:val="01"/>
    <w:family w:val="swiss"/>
    <w:pitch w:val="variable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5" w:color="000000"/>
      </w:pBdr>
      <w:tabs>
        <w:tab w:val="clear" w:pos="567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CH"/>
      </w:rPr>
    </w:pPr>
    <w:r>
      <w:rPr>
        <w:rFonts w:eastAsia="Futura Lt BT" w:cs="Futura Lt BT" w:ascii="Futura Lt BT" w:hAnsi="Futura Lt BT"/>
        <w:sz w:val="18"/>
        <w:szCs w:val="18"/>
        <w:lang w:val="fr-CH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widowControl/>
      <w:tabs>
        <w:tab w:val="clear" w:pos="567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widowControl/>
      <w:tabs>
        <w:tab w:val="clear" w:pos="567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jc w:val="center"/>
      <w:rPr/>
    </w:pPr>
    <w:r>
      <w:rPr>
        <w:rStyle w:val="PageNumber"/>
        <w:sz w:val="18"/>
        <w:szCs w:val="18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ind w:right="360" w:hanging="0"/>
      <w:jc w:val="center"/>
      <w:rPr>
        <w:rStyle w:val="PageNumber"/>
        <w:sz w:val="18"/>
        <w:szCs w:val="18"/>
      </w:rPr>
    </w:pPr>
    <w:r>
      <w:rPr/>
    </w:r>
  </w:p>
  <w:p>
    <w:pPr>
      <w:pStyle w:val="Header"/>
      <w:widowControl/>
      <w:ind w:right="360" w:hanging="0"/>
      <w:jc w:val="center"/>
      <w:rPr>
        <w:rStyle w:val="PageNumber"/>
        <w:sz w:val="1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7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61"/>
      <w:gridCol w:w="1826"/>
    </w:tblGrid>
    <w:tr>
      <w:trPr>
        <w:trHeight w:val="1985" w:hRule="exact"/>
      </w:trPr>
      <w:tc>
        <w:tcPr>
          <w:tcW w:w="906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tabs>
              <w:tab w:val="clear" w:pos="567"/>
              <w:tab w:val="right" w:pos="8647" w:leader="none"/>
            </w:tabs>
            <w:spacing w:before="660" w:after="0"/>
            <w:rPr>
              <w:rFonts w:ascii="Futura Lt BT" w:hAnsi="Futura Lt BT" w:eastAsia="Futura Lt BT" w:cs="Futura Lt BT"/>
              <w:i/>
              <w:i/>
              <w:iCs/>
              <w:color w:val="FFFFFF"/>
              <w:sz w:val="28"/>
              <w:szCs w:val="28"/>
            </w:rPr>
          </w:pPr>
          <w:r>
            <w:rPr>
              <w:rFonts w:eastAsia="Futura Lt BT" w:cs="Futura Lt BT" w:ascii="Futura Lt BT" w:hAnsi="Futura Lt BT"/>
              <w:spacing w:val="25"/>
              <w:sz w:val="44"/>
              <w:szCs w:val="44"/>
            </w:rPr>
            <w:t>I</w:t>
          </w:r>
          <w:r>
            <w:rPr>
              <w:rFonts w:eastAsia="Futura Lt BT" w:cs="Futura Lt BT" w:ascii="Futura Lt BT" w:hAnsi="Futura Lt BT"/>
              <w:spacing w:val="25"/>
              <w:sz w:val="36"/>
              <w:szCs w:val="36"/>
            </w:rPr>
            <w:t xml:space="preserve">NTERNATIONAL </w:t>
          </w:r>
          <w:r>
            <w:rPr>
              <w:rFonts w:eastAsia="Futura Lt BT" w:cs="Futura Lt BT" w:ascii="Futura Lt BT" w:hAnsi="Futura Lt BT"/>
              <w:spacing w:val="25"/>
              <w:sz w:val="44"/>
              <w:szCs w:val="44"/>
            </w:rPr>
            <w:t>T</w:t>
          </w:r>
          <w:r>
            <w:rPr>
              <w:rFonts w:eastAsia="Futura Lt BT" w:cs="Futura Lt BT" w:ascii="Futura Lt BT" w:hAnsi="Futura Lt BT"/>
              <w:spacing w:val="25"/>
              <w:sz w:val="36"/>
              <w:szCs w:val="36"/>
            </w:rPr>
            <w:t xml:space="preserve">ELECOMMUNICATION </w:t>
          </w:r>
          <w:r>
            <w:rPr>
              <w:rFonts w:eastAsia="Futura Lt BT" w:cs="Futura Lt BT" w:ascii="Futura Lt BT" w:hAnsi="Futura Lt BT"/>
              <w:spacing w:val="25"/>
              <w:sz w:val="44"/>
              <w:szCs w:val="44"/>
            </w:rPr>
            <w:t>U</w:t>
          </w:r>
          <w:r>
            <w:rPr>
              <w:rFonts w:eastAsia="Futura Lt BT" w:cs="Futura Lt BT" w:ascii="Futura Lt BT" w:hAnsi="Futura Lt BT"/>
              <w:spacing w:val="25"/>
              <w:sz w:val="36"/>
              <w:szCs w:val="36"/>
            </w:rPr>
            <w:t>NION</w:t>
          </w:r>
        </w:p>
        <w:p>
          <w:pPr>
            <w:pStyle w:val="Normal"/>
            <w:widowControl/>
            <w:tabs>
              <w:tab w:val="clear" w:pos="567"/>
              <w:tab w:val="center" w:pos="1701" w:leader="none"/>
              <w:tab w:val="right" w:pos="8732" w:leader="none"/>
            </w:tabs>
            <w:spacing w:before="120" w:after="0"/>
            <w:rPr>
              <w:rFonts w:ascii="Futura Lt BT" w:hAnsi="Futura Lt BT" w:eastAsia="Futura Lt BT" w:cs="Futura Lt BT"/>
              <w:i/>
              <w:i/>
              <w:iCs/>
              <w:color w:val="FFFFFF"/>
              <w:sz w:val="28"/>
              <w:szCs w:val="28"/>
            </w:rPr>
          </w:pPr>
          <w:r>
            <w:rPr>
              <w:rFonts w:eastAsia="Futura Lt BT" w:cs="Futura Lt BT" w:ascii="Futura Lt BT" w:hAnsi="Futura Lt BT"/>
              <w:i/>
              <w:iCs/>
              <w:sz w:val="28"/>
              <w:szCs w:val="28"/>
            </w:rPr>
            <w:tab/>
            <w:t>Radiocommunication Bureau</w:t>
            <w:br/>
          </w:r>
          <w:r>
            <w:rPr>
              <w:rFonts w:eastAsia="Futura Lt BT" w:cs="Futura Lt BT" w:ascii="Futura Lt BT" w:hAnsi="Futura Lt BT"/>
              <w:i/>
              <w:iCs/>
              <w:sz w:val="16"/>
              <w:szCs w:val="16"/>
            </w:rPr>
            <w:tab/>
            <w:t>(Direct Fax No. +41 22 730 57 85)</w:t>
          </w:r>
        </w:p>
      </w:tc>
      <w:tc>
        <w:tcPr>
          <w:tcW w:w="18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Logo"/>
            <w:spacing w:before="60" w:after="0"/>
            <w:jc w:val="center"/>
            <w:rPr>
              <w:color w:val="auto"/>
              <w:sz w:val="8"/>
              <w:szCs w:val="8"/>
              <w:lang w:val="en-GB"/>
            </w:rPr>
          </w:pPr>
          <w:r>
            <w:rPr>
              <w:color w:val="auto"/>
              <w:lang w:val="en-GB"/>
            </w:rPr>
            <w:object w:dxaOrig="8160" w:dyaOrig="89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3pt;height:71.3pt" filled="f" o:ole="">
                <v:imagedata r:id="rId2" o:title=""/>
              </v:shape>
              <o:OLEObject Type="Embed" ProgID="" ShapeID="ole_rId1" DrawAspect="Content" ObjectID="_1452101334" r:id="rId1"/>
            </w:object>
          </w:r>
        </w:p>
        <w:p>
          <w:pPr>
            <w:pStyle w:val="Normal"/>
            <w:widowControl/>
            <w:jc w:val="center"/>
            <w:rPr>
              <w:color w:val="auto"/>
              <w:sz w:val="8"/>
              <w:szCs w:val="8"/>
              <w:lang w:val="en-GB"/>
            </w:rPr>
          </w:pPr>
          <w:r>
            <w:rPr>
              <w:color w:val="auto"/>
              <w:sz w:val="8"/>
              <w:szCs w:val="8"/>
              <w:lang w:val="en-GB"/>
            </w:rPr>
          </w:r>
        </w:p>
        <w:p>
          <w:pPr>
            <w:pStyle w:val="Normal"/>
            <w:widowControl/>
            <w:spacing w:before="120" w:after="0"/>
            <w:jc w:val="center"/>
            <w:rPr>
              <w:rFonts w:ascii="Futura Lt BT" w:hAnsi="Futura Lt BT" w:eastAsia="Futura Lt BT" w:cs="Futura Lt BT"/>
              <w:color w:val="FFFFFF"/>
              <w:sz w:val="8"/>
              <w:szCs w:val="8"/>
              <w:lang w:val="en-GB"/>
            </w:rPr>
          </w:pPr>
          <w:r>
            <w:rPr>
              <w:rFonts w:eastAsia="Futura Lt BT" w:cs="Futura Lt BT" w:ascii="Futura Lt BT" w:hAnsi="Futura Lt BT"/>
              <w:color w:val="FFFFFF"/>
              <w:sz w:val="8"/>
              <w:szCs w:val="8"/>
              <w:lang w:val="en-GB"/>
            </w:rPr>
          </w:r>
        </w:p>
      </w:tc>
    </w:tr>
  </w:tbl>
  <w:p>
    <w:pPr>
      <w:pStyle w:val="Normal"/>
      <w:widowControl/>
      <w:tabs>
        <w:tab w:val="clear" w:pos="567"/>
        <w:tab w:val="center" w:pos="1701" w:leader="none"/>
        <w:tab w:val="right" w:pos="9639" w:leader="none"/>
      </w:tabs>
      <w:spacing w:lineRule="atLeast" w:line="360" w:before="240" w:after="0"/>
      <w:rPr>
        <w:sz w:val="20"/>
        <w:szCs w:val="20"/>
      </w:rPr>
    </w:pPr>
    <w:r>
      <w:rPr>
        <w:sz w:val="20"/>
        <w:szCs w:val="20"/>
      </w:rPr>
      <w:tab/>
      <w:t xml:space="preserve">Addendum 1 to </w:t>
      <w:tab/>
      <w:t>19 December 2002</w:t>
    </w:r>
  </w:p>
  <w:p>
    <w:pPr>
      <w:pStyle w:val="Normal"/>
      <w:widowControl/>
      <w:tabs>
        <w:tab w:val="clear" w:pos="567"/>
        <w:tab w:val="center" w:pos="1701" w:leader="none"/>
      </w:tabs>
      <w:spacing w:lineRule="atLeast" w:line="240"/>
      <w:rPr>
        <w:sz w:val="20"/>
        <w:szCs w:val="20"/>
      </w:rPr>
    </w:pPr>
    <w:r>
      <w:rPr>
        <w:sz w:val="20"/>
        <w:szCs w:val="20"/>
      </w:rPr>
      <w:tab/>
      <w:t>Circular Letter</w:t>
    </w:r>
    <w:r>
      <w:rPr>
        <w:b/>
        <w:bCs/>
        <w:sz w:val="20"/>
        <w:szCs w:val="20"/>
      </w:rPr>
      <w:t xml:space="preserve"> CR/183</w:t>
    </w:r>
  </w:p>
  <w:p>
    <w:pPr>
      <w:pStyle w:val="Header"/>
      <w:widowControl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A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1134" w:leader="none"/>
      </w:tabs>
      <w:spacing w:before="480" w:after="480"/>
      <w:outlineLvl w:val="3"/>
    </w:pPr>
    <w:rPr>
      <w:sz w:val="20"/>
      <w:szCs w:val="20"/>
      <w:u w:val="single"/>
    </w:rPr>
  </w:style>
  <w:style w:type="paragraph" w:styleId="Heading5">
    <w:name w:val="Heading 5"/>
    <w:basedOn w:val="Heading3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567"/>
        <w:tab w:val="left" w:pos="1134" w:leader="none"/>
        <w:tab w:val="left" w:pos="1871" w:leader="none"/>
      </w:tabs>
      <w:spacing w:before="360" w:after="0"/>
      <w:ind w:left="1134" w:hanging="1134"/>
      <w:jc w:val="both"/>
      <w:outlineLvl w:val="4"/>
    </w:pPr>
    <w:rPr>
      <w:lang w:val="fr-FR"/>
    </w:rPr>
  </w:style>
  <w:style w:type="paragraph" w:styleId="Heading6">
    <w:name w:val="Heading 6"/>
    <w:basedOn w:val="Heading3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567"/>
        <w:tab w:val="left" w:pos="1134" w:leader="none"/>
        <w:tab w:val="left" w:pos="1871" w:leader="none"/>
      </w:tabs>
      <w:spacing w:before="360" w:after="0"/>
      <w:ind w:left="1134" w:hanging="1134"/>
      <w:jc w:val="both"/>
      <w:outlineLvl w:val="5"/>
    </w:pPr>
    <w:rPr>
      <w:lang w:val="fr-FR"/>
    </w:rPr>
  </w:style>
  <w:style w:type="paragraph" w:styleId="Heading7">
    <w:name w:val="Heading 7"/>
    <w:basedOn w:val="Heading3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567"/>
        <w:tab w:val="left" w:pos="1134" w:leader="none"/>
        <w:tab w:val="left" w:pos="1871" w:leader="none"/>
      </w:tabs>
      <w:spacing w:before="360" w:after="0"/>
      <w:ind w:left="1134" w:hanging="1134"/>
      <w:jc w:val="both"/>
      <w:outlineLvl w:val="6"/>
    </w:pPr>
    <w:rPr>
      <w:lang w:val="fr-FR"/>
    </w:rPr>
  </w:style>
  <w:style w:type="paragraph" w:styleId="Heading8">
    <w:name w:val="Heading 8"/>
    <w:basedOn w:val="Heading3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567"/>
        <w:tab w:val="left" w:pos="1134" w:leader="none"/>
        <w:tab w:val="left" w:pos="1871" w:leader="none"/>
      </w:tabs>
      <w:spacing w:before="360" w:after="0"/>
      <w:ind w:left="1134" w:hanging="1134"/>
      <w:jc w:val="both"/>
      <w:outlineLvl w:val="7"/>
    </w:pPr>
    <w:rPr>
      <w:lang w:val="fr-FR"/>
    </w:rPr>
  </w:style>
  <w:style w:type="paragraph" w:styleId="Heading9">
    <w:name w:val="Heading 9"/>
    <w:basedOn w:val="Heading3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567"/>
        <w:tab w:val="left" w:pos="1134" w:leader="none"/>
        <w:tab w:val="left" w:pos="1871" w:leader="none"/>
      </w:tabs>
      <w:spacing w:before="360" w:after="0"/>
      <w:ind w:left="1134" w:hanging="1134"/>
      <w:jc w:val="both"/>
      <w:outlineLvl w:val="8"/>
    </w:pPr>
    <w:rPr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Appref">
    <w:name w:val="App#_ref"/>
    <w:basedOn w:val="DefaultParagraphFont"/>
    <w:qFormat/>
    <w:rPr>
      <w:sz w:val="20"/>
      <w:szCs w:val="20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ablefreq">
    <w:name w:val="Table_freq"/>
    <w:basedOn w:val="DefaultParagraphFont"/>
    <w:qFormat/>
    <w:rPr>
      <w:b/>
      <w:bCs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Artref1">
    <w:name w:val="Art#_ref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Appdef">
    <w:name w:val="App_def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Appref1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Resref">
    <w:name w:val="Res_ref"/>
    <w:basedOn w:val="DefaultParagraphFont"/>
    <w:qFormat/>
    <w:rPr/>
  </w:style>
  <w:style w:type="character" w:styleId="Resref1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ingb">
    <w:name w:val="heading_b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/>
  </w:style>
  <w:style w:type="paragraph" w:styleId="Enumlev1">
    <w:name w:val="enumlev1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rFonts w:ascii="Helv;Arial" w:hAnsi="Helv;Arial" w:eastAsia="Helv;Arial" w:cs="Helv;Arial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Helv;Arial" w:hAnsi="Helv;Arial" w:eastAsia="Helv;Arial" w:cs="Helv;Arial"/>
      <w:b w:val="false"/>
      <w:bCs w:val="false"/>
      <w:sz w:val="22"/>
      <w:szCs w:val="22"/>
      <w:u w:val="none"/>
    </w:rPr>
  </w:style>
  <w:style w:type="paragraph" w:styleId="Annex">
    <w:name w:val="Annex_#"/>
    <w:basedOn w:val="Normal"/>
    <w:next w:val="AnnexRef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Helv;Arial" w:hAnsi="Helv;Arial" w:eastAsia="Helv;Arial" w:cs="Helv;Arial"/>
    </w:rPr>
  </w:style>
  <w:style w:type="paragraph" w:styleId="AnnexRef">
    <w:name w:val="Annex_Ref"/>
    <w:basedOn w:val="Normal"/>
    <w:next w:val="AnnexTitle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Helv;Arial" w:hAnsi="Helv;Arial" w:eastAsia="Helv;Arial" w:cs="Helv;Arial"/>
    </w:rPr>
  </w:style>
  <w:style w:type="paragraph" w:styleId="AnnexTitle">
    <w:name w:val="Annex_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Helv;Arial" w:hAnsi="Helv;Arial" w:eastAsia="Helv;Arial" w:cs="Helv;Arial"/>
      <w:b/>
      <w:bCs/>
    </w:rPr>
  </w:style>
  <w:style w:type="paragraph" w:styleId="Index1">
    <w:name w:val="Index 1"/>
    <w:basedOn w:val="Normal"/>
    <w:next w:val="Normal"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keepLines/>
      <w:tabs>
        <w:tab w:val="clear" w:pos="567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>
      <w:rFonts w:ascii="Times New Roman" w:hAnsi="Times New Roman" w:eastAsia="Times New Roman" w:cs="Times New Roman"/>
      <w:sz w:val="24"/>
      <w:szCs w:val="24"/>
    </w:rPr>
  </w:style>
  <w:style w:type="paragraph" w:styleId="Head">
    <w:name w:val="Head"/>
    <w:basedOn w:val="Normal"/>
    <w:qFormat/>
    <w:pPr>
      <w:tabs>
        <w:tab w:val="clear" w:pos="567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ource">
    <w:name w:val="Source"/>
    <w:basedOn w:val="Normal"/>
    <w:next w:val="Normal"/>
    <w:qFormat/>
    <w:pPr>
      <w:spacing w:before="72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1">
    <w:name w:val="Title 1"/>
    <w:basedOn w:val="Normal"/>
    <w:next w:val="Normal"/>
    <w:qFormat/>
    <w:pPr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MEP">
    <w:name w:val="MEP"/>
    <w:basedOn w:val="Normal"/>
    <w:qFormat/>
    <w:pPr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24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_#"/>
    <w:basedOn w:val="Normal"/>
    <w:next w:val="TableTitle"/>
    <w:qFormat/>
    <w:pPr>
      <w:keepNext w:val="true"/>
      <w:spacing w:before="360" w:after="1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Title">
    <w:name w:val="Table_Title"/>
    <w:basedOn w:val="Table"/>
    <w:next w:val="TableText"/>
    <w:qFormat/>
    <w:pPr>
      <w:spacing w:before="0" w:after="120"/>
    </w:pPr>
    <w:rPr>
      <w:b/>
      <w:bCs/>
    </w:rPr>
  </w:style>
  <w:style w:type="paragraph" w:styleId="TableText">
    <w:name w:val="Table_Text"/>
    <w:basedOn w:val="Normal"/>
    <w:qFormat/>
    <w:pPr>
      <w:spacing w:before="40" w:after="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  <w:bCs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284" w:leader="none"/>
        <w:tab w:val="left" w:pos="567" w:leader="none"/>
        <w:tab w:val="left" w:pos="851" w:leader="none"/>
        <w:tab w:val="left" w:pos="1134" w:leader="none"/>
      </w:tabs>
      <w:spacing w:before="120" w:after="0"/>
    </w:pPr>
    <w:rPr/>
  </w:style>
  <w:style w:type="paragraph" w:styleId="TableFin">
    <w:name w:val="Table_Fin"/>
    <w:basedOn w:val="Normal"/>
    <w:qFormat/>
    <w:pPr>
      <w:tabs>
        <w:tab w:val="clear" w:pos="567"/>
        <w:tab w:val="left" w:pos="1871" w:leader="none"/>
        <w:tab w:val="left" w:pos="2268" w:leader="none"/>
      </w:tabs>
      <w:jc w:val="both"/>
    </w:pPr>
    <w:rPr>
      <w:rFonts w:ascii="Times New Roman" w:hAnsi="Times New Roman" w:eastAsia="Times New Roman" w:cs="Times New Roman"/>
      <w:sz w:val="12"/>
      <w:szCs w:val="12"/>
    </w:rPr>
  </w:style>
  <w:style w:type="paragraph" w:styleId="Art">
    <w:name w:val="Art_#"/>
    <w:basedOn w:val="Normal"/>
    <w:next w:val="Arttitle"/>
    <w:qFormat/>
    <w:pPr>
      <w:keepNext w:val="true"/>
      <w:keepLines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Arttitle">
    <w:name w:val="Art_title"/>
    <w:next w:val="Normal"/>
    <w:qFormat/>
    <w:pPr>
      <w:keepNext w:val="true"/>
      <w:keepLines/>
      <w:widowControl w:val="false"/>
      <w:bidi w:val="0"/>
      <w:spacing w:before="16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AU" w:eastAsia="zh-CN" w:bidi="hi-IN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Annexref1">
    <w:name w:val="Annex_ref"/>
    <w:basedOn w:val="Normal"/>
    <w:qFormat/>
    <w:pPr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240" w:after="0"/>
      <w:jc w:val="center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Contents8">
    <w:name w:val="TOC 8"/>
    <w:basedOn w:val="Normal"/>
    <w:next w:val="Normal"/>
    <w:pPr>
      <w:widowControl/>
      <w:tabs>
        <w:tab w:val="clear" w:pos="567"/>
        <w:tab w:val="left" w:pos="1134" w:leader="none"/>
        <w:tab w:val="left" w:pos="1871" w:leader="none"/>
        <w:tab w:val="left" w:pos="2268" w:leader="none"/>
        <w:tab w:val="left" w:pos="7711" w:leader="none"/>
        <w:tab w:val="right" w:pos="9725" w:leader="dot"/>
      </w:tabs>
      <w:spacing w:before="240" w:after="0"/>
      <w:ind w:left="6350" w:hanging="0"/>
      <w:jc w:val="both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Contents7">
    <w:name w:val="TOC 7"/>
    <w:basedOn w:val="Normal"/>
    <w:next w:val="Normal"/>
    <w:pPr>
      <w:widowControl/>
      <w:tabs>
        <w:tab w:val="clear" w:pos="567"/>
        <w:tab w:val="left" w:pos="1134" w:leader="none"/>
        <w:tab w:val="left" w:pos="1871" w:leader="none"/>
        <w:tab w:val="left" w:pos="2268" w:leader="none"/>
        <w:tab w:val="left" w:pos="6350" w:leader="none"/>
        <w:tab w:val="right" w:pos="9725" w:leader="dot"/>
      </w:tabs>
      <w:spacing w:before="240" w:after="0"/>
      <w:ind w:left="5103" w:hanging="0"/>
      <w:jc w:val="both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567"/>
        <w:tab w:val="right" w:pos="8505" w:leader="dot"/>
        <w:tab w:val="right" w:pos="9356" w:leader="none"/>
      </w:tabs>
      <w:spacing w:before="480" w:after="0"/>
      <w:ind w:left="567" w:right="851" w:hanging="567"/>
      <w:jc w:val="both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Contents2">
    <w:name w:val="TOC 2"/>
    <w:basedOn w:val="Contents1"/>
    <w:next w:val="Normal"/>
    <w:pPr>
      <w:keepNext w:val="false"/>
      <w:keepLines/>
      <w:tabs>
        <w:tab w:val="clear" w:pos="9356"/>
        <w:tab w:val="left" w:pos="1985" w:leader="none"/>
        <w:tab w:val="right" w:pos="8505" w:leader="dot"/>
        <w:tab w:val="right" w:pos="9355" w:leader="none"/>
      </w:tabs>
      <w:spacing w:before="160" w:after="0"/>
      <w:ind w:left="1985" w:right="851" w:hanging="1985"/>
    </w:pPr>
    <w:rPr>
      <w:b w:val="false"/>
      <w:bCs w:val="false"/>
      <w:sz w:val="24"/>
      <w:szCs w:val="24"/>
    </w:rPr>
  </w:style>
  <w:style w:type="paragraph" w:styleId="Contents3">
    <w:name w:val="TOC 3"/>
    <w:basedOn w:val="Contents2"/>
    <w:next w:val="Normal"/>
    <w:pPr>
      <w:tabs>
        <w:tab w:val="clear" w:pos="1985"/>
        <w:tab w:val="left" w:pos="2268" w:leader="none"/>
        <w:tab w:val="right" w:pos="8505" w:leader="dot"/>
        <w:tab w:val="right" w:pos="9355" w:leader="none"/>
      </w:tabs>
      <w:ind w:left="2268" w:right="851" w:hanging="2268"/>
    </w:pPr>
    <w:rPr/>
  </w:style>
  <w:style w:type="paragraph" w:styleId="Contents4">
    <w:name w:val="TOC 4"/>
    <w:basedOn w:val="Contents3"/>
    <w:next w:val="Normal"/>
    <w:pPr>
      <w:tabs>
        <w:tab w:val="clear" w:pos="2268"/>
        <w:tab w:val="right" w:pos="8505" w:leader="dot"/>
        <w:tab w:val="right" w:pos="9355" w:leader="none"/>
      </w:tabs>
      <w:spacing w:before="80" w:after="0"/>
      <w:ind w:left="3119" w:right="851" w:hanging="851"/>
    </w:pPr>
    <w:rPr/>
  </w:style>
  <w:style w:type="paragraph" w:styleId="Contents6">
    <w:name w:val="TOC 6"/>
    <w:basedOn w:val="Contents4"/>
    <w:next w:val="Normal"/>
    <w:pPr>
      <w:ind w:left="3913" w:right="851" w:hanging="851"/>
    </w:pPr>
    <w:rPr/>
  </w:style>
  <w:style w:type="paragraph" w:styleId="Contents5">
    <w:name w:val="TOC 5"/>
    <w:basedOn w:val="Contents3"/>
    <w:next w:val="Normal"/>
    <w:pPr>
      <w:tabs>
        <w:tab w:val="clear" w:pos="2268"/>
        <w:tab w:val="left" w:pos="3062" w:leader="none"/>
        <w:tab w:val="right" w:pos="8505" w:leader="dot"/>
        <w:tab w:val="right" w:pos="9355" w:leader="none"/>
      </w:tabs>
      <w:ind w:left="3062" w:right="851" w:hanging="3062"/>
    </w:pPr>
    <w:rPr/>
  </w:style>
  <w:style w:type="paragraph" w:styleId="Tabletext1">
    <w:name w:val="Table_text"/>
    <w:basedOn w:val="Normal"/>
    <w:qFormat/>
    <w:pPr>
      <w:widowControl/>
      <w:spacing w:before="40" w:after="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legend1">
    <w:name w:val="Table_legend"/>
    <w:basedOn w:val="Tabletext1"/>
    <w:next w:val="Normal"/>
    <w:qFormat/>
    <w:pPr>
      <w:keepNext w:val="true"/>
      <w:tabs>
        <w:tab w:val="left" w:pos="284" w:leader="none"/>
        <w:tab w:val="left" w:pos="567" w:leader="none"/>
        <w:tab w:val="left" w:pos="851" w:leader="none"/>
        <w:tab w:val="left" w:pos="1134" w:leader="none"/>
      </w:tabs>
      <w:spacing w:before="120" w:after="0"/>
    </w:pPr>
    <w:rPr/>
  </w:style>
  <w:style w:type="paragraph" w:styleId="TableNo">
    <w:name w:val="Table_No"/>
    <w:basedOn w:val="Normal"/>
    <w:next w:val="Tabletitle1"/>
    <w:qFormat/>
    <w:pPr>
      <w:keepNext w:val="true"/>
      <w:widowControl/>
      <w:spacing w:before="360" w:after="120"/>
      <w:jc w:val="center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title1">
    <w:name w:val="Table_title"/>
    <w:basedOn w:val="TableNo"/>
    <w:next w:val="Tabletext1"/>
    <w:qFormat/>
    <w:pPr>
      <w:spacing w:before="0" w:after="120"/>
    </w:pPr>
    <w:rPr>
      <w:b/>
      <w:bCs/>
    </w:rPr>
  </w:style>
  <w:style w:type="paragraph" w:styleId="Enumlev2">
    <w:name w:val="enumlev2"/>
    <w:basedOn w:val="Enumlev1"/>
    <w:qFormat/>
    <w:pPr>
      <w:widowControl/>
      <w:tabs>
        <w:tab w:val="clear" w:pos="794"/>
        <w:tab w:val="clear" w:pos="1191"/>
        <w:tab w:val="clear" w:pos="1588"/>
        <w:tab w:val="clear" w:pos="1985"/>
        <w:tab w:val="left" w:pos="907" w:leader="none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908" w:hanging="454"/>
      <w:jc w:val="both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clear" w:pos="2608"/>
        <w:tab w:val="left" w:pos="907" w:leader="none"/>
        <w:tab w:val="left" w:pos="1361" w:leader="none"/>
        <w:tab w:val="left" w:pos="3345" w:leader="none"/>
      </w:tabs>
      <w:ind w:left="1361" w:hanging="454"/>
    </w:pPr>
    <w:rPr/>
  </w:style>
  <w:style w:type="paragraph" w:styleId="Figure">
    <w:name w:val="Figure"/>
    <w:basedOn w:val="Normal"/>
    <w:qFormat/>
    <w:pPr>
      <w:keepNext w:val="true"/>
      <w:keepLines/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240" w:after="0"/>
      <w:jc w:val="center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Figurelegend">
    <w:name w:val="Figure_legend"/>
    <w:basedOn w:val="Tablelegend1"/>
    <w:next w:val="FigureNo"/>
    <w:qFormat/>
    <w:pPr/>
    <w:rPr/>
  </w:style>
  <w:style w:type="paragraph" w:styleId="FigureNo">
    <w:name w:val="Figure_No"/>
    <w:basedOn w:val="TableNo"/>
    <w:next w:val="Figuretitle"/>
    <w:qFormat/>
    <w:pPr/>
    <w:rPr/>
  </w:style>
  <w:style w:type="paragraph" w:styleId="Figuretitle">
    <w:name w:val="Figure_title"/>
    <w:basedOn w:val="Tabletitle1"/>
    <w:next w:val="Normal"/>
    <w:qFormat/>
    <w:pPr>
      <w:spacing w:before="0" w:after="720"/>
    </w:pPr>
    <w:rPr/>
  </w:style>
  <w:style w:type="paragraph" w:styleId="ArtNo">
    <w:name w:val="Art_No"/>
    <w:basedOn w:val="Normal"/>
    <w:next w:val="Arttitle"/>
    <w:qFormat/>
    <w:pPr>
      <w:keepNext w:val="true"/>
      <w:keepLines/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rFonts w:ascii="Times New Roman" w:hAnsi="Times New Roman" w:eastAsia="Times New Roman" w:cs="Times New Roman"/>
      <w:sz w:val="28"/>
      <w:szCs w:val="28"/>
      <w:lang w:val="fr-FR"/>
    </w:rPr>
  </w:style>
  <w:style w:type="paragraph" w:styleId="AnnexNo">
    <w:name w:val="Annex_No"/>
    <w:basedOn w:val="ArtNo"/>
    <w:next w:val="Annexref1"/>
    <w:qFormat/>
    <w:pPr/>
    <w:rPr/>
  </w:style>
  <w:style w:type="paragraph" w:styleId="Annextitle1">
    <w:name w:val="Annex_title"/>
    <w:basedOn w:val="Arttitle"/>
    <w:next w:val="Normal"/>
    <w:qFormat/>
    <w:pPr>
      <w:widowControl/>
      <w:spacing w:before="160" w:after="0"/>
    </w:pPr>
    <w:rPr>
      <w:lang w:val="en-US"/>
    </w:rPr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>
      <w:widowControl/>
    </w:pPr>
    <w:rPr>
      <w:lang w:val="en-US"/>
    </w:rPr>
  </w:style>
  <w:style w:type="paragraph" w:styleId="Headfoot">
    <w:name w:val="head_foot"/>
    <w:basedOn w:val="Normal"/>
    <w:next w:val="Normalaftertitle"/>
    <w:qFormat/>
    <w:pPr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jc w:val="both"/>
    </w:pPr>
    <w:rPr>
      <w:rFonts w:ascii="Times New Roman" w:hAnsi="Times New Roman" w:eastAsia="Times New Roman" w:cs="Times New Roman"/>
      <w:color w:val="0000FF"/>
      <w:sz w:val="20"/>
      <w:szCs w:val="20"/>
      <w:lang w:val="fr-FR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480" w:after="0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Reftext">
    <w:name w:val="Ref_text"/>
    <w:basedOn w:val="Normal"/>
    <w:qFormat/>
    <w:pPr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240" w:after="0"/>
      <w:jc w:val="both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Listitem">
    <w:name w:val="listitem"/>
    <w:basedOn w:val="Normal"/>
    <w:qFormat/>
    <w:pPr>
      <w:keepLines/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ableref">
    <w:name w:val="Table_ref"/>
    <w:basedOn w:val="Normal"/>
    <w:next w:val="Tabletitle1"/>
    <w:qFormat/>
    <w:pPr>
      <w:keepNext w:val="true"/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567" w:after="0"/>
      <w:jc w:val="center"/>
    </w:pPr>
    <w:rPr>
      <w:rFonts w:ascii="Times New Roman" w:hAnsi="Times New Roman" w:eastAsia="Times New Roman" w:cs="Times New Roman"/>
      <w:sz w:val="18"/>
      <w:szCs w:val="18"/>
      <w:lang w:val="fr-FR"/>
    </w:rPr>
  </w:style>
  <w:style w:type="paragraph" w:styleId="Signcountry">
    <w:name w:val="Sign_country"/>
    <w:basedOn w:val="Normal"/>
    <w:next w:val="Signpart"/>
    <w:qFormat/>
    <w:pPr>
      <w:keepNext w:val="true"/>
      <w:keepLines/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240" w:after="57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bCs w:val="false"/>
      <w:smallCaps/>
    </w:rPr>
  </w:style>
  <w:style w:type="paragraph" w:styleId="Border">
    <w:name w:val="Border"/>
    <w:basedOn w:val="Tabletext1"/>
    <w:qFormat/>
    <w:pPr>
      <w:pBdr>
        <w:bottom w:val="single" w:sz="6" w:space="0" w:color="000000"/>
      </w:pBdr>
      <w:tabs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bCs/>
      <w:lang w:val="en-US"/>
    </w:rPr>
  </w:style>
  <w:style w:type="paragraph" w:styleId="ChapNo">
    <w:name w:val="Chap_No"/>
    <w:basedOn w:val="ArtNo"/>
    <w:next w:val="Chaptitle"/>
    <w:qFormat/>
    <w:pPr>
      <w:spacing w:before="1200" w:after="0"/>
    </w:pPr>
    <w:rPr>
      <w:sz w:val="32"/>
      <w:szCs w:val="32"/>
    </w:rPr>
  </w:style>
  <w:style w:type="paragraph" w:styleId="Chaptitle">
    <w:name w:val="Chap_title"/>
    <w:basedOn w:val="Arttitle"/>
    <w:next w:val="ArtNo"/>
    <w:qFormat/>
    <w:pPr>
      <w:widowControl/>
    </w:pPr>
    <w:rPr>
      <w:sz w:val="32"/>
      <w:szCs w:val="32"/>
      <w:lang w:val="en-US"/>
    </w:rPr>
  </w:style>
  <w:style w:type="paragraph" w:styleId="Protfin">
    <w:name w:val="Prot_fin"/>
    <w:basedOn w:val="Normal"/>
    <w:next w:val="Normalaftertitle"/>
    <w:qFormat/>
    <w:pPr>
      <w:pageBreakBefore/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72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ProtNo">
    <w:name w:val="Prot_No"/>
    <w:basedOn w:val="Normal"/>
    <w:next w:val="Protlang"/>
    <w:qFormat/>
    <w:pPr>
      <w:keepNext w:val="true"/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240" w:after="0"/>
      <w:jc w:val="center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iCs/>
      <w:sz w:val="18"/>
      <w:szCs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  <w:iCs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  <w:iCs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widowControl/>
      <w:spacing w:before="160" w:after="120"/>
    </w:pPr>
    <w:rPr>
      <w:lang w:val="en-US"/>
    </w:rPr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widowControl/>
      <w:tabs>
        <w:tab w:val="clear" w:pos="567"/>
        <w:tab w:val="left" w:pos="1134" w:leader="none"/>
        <w:tab w:val="center" w:pos="4678" w:leader="none"/>
        <w:tab w:val="right" w:pos="9356" w:leader="none"/>
      </w:tabs>
      <w:spacing w:before="240" w:after="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Note">
    <w:name w:val="Note"/>
    <w:basedOn w:val="Normal"/>
    <w:qFormat/>
    <w:pPr>
      <w:widowControl/>
      <w:tabs>
        <w:tab w:val="clear" w:pos="567"/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160" w:after="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TextS5">
    <w:name w:val="Table_TextS5"/>
    <w:basedOn w:val="Normal"/>
    <w:qFormat/>
    <w:pPr>
      <w:widowControl/>
      <w:tabs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Section1">
    <w:name w:val="Section_1"/>
    <w:basedOn w:val="Normal"/>
    <w:qFormat/>
    <w:pPr>
      <w:widowControl/>
      <w:tabs>
        <w:tab w:val="clear" w:pos="567"/>
        <w:tab w:val="center" w:pos="4678" w:leader="none"/>
      </w:tabs>
      <w:spacing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TableNote">
    <w:name w:val="TableNote"/>
    <w:basedOn w:val="Tabletext1"/>
    <w:qFormat/>
    <w:pPr/>
    <w:rPr/>
  </w:style>
  <w:style w:type="paragraph" w:styleId="Tablefin1">
    <w:name w:val="Table_fin"/>
    <w:basedOn w:val="Normal"/>
    <w:qFormat/>
    <w:pPr>
      <w:widowControl/>
      <w:tabs>
        <w:tab w:val="clear" w:pos="567"/>
        <w:tab w:val="left" w:pos="1871" w:leader="none"/>
        <w:tab w:val="left" w:pos="2268" w:leader="none"/>
      </w:tabs>
      <w:jc w:val="both"/>
    </w:pPr>
    <w:rPr>
      <w:rFonts w:ascii="Times New Roman" w:hAnsi="Times New Roman" w:eastAsia="Times New Roman" w:cs="Times New Roman"/>
      <w:sz w:val="12"/>
      <w:szCs w:val="12"/>
      <w:lang w:val="fr-FR"/>
    </w:rPr>
  </w:style>
  <w:style w:type="paragraph" w:styleId="Section2">
    <w:name w:val="Section_2"/>
    <w:basedOn w:val="Section1"/>
    <w:qFormat/>
    <w:pPr>
      <w:jc w:val="left"/>
    </w:pPr>
    <w:rPr>
      <w:b w:val="false"/>
      <w:bCs w:val="false"/>
      <w:i/>
      <w:iCs/>
    </w:rPr>
  </w:style>
  <w:style w:type="paragraph" w:styleId="Section3">
    <w:name w:val="Section_3"/>
    <w:basedOn w:val="Section1"/>
    <w:qFormat/>
    <w:pPr/>
    <w:rPr>
      <w:b w:val="false"/>
      <w:bCs w:val="false"/>
    </w:rPr>
  </w:style>
  <w:style w:type="paragraph" w:styleId="Equationlegend">
    <w:name w:val="Equation_legend"/>
    <w:basedOn w:val="NormalIndent"/>
    <w:qFormat/>
    <w:pPr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12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Call">
    <w:name w:val="Call"/>
    <w:basedOn w:val="Normal"/>
    <w:next w:val="Normal"/>
    <w:qFormat/>
    <w:pPr>
      <w:widowControl/>
      <w:tabs>
        <w:tab w:val="clear" w:pos="567"/>
        <w:tab w:val="left" w:pos="1134" w:leader="none"/>
      </w:tabs>
      <w:spacing w:before="36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fr-FR"/>
    </w:rPr>
  </w:style>
  <w:style w:type="paragraph" w:styleId="Tablehead1">
    <w:name w:val="Table_head"/>
    <w:basedOn w:val="Tabletext1"/>
    <w:next w:val="Tabletext1"/>
    <w:qFormat/>
    <w:pPr>
      <w:spacing w:before="80" w:after="80"/>
      <w:jc w:val="center"/>
    </w:pPr>
    <w:rPr>
      <w:b/>
      <w:bCs/>
    </w:rPr>
  </w:style>
  <w:style w:type="paragraph" w:styleId="IndexHeading">
    <w:name w:val="Index Heading"/>
    <w:basedOn w:val="Normal"/>
    <w:next w:val="Index1"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lanc">
    <w:name w:val="Blanc"/>
    <w:basedOn w:val="Normal"/>
    <w:qFormat/>
    <w:pPr>
      <w:keepNext w:val="true"/>
      <w:widowControl/>
      <w:tabs>
        <w:tab w:val="clear" w:pos="567"/>
        <w:tab w:val="left" w:pos="737" w:leader="none"/>
        <w:tab w:val="left" w:pos="1134" w:leader="none"/>
        <w:tab w:val="left" w:pos="1644" w:leader="none"/>
      </w:tabs>
      <w:spacing w:lineRule="exact" w:line="86"/>
      <w:jc w:val="center"/>
    </w:pPr>
    <w:rPr>
      <w:rFonts w:ascii="Times" w:hAnsi="Times" w:eastAsia="Times" w:cs="Times"/>
      <w:sz w:val="8"/>
      <w:szCs w:val="8"/>
      <w:lang w:val="en-GB"/>
    </w:rPr>
  </w:style>
  <w:style w:type="paragraph" w:styleId="AnnotationText">
    <w:name w:val="Annotation Text"/>
    <w:basedOn w:val="Normal"/>
    <w:qFormat/>
    <w:pPr>
      <w:widowControl/>
      <w:tabs>
        <w:tab w:val="clear" w:pos="567"/>
        <w:tab w:val="left" w:pos="737" w:leader="none"/>
        <w:tab w:val="left" w:pos="1077" w:leader="none"/>
        <w:tab w:val="left" w:pos="1418" w:leader="none"/>
      </w:tabs>
      <w:spacing w:before="136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b1">
    <w:name w:val="Heading_b"/>
    <w:basedOn w:val="Heading3"/>
    <w:qFormat/>
    <w:pPr>
      <w:keepNext w:val="true"/>
      <w:keepLines/>
      <w:widowControl/>
      <w:numPr>
        <w:ilvl w:val="0"/>
        <w:numId w:val="0"/>
      </w:numPr>
      <w:tabs>
        <w:tab w:val="clear" w:pos="567"/>
        <w:tab w:val="left" w:pos="1134" w:leader="none"/>
        <w:tab w:val="left" w:pos="1871" w:leader="none"/>
      </w:tabs>
      <w:spacing w:before="400" w:after="0"/>
      <w:ind w:left="0" w:hanging="0"/>
      <w:jc w:val="both"/>
      <w:outlineLvl w:val="9"/>
    </w:pPr>
    <w:rPr>
      <w:lang w:val="fr-FR"/>
    </w:rPr>
  </w:style>
  <w:style w:type="paragraph" w:styleId="Headingi">
    <w:name w:val="Heading_i"/>
    <w:basedOn w:val="Headingb1"/>
    <w:qFormat/>
    <w:pPr/>
    <w:rPr>
      <w:b w:val="false"/>
      <w:bCs w:val="false"/>
      <w:i/>
      <w:iCs/>
    </w:rPr>
  </w:style>
  <w:style w:type="paragraph" w:styleId="Logo">
    <w:name w:val="Logo"/>
    <w:basedOn w:val="Normal"/>
    <w:qFormat/>
    <w:pPr>
      <w:widowControl/>
      <w:spacing w:before="100" w:after="0"/>
      <w:jc w:val="right"/>
    </w:pPr>
    <w:rPr>
      <w:rFonts w:ascii="Futura Lt BT" w:hAnsi="Futura Lt BT" w:eastAsia="Futura Lt BT" w:cs="Futura Lt BT"/>
      <w:color w:val="FFFFFF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9:38:00Z</dcterms:created>
  <dc:creator>PETRIN, Grace</dc:creator>
  <dc:description>August 1996, NT version (32 bit)</dc:description>
  <dc:language>en-US</dc:language>
  <cp:lastModifiedBy>POOL</cp:lastModifiedBy>
  <cp:lastPrinted>2002-12-20T12:02:00Z</cp:lastPrinted>
  <dcterms:modified xsi:type="dcterms:W3CDTF">2002-12-20T11:02:00Z</dcterms:modified>
  <cp:revision>12</cp:revision>
  <dc:subject/>
  <dc:title>ITU Global Template</dc:title>
</cp:coreProperties>
</file>