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jc w:val="center"/>
              <w:rPr/>
            </w:pPr>
            <w:r>
              <w:rPr/>
              <w:t>Carta Circular</w:t>
            </w:r>
          </w:p>
          <w:p>
            <w:pPr>
              <w:pStyle w:val="Head"/>
              <w:tabs>
                <w:tab w:val="clear" w:pos="6663"/>
                <w:tab w:val="center" w:pos="993" w:leader="none"/>
              </w:tabs>
              <w:jc w:val="center"/>
              <w:rPr/>
            </w:pPr>
            <w:r>
              <w:rPr/>
              <w:t>CR/</w:t>
            </w:r>
            <w:bookmarkStart w:id="4" w:name="circnum"/>
            <w:bookmarkEnd w:id="4"/>
            <w:r>
              <w:rPr/>
              <w:t>172</w:t>
            </w:r>
          </w:p>
        </w:tc>
        <w:tc>
          <w:tcPr>
            <w:tcW w:w="7507" w:type="dxa"/>
            <w:tcBorders/>
          </w:tcPr>
          <w:p>
            <w:pPr>
              <w:pStyle w:val="Head"/>
              <w:tabs>
                <w:tab w:val="left" w:pos="6663" w:leader="none"/>
                <w:tab w:val="left" w:pos="7513" w:leader="none"/>
              </w:tabs>
              <w:jc w:val="right"/>
              <w:rPr/>
            </w:pPr>
            <w:bookmarkStart w:id="5" w:name="circdate"/>
            <w:bookmarkEnd w:id="5"/>
            <w:r>
              <w:rPr/>
              <w:t>17 de diciembre de 2001</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Sección Especial de petición de coordinación (CR/C)</w:t>
      </w:r>
    </w:p>
    <w:p>
      <w:pPr>
        <w:pStyle w:val="Normal"/>
        <w:rPr/>
      </w:pPr>
      <w:r>
        <w:rPr>
          <w:b/>
          <w:bCs/>
        </w:rPr>
        <w:t>Ref.</w:t>
      </w:r>
      <w:r>
        <w:rPr/>
        <w:t>:</w:t>
        <w:tab/>
        <w:t xml:space="preserve">   Reglamento de Radiocomunicaciones (edición de 1998)</w:t>
      </w:r>
    </w:p>
    <w:p>
      <w:pPr>
        <w:pStyle w:val="Normal"/>
        <w:rPr/>
      </w:pPr>
      <w:r>
        <w:rPr/>
      </w:r>
    </w:p>
    <w:p>
      <w:pPr>
        <w:pStyle w:val="Normalaftertitle"/>
        <w:rPr/>
      </w:pPr>
      <w:r>
        <w:rPr/>
        <w:t>Señor Director General:</w:t>
      </w:r>
    </w:p>
    <w:p>
      <w:pPr>
        <w:pStyle w:val="Normal"/>
        <w:rPr/>
      </w:pPr>
      <w:r>
        <w:rPr/>
        <w:t>1</w:t>
        <w:tab/>
        <w:t>La CMR</w:t>
        <w:noBreakHyphen/>
        <w:t>95, la CMR</w:t>
        <w:noBreakHyphen/>
        <w:t>97 y la CMR</w:t>
        <w:noBreakHyphen/>
        <w:t>2000 refundieron todos los procedimientos de coordinación en un solo artículo del nuevo Reglamento de Radiocomunicaciones simplificado, a saber, el artículo 9 "Procedimiento para efectuar la coordinación u obtener el acuerdo de otras administraciones". Este nuevo artículo contiene todos los elementos de los procedimientos de los antiguos artículos 11 y 14 del Reglamento de Radiocomunicaciones, publicados en 1990 y revisados en 1994, así como los de las Resoluciones 33 y 46. Asociado al artículo 9 se encuentra también el apéndice 4, que especifica los distintos datos que deben suministrarse en toda petición de publicación anticipada o de coordinación, y el apéndice 5, en el que aparecen los criterios para identificar las administraciones con las que debe efectuarse la coordinación o cuyo acuerdo se solicita. El artículo 9 del Reglamento de Radiocomunicaciones simplificado se encuentra en vigor desde el 1 de enero de 1999.</w:t>
      </w:r>
    </w:p>
    <w:p>
      <w:pPr>
        <w:pStyle w:val="Normal"/>
        <w:rPr/>
      </w:pPr>
      <w:r>
        <w:rPr/>
        <w:t>2</w:t>
        <w:tab/>
        <w:t>Por lo que se refiere a la publicación de las Secciones Especiales relativas a las peticiones de coordinación presentadas después del 1 de enero de 1999, la Oficina ha revisado detenidamente sus procesos internos con objeto de aumentar el nivel de automatización del examen reglamentario y técnico de las notificaciones espaciales y de la publicación de las Secciones Especiales. Se ha rediseñado completamente todo el proceso, se ha examinado y completado la interrelación entre las diversas herramientas informáticas y se han elaborado nuevos soportes lógicos. Comenzando con la IFIC 2460/08.01.2002 de la BR, todas las peticiones de coordinación con arreglo al artículo 9 recibidas después del 1 de enero de 1999 se publicarán en un sólo tipo de Sección Especial, a saber, una Sección Especial CR/C/--.</w:t>
      </w:r>
    </w:p>
    <w:p>
      <w:pPr>
        <w:pStyle w:val="Normal"/>
        <w:rPr/>
      </w:pPr>
      <w:r>
        <w:rPr/>
        <w:t>3</w:t>
        <w:tab/>
        <w:t xml:space="preserve">Las primeras páginas de la nueva Sección Especial CR/C proporcionarán información general sobre la red de satélites en coordinación indicando los formularios de coordinación aplicables (véase la lista de formularios de coordinación en el apéndice 1), un resumen de los requisitos de coordinación y las posibles administraciones afectadas y una descripción de los diversos códigos utilizados en la publicación. La parte central de la publicación contendrá los datos </w:t>
      </w:r>
      <w:r>
        <w:br w:type="page"/>
      </w:r>
    </w:p>
    <w:p>
      <w:pPr>
        <w:pStyle w:val="Normal"/>
        <w:rPr/>
      </w:pPr>
      <w:r>
        <w:rPr/>
        <w:t>de la red de satélites y los gráficos asociados. En la última parte aparecerán las notas y comentarios realizados por la administración responsable, las conclusiones y comentarios de la Oficina de Radiocomunicaciones y, si ha lugar, i) una lista detallada de requisitos de coordinación a nivel de grupo seguida por las listas de redes y ii) la lista de posibles administraciones afectadas a nivel de grupo.</w:t>
      </w:r>
    </w:p>
    <w:p>
      <w:pPr>
        <w:pStyle w:val="Normal"/>
        <w:rPr/>
      </w:pPr>
      <w:r>
        <w:rPr/>
        <w:t>4</w:t>
        <w:tab/>
        <w:t>En la versión actualizada del Prefacio de la Circular Internacional de Información sobre Frecuencias de la BR (BR IFIC, Servicios Espaciales) (sección II, capítulo 1) aparece una detallada explicación de todos los campos y elementos incluidos en la Sección Especial CR/C. El Prefacio se publicará y</w:t>
      </w:r>
      <w:r>
        <w:rPr>
          <w:lang w:val="es-ES"/>
        </w:rPr>
        <w:t xml:space="preserve"> actualizará periódicamente a partir de la BR IFIC 2460 y en la dirección Internet del SSD de la BR </w:t>
      </w:r>
      <w:hyperlink r:id="rId3">
        <w:r>
          <w:rPr>
            <w:rStyle w:val="InternetLink"/>
            <w:lang w:val="es-ES"/>
          </w:rPr>
          <w:t>http://www.itu.int/brspace/preface</w:t>
        </w:r>
      </w:hyperlink>
      <w:r>
        <w:rPr>
          <w:lang w:val="es-ES"/>
        </w:rPr>
        <w:t>.</w:t>
      </w:r>
    </w:p>
    <w:p>
      <w:pPr>
        <w:pStyle w:val="Normal"/>
        <w:rPr>
          <w:lang w:val="es-ES"/>
        </w:rPr>
      </w:pPr>
      <w:r>
        <w:rPr>
          <w:lang w:val="es-ES"/>
        </w:rPr>
        <w:t>5</w:t>
        <w:tab/>
        <w:t>Como se indica en el punto 2 anterior, las Secciones Especiales CR/C se publicarán a partir de la BR IFIC 2460 para todas las peticiones de coordinación recibidas a partir del 1 de enero de 1999. Sin embargo, la primera BR IFIC incluirá también, a título excepcional, algunas Secciones Especiales restantes del tipo AR11/C y AP30/C, relativas a los casos de coordinación recibidos antes de la citada fecha del 1 de enero de 1999.</w:t>
      </w:r>
    </w:p>
    <w:p>
      <w:pPr>
        <w:pStyle w:val="Normal"/>
        <w:rPr/>
      </w:pPr>
      <w:r>
        <w:rPr>
          <w:lang w:val="es-ES"/>
        </w:rPr>
        <w:t>6</w:t>
        <w:tab/>
        <w:t xml:space="preserve">La Oficina de </w:t>
      </w:r>
      <w:r>
        <w:rPr/>
        <w:t>Radiocomunicaciones confía en que la información indicada anteriormente aclare la forma en que se va a aplicar la nueva Sección Especial CR/C. Si tiene alguna duda sobre el contenido de la Sección Especial, la persona de contacto en la Oficina de Radiocomunicaciones es el Sr. Yvon Henri, teléfono: +41 22 7305536, Correo</w:t>
        <w:noBreakHyphen/>
        <w:t xml:space="preserve">e: </w:t>
      </w:r>
      <w:hyperlink r:id="rId4">
        <w:r>
          <w:rPr>
            <w:rStyle w:val="InternetLink"/>
          </w:rPr>
          <w:t>yvon.henri@itu.int</w:t>
        </w:r>
      </w:hyperlink>
      <w:r>
        <w:rPr/>
        <w:t>.</w:t>
      </w:r>
    </w:p>
    <w:p>
      <w:pPr>
        <w:pStyle w:val="Normal"/>
        <w:ind w:left="851" w:hanging="0"/>
        <w:rPr/>
      </w:pPr>
      <w:r>
        <w:rPr/>
        <w:t>Atentamente,</w:t>
      </w:r>
    </w:p>
    <w:p>
      <w:pPr>
        <w:pStyle w:val="Normal"/>
        <w:rPr/>
      </w:pPr>
      <w:r>
        <w:rPr/>
      </w:r>
    </w:p>
    <w:p>
      <w:pPr>
        <w:pStyle w:val="Normal"/>
        <w:rPr/>
      </w:pPr>
      <w:r>
        <w:rPr/>
      </w:r>
    </w:p>
    <w:p>
      <w:pPr>
        <w:pStyle w:val="Normal"/>
        <w:rPr/>
      </w:pPr>
      <w:r>
        <w:rPr/>
      </w:r>
    </w:p>
    <w:p>
      <w:pPr>
        <w:pStyle w:val="TextBodyIndent"/>
        <w:ind w:left="3686" w:hanging="0"/>
        <w:rPr/>
      </w:pPr>
      <w:r>
        <w:rPr/>
        <w:t>Robert W. Jones</w:t>
        <w:br/>
        <w:t>Director de la Oficina de Radiocomunicacion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Anex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0"/>
          <w:lang w:val="es-ES"/>
        </w:rPr>
      </w:pPr>
      <w:r>
        <w:rPr>
          <w:sz w:val="20"/>
          <w:lang w:val="es-ES"/>
        </w:rPr>
        <w:t>Distribución:</w:t>
      </w:r>
    </w:p>
    <w:p>
      <w:pPr>
        <w:pStyle w:val="Normal"/>
        <w:tabs>
          <w:tab w:val="clear" w:pos="794"/>
          <w:tab w:val="left" w:pos="567" w:leader="none"/>
          <w:tab w:val="left" w:pos="1191" w:leader="none"/>
          <w:tab w:val="left" w:pos="1588" w:leader="none"/>
          <w:tab w:val="left" w:pos="1985" w:leader="none"/>
        </w:tabs>
        <w:rPr/>
      </w:pPr>
      <w:r>
        <w:rPr>
          <w:rFonts w:eastAsia="Symbol" w:cs="Symbol" w:ascii="Symbol" w:hAnsi="Symbol"/>
          <w:sz w:val="20"/>
          <w:lang w:val="es-ES"/>
        </w:rPr>
        <w:t></w:t>
      </w:r>
      <w:r>
        <w:rPr>
          <w:sz w:val="20"/>
          <w:lang w:val="es-ES"/>
        </w:rPr>
        <w:tab/>
        <w:t>Administraciones de los Estados Miembros de la UIT</w:t>
        <w:br/>
      </w:r>
      <w:r>
        <w:rPr>
          <w:rFonts w:eastAsia="Symbol" w:cs="Symbol" w:ascii="Symbol" w:hAnsi="Symbol"/>
          <w:sz w:val="20"/>
          <w:lang w:val="es-ES"/>
        </w:rPr>
        <w:t></w:t>
      </w:r>
      <w:r>
        <w:rPr>
          <w:sz w:val="20"/>
          <w:lang w:val="es-ES"/>
        </w:rPr>
        <w:tab/>
        <w:t>Miembros de la Junta del Reglamento de Radiocomunicaciones</w:t>
      </w:r>
    </w:p>
    <w:p>
      <w:pPr>
        <w:pStyle w:val="Normal"/>
        <w:tabs>
          <w:tab w:val="clear" w:pos="794"/>
          <w:tab w:val="left" w:pos="567" w:leader="none"/>
          <w:tab w:val="left" w:pos="1191" w:leader="none"/>
          <w:tab w:val="left" w:pos="1588" w:leader="none"/>
          <w:tab w:val="left" w:pos="1985" w:leader="none"/>
        </w:tabs>
        <w:rPr>
          <w:sz w:val="20"/>
          <w:lang w:val="es-ES"/>
        </w:rPr>
      </w:pPr>
      <w:r>
        <w:rPr>
          <w:sz w:val="20"/>
          <w:lang w:val="es-ES"/>
        </w:rPr>
      </w:r>
    </w:p>
    <w:p>
      <w:pPr>
        <w:pStyle w:val="Normal"/>
        <w:tabs>
          <w:tab w:val="clear" w:pos="794"/>
          <w:tab w:val="left" w:pos="567" w:leader="none"/>
          <w:tab w:val="left" w:pos="1191" w:leader="none"/>
          <w:tab w:val="left" w:pos="1588" w:leader="none"/>
          <w:tab w:val="left" w:pos="1985" w:leader="none"/>
        </w:tabs>
        <w:rPr>
          <w:sz w:val="20"/>
          <w:lang w:val="es-ES"/>
        </w:rPr>
      </w:pPr>
      <w:r>
        <w:rPr>
          <w:sz w:val="20"/>
          <w:lang w:val="es-ES"/>
        </w:rPr>
        <w:t>RNS/AS/at</w:t>
      </w:r>
    </w:p>
    <w:p>
      <w:pPr>
        <w:pStyle w:val="Normal"/>
        <w:tabs>
          <w:tab w:val="clear" w:pos="794"/>
          <w:tab w:val="left" w:pos="567" w:leader="none"/>
          <w:tab w:val="left" w:pos="1191" w:leader="none"/>
          <w:tab w:val="left" w:pos="1588" w:leader="none"/>
          <w:tab w:val="left" w:pos="1985" w:leader="none"/>
        </w:tabs>
        <w:rPr>
          <w:sz w:val="20"/>
          <w:lang w:val="es-ES"/>
        </w:rPr>
      </w:pPr>
      <w:r>
        <w:rPr>
          <w:sz w:val="20"/>
          <w:lang w:val="es-ES"/>
        </w:rPr>
      </w:r>
      <w:r>
        <w:br w:type="page"/>
      </w:r>
    </w:p>
    <w:p>
      <w:pPr>
        <w:pStyle w:val="AppendixNo"/>
        <w:rPr/>
      </w:pPr>
      <w:r>
        <w:rPr/>
        <w:t>ANEXO 1</w:t>
      </w:r>
    </w:p>
    <w:p>
      <w:pPr>
        <w:pStyle w:val="Appendixtitle1"/>
        <w:rPr/>
      </w:pPr>
      <w:r>
        <w:rPr/>
        <w:t>Lista de formas de coordinación incluidas</w:t>
        <w:br/>
        <w:t>en la Sección Especial CR/C</w:t>
      </w:r>
    </w:p>
    <w:tbl>
      <w:tblPr>
        <w:tblW w:w="9855" w:type="dxa"/>
        <w:jc w:val="left"/>
        <w:tblInd w:w="-113" w:type="dxa"/>
        <w:tblLayout w:type="fixed"/>
        <w:tblCellMar>
          <w:top w:w="0" w:type="dxa"/>
          <w:left w:w="108" w:type="dxa"/>
          <w:bottom w:w="0" w:type="dxa"/>
          <w:right w:w="108" w:type="dxa"/>
        </w:tblCellMar>
      </w:tblPr>
      <w:tblGrid>
        <w:gridCol w:w="2093"/>
        <w:gridCol w:w="7762"/>
      </w:tblGrid>
      <w:tr>
        <w:trPr/>
        <w:tc>
          <w:tcPr>
            <w:tcW w:w="209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9.7</w:t>
            </w:r>
          </w:p>
        </w:tc>
        <w:tc>
          <w:tcPr>
            <w:tcW w:w="776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oordinación de una estación en una red de satélites que utiliza la órbita de los satélites geoestacionarios con respecto a cualquier otra red de satélites que utiliza dicha órbi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lang w:val="es-ES"/>
              </w:rPr>
              <w:t>9.7A</w:t>
            </w:r>
          </w:p>
        </w:tc>
        <w:tc>
          <w:tcPr>
            <w:tcW w:w="776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Coordinación de una estación terrena específica de una red de satélites geoestacionarios del servicio fijo por satélite con respecto a un sistema de satélites no geoestacionarios del servicio fijo por satélit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lang w:val="es-ES"/>
              </w:rPr>
              <w:t>9.7B</w:t>
            </w:r>
          </w:p>
        </w:tc>
        <w:tc>
          <w:tcPr>
            <w:tcW w:w="776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oordinación de un sistema de satélites no geoestacionarios del servicio fijo por satélite con respecto a una estación terrena específica de una red de satélites geoestacionarios del servicio fijo por satéli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lang w:val="es-ES"/>
              </w:rPr>
              <w:t>9.42</w:t>
            </w:r>
          </w:p>
        </w:tc>
        <w:tc>
          <w:tcPr>
            <w:tcW w:w="776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ras la recepción de la Circular Internacional de Información sobre Frecuencias (IFIC) relativa a las peticiones de coordinación con arreglo a los números S9.7 a S9.7B, una administración que considere que debía haber sido incluida en la petición o que no debía haber sido incluida en la petición deberá informar, en el plazo de cuatro meses a partir de la fecha de publicación de la citada Circular Internacional de Información sobre Frecuencias (IFIC) pertinente, a la administración que inicia el procedimiento o a la administración identificada, según el caso, y a la Oficina, comunicando las razones técnicas correspondientes, y solicitará que se incluya su nombre o que se excluya el nombre de la administración identificada, según corresponda.</w:t>
            </w:r>
          </w:p>
          <w:p>
            <w:pPr>
              <w:pStyle w:val="Tabletext1"/>
              <w:spacing w:before="40" w:after="40"/>
              <w:rPr/>
            </w:pPr>
            <w:r>
              <w:rPr/>
              <w:t>La Oficina estudiará esta información basándose en el apéndice </w:t>
            </w:r>
            <w:r>
              <w:rPr>
                <w:b/>
                <w:bCs/>
              </w:rPr>
              <w:t>S5</w:t>
            </w:r>
            <w:r>
              <w:rPr/>
              <w:t xml:space="preserve"> e informará a ambas administraciones de sus conclusiones. Si la Oficina acuerda incluir o excluir, según el caso, a la administración en la petición, publicará un Addéndum a la publicació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AP30 7.1/RS533</w:t>
            </w:r>
          </w:p>
        </w:tc>
        <w:tc>
          <w:tcPr>
            <w:tcW w:w="776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oordinación, con arreglo al artículo 7 del apéndice 30, de las asignaciones de frecuencias a estaciones del servicio fijo por satélite (espacio</w:t>
              <w:noBreakHyphen/>
              <w:t>Tierra) en las bandas 11,7</w:t>
              <w:noBreakHyphen/>
              <w:t>12,2 GHz (en la Región 2), 12,2</w:t>
              <w:noBreakHyphen/>
              <w:t>12,7 GHz (en la Región 3) y 12,5</w:t>
              <w:noBreakHyphen/>
              <w:t>12,7 GHz (en la Región 1) y a estaciones del servicio de radiodifusión por satélite en la banda 12,5</w:t>
              <w:noBreakHyphen/>
              <w:t>12,7 GHz (en la Región 3) con respecto a asignaciones de frecuencias a estaciones de radiodifusión por satélite en las bandas 11,7</w:t>
              <w:noBreakHyphen/>
              <w:t>12,5 GHz (en la Región 1), 12,2</w:t>
              <w:noBreakHyphen/>
              <w:t>12,7 GHz (en la Región 2) y 11,7</w:t>
              <w:noBreakHyphen/>
              <w:t>12,2 GHz (en la Región 3) incluidas en los Planes o Listas del SRS del apéndice 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AP30A 7.1/RS533</w:t>
            </w:r>
          </w:p>
        </w:tc>
        <w:tc>
          <w:tcPr>
            <w:tcW w:w="776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oordinación, con arreglo al artículo 7 del apéndice 30A, de las asignaciones de frecuencias a estaciones del servicio fijo por satélite (espacio</w:t>
              <w:noBreakHyphen/>
              <w:t>Tierra) en las Regiones 1, 2, y 3 en la banda 17,7</w:t>
              <w:noBreakHyphen/>
              <w:t>18,1 GHz, a estaciones del servicio fijo por satélite (Tierra</w:t>
              <w:noBreakHyphen/>
              <w:t>espacio) en la Región 2 en la banda 17,8</w:t>
              <w:noBreakHyphen/>
              <w:t>18,1 GHz y a estaciones del servicio de radiodifusión por satélite en la Región 2 en la banda 17,3</w:t>
              <w:noBreakHyphen/>
              <w:t>17,8 GHz con respecto a asignaciones de frecuencias a enlaces de conexión para estaciones de radiodifusión por satélite en la banda 17,3</w:t>
              <w:noBreakHyphen/>
              <w:t>18,1 GHz en las Regiones 1 y 3 o en la banda 17,3</w:t>
              <w:noBreakHyphen/>
              <w:t>17,8 GHz en la Región 2, incluidas en los Planes y Listas de enlaces de conexión del apéndice 30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S77</w:t>
            </w:r>
          </w:p>
        </w:tc>
        <w:tc>
          <w:tcPr>
            <w:tcW w:w="776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Estación de una red de satélites que utiliza la órbita de los satélites geoestacionarios del servicio fijo por satélite con respecto a la cual se estipula en el </w:t>
            </w:r>
            <w:r>
              <w:rPr>
                <w:i/>
                <w:iCs/>
              </w:rPr>
              <w:t>resuelve</w:t>
            </w:r>
            <w:r>
              <w:rPr/>
              <w:t xml:space="preserve"> de la Resolución 77 (CMR</w:t>
              <w:noBreakHyphen/>
              <w:t>2000) el requisito de solicitar el acuerdo de otras administraciones.</w:t>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2093"/>
        <w:gridCol w:w="7762"/>
      </w:tblGrid>
      <w:tr>
        <w:trPr/>
        <w:tc>
          <w:tcPr>
            <w:tcW w:w="209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S84</w:t>
            </w:r>
          </w:p>
        </w:tc>
        <w:tc>
          <w:tcPr>
            <w:tcW w:w="776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Estación de una red de satélites que utiliza la órbita de los satélites geoestacionarios del servicio fijo por satélite con respecto a la cual se estipula en el </w:t>
            </w:r>
            <w:r>
              <w:rPr>
                <w:i/>
                <w:iCs/>
              </w:rPr>
              <w:t>resuelve</w:t>
            </w:r>
            <w:r>
              <w:rPr/>
              <w:t> 2 de la Resolución 84 (CMR</w:t>
              <w:noBreakHyphen/>
              <w:t>2000) el requisito de solicitar el acuerdo de otras administracion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9.11</w:t>
            </w:r>
          </w:p>
        </w:tc>
        <w:tc>
          <w:tcPr>
            <w:tcW w:w="776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oordinación de una estación espacial del servicio de radiodifusión por satélite cuando dicho servicio no está sujeto a un Plan, con respecto a los servicios terrenal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9.11A</w:t>
            </w:r>
          </w:p>
        </w:tc>
        <w:tc>
          <w:tcPr>
            <w:tcW w:w="776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oordinación de una estación con respecto a la cual se estipula el requisito de efectuar coordinación en una nota del Cuadro de atribución de bandas de frecuencias que haga referencia a esta disposición. (Siempre irá seguido de al menos uno de los números 9.12, 9.12A, 9.13 ó 9.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9.12</w:t>
            </w:r>
          </w:p>
        </w:tc>
        <w:tc>
          <w:tcPr>
            <w:tcW w:w="776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oordinación de una estación de una red de satélites que utilicen la órbita de satélites no geoestacionarios con respecto a la cual se estipula el requisito de efectuar coordinación en una nota del Cuadro de atribución de bandas de frecuencias que haga referencia a esta disposición o al número S9.11A, con respecto a cualquier otra red de satélites que utilice la órbita de satélites no geoestacionarios, excepto la coordinación entre estaciones terrenas que funcionan en sentido de transmisión opues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9.12A</w:t>
            </w:r>
          </w:p>
        </w:tc>
        <w:tc>
          <w:tcPr>
            <w:tcW w:w="776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oordinación de una estación de una red de satélites que utilice la órbita de satélites no geoestacionarios con respecto a la cual se estipula el requisito de efectuar coordinación en una nota del Cuadro de atribución de bandas de frecuencias que haga referencia a esta disposición o al número S9.11A, con respecto a cualquier otra red de satélites que utilice la órbita de satélites geoestacionarios, excepto la coordinación entre estaciones terrenas que funcionan en sentido de transmisión opues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9.13</w:t>
            </w:r>
          </w:p>
        </w:tc>
        <w:tc>
          <w:tcPr>
            <w:tcW w:w="776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oordinación de una estación de una red de satélites que utilice la órbita de satélites geoestacionarios con respecto a la cual se estipula el requisito de efectuar coordinación en una nota del Cuadro de atribución de bandas de frecuencias que haga referencia a esta disposición o al número S9.11A, con respecto a cualquier otra red de satélites que utilice la órbita de satélites no geoestacionarios con la excepción de la coordinación entre las estaciones terrenas que funcionan en sentido de transmisión opues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9.14</w:t>
            </w:r>
          </w:p>
        </w:tc>
        <w:tc>
          <w:tcPr>
            <w:tcW w:w="776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oordinación de una estación espacial de una red de satélites con respecto a la cual se estipula el requisito de efectuar coordinación en una nota del Cuadro de atribución de bandas de frecuencias que haga referencia al número S9.11A, con respecto a las estaciones de los servicios terrenales donde se rebasa el valor umbr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9.21/A</w:t>
              <w:br/>
              <w:t>9.21/B</w:t>
              <w:br/>
              <w:t>9.21/C</w:t>
            </w:r>
          </w:p>
        </w:tc>
        <w:tc>
          <w:tcPr>
            <w:tcW w:w="776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ualquier estación espacial de un servicio para la cual se estipula el requisito de solicitar el acuerdo de otras administraciones en una nota del Cuadro de atribución de bandas de frecuencias que haga referencia al número S9.21 con respecto a:</w:t>
              <w:br/>
              <w:t>9.21/A - las redes de satélites geoestacionarios;</w:t>
              <w:br/>
              <w:t>9.21/B - las redes de satélites no geoestacionarios;</w:t>
              <w:br/>
              <w:t>9.21/C - las estaciones terrenal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S33 2.1</w:t>
            </w:r>
          </w:p>
        </w:tc>
        <w:tc>
          <w:tcPr>
            <w:tcW w:w="776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on arreglo a la Resolución 33, sección A: Procedimiento de coordinación entre estaciones espaciales del servicio de radiodifusión por satélite y estaciones terrenal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S33 3</w:t>
            </w:r>
          </w:p>
        </w:tc>
        <w:tc>
          <w:tcPr>
            <w:tcW w:w="776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on arreglo a la Resolución 33, sección B: Procedimiento de coordinación entre estaciones espaciales del servicio de radiodifusión por satélite que utilizan la órbita de los satélites geoestacionarios con respecto a cualquier otra red de satélites que utilice dicha órbita.</w:t>
            </w:r>
          </w:p>
        </w:tc>
      </w:tr>
    </w:tbl>
    <w:p>
      <w:pPr>
        <w:pStyle w:val="Normal"/>
        <w:rPr>
          <w:lang w:val="es-ES"/>
        </w:rPr>
      </w:pPr>
      <w:r>
        <w:rPr>
          <w:lang w:val="es-ES"/>
        </w:rPr>
      </w:r>
    </w:p>
    <w:p>
      <w:pPr>
        <w:pStyle w:val="Normal"/>
        <w:rPr>
          <w:lang w:val="es-ES"/>
        </w:rPr>
      </w:pPr>
      <w:r>
        <w:rPr>
          <w:lang w:val="es-ES"/>
        </w:rPr>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5683)</w:t>
      <w:tab/>
    </w:r>
    <w:r>
      <w:rPr/>
      <w:fldChar w:fldCharType="begin"/>
    </w:r>
    <w:r>
      <w:rPr/>
      <w:instrText xml:space="preserve"> SAVEDATE \@"dd\.MM\.yy" </w:instrText>
    </w:r>
    <w:r>
      <w:rPr/>
      <w:fldChar w:fldCharType="separate"/>
    </w:r>
    <w:r>
      <w:rPr/>
      <w:t>12.12.01</w:t>
    </w:r>
    <w:r>
      <w:rPr/>
      <w:fldChar w:fldCharType="end"/>
    </w:r>
    <w:r>
      <w:rPr>
        <w:lang w:val="en-US" w:eastAsia="en-US"/>
      </w:rPr>
      <w:tab/>
    </w:r>
    <w:r>
      <w:rPr/>
      <w:fldChar w:fldCharType="begin"/>
    </w:r>
    <w:r>
      <w:rPr/>
      <w:instrText xml:space="preserve"> PRINTDATE \@"dd\.MM\.yy" </w:instrText>
    </w:r>
    <w:r>
      <w:rPr/>
      <w:fldChar w:fldCharType="separate"/>
    </w:r>
    <w:r>
      <w:rPr/>
      <w:t>12.1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caps w:val="false"/>
        <w:smallCaps w:val="false"/>
        <w:lang w:val="en-US" w:eastAsia="en-US"/>
      </w:rPr>
    </w:pPr>
    <w:r>
      <w:rPr>
        <w:caps w:val="false"/>
        <w:smallCaps w:val="false"/>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lang w:val="es-ES_tradnl"/>
      </w:rPr>
      <w:br/>
      <w:t>CR/17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ppendixNo">
    <w:name w:val="Appendix_No"/>
    <w:basedOn w:val="Normal"/>
    <w:next w:val="Normal"/>
    <w:qFormat/>
    <w:pPr>
      <w:keepNext w:val="true"/>
      <w:keepLines/>
      <w:spacing w:before="480" w:after="80"/>
      <w:jc w:val="center"/>
    </w:pPr>
    <w:rPr>
      <w:caps/>
      <w:sz w:val="28"/>
    </w:rPr>
  </w:style>
  <w:style w:type="paragraph" w:styleId="Appendixtitle1">
    <w:name w:val="Appendi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extBodyIndent">
    <w:name w:val="Body Text Indent"/>
    <w:basedOn w:val="Normal"/>
    <w:pPr>
      <w:ind w:left="4820" w:hanging="0"/>
      <w:jc w:val="center"/>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222.itu.int/brspace/preface" TargetMode="External"/><Relationship Id="rId4" Type="http://schemas.openxmlformats.org/officeDocument/2006/relationships/hyperlink" Target="mailto:yvon.henri@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06:27:00Z</dcterms:created>
  <dc:creator>POOL</dc:creator>
  <dc:description/>
  <dc:language>en-US</dc:language>
  <cp:lastModifiedBy>trifler</cp:lastModifiedBy>
  <cp:lastPrinted>2001-12-12T15:59:00Z</cp:lastPrinted>
  <dcterms:modified xsi:type="dcterms:W3CDTF">2001-12-12T15:04:00Z</dcterms:modified>
  <cp:revision>8</cp:revision>
  <dc:subject/>
  <dc:title>UNIÓN INTERNACIONAL DE TELECOMUNICACIONES</dc:title>
</cp:coreProperties>
</file>