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Head"/>
              <w:tabs>
                <w:tab w:val="clear" w:pos="6663"/>
                <w:tab w:val="center" w:pos="993" w:leader="none"/>
              </w:tabs>
              <w:jc w:val="center"/>
              <w:rPr/>
            </w:pPr>
            <w:r>
              <w:rPr/>
              <w:t>Lettre circulaire</w:t>
              <w:br/>
              <w:t>CR/172</w:t>
            </w:r>
          </w:p>
        </w:tc>
        <w:tc>
          <w:tcPr>
            <w:tcW w:w="7229" w:type="dxa"/>
            <w:tcBorders/>
          </w:tcPr>
          <w:p>
            <w:pPr>
              <w:pStyle w:val="Head"/>
              <w:tabs>
                <w:tab w:val="left" w:pos="6663" w:leader="none"/>
                <w:tab w:val="left" w:pos="7513" w:leader="none"/>
              </w:tabs>
              <w:jc w:val="right"/>
              <w:rPr/>
            </w:pPr>
            <w:r>
              <w:rPr/>
              <w:t>Le 17 décembre 2001</w:t>
            </w:r>
          </w:p>
        </w:tc>
      </w:tr>
      <w:tr>
        <w:trPr/>
        <w:tc>
          <w:tcPr>
            <w:tcW w:w="2660" w:type="dxa"/>
            <w:tcBorders/>
          </w:tcPr>
          <w:p>
            <w:pPr>
              <w:pStyle w:val="Head"/>
              <w:tabs>
                <w:tab w:val="left" w:pos="6663" w:leader="none"/>
                <w:tab w:val="left" w:pos="7513" w:leader="none"/>
              </w:tabs>
              <w:snapToGrid w:val="false"/>
              <w:rPr/>
            </w:pPr>
            <w:r>
              <w:rPr/>
            </w:r>
          </w:p>
        </w:tc>
        <w:tc>
          <w:tcPr>
            <w:tcW w:w="7229" w:type="dxa"/>
            <w:tcBorders/>
          </w:tcPr>
          <w:p>
            <w:pPr>
              <w:pStyle w:val="Head"/>
              <w:tabs>
                <w:tab w:val="left" w:pos="6663" w:leader="none"/>
                <w:tab w:val="left" w:pos="7513" w:leader="none"/>
              </w:tabs>
              <w:snapToGrid w:val="false"/>
              <w:jc w:val="right"/>
              <w:rPr/>
            </w:pPr>
            <w:r>
              <w:rPr/>
            </w:r>
          </w:p>
        </w:tc>
      </w:tr>
    </w:tbl>
    <w:p>
      <w:pPr>
        <w:pStyle w:val="Head"/>
        <w:tabs>
          <w:tab w:val="left" w:pos="6663" w:leader="none"/>
          <w:tab w:val="left" w:pos="7513" w:leader="none"/>
        </w:tabs>
        <w:spacing w:before="480" w:after="0"/>
        <w:jc w:val="center"/>
        <w:rPr>
          <w:b/>
          <w:b/>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tab/>
        <w:t>Section spéciale relative aux demandes de coordination (CR/C)</w:t>
      </w:r>
    </w:p>
    <w:p>
      <w:pPr>
        <w:pStyle w:val="Normal"/>
        <w:tabs>
          <w:tab w:val="clear" w:pos="1588"/>
          <w:tab w:val="clear" w:pos="1985"/>
          <w:tab w:val="left" w:pos="794" w:leader="none"/>
          <w:tab w:val="left" w:pos="1191" w:leader="none"/>
          <w:tab w:val="left" w:pos="1418" w:leader="none"/>
        </w:tabs>
        <w:rPr/>
      </w:pPr>
      <w:r>
        <w:rPr>
          <w:b/>
          <w:bCs/>
        </w:rPr>
        <w:t>Références:</w:t>
        <w:tab/>
      </w:r>
      <w:r>
        <w:rPr/>
        <w:t>Règlement des radiocommunications (Edition de 1998)</w:t>
      </w:r>
    </w:p>
    <w:p>
      <w:pPr>
        <w:pStyle w:val="Normalaftertitle"/>
        <w:rPr>
          <w:b/>
          <w:b/>
          <w:bCs/>
        </w:rPr>
      </w:pPr>
      <w:r>
        <w:rPr>
          <w:b/>
          <w:bCs/>
        </w:rPr>
        <w:t>A l'attention du Directeur général</w:t>
      </w:r>
    </w:p>
    <w:p>
      <w:pPr>
        <w:pStyle w:val="Normalaftertitle"/>
        <w:rPr/>
      </w:pPr>
      <w:r>
        <w:rPr/>
        <w:t>Madame/Monsieur,</w:t>
      </w:r>
    </w:p>
    <w:p>
      <w:pPr>
        <w:pStyle w:val="Normal"/>
        <w:rPr/>
      </w:pPr>
      <w:r>
        <w:rPr/>
        <w:t>1</w:t>
        <w:tab/>
        <w:t>Les CMR-95, CMR-97 et CMR-2000 ont regroupé toutes les procédures de coordination en un seul article du nouveau Règlement des radiocommunications simplifié, à savoir l'article 9 "Procédure à appliquer pour effectuer la coordination avec d'autres administrations ou obtenir leur accord". Ce nouvel article contient tous les éléments des procédures des anciens articles 11 et 14 du Règlement des radiocommunications, publiés en 1990 et révisés en 1994, ainsi que ceux des Résolutions 33 et 46. Associés à l'article 9, l'appendice 4 indique les différentes données à fournir dans toute demande de coordination ou de publication anticipée et l'appendice 5 précise les critères applicables à l'identification des administrations avec lesquelles la coordination doit être effectuée ou un accord recherché. L'article 9 du Règlement des radiocommunications simplifié est entré en vigueur le 1er janvier 1999.</w:t>
      </w:r>
    </w:p>
    <w:p>
      <w:pPr>
        <w:pStyle w:val="Normal"/>
        <w:rPr/>
      </w:pPr>
      <w:r>
        <w:rPr/>
        <w:t>2</w:t>
        <w:tab/>
        <w:t>En ce qui concerne la publication des Sections spéciales relatives aux demandes de coordination soumises après le 1er janvier 1999, le Bureau a effectué un examen approfondi de ses procédures internes en vue d'automatiser davantage l'examen technique et réglementaire des fiches de notification des systèmes spatiaux et la publication des Sections spéciales. L'ensemble du processus a été modifié, les relations entre les différents outils logiciels ont été revues et complétées et de nouveaux outils logiciels ont été mis au point. A partir de la parution de la Circulaire BR IFIC 2460 du 8 janvier 2002, toutes les demandes de coordination au titre de l'article 9 reçues après le 1er janvier 1999 seront publiées dans un seul type de Section spéciale, à savoir la Section spéciale CR/C/--.</w:t>
      </w:r>
    </w:p>
    <w:p>
      <w:pPr>
        <w:pStyle w:val="Normal"/>
        <w:rPr/>
      </w:pPr>
      <w:r>
        <w:rPr/>
        <w:t>3</w:t>
        <w:tab/>
        <w:t xml:space="preserve">Dans les premières pages de la nouvelle Section spéciale CR/C, vous trouverez des informations générales sur le réseau à satellite en cours de coordination avec l'indication du (des) type(s) de coordination applicable(s) (voir la liste des types de coordination dans la Pièce jointe 1), un résumé des besoins de coordination et les administrations susceptibles d'être affectées ainsi </w:t>
      </w:r>
      <w:r>
        <w:br w:type="page"/>
      </w:r>
    </w:p>
    <w:p>
      <w:pPr>
        <w:pStyle w:val="Normal"/>
        <w:rPr/>
      </w:pPr>
      <w:r>
        <w:rPr/>
        <w:t xml:space="preserve">qu'une description des divers codes utilisés dans la publication. La partie centrale de la publication contiendra les données relatives au réseau à satellite et les diagrammes associés. Dans la dernière partie, figureront les notes et les observations de l'administration responsable, les conclusions et les commentaires du Bureau des radiocommunications et, le cas échéant, i) une liste détaillée des besoins de coordination au niveau du groupe, accompagnée de la (des) liste(s) des réseaux; et ii) la liste des administrations susceptibles d'être affectées au niveau du groupe. </w:t>
      </w:r>
    </w:p>
    <w:p>
      <w:pPr>
        <w:pStyle w:val="Normal"/>
        <w:rPr/>
      </w:pPr>
      <w:r>
        <w:rPr/>
        <w:t>4</w:t>
        <w:tab/>
        <w:t>On trouvera une explication détaillée de tous les champs et éléments inclus dans la Section spéciale CR/C dans la version mise à jour de la Préface à la Circulaire internationale d'information sur les fréquences du BR (BR IFIC, Services spatiaux) (Section II, Chapitre 1). La Préface sera publiée et mise à jour régulièrement à partir de la parution de la Circulaire BR IFIC 2460, et sur le site web du BR SSD (</w:t>
      </w:r>
      <w:hyperlink r:id="rId3">
        <w:r>
          <w:rPr>
            <w:rStyle w:val="InternetLink"/>
          </w:rPr>
          <w:t>http://www.itu.int/brspace/preface</w:t>
        </w:r>
      </w:hyperlink>
      <w:r>
        <w:rPr/>
        <w:t>).</w:t>
      </w:r>
    </w:p>
    <w:p>
      <w:pPr>
        <w:pStyle w:val="Normal"/>
        <w:rPr/>
      </w:pPr>
      <w:r>
        <w:rPr/>
        <w:t>5</w:t>
        <w:tab/>
        <w:t>Comme indiqué au § 2 ci-dessus, toutes les demandes de coordination reçues à compter du 1er janvier 1999 seront publiées dans les Sections spéciales CR/C, à partir de la parution de la Circulaire BR IFIC 2460. Toutefois, cette dernière contiendra aussi, à titre exceptionnel, certaines Sections spéciales AR11/C et AP30/C restantes, relatives aux demandes de coordination reçues avant le 1er janvier 1999.</w:t>
      </w:r>
    </w:p>
    <w:p>
      <w:pPr>
        <w:pStyle w:val="Normal"/>
        <w:rPr/>
      </w:pPr>
      <w:r>
        <w:rPr/>
        <w:t>6</w:t>
        <w:tab/>
        <w:t>Le Bureau des radiocommunications espère que les informations données ci-dessus vous permettront de mieux comprendre la façon dont il met en oeuvre la nouvelle Section spéciale CR/C. Si vous avez des questions concernant le contenu de la Section spéciale, veuillez vous adresser au Bureau des radiocommunications, à M. Yvon Henri (tél.: +41 22 730 5536, e</w:t>
        <w:noBreakHyphen/>
        <w:t>mail: </w:t>
      </w:r>
      <w:hyperlink r:id="rId4">
        <w:r>
          <w:rPr>
            <w:rStyle w:val="InternetLink"/>
          </w:rPr>
          <w:t>yvon.henri@itu.int</w:t>
        </w:r>
      </w:hyperlink>
      <w:r>
        <w:rPr>
          <w:u w:val="single"/>
        </w:rPr>
        <w:t xml:space="preserve"> )</w:t>
      </w:r>
    </w:p>
    <w:p>
      <w:pPr>
        <w:pStyle w:val="Normal"/>
        <w:spacing w:before="240" w:after="0"/>
        <w:rPr/>
      </w:pPr>
      <w:r>
        <w:rPr/>
        <w:t xml:space="preserve">Veuillez agréer, Madame/Monsieur, l'assurance de ma considération distinguée. </w:t>
      </w:r>
    </w:p>
    <w:p>
      <w:pPr>
        <w:pStyle w:val="Normal"/>
        <w:spacing w:before="240" w:after="0"/>
        <w:rPr/>
      </w:pPr>
      <w:r>
        <w:rPr/>
      </w:r>
    </w:p>
    <w:p>
      <w:pPr>
        <w:pStyle w:val="Normal"/>
        <w:spacing w:before="240" w:after="0"/>
        <w:rPr/>
      </w:pPr>
      <w:r>
        <w:rPr/>
      </w:r>
    </w:p>
    <w:p>
      <w:pPr>
        <w:pStyle w:val="Normal"/>
        <w:tabs>
          <w:tab w:val="left" w:pos="794" w:leader="none"/>
          <w:tab w:val="left" w:pos="1191" w:leader="none"/>
          <w:tab w:val="left" w:pos="1588" w:leader="none"/>
          <w:tab w:val="left" w:pos="1985" w:leader="none"/>
          <w:tab w:val="center" w:pos="7088" w:leader="none"/>
        </w:tabs>
        <w:spacing w:before="360" w:after="0"/>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rPr/>
      </w:pPr>
      <w:r>
        <w:rPr>
          <w:b/>
          <w:bCs/>
          <w:lang w:val="fr-CH"/>
        </w:rPr>
        <w:t>Pièce jointe</w:t>
      </w:r>
      <w:r>
        <w:rPr>
          <w:lang w:val="fr-CH"/>
        </w:rPr>
        <w:t>: 1</w:t>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sz w:val="20"/>
          <w:u w:val="single"/>
        </w:rPr>
        <w:t>Distribution</w:t>
      </w:r>
      <w:r>
        <w:rPr>
          <w:sz w:val="20"/>
        </w:rPr>
        <w:t>:</w:t>
      </w:r>
    </w:p>
    <w:p>
      <w:pPr>
        <w:pStyle w:val="Normal"/>
        <w:tabs>
          <w:tab w:val="left" w:pos="794" w:leader="none"/>
          <w:tab w:val="left" w:pos="1191" w:leader="none"/>
          <w:tab w:val="left" w:pos="1588" w:leader="none"/>
          <w:tab w:val="left" w:pos="1985" w:leader="none"/>
          <w:tab w:val="center" w:pos="7088" w:leader="none"/>
        </w:tabs>
        <w:rPr>
          <w:sz w:val="20"/>
        </w:rPr>
      </w:pPr>
      <w:r>
        <w:rPr>
          <w:sz w:val="20"/>
        </w:rPr>
        <w:t>-</w:t>
        <w:tab/>
        <w:t>Administrations des Etats Membres de l'UIT</w:t>
        <w:br/>
        <w:t>-</w:t>
        <w:tab/>
        <w:t>Membres du Comité du Règlement des radiocommunications</w:t>
      </w:r>
    </w:p>
    <w:p>
      <w:pPr>
        <w:pStyle w:val="Normal"/>
        <w:tabs>
          <w:tab w:val="left" w:pos="794" w:leader="none"/>
          <w:tab w:val="left" w:pos="1191" w:leader="none"/>
          <w:tab w:val="left" w:pos="1588" w:leader="none"/>
          <w:tab w:val="left" w:pos="1985" w:leader="none"/>
          <w:tab w:val="center" w:pos="7088" w:leader="none"/>
        </w:tabs>
        <w:rPr>
          <w:sz w:val="20"/>
        </w:rPr>
      </w:pPr>
      <w:r>
        <w:rPr>
          <w:sz w:val="20"/>
        </w:rPr>
      </w:r>
    </w:p>
    <w:p>
      <w:pPr>
        <w:pStyle w:val="Normal"/>
        <w:tabs>
          <w:tab w:val="left" w:pos="794" w:leader="none"/>
          <w:tab w:val="left" w:pos="1191" w:leader="none"/>
          <w:tab w:val="left" w:pos="1588" w:leader="none"/>
          <w:tab w:val="left" w:pos="1985" w:leader="none"/>
          <w:tab w:val="center" w:pos="7088" w:leader="none"/>
        </w:tabs>
        <w:rPr>
          <w:sz w:val="20"/>
        </w:rPr>
      </w:pPr>
      <w:r>
        <w:rPr>
          <w:sz w:val="20"/>
        </w:rPr>
      </w:r>
    </w:p>
    <w:p>
      <w:pPr>
        <w:pStyle w:val="Normal"/>
        <w:tabs>
          <w:tab w:val="left" w:pos="794" w:leader="none"/>
          <w:tab w:val="left" w:pos="1191" w:leader="none"/>
          <w:tab w:val="left" w:pos="1588" w:leader="none"/>
          <w:tab w:val="left" w:pos="1985" w:leader="none"/>
          <w:tab w:val="center" w:pos="7088" w:leader="none"/>
        </w:tabs>
        <w:rPr>
          <w:sz w:val="20"/>
        </w:rPr>
      </w:pPr>
      <w:r>
        <w:rPr>
          <w:sz w:val="20"/>
        </w:rPr>
      </w:r>
    </w:p>
    <w:p>
      <w:pPr>
        <w:pStyle w:val="Normal"/>
        <w:tabs>
          <w:tab w:val="left" w:pos="794" w:leader="none"/>
          <w:tab w:val="left" w:pos="1191" w:leader="none"/>
          <w:tab w:val="left" w:pos="1588" w:leader="none"/>
          <w:tab w:val="left" w:pos="1985" w:leader="none"/>
          <w:tab w:val="center" w:pos="7088" w:leader="none"/>
        </w:tabs>
        <w:rPr>
          <w:sz w:val="20"/>
        </w:rPr>
      </w:pPr>
      <w:r>
        <w:rPr>
          <w:sz w:val="20"/>
        </w:rPr>
        <w:t>RNS/YH</w:t>
      </w:r>
    </w:p>
    <w:p>
      <w:pPr>
        <w:pStyle w:val="Normal"/>
        <w:rPr>
          <w:sz w:val="20"/>
        </w:rPr>
      </w:pPr>
      <w:r>
        <w:rPr>
          <w:sz w:val="20"/>
        </w:rPr>
      </w:r>
      <w:r>
        <w:br w:type="page"/>
      </w:r>
    </w:p>
    <w:p>
      <w:pPr>
        <w:pStyle w:val="Annex"/>
        <w:rPr>
          <w:sz w:val="28"/>
          <w:lang w:val="fr-CH"/>
        </w:rPr>
      </w:pPr>
      <w:r>
        <w:rPr>
          <w:sz w:val="28"/>
          <w:lang w:val="fr-CH"/>
        </w:rPr>
        <w:t>PIèCE JOINTE 1</w:t>
      </w:r>
    </w:p>
    <w:p>
      <w:pPr>
        <w:pStyle w:val="AnnexTitle"/>
        <w:rPr/>
      </w:pPr>
      <w:r>
        <w:rPr/>
        <w:t>Liste des types de coordination inclus dans la Section spéciale CR/C</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fr-CH"/>
              </w:rPr>
            </w:pPr>
            <w:r>
              <w:rPr>
                <w:lang w:val="fr-CH"/>
              </w:rPr>
              <w:t>9.7</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lang w:val="fr-CH"/>
              </w:rPr>
            </w:pPr>
            <w:r>
              <w:rPr>
                <w:lang w:val="fr-CH"/>
              </w:rPr>
              <w:t>Coordination d'une station d'un réseau à satellite utilisant l'orbite des satellites géostationnaires par rapport à tout autre réseau à satellite utilisant cette orbi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fr-CH"/>
              </w:rPr>
            </w:pPr>
            <w:r>
              <w:rPr>
                <w:lang w:val="fr-CH"/>
              </w:rPr>
              <w:t>9.7A</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lang w:val="fr-CH"/>
              </w:rPr>
            </w:pPr>
            <w:r>
              <w:rPr>
                <w:lang w:val="fr-CH"/>
              </w:rPr>
              <w:t xml:space="preserve">Coordination d'une station terrienne spécifique d'un réseau à satellite géostationnaire du service fixe par satellite vis-à-vis d'un système à satellites non géostationnaires du service fixe par satellit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fr-CH"/>
              </w:rPr>
            </w:pPr>
            <w:r>
              <w:rPr>
                <w:lang w:val="fr-CH"/>
              </w:rPr>
              <w:t>9.7B</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lang w:val="fr-CH"/>
              </w:rPr>
            </w:pPr>
            <w:r>
              <w:rPr>
                <w:lang w:val="fr-CH"/>
              </w:rPr>
              <w:t>Coordination d'un système à satellites non géostationnaires du service fixe par satellite vis</w:t>
              <w:noBreakHyphen/>
              <w:t>à</w:t>
              <w:noBreakHyphen/>
              <w:t>vis d'une station terrienne spécifique d'un réseau à satellite géostationnaire du service fixe par satelli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fr-CH"/>
              </w:rPr>
            </w:pPr>
            <w:r>
              <w:rPr>
                <w:lang w:val="fr-CH"/>
              </w:rPr>
              <w:t>9.42</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lang w:val="fr-CH"/>
              </w:rPr>
            </w:pPr>
            <w:r>
              <w:rPr>
                <w:lang w:val="fr-CH"/>
              </w:rPr>
              <w:t>Après avoir reçu la Circulaire internationale d'information sur les fréquences (IFIC) relative aux demandes de coordination au titre des numéros S9.7 à S9.7B, une administration qui estime que son nom aurait dû figurer dans la demande ou qu'il n'aurait pas dû figurer dans la demande, en informe l'administration qui a engagé la procédure ou l'administration identifiée, selon le cas, ainsi que le Bureau, dans un délai de quatre mois à compter de la date de publication de la Circulaire (IFIC) pertinente, lui donne les motifs techniques à l'appui de sa démarche et demande l'adjonction de son nom ou l'exclusion du nom de l'administration identifiée, selon le cas.</w:t>
            </w:r>
          </w:p>
          <w:p>
            <w:pPr>
              <w:pStyle w:val="Tabletext1"/>
              <w:spacing w:before="0" w:after="120"/>
              <w:rPr>
                <w:lang w:val="fr-CH"/>
              </w:rPr>
            </w:pPr>
            <w:r>
              <w:rPr>
                <w:lang w:val="fr-CH"/>
              </w:rPr>
              <w:t xml:space="preserve">Le Bureau étudie ces renseignements en se fondant sur l'appendice S5 et informe les deux administrations de ses conclusions. Si le Bureau décide d'inclure le nom de l'administration dans la demande ou de l'en exclure, selon le cas, il publie un addendum à la publicatio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fr-CH"/>
              </w:rPr>
            </w:pPr>
            <w:r>
              <w:rPr>
                <w:lang w:val="fr-CH"/>
              </w:rPr>
              <w:t>AP30 7.1/RS533</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lang w:val="fr-CH"/>
              </w:rPr>
            </w:pPr>
            <w:r>
              <w:rPr>
                <w:lang w:val="fr-CH"/>
              </w:rPr>
              <w:t>Coordination, au titre de l'article 7 de l'appendice 30, des assignations de fréquence aux stations du service fixe par satellite (espace vers Terre) dans les bandes 11,7-12,2 GHz (dans la Région 2), 12,2-12,7 GHz (dans la Région 3) et 12,5-12,7 GHz (dans la Région 1) et aux stations du service de radiodiffusion par satellite dans la bande 12,5</w:t>
              <w:noBreakHyphen/>
              <w:t>12,7 GHz (dans la Région 3) vis-à-vis des assignations de fréquence à des stations de radiodiffusion par satellite dans les bandes 11,7-12,5 GHz dans la Région 1, 12,2</w:t>
              <w:noBreakHyphen/>
              <w:t>12,7 GHz dans la Région 2 et 11,7</w:t>
              <w:noBreakHyphen/>
              <w:t>12,2 GHz dans la Région 3 figurant dans les Plans ou dans la Liste du SRS de l'appendice 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fr-CH"/>
              </w:rPr>
            </w:pPr>
            <w:r>
              <w:rPr>
                <w:lang w:val="fr-CH"/>
              </w:rPr>
              <w:t>AP30A 7.1/RS533</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lang w:val="fr-CH"/>
              </w:rPr>
            </w:pPr>
            <w:r>
              <w:rPr>
                <w:lang w:val="fr-CH"/>
              </w:rPr>
              <w:t>Coordination, au titre de l'article 7 de l'appendice 30A, d'assignations de fréquence aux stations du service fixe par satellite (espace vers Terre) en Régions 1, 2 et 3 dans la bande 17,7</w:t>
              <w:noBreakHyphen/>
              <w:t>18,1 GHz, aux stations du service fixe par satellite (Terre vers espace) en Région 2, dans la bande 17,8</w:t>
              <w:noBreakHyphen/>
              <w:t>18,1 GHz et aux stations du service de radiodiffusion par satellite en Région 2, dans la bande 17,3</w:t>
              <w:noBreakHyphen/>
              <w:t>17,8 GHz, vis</w:t>
              <w:noBreakHyphen/>
              <w:t>à</w:t>
              <w:noBreakHyphen/>
              <w:t>vis des assignations de fréquence à des liaisons de connexion de stations de radiodiffusion par satellite dans la bande 17,3-18,1 GHz en Régions 1 et 3 ou dans la bande 17,3-17,8 GHz en Région 2, figurant dans les Plans et les Listes des liaisons de connexion de l'appendice 30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fr-CH"/>
              </w:rPr>
            </w:pPr>
            <w:r>
              <w:rPr>
                <w:lang w:val="fr-CH"/>
              </w:rPr>
              <w:t>RS77</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lang w:val="fr-CH"/>
              </w:rPr>
              <w:t xml:space="preserve">Station d'un réseau à satellite utilisant l'orbite des satellites géostationnaires dans le service fixe par satellite, pour laquelle la nécessité de rechercher l'accord d'autres administrations est prévue dans le </w:t>
            </w:r>
            <w:r>
              <w:rPr>
                <w:i/>
                <w:iCs/>
                <w:lang w:val="fr-CH"/>
              </w:rPr>
              <w:t>décide</w:t>
            </w:r>
            <w:r>
              <w:rPr>
                <w:lang w:val="fr-CH"/>
              </w:rPr>
              <w:t xml:space="preserve"> de la Résolution 77 (CMR</w:t>
              <w:noBreakHyphen/>
              <w:t>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es-ES"/>
              </w:rPr>
            </w:pPr>
            <w:r>
              <w:rPr>
                <w:lang w:val="es-ES"/>
              </w:rPr>
              <w:t>RS84</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lang w:val="fr-CH"/>
              </w:rPr>
              <w:t xml:space="preserve">Station d'un réseau à satellite utilisant l'orbite des satellites géostationnaires dans le service fixe par satellite, pour laquelle la nécessité de rechercher l'accord d'autres administrations est prévue au point 2 du </w:t>
            </w:r>
            <w:r>
              <w:rPr>
                <w:i/>
                <w:iCs/>
                <w:lang w:val="fr-CH"/>
              </w:rPr>
              <w:t>décide</w:t>
            </w:r>
            <w:r>
              <w:rPr>
                <w:lang w:val="fr-CH"/>
              </w:rPr>
              <w:t xml:space="preserve"> de la Résolution 84 (CMR</w:t>
              <w:noBreakHyphen/>
              <w:t xml:space="preserve">200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spacing w:before="120" w:after="120"/>
              <w:jc w:val="center"/>
              <w:rPr>
                <w:lang w:val="es-ES"/>
              </w:rPr>
            </w:pPr>
            <w:r>
              <w:rPr>
                <w:lang w:val="es-ES"/>
              </w:rPr>
              <w:t>9.11</w:t>
            </w:r>
          </w:p>
        </w:tc>
        <w:tc>
          <w:tcPr>
            <w:tcW w:w="808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120" w:after="120"/>
              <w:rPr>
                <w:lang w:val="fr-CH"/>
              </w:rPr>
            </w:pPr>
            <w:r>
              <w:rPr>
                <w:lang w:val="fr-CH"/>
              </w:rPr>
              <w:t>Coordination d'une station spatiale du service de radiodiffusion par satellite, lorsque ce service ne relève pas d'un plan, par rapport aux services de Ter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fr-CH"/>
              </w:rPr>
            </w:pPr>
            <w:r>
              <w:rPr>
                <w:lang w:val="fr-CH"/>
              </w:rPr>
              <w:t>9.11A</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lang w:val="fr-CH"/>
              </w:rPr>
            </w:pPr>
            <w:r>
              <w:rPr>
                <w:lang w:val="fr-CH"/>
              </w:rPr>
              <w:t>Coordination d'une station pour laquelle la nécessité d'effectuer la coordination est prévue dans un renvoi du Tableau d'attribution des bandes de fréquences qui fait référence à cette disposition. (Disposition toujours suivie de l'un au moins des numéros suivants: 9.12, 9.12A, 9.13 ou 9.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pPr>
            <w:r>
              <w:rPr/>
              <w:t>9.12</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Coordination d'une station </w:t>
            </w:r>
            <w:r>
              <w:rPr>
                <w:rStyle w:val="Artdef"/>
                <w:b w:val="false"/>
              </w:rPr>
              <w:t xml:space="preserve">d'un réseau à satellite </w:t>
            </w:r>
            <w:r>
              <w:rPr/>
              <w:t xml:space="preserve">utilisant l'orbite des satellites </w:t>
            </w:r>
            <w:r>
              <w:rPr>
                <w:rStyle w:val="Artdef"/>
                <w:b w:val="false"/>
              </w:rPr>
              <w:t xml:space="preserve">non géostationnaires, pour laquelle la nécessité d'effectuer la coordination est prévue dans un renvoi du Tableau d'attribution des bandes de fréquences qui fait référence à cette disposition ou au numéro </w:t>
            </w:r>
            <w:r>
              <w:rPr>
                <w:rStyle w:val="Artref"/>
              </w:rPr>
              <w:t>S9.11A</w:t>
            </w:r>
            <w:r>
              <w:rPr>
                <w:rStyle w:val="Artdef"/>
                <w:b w:val="false"/>
              </w:rPr>
              <w:t xml:space="preserve">, </w:t>
            </w:r>
            <w:r>
              <w:rPr/>
              <w:t>vis-à-vis de tout autre réseau à satellite utilisant l'orbite des satellites non géostationnaires, à l'exception de la coordination entre des stations terriennes fonctionnant dans le sens de transmission oppos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es-ES"/>
              </w:rPr>
            </w:pPr>
            <w:r>
              <w:rPr>
                <w:lang w:val="es-ES"/>
              </w:rPr>
              <w:t>9.12A</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Coordination d'une station </w:t>
            </w:r>
            <w:r>
              <w:rPr>
                <w:rStyle w:val="Artdef"/>
                <w:b w:val="false"/>
              </w:rPr>
              <w:t xml:space="preserve">d'un réseau à satellite </w:t>
            </w:r>
            <w:r>
              <w:rPr/>
              <w:t xml:space="preserve">utilisant l'orbite des satellites </w:t>
            </w:r>
            <w:r>
              <w:rPr>
                <w:rStyle w:val="Artdef"/>
                <w:b w:val="false"/>
              </w:rPr>
              <w:t xml:space="preserve">non géostationnaires, pour laquelle la nécessité d'effectuer la coordination est prévue dans un renvoi du Tableau d'attribution des bandes de fréquences qui fait référence à cette disposition ou au numéro </w:t>
            </w:r>
            <w:r>
              <w:rPr>
                <w:rStyle w:val="Artref"/>
              </w:rPr>
              <w:t>S9.11A</w:t>
            </w:r>
            <w:r>
              <w:rPr>
                <w:rStyle w:val="Artdef"/>
                <w:b w:val="false"/>
              </w:rPr>
              <w:t xml:space="preserve">, vis-à-vis de tout autre réseau à satellite </w:t>
            </w:r>
            <w:r>
              <w:rPr/>
              <w:t xml:space="preserve">utilisant l'orbite des satellites </w:t>
            </w:r>
            <w:r>
              <w:rPr>
                <w:rStyle w:val="Artdef"/>
                <w:b w:val="false"/>
              </w:rPr>
              <w:t>géostationnaires, à l'exception de la coordination entre des stations terriennes fonctionnant dans le sens de transmission opposé</w:t>
            </w: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es-ES"/>
              </w:rPr>
            </w:pPr>
            <w:r>
              <w:rPr>
                <w:lang w:val="es-ES"/>
              </w:rPr>
              <w:t>9.13</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Coordination d'une station </w:t>
            </w:r>
            <w:r>
              <w:rPr>
                <w:rStyle w:val="Artdef"/>
                <w:b w:val="false"/>
              </w:rPr>
              <w:t xml:space="preserve">d'un réseau à satellite </w:t>
            </w:r>
            <w:r>
              <w:rPr/>
              <w:t xml:space="preserve">utilisant l'orbite des satellites </w:t>
            </w:r>
            <w:r>
              <w:rPr>
                <w:rStyle w:val="Artdef"/>
                <w:b w:val="false"/>
              </w:rPr>
              <w:t xml:space="preserve">géostationnaires, pour laquelle la nécessité d'effectuer la coordination est prévue dans un renvoi du Tableau d'attribution des bandes de fréquences qui fait référence à cette disposition ou au numéro </w:t>
            </w:r>
            <w:r>
              <w:rPr>
                <w:rStyle w:val="Artref"/>
              </w:rPr>
              <w:t>S9.11A</w:t>
            </w:r>
            <w:r>
              <w:rPr>
                <w:rStyle w:val="Artdef"/>
                <w:b w:val="false"/>
              </w:rPr>
              <w:t xml:space="preserve">, </w:t>
            </w:r>
            <w:r>
              <w:rPr/>
              <w:t>vis-à-vis de tout autre réseau à satellite utilisant l'orbite des satellites non géostationnaires, à l'exception de la coordination entre stations terriennes fonctionnant dans le sens de transmission oppos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es-ES"/>
              </w:rPr>
            </w:pPr>
            <w:r>
              <w:rPr>
                <w:lang w:val="es-ES"/>
              </w:rPr>
              <w:t>9.14</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Coordination d'une station spatiale d'un réseau à satellite pour laquelle la nécessité d'effectuer la coordination est prévue dans un renvoi du Tableau d'attribution des bandes de fréquences qui fait référence au numéro </w:t>
            </w:r>
            <w:r>
              <w:rPr>
                <w:rStyle w:val="Artref"/>
              </w:rPr>
              <w:t>S9.11A</w:t>
            </w:r>
            <w:r>
              <w:rPr/>
              <w:t>, vis</w:t>
              <w:noBreakHyphen/>
              <w:t>à</w:t>
              <w:noBreakHyphen/>
              <w:t>vis de stations de services de Terre pour lesquelles la valeur seuil est dépassé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fr-CH"/>
              </w:rPr>
            </w:pPr>
            <w:r>
              <w:rPr>
                <w:lang w:val="fr-CH"/>
              </w:rPr>
              <w:t>9.21/A</w:t>
              <w:br/>
              <w:t>9.21/B</w:t>
              <w:br/>
              <w:t>9.21/C</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Toute station d'un service pour laquelle la nécessité de rechercher l'accord d'autres administrations est prévue dans un renvoi du Tableau d'attribution des bandes de fréquences faisant référence aux numéros 9.21 vis-à-vis des:</w:t>
              <w:br/>
              <w:tab/>
              <w:t>9.21/A - réseaux à satellite géostationnaire;</w:t>
              <w:br/>
              <w:tab/>
              <w:t>9.21/B - réseaux à satellite non géostationnaire;</w:t>
              <w:br/>
              <w:tab/>
              <w:t>9.21/C - stations de Ter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es-ES"/>
              </w:rPr>
            </w:pPr>
            <w:r>
              <w:rPr>
                <w:lang w:val="es-ES"/>
              </w:rPr>
              <w:t>RS33 2.1</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Au titre de la Section A de la Résolution 33: Procédure de coordination entre stations spatiales du service de radiodiffusion par satellite et stations de Ter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jc w:val="center"/>
              <w:rPr>
                <w:lang w:val="es-ES"/>
              </w:rPr>
            </w:pPr>
            <w:r>
              <w:rPr>
                <w:lang w:val="es-ES"/>
              </w:rPr>
              <w:t>RS33 3</w:t>
            </w:r>
          </w:p>
        </w:tc>
        <w:tc>
          <w:tcPr>
            <w:tcW w:w="808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lang w:val="fr-CH"/>
              </w:rPr>
            </w:pPr>
            <w:r>
              <w:rPr>
                <w:lang w:val="fr-CH"/>
              </w:rPr>
              <w:t>Au titre de la Section B de la Résolution 33: Procédure de coordination entre stations spatiales du service de radiodiffusion par satellite utilisant l'orbite des satellites géostationnaires vis-à-vis de tout autre réseau à satellite utilisant cette orbite.</w:t>
            </w:r>
          </w:p>
        </w:tc>
      </w:tr>
    </w:tbl>
    <w:p>
      <w:pPr>
        <w:pStyle w:val="Normal"/>
        <w:spacing w:before="400" w:after="0"/>
        <w:rPr>
          <w:lang w:val="fr-CH"/>
        </w:rPr>
      </w:pPr>
      <w:r>
        <w:rPr>
          <w:lang w:val="fr-CH"/>
        </w:rPr>
      </w:r>
    </w:p>
    <w:p>
      <w:pPr>
        <w:pStyle w:val="Normal"/>
        <w:rPr>
          <w:lang w:val="fr-CH"/>
        </w:rPr>
      </w:pPr>
      <w:r>
        <w:rPr>
          <w:lang w:val="fr-CH"/>
        </w:rPr>
      </w:r>
    </w:p>
    <w:p>
      <w:pPr>
        <w:pStyle w:val="Normal"/>
        <w:jc w:val="center"/>
        <w:rPr/>
      </w:pPr>
      <w:r>
        <w:rPr/>
        <w:t>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35683)</w:t>
      <w:tab/>
    </w:r>
    <w:r>
      <w:rPr/>
      <w:fldChar w:fldCharType="begin"/>
    </w:r>
    <w:r>
      <w:rPr/>
      <w:instrText xml:space="preserve"> SAVEDATE \@"dd\.MM\.yy" </w:instrText>
    </w:r>
    <w:r>
      <w:rPr/>
      <w:fldChar w:fldCharType="separate"/>
    </w:r>
    <w:r>
      <w:rPr/>
      <w:t>13.12.01</w:t>
    </w:r>
    <w:r>
      <w:rPr/>
      <w:fldChar w:fldCharType="end"/>
    </w:r>
    <w:r>
      <w:rPr>
        <w:lang w:val="es-ES" w:eastAsia="en-US"/>
      </w:rPr>
      <w:tab/>
    </w:r>
    <w:r>
      <w:rPr/>
      <w:fldChar w:fldCharType="begin"/>
    </w:r>
    <w:r>
      <w:rPr/>
      <w:instrText xml:space="preserve"> PRINTDATE \@"dd\.MM\.yy" </w:instrText>
    </w:r>
    <w:r>
      <w:rPr/>
      <w:fldChar w:fldCharType="separate"/>
    </w:r>
    <w:r>
      <w:rPr/>
      <w:t>13.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CH"/>
      </w:rPr>
      <w:t xml:space="preserve"> -</w:t>
      <w:br/>
      <w:t>CR/17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space/preface" TargetMode="External"/><Relationship Id="rId4" Type="http://schemas.openxmlformats.org/officeDocument/2006/relationships/hyperlink" Target="mailto:yvon.henri@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50:00Z</dcterms:created>
  <dc:creator>POOL</dc:creator>
  <dc:description/>
  <dc:language>en-US</dc:language>
  <cp:lastModifiedBy>trifler</cp:lastModifiedBy>
  <cp:lastPrinted>2001-12-13T11:09:00Z</cp:lastPrinted>
  <dcterms:modified xsi:type="dcterms:W3CDTF">2001-12-13T10:12:00Z</dcterms:modified>
  <cp:revision>20</cp:revision>
  <dc:subject/>
  <dc:title>UNION INTERNATIONALE DES TÉLÉCOMMUNICATIONS</dc:title>
</cp:coreProperties>
</file>