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>Corrigendum 1 to</w:t>
        <w:br/>
        <w:t xml:space="preserve">     Circular Letter</w:t>
        <w:tab/>
        <w:t>24 November 2000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15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480"/>
        <w:ind w:left="1134" w:right="680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bCs/>
        </w:rPr>
        <w:t xml:space="preserve">Application of Article S12 of the Radio Regulations: </w:t>
      </w:r>
      <w:r>
        <w:rPr/>
        <w:t xml:space="preserve">Closing date for receipt of High Frequency Broadcasting schedules for the season </w:t>
      </w:r>
      <w:r>
        <w:rPr>
          <w:b/>
          <w:bCs/>
        </w:rPr>
        <w:t>A2001</w:t>
      </w:r>
      <w:r>
        <w:rPr/>
        <w:t xml:space="preserve"> (</w:t>
      </w:r>
      <w:r>
        <w:rPr>
          <w:b/>
          <w:bCs/>
        </w:rPr>
        <w:t>March 2001 – October 2001</w:t>
      </w:r>
      <w:r>
        <w:rPr/>
        <w:t>)</w:t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0" w:name="StartTyping_E"/>
      <w:bookmarkStart w:id="1" w:name="StartTyping_E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replace page 3 (Annex 1) of the Circular Letter with the attached.</w:t>
      </w:r>
    </w:p>
    <w:p>
      <w:pPr>
        <w:pStyle w:val="Hfbc2"/>
        <w:tabs>
          <w:tab w:val="clear" w:pos="850"/>
          <w:tab w:val="clear" w:pos="6803"/>
          <w:tab w:val="clear" w:pos="7087"/>
          <w:tab w:val="center" w:pos="737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946" w:leader="none"/>
          <w:tab w:val="center" w:pos="7371" w:leader="none"/>
          <w:tab w:val="center" w:pos="75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  <w:tab w:val="center" w:pos="7371" w:leader="none"/>
          <w:tab w:val="center" w:pos="75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  <w:tab w:val="center" w:pos="7371" w:leader="none"/>
          <w:tab w:val="center" w:pos="75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  <w:tab w:val="center" w:pos="7371" w:leader="none"/>
          <w:tab w:val="center" w:pos="75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  <w:tab w:val="center" w:pos="7371" w:leader="none"/>
          <w:tab w:val="center" w:pos="75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Robert W. Jones</w:t>
        <w:br/>
        <w:tab/>
        <w:t>Director</w:t>
        <w:br/>
        <w:tab/>
        <w:t>Radiocommunication Bureau</w:t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 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ind w:right="-1" w:hanging="0"/>
        <w:jc w:val="center"/>
        <w:rPr>
          <w:b/>
          <w:b/>
          <w:bCs/>
          <w:strike/>
          <w:sz w:val="20"/>
          <w:szCs w:val="20"/>
        </w:rPr>
      </w:pPr>
      <w:r>
        <w:rPr>
          <w:b/>
          <w:bCs/>
          <w:sz w:val="20"/>
          <w:szCs w:val="20"/>
        </w:rPr>
        <w:t>ELECTRONIC FORMAT OF THE TEXT FILE TO BE USED FOR NOTIFICATION OF HF BROADCAS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e 1</w:t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851"/>
        <w:gridCol w:w="656"/>
        <w:gridCol w:w="26"/>
        <w:gridCol w:w="735"/>
        <w:gridCol w:w="2101"/>
        <w:gridCol w:w="1572"/>
        <w:gridCol w:w="2141"/>
      </w:tblGrid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 col.</w:t>
            </w:r>
          </w:p>
        </w:tc>
        <w:tc>
          <w:tcPr>
            <w:tcW w:w="7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 col.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e</w:t>
            </w:r>
          </w:p>
        </w:tc>
        <w:tc>
          <w:tcPr>
            <w:tcW w:w="15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ples</w:t>
            </w:r>
          </w:p>
        </w:tc>
        <w:tc>
          <w:tcPr>
            <w:tcW w:w="21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6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21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son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6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season.txt</w:t>
            </w:r>
          </w:p>
        </w:tc>
        <w:tc>
          <w:tcPr>
            <w:tcW w:w="15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21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ying organization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6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admin.txt 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. table authoris.txt </w:t>
            </w:r>
          </w:p>
        </w:tc>
        <w:tc>
          <w:tcPr>
            <w:tcW w:w="15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AFS 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T</w:t>
            </w:r>
          </w:p>
        </w:tc>
        <w:tc>
          <w:tcPr>
            <w:tcW w:w="21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or Authorized organization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ent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6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-MMM-yyyy format</w:t>
            </w:r>
          </w:p>
        </w:tc>
        <w:tc>
          <w:tcPr>
            <w:tcW w:w="15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-DEC-2000</w:t>
            </w:r>
          </w:p>
        </w:tc>
        <w:tc>
          <w:tcPr>
            <w:tcW w:w="21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English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hen, one line for each requirement:</w:t>
      </w:r>
    </w:p>
    <w:tbl>
      <w:tblPr>
        <w:tblW w:w="1003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851"/>
        <w:gridCol w:w="682"/>
        <w:gridCol w:w="735"/>
        <w:gridCol w:w="2100"/>
        <w:gridCol w:w="1619"/>
        <w:gridCol w:w="2094"/>
      </w:tblGrid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 col.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 col.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e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ples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/Band (kHz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Rngfreq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5 or 6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in kHz or Band in MHz (6,7, etc.)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time (UTC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4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-2359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5 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time (UTC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4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-2400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7 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 Service Area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5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28SW, 18-20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tion: Some CIRAF zones are not divided into quadrants:</w:t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-5,17,19-26,67,69-75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tation code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3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Site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(kW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4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000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tion: for less than 1 kW use 1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muth of Maxim. Radiation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359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a Slew Angle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-30, =&lt; +30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a Code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Antenna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 of operation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=1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Start date of season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301 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 March 2001)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date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 Stop date of season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001   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 October 2001)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tion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DSB, S=SSB -12,</w:t>
              <w:br/>
              <w:t>T=SSB -6 dB N=Digital.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a design frequency</w:t>
              <w:br/>
              <w:t>(kHz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30000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blank or zero operating freq. is assumed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(o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forma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dministration Code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3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Admin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dcaster Code(r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Broadcas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R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requency Manager Organ. </w:t>
            </w:r>
            <w:r>
              <w:rPr>
                <w:sz w:val="18"/>
                <w:szCs w:val="18"/>
                <w:lang w:val="fr-CH"/>
              </w:rPr>
              <w:t>Code (r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3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FMOrg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blank, identical to Administration code.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 (br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or coordination group generated.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 data (br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f no info is received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generated, output file only.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e. Frequency 1/ Alternate. Band 1 (o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Rngfreq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in kHz or band in MHz (6,7, etc.)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e. Frequency 2/ Alternate. Band 2 (o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Rngfreq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in kHz or band in MHz (6,7, etc.)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e. Frequency 3/ Alternate. Band 3 (o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table Rngfreq.txt</w:t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in kHz or band in MHz (6,7, etc.)</w:t>
            </w:r>
          </w:p>
        </w:tc>
      </w:tr>
      <w:tr>
        <w:trPr/>
        <w:tc>
          <w:tcPr>
            <w:tcW w:w="19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(o)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ommen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)   Opt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r)  BR generated</w:t>
      </w:r>
      <w:r>
        <w:br w:type="page"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CH"/>
      </w:rPr>
    </w:pPr>
    <w:r>
      <w:rPr>
        <w:rFonts w:eastAsia="Futura Lt BT" w:cs="Futura Lt BT" w:ascii="Futura Lt BT" w:hAnsi="Futura Lt BT"/>
        <w:sz w:val="18"/>
        <w:szCs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CH"/>
      </w:rPr>
    </w:pPr>
    <w:r>
      <w:rPr>
        <w:rFonts w:eastAsia="Futura Lt BT" w:cs="Futura Lt BT" w:ascii="Futura Lt BT" w:hAnsi="Futura Lt BT"/>
        <w:sz w:val="18"/>
        <w:szCs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 w:eastAsia="Symbol" w:cs="Symbol"/>
      </w:rPr>
    </w:pPr>
    <w:r>
      <w:rPr>
        <w:rFonts w:eastAsia="Symbol" w:cs="Symbol" w:ascii="Symbol" w:hAnsi="Symbol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2">
    <w:name w:val="hfbc-2"/>
    <w:basedOn w:val="Normal"/>
    <w:qFormat/>
    <w:pPr>
      <w:tabs>
        <w:tab w:val="clear" w:pos="720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center" w:pos="1701" w:leader="none"/>
        <w:tab w:val="right" w:pos="9639" w:leader="none"/>
      </w:tabs>
      <w:spacing w:before="24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25:00Z</dcterms:created>
  <dc:creator>L.QUIROGA</dc:creator>
  <dc:description/>
  <dc:language>en-US</dc:language>
  <cp:lastModifiedBy>landeryo</cp:lastModifiedBy>
  <cp:lastPrinted>2000-11-24T08:49:00Z</cp:lastPrinted>
  <dcterms:modified xsi:type="dcterms:W3CDTF">2000-11-24T10:26:00Z</dcterms:modified>
  <cp:revision>15</cp:revision>
  <dc:subject/>
  <dc:title>INTERNATIONAL TELECOMMUNICATION UNION</dc:title>
</cp:coreProperties>
</file>