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709" w:leader="none"/>
                <w:tab w:val="left" w:pos="6663" w:leader="none"/>
                <w:tab w:val="left" w:pos="7513" w:leader="none"/>
              </w:tabs>
              <w:rPr/>
            </w:pPr>
            <w:r>
              <w:rPr/>
              <w:tab/>
              <w:t>Carta circular</w:t>
            </w:r>
          </w:p>
          <w:p>
            <w:pPr>
              <w:pStyle w:val="Head"/>
              <w:tabs>
                <w:tab w:val="clear" w:pos="6663"/>
                <w:tab w:val="center" w:pos="709" w:leader="none"/>
              </w:tabs>
              <w:rPr/>
            </w:pPr>
            <w:r>
              <w:rPr/>
              <w:tab/>
              <w:t>C</w:t>
            </w:r>
            <w:bookmarkStart w:id="4" w:name="circnum"/>
            <w:bookmarkEnd w:id="4"/>
            <w:r>
              <w:rPr/>
              <w:t>R/141</w:t>
            </w:r>
          </w:p>
        </w:tc>
        <w:tc>
          <w:tcPr>
            <w:tcW w:w="4950" w:type="dxa"/>
            <w:tcBorders/>
          </w:tcPr>
          <w:p>
            <w:pPr>
              <w:pStyle w:val="Head"/>
              <w:tabs>
                <w:tab w:val="left" w:pos="6663" w:leader="none"/>
                <w:tab w:val="left" w:pos="7513" w:leader="none"/>
              </w:tabs>
              <w:jc w:val="right"/>
              <w:rPr/>
            </w:pPr>
            <w:bookmarkStart w:id="5" w:name="circdate"/>
            <w:bookmarkEnd w:id="5"/>
            <w:r>
              <w:rPr/>
              <w:t>18 de abril de 2000</w:t>
            </w:r>
          </w:p>
        </w:tc>
      </w:tr>
    </w:tbl>
    <w:p>
      <w:pPr>
        <w:pStyle w:val="Head"/>
        <w:tabs>
          <w:tab w:val="left" w:pos="6663" w:leader="none"/>
          <w:tab w:val="left" w:pos="7513" w:leader="none"/>
        </w:tabs>
        <w:spacing w:before="480" w:after="0"/>
        <w:jc w:val="center"/>
        <w:rPr>
          <w:b/>
          <w:b/>
        </w:rPr>
      </w:pPr>
      <w:r>
        <w:rPr>
          <w:b/>
        </w:rPr>
      </w:r>
      <w:bookmarkStart w:id="6" w:name="title1"/>
      <w:bookmarkStart w:id="7" w:name="title1"/>
      <w:bookmarkEnd w:id="7"/>
    </w:p>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t>Lista de redes de satélite SNL</w:t>
      </w:r>
    </w:p>
    <w:p>
      <w:pPr>
        <w:pStyle w:val="Normal"/>
        <w:tabs>
          <w:tab w:val="clear" w:pos="794"/>
          <w:tab w:val="clear" w:pos="1191"/>
          <w:tab w:val="clear" w:pos="1588"/>
          <w:tab w:val="clear" w:pos="1985"/>
          <w:tab w:val="left" w:pos="709" w:leader="none"/>
          <w:tab w:val="left" w:pos="993" w:leader="none"/>
        </w:tabs>
        <w:spacing w:before="720" w:after="0"/>
        <w:ind w:left="993" w:hanging="993"/>
        <w:rPr>
          <w:u w:val="single"/>
        </w:rPr>
      </w:pPr>
      <w:r>
        <w:rPr>
          <w:u w:val="single"/>
        </w:rPr>
        <w:t>Al Director General</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Muy señor/a mío/a,</w:t>
      </w:r>
    </w:p>
    <w:p>
      <w:pPr>
        <w:pStyle w:val="Normal"/>
        <w:spacing w:before="240" w:after="0"/>
        <w:rPr/>
      </w:pPr>
      <w:r>
        <w:rPr/>
        <w:t>1.</w:t>
        <w:tab/>
        <w:t>Entre 1979 y 1998, la Oficina y su predecesora, la IFRB, publicaron la Lista de redes de satélite (SNL) trimestral. Esa lista, una herramienta muy útil, permitó a las administraciones y a los operadores de satélites seguir la tramitación de notificación y coordinación de la Oficina (Artículos S9 y S11) y los procedimientos relativos a los servicios planificados (APS30, APS30A, APS30B). Esta publicación ha sido suspendida para que la Oficina revisara la estructura de la base de datos y los métodos de preparación de la SNL.</w:t>
      </w:r>
    </w:p>
    <w:p>
      <w:pPr>
        <w:pStyle w:val="Normal"/>
        <w:spacing w:before="240" w:after="0"/>
        <w:rPr/>
      </w:pPr>
      <w:r>
        <w:rPr/>
        <w:t>2.</w:t>
        <w:tab/>
        <w:t>La Oficina se complace en informar a su administración que vuelve a publicarse la SNL con una nueva estructura, que proporciona información sobre la utilización del espectro de frecuencias y la ocupación de la órbita geoestacionaria, y de las órbitas no geoestacionarias. El rediseño del producto obedece a diversos motivos técnicos.</w:t>
      </w:r>
    </w:p>
    <w:p>
      <w:pPr>
        <w:pStyle w:val="Normal"/>
        <w:spacing w:before="240" w:after="0"/>
        <w:rPr/>
      </w:pPr>
      <w:r>
        <w:rPr/>
        <w:t>3.</w:t>
        <w:tab/>
        <w:t>Para su conveniencia, el anexo 1 a esta Carta circular es una lista completa con la descripción de todas las secciones de la nueva SNL.</w:t>
      </w:r>
    </w:p>
    <w:p>
      <w:pPr>
        <w:pStyle w:val="Normal"/>
        <w:spacing w:before="240" w:after="0"/>
        <w:rPr/>
      </w:pPr>
      <w:r>
        <w:rPr/>
        <w:t>4.</w:t>
        <w:tab/>
        <w:t xml:space="preserve">La SNL estará disponible en línea para los usuarios TIES registrados en la página Web de la Oficina de Radiocomunicaciones de la UIT </w:t>
      </w:r>
      <w:r>
        <w:rPr>
          <w:b/>
          <w:u w:val="single"/>
        </w:rPr>
        <w:t>http://www.itu.int/brspace/snl/index.html</w:t>
      </w:r>
      <w:r>
        <w:rPr/>
        <w:t xml:space="preserve">. La Lista se actualizará cada 15 días. Se proporcionarán tres servicios: primero, consulta de una sección específica con visualización definida por el usuario; segundo, los resultados obtenidos se podrán bajar en un fichero de texto delimitado (*.CSV) para efectuar otros análisis técnicos; y tercero, cada Sección se podrá bajar en formato PDF, que se lee con el programa gratuito </w:t>
        <w:br/>
        <w:t>Adobe</w:t>
      </w:r>
      <w:r>
        <w:rPr>
          <w:rFonts w:cs="Tahoma" w:ascii="Tahoma" w:hAnsi="Tahoma"/>
        </w:rPr>
        <w:t>®</w:t>
      </w:r>
      <w:r>
        <w:rPr/>
        <w:t xml:space="preserve"> Acrobat</w:t>
      </w:r>
      <w:r>
        <w:rPr>
          <w:rFonts w:cs="Tahoma" w:ascii="Tahoma" w:hAnsi="Tahoma"/>
        </w:rPr>
        <w:t>®</w:t>
      </w:r>
      <w:r>
        <w:rPr/>
        <w:t>Reader.</w:t>
      </w:r>
      <w:r>
        <w:br w:type="page"/>
      </w:r>
    </w:p>
    <w:p>
      <w:pPr>
        <w:pStyle w:val="Normal"/>
        <w:spacing w:before="240" w:after="0"/>
        <w:rPr/>
      </w:pPr>
      <w:r>
        <w:rPr/>
        <w:t>5.</w:t>
        <w:tab/>
        <w:t xml:space="preserve">Con periodicidad trimestral, la SNL completa se incluirá en el CD-ROM BR IFIC (Servicios espaciales) a partir de la BR IFIC 2418 de 2 de mayo de 2000. Se colocará en un directorio SNL, también en formato PDF para lectura con el programa gratuito </w:t>
        <w:br/>
        <w:t>Adobe</w:t>
      </w:r>
      <w:r>
        <w:rPr>
          <w:rFonts w:cs="Tahoma" w:ascii="Tahoma" w:hAnsi="Tahoma"/>
        </w:rPr>
        <w:t>®</w:t>
      </w:r>
      <w:r>
        <w:rPr/>
        <w:t xml:space="preserve"> Acroba</w:t>
      </w:r>
      <w:r>
        <w:rPr>
          <w:rFonts w:cs="Tahoma" w:ascii="Tahoma" w:hAnsi="Tahoma"/>
        </w:rPr>
        <w:t>®</w:t>
      </w:r>
      <w:r>
        <w:rPr/>
        <w:t>Reader, que se distribuye en el CD-ROM BR IFIC (Servicios espaciales). Para facilitar otros análisis técnicos, también se proporcionará cada Sección como fichero de texto delimitado (*.CSV).</w:t>
      </w:r>
    </w:p>
    <w:p>
      <w:pPr>
        <w:pStyle w:val="Normal"/>
        <w:spacing w:before="240" w:after="0"/>
        <w:rPr/>
      </w:pPr>
      <w:r>
        <w:rPr/>
        <w:t>6.</w:t>
        <w:tab/>
        <w:t xml:space="preserve">A la Oficina le interesa recibir sus comentarios y está a la disposición de su Administración para cualquier otra información que necesite al respecto (diríjase a: Sr. A. Matas, </w:t>
        <w:br/>
        <w:t xml:space="preserve">tel.: +41 22 730 6105, fax: +41 22 730 5785, correo electrónico: </w:t>
      </w:r>
      <w:r>
        <w:rPr>
          <w:i/>
        </w:rPr>
        <w:t>brmail@itu.int</w:t>
      </w:r>
      <w:r>
        <w:rPr/>
        <w:t>).</w:t>
      </w:r>
    </w:p>
    <w:p>
      <w:pPr>
        <w:pStyle w:val="Normal"/>
        <w:spacing w:before="240" w:after="0"/>
        <w:rPr/>
      </w:pPr>
      <w:r>
        <w:rPr/>
      </w:r>
    </w:p>
    <w:p>
      <w:pPr>
        <w:pStyle w:val="Normal"/>
        <w:spacing w:before="240" w:after="0"/>
        <w:rPr/>
      </w:pPr>
      <w:r>
        <w:rPr/>
        <w:t>Le saluda atentamente,</w:t>
      </w:r>
    </w:p>
    <w:p>
      <w:pPr>
        <w:pStyle w:val="Normal"/>
        <w:tabs>
          <w:tab w:val="left" w:pos="794" w:leader="none"/>
          <w:tab w:val="left" w:pos="1191" w:leader="none"/>
          <w:tab w:val="left" w:pos="1588" w:leader="none"/>
          <w:tab w:val="left" w:pos="1985" w:leader="none"/>
          <w:tab w:val="center" w:pos="6946" w:leader="none"/>
        </w:tabs>
        <w:spacing w:before="1418" w:after="0"/>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6946" w:leader="none"/>
        </w:tabs>
        <w:rPr/>
      </w:pPr>
      <w:r>
        <w:rPr/>
      </w:r>
    </w:p>
    <w:p>
      <w:pPr>
        <w:pStyle w:val="Normal"/>
        <w:tabs>
          <w:tab w:val="left" w:pos="794" w:leader="none"/>
          <w:tab w:val="left" w:pos="1191" w:leader="none"/>
          <w:tab w:val="left" w:pos="1588" w:leader="none"/>
          <w:tab w:val="left" w:pos="1985" w:leader="none"/>
          <w:tab w:val="center" w:pos="6946" w:leader="none"/>
        </w:tabs>
        <w:rPr/>
      </w:pPr>
      <w:r>
        <w:rPr/>
      </w:r>
    </w:p>
    <w:p>
      <w:pPr>
        <w:pStyle w:val="Normal"/>
        <w:tabs>
          <w:tab w:val="left" w:pos="794" w:leader="none"/>
          <w:tab w:val="left" w:pos="1191" w:leader="none"/>
          <w:tab w:val="left" w:pos="1588" w:leader="none"/>
          <w:tab w:val="left" w:pos="1985" w:leader="none"/>
          <w:tab w:val="center" w:pos="6946" w:leader="none"/>
        </w:tabs>
        <w:rPr>
          <w:lang w:val="en-US"/>
        </w:rPr>
      </w:pPr>
      <w:r>
        <w:rPr>
          <w:lang w:val="en-US"/>
        </w:rPr>
        <w:t>RNS/JAL/AM/mm</w:t>
      </w:r>
    </w:p>
    <w:p>
      <w:pPr>
        <w:pStyle w:val="Normal"/>
        <w:tabs>
          <w:tab w:val="left" w:pos="794" w:leader="none"/>
          <w:tab w:val="left" w:pos="1191" w:leader="none"/>
          <w:tab w:val="left" w:pos="1588" w:leader="none"/>
          <w:tab w:val="left" w:pos="1985" w:leader="none"/>
          <w:tab w:val="center" w:pos="6946" w:leader="none"/>
        </w:tabs>
        <w:rPr>
          <w:lang w:val="en-US"/>
        </w:rPr>
      </w:pPr>
      <w:r>
        <w:rPr>
          <w:lang w:val="en-US"/>
        </w:rPr>
      </w:r>
    </w:p>
    <w:p>
      <w:pPr>
        <w:pStyle w:val="Normal"/>
        <w:tabs>
          <w:tab w:val="left" w:pos="794" w:leader="none"/>
          <w:tab w:val="left" w:pos="1191" w:leader="none"/>
          <w:tab w:val="left" w:pos="1588" w:leader="none"/>
          <w:tab w:val="left" w:pos="1985" w:leader="none"/>
          <w:tab w:val="center" w:pos="6946" w:leader="none"/>
        </w:tabs>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6"/>
          <w:u w:val="single"/>
        </w:rPr>
        <w:t>Distribució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rPr>
      </w:pPr>
      <w:r>
        <w:rPr>
          <w:sz w:val="16"/>
        </w:rPr>
        <w:t>-</w:t>
        <w:tab/>
        <w:t xml:space="preserve">Administraciones de los Estados Miembros de la UIT </w:t>
        <w:br/>
        <w:t>-</w:t>
        <w:tab/>
        <w:t>Miembros de la Junta del Reglamento de Radiocomunicaciones</w:t>
        <w:br/>
        <w:t>-</w:t>
        <w:tab/>
        <w:t>Abonados a la SNL</w:t>
        <w:br/>
        <w:t>-</w:t>
        <w:tab/>
        <w:t>Abonados a la BR IFIC (Servicios Espaciales)</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284" w:leader="none"/>
          <w:tab w:val="left" w:pos="568" w:leader="none"/>
          <w:tab w:val="left" w:pos="794" w:leader="none"/>
          <w:tab w:val="left" w:pos="1191" w:leader="none"/>
          <w:tab w:val="left" w:pos="1588" w:leader="none"/>
          <w:tab w:val="left" w:pos="1985" w:leader="none"/>
        </w:tabs>
        <w:rPr>
          <w:sz w:val="16"/>
        </w:rPr>
      </w:pPr>
      <w:r>
        <w:rPr>
          <w:sz w:val="16"/>
        </w:rPr>
      </w:r>
    </w:p>
    <w:p>
      <w:pPr>
        <w:pStyle w:val="Heading1"/>
        <w:spacing w:before="120" w:after="0"/>
        <w:ind w:left="794" w:hanging="794"/>
        <w:jc w:val="center"/>
        <w:rPr>
          <w:sz w:val="22"/>
          <w:lang w:val="fr-CH"/>
        </w:rPr>
      </w:pPr>
      <w:r>
        <w:rPr>
          <w:sz w:val="22"/>
          <w:lang w:val="fr-CH"/>
        </w:rPr>
        <w:t>Annexe 1 / Annex 1 / Anexo 1</w:t>
      </w:r>
    </w:p>
    <w:p>
      <w:pPr>
        <w:pStyle w:val="Normal"/>
        <w:jc w:val="both"/>
        <w:rPr>
          <w:sz w:val="22"/>
          <w:lang w:val="fr-CH"/>
        </w:rPr>
      </w:pPr>
      <w:r>
        <w:rPr>
          <w:sz w:val="22"/>
          <w:lang w:val="fr-CH"/>
        </w:rPr>
      </w:r>
    </w:p>
    <w:tbl>
      <w:tblPr>
        <w:tblW w:w="14743" w:type="dxa"/>
        <w:jc w:val="center"/>
        <w:tblInd w:w="0" w:type="dxa"/>
        <w:tblLayout w:type="fixed"/>
        <w:tblCellMar>
          <w:top w:w="0" w:type="dxa"/>
          <w:left w:w="108" w:type="dxa"/>
          <w:bottom w:w="0" w:type="dxa"/>
          <w:right w:w="108" w:type="dxa"/>
        </w:tblCellMar>
      </w:tblPr>
      <w:tblGrid>
        <w:gridCol w:w="1529"/>
        <w:gridCol w:w="3387"/>
        <w:gridCol w:w="6"/>
        <w:gridCol w:w="1425"/>
        <w:gridCol w:w="3514"/>
        <w:gridCol w:w="1"/>
        <w:gridCol w:w="1439"/>
        <w:gridCol w:w="3434"/>
        <w:gridCol w:w="8"/>
      </w:tblGrid>
      <w:tr>
        <w:trPr/>
        <w:tc>
          <w:tcPr>
            <w:tcW w:w="4916" w:type="dxa"/>
            <w:gridSpan w:val="2"/>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lang w:val="fr-CH"/>
              </w:rPr>
              <w:t xml:space="preserve">La liste ci-annexée a pour objet de fournir aux administrations des informations complètes sur les stations spatiales et les stations terriennes existantes ou en projet, en particulier sur l’utilisation du spectre des fréquences radioélectriques et l’occupation de l’orbite </w:t>
              <w:br/>
              <w:t xml:space="preserve">des satellites géostationnaires d’une part et </w:t>
              <w:br/>
              <w:t>des orbites des satellites non-géostationnaires d’autre part. Cette liste est incluse dans l’IFIC du BR (services spatiaux) sur CD-ROM (mis à jour trimestrielle) et peut être également consultée directement sur le site Web du Bureau</w:t>
            </w:r>
            <w:r>
              <w:rPr>
                <w:b w:val="false"/>
                <w:lang w:val="fr-CH"/>
              </w:rPr>
              <w:t xml:space="preserve"> </w:t>
              <w:br/>
            </w:r>
            <w:hyperlink r:id="rId8">
              <w:r>
                <w:rPr>
                  <w:rStyle w:val="InternetLink"/>
                  <w:lang w:val="fr-CH"/>
                </w:rPr>
                <w:t>http://www.itu.int/brspace/snl/index.html</w:t>
              </w:r>
            </w:hyperlink>
            <w:r>
              <w:rPr>
                <w:lang w:val="fr-CH"/>
              </w:rPr>
              <w:br/>
              <w:t>(actualisé toutes les deux semaines)</w:t>
            </w:r>
          </w:p>
          <w:p>
            <w:pPr>
              <w:pStyle w:val="TableTitle"/>
              <w:keepNext w:val="false"/>
              <w:keepLines w:val="false"/>
              <w:spacing w:before="120" w:after="0"/>
              <w:rPr>
                <w:sz w:val="22"/>
                <w:lang w:val="fr-CH"/>
              </w:rPr>
            </w:pPr>
            <w:r>
              <w:rPr>
                <w:sz w:val="22"/>
                <w:lang w:val="fr-CH"/>
              </w:rPr>
              <w:t>La liste comprend les sections suivantes:</w:t>
            </w:r>
          </w:p>
        </w:tc>
        <w:tc>
          <w:tcPr>
            <w:tcW w:w="4945" w:type="dxa"/>
            <w:gridSpan w:val="3"/>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lang w:val="en-US"/>
              </w:rPr>
              <w:t>The annexed list has been prepared with a view to informing Administrations in a comprehensive manner of planned or existing space stations and Earth stations giving information on the use of the frequency spectrum, the occupancy of the geostationary orbit as well as on non-geostationary orbits. This list is available on BR IFIC (Space Services) CD-ROM (updated on a quarterly basis) and also on the Bureau Web site at</w:t>
            </w:r>
            <w:r>
              <w:rPr>
                <w:b w:val="false"/>
                <w:lang w:val="en-US"/>
              </w:rPr>
              <w:br/>
            </w:r>
            <w:hyperlink r:id="rId9">
              <w:r>
                <w:rPr>
                  <w:rStyle w:val="InternetLink"/>
                  <w:lang w:val="en-US"/>
                </w:rPr>
                <w:t>http://www.itu.int/brspace/snl/index.html</w:t>
              </w:r>
            </w:hyperlink>
            <w:r>
              <w:rPr>
                <w:lang w:val="en-US"/>
              </w:rPr>
              <w:t xml:space="preserve"> </w:t>
              <w:br/>
              <w:t>(updated on a bi-weekly basis)</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br/>
              <w:br/>
              <w:t>The list contains the following sections:</w:t>
            </w:r>
          </w:p>
        </w:tc>
        <w:tc>
          <w:tcPr>
            <w:tcW w:w="4874" w:type="dxa"/>
            <w:gridSpan w:val="3"/>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 xml:space="preserve">Esta lista se ha preparado para dar información completa a las administraciones sobre las estaciones espaciales y las estaciones terrenas planificadas o existentes, con información sobre la utilización del espectro de frecuencias y la ocupación de la órbita geoestacionaria y de las órbitas no geoestacionarias. La lista figura en el CD-ROM BR IFIC (servicios espaciales) (actualizado por trimestre) y también en el sitio Web de la Oficina </w:t>
            </w:r>
            <w:r>
              <w:rPr>
                <w:u w:val="single"/>
              </w:rPr>
              <w:t>http://www.itu.int/brspace/snl/index.html</w:t>
            </w:r>
            <w:r>
              <w:rPr/>
              <w:t xml:space="preserve"> </w:t>
              <w:br/>
              <w:t>(que se actualiza cada 15 días)</w:t>
            </w:r>
          </w:p>
          <w:p>
            <w:pPr>
              <w:pStyle w:val="TableHead"/>
              <w:keepNext w:val="true"/>
              <w:spacing w:before="80" w:after="80"/>
              <w:jc w:val="center"/>
              <w:rPr/>
            </w:pPr>
            <w:r>
              <w:rPr/>
              <w:br/>
              <w:br/>
              <w:t>La lista contiene las siguientes secciones:</w:t>
            </w:r>
          </w:p>
        </w:tc>
      </w:tr>
      <w:tr>
        <w:trPr/>
        <w:tc>
          <w:tcPr>
            <w:tcW w:w="152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lang w:val="fr-CH"/>
              </w:rPr>
            </w:pPr>
            <w:r>
              <w:rPr>
                <w:i/>
                <w:lang w:val="fr-CH"/>
              </w:rPr>
              <w:t>SECTION 1</w:t>
            </w:r>
          </w:p>
        </w:tc>
        <w:tc>
          <w:tcPr>
            <w:tcW w:w="3393"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te des stations spatiales géostationnaires pour lesquelles des renseignements ont été communiqués en application des dispositions des Articles S9/11 (Sections I et II) et/ou S11/13 du Règlement des radiocommunications</w:t>
            </w:r>
          </w:p>
        </w:tc>
        <w:tc>
          <w:tcPr>
            <w:tcW w:w="1425"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w:t>
            </w:r>
          </w:p>
        </w:tc>
        <w:tc>
          <w:tcPr>
            <w:tcW w:w="3515" w:type="dxa"/>
            <w:gridSpan w:val="2"/>
            <w:tcBorders>
              <w:top w:val="single" w:sz="8"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ist of geostationary space stations for which information has been communicated in application of the provisions of Art S9/11 </w:t>
              <w:br/>
              <w:t>(Sections I and II) and/or Art S11/13 of the Radio Regulations</w:t>
            </w:r>
          </w:p>
        </w:tc>
        <w:tc>
          <w:tcPr>
            <w:tcW w:w="1439" w:type="dxa"/>
            <w:tcBorders>
              <w:top w:val="single" w:sz="8" w:space="0" w:color="000000"/>
              <w:left w:val="single" w:sz="6" w:space="0" w:color="000000"/>
              <w:bottom w:val="single" w:sz="6" w:space="0" w:color="000000"/>
              <w:right w:val="single" w:sz="6" w:space="0" w:color="000000"/>
            </w:tcBorders>
          </w:tcPr>
          <w:p>
            <w:pPr>
              <w:pStyle w:val="TableText"/>
              <w:spacing w:before="40" w:after="40"/>
              <w:rPr>
                <w:i/>
                <w:i/>
              </w:rPr>
            </w:pPr>
            <w:r>
              <w:rPr>
                <w:i/>
                <w:smallCaps/>
              </w:rPr>
              <w:t>SECCIÓN 1</w:t>
            </w:r>
          </w:p>
        </w:tc>
        <w:tc>
          <w:tcPr>
            <w:tcW w:w="3442" w:type="dxa"/>
            <w:tcBorders>
              <w:top w:val="single" w:sz="8"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geoestacionarias sobre las cuales se ha comunicado información en aplicación de las disposiciones de los Artículos S9/11 (Secciones I y II)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fr-CH"/>
              </w:rPr>
            </w:pPr>
            <w:r>
              <w:rPr>
                <w:i/>
                <w:lang w:val="fr-CH"/>
              </w:rPr>
              <w:t>Partie A</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ur chaque station spatiale, indication de la position orbitale et des bandes de fréquences.</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fr-CH"/>
              </w:rPr>
            </w:pPr>
            <w:r>
              <w:rPr>
                <w:i/>
                <w:lang w:val="fr-CH"/>
              </w:rPr>
              <w:t>Partie B</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ur chaque station spatiale, indication des numéros des sections spéciales et de la date de leur publication dans les circulaires du BR.</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bl>
    <w:p>
      <w:pPr>
        <w:pStyle w:val="Normal"/>
        <w:rPr>
          <w:sz w:val="22"/>
          <w:lang w:val="fr-CH"/>
        </w:rPr>
      </w:pPr>
      <w:r>
        <w:br w:type="page"/>
      </w:r>
      <w:r>
        <w:rPr>
          <w:sz w:val="22"/>
          <w:lang w:val="fr-CH"/>
        </w:rPr>
      </w:r>
    </w:p>
    <w:tbl>
      <w:tblPr>
        <w:tblW w:w="14743" w:type="dxa"/>
        <w:jc w:val="center"/>
        <w:tblInd w:w="0" w:type="dxa"/>
        <w:tblLayout w:type="fixed"/>
        <w:tblCellMar>
          <w:top w:w="0" w:type="dxa"/>
          <w:left w:w="108" w:type="dxa"/>
          <w:bottom w:w="0" w:type="dxa"/>
          <w:right w:w="108" w:type="dxa"/>
        </w:tblCellMar>
      </w:tblPr>
      <w:tblGrid>
        <w:gridCol w:w="1529"/>
        <w:gridCol w:w="1"/>
        <w:gridCol w:w="3375"/>
        <w:gridCol w:w="17"/>
        <w:gridCol w:w="7"/>
        <w:gridCol w:w="1417"/>
        <w:gridCol w:w="1"/>
        <w:gridCol w:w="3514"/>
        <w:gridCol w:w="1"/>
        <w:gridCol w:w="1438"/>
        <w:gridCol w:w="1"/>
        <w:gridCol w:w="3434"/>
        <w:gridCol w:w="8"/>
      </w:tblGrid>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w:t>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pour lesquelles des renseignements ont été communiqués en application des dispositions des Articles S9.11A/RES46 et/ou S11/13 du Règlement des radiocommunications</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for which information has been communicated in application of the provisions of Art S9.11A/RES46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2</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sta de estaciones espaciales geoestacionarias sobre las cuales se ha comunicado información en aplicación de las disposiciones de </w:t>
              <w:br/>
              <w:t>los Artículos S9.11A/RES46 y/o S11/13 del Reglamento de Radiocomunicacione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a position orbitale et des bandes de fréquenc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 la posición orbital y de las bandas de frecuencias.</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3</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pour lesquelles des renseignements ont été communiqués en application des dispositions des Articles S9 (N° S9.7 et S9.11)/RES33 et/ou S11/13 du Règlement des radiocommunication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SECTION</w:t>
            </w:r>
            <w:r>
              <w:rPr>
                <w:lang w:val="en-US"/>
              </w:rPr>
              <w:t xml:space="preserve"> 3</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for which information has been communicated in application of the provisions of Art S9 (No. S9.7 and S9.11)/RES33 and/or Art S11/13 of the Radio Regulation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3</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geoestacionarias sobre las cuales se ha comunicado informacion en aplicación de las disposiciones de los Artículos S9 (No. S9.7y S9.11)/RES33 y/o S11/13 del Reglamento de Radiocomunicacione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a position orbitale et des bandes de fréquences.</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orbital prosition and frequency band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 la posición orbital y de las bandas de frecuencias.</w:t>
            </w:r>
          </w:p>
        </w:tc>
      </w:tr>
      <w:tr>
        <w:trPr/>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75"/>
        <w:gridCol w:w="1441"/>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4</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non-géostationnaires pour lesquelles des renseignements ont été communiqués en application des dispositions des Articles S9/11 (Sections I et II)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11 (Sections I and II)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no-geoestacionarias sobre las cuales se ha comunicado información en aplicación de las disposiciones de los Artículos S9/11 (Secciones I y II)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5</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te des stations spatiales non-géostationnaires pour lesquelles des renseignements ont été communiqués en application des dispositions des Articles S9 (N° S9.11A)/RES46 et/ou S11/13 du Règlement des radiocommunication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 (No. S9.11A)/RES46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no-geoestacionarias sobre las cuales se ha comunicado información en aplicación de las disposiciones de los Artículos S9 (No. S9.11A)/RES46 y/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non-géostationnaires pour lesquelles des renseignements ont été communiqués en application des dispositions des Articles S9 (N° S9.11)/RES33 et/ou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n-geostationary space stations for which information has been communicated in application of the provisions of Art S9 (No. S9.11)/RES33 and/or Art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smallCaps/>
              </w:rPr>
            </w:pPr>
            <w:r>
              <w:rPr>
                <w:i/>
                <w:smallCaps/>
              </w:rPr>
              <w:t>SECCIÓN 6</w:t>
            </w:r>
          </w:p>
        </w:tc>
        <w:tc>
          <w:tcPr>
            <w:tcW w:w="34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rPr>
            </w:pPr>
            <w:r>
              <w:rPr>
                <w:b w:val="false"/>
              </w:rPr>
              <w:t>Lista de estaciones espaciales no-geoestacionarias sobre las cuales se ha comunicado información en aplicación de las disposiciones de los Artículos S9 (No. S9.11)/RES33 y/o S11/13 del Reglamento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A</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 l’identité de la station spatiale et des bandes de fréqu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identity of the space station and frequency band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A</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indicación del nombre de la estación espacial y de las bandas de frecuencia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ie B</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chaque station spatiale, indication des numéros des sections spéciales et de la date de leur publication dans les circulaires du B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Part B</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each space station, reference is made to the number of the Special Sections and their publication dates in the BR Circular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Parte B</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cada estación espacial, se indican los números de las Secciones especiales y las fechas de su publicación en las Circulares de la B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terriennes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List of notifications - earth stations - for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smallCaps/>
              </w:rPr>
              <w:t>SECCIÓN 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notificaciones de estaciones terrenas sobre la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demandes de publication anticipée en attente (Section 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advance publication requests (Section 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CIÓN 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Lista de peticiones pendientes de publicación anticipada (Sección I del Artículo S9/11) recibidas y no publicadas todavía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demandes de coordination en attente (Section II de l’Article S9/11) reçues par le Bureau mais non encore publié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coordination requests (Section II of Art S9/11)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CIÓN 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a de peticiones de coordinaci</w:t>
            </w:r>
            <w:r>
              <w:rPr/>
              <w:t>ón (Sección II del Art S9/11) recibidas, pero todavia no publicadas por la Oficina</w:t>
            </w:r>
          </w:p>
        </w:tc>
      </w:tr>
    </w:tbl>
    <w:p>
      <w:pPr>
        <w:pStyle w:val="Normal"/>
        <w:jc w:val="center"/>
        <w:rPr>
          <w:sz w:val="22"/>
        </w:rPr>
      </w:pPr>
      <w:r>
        <w:br w:type="page"/>
      </w:r>
      <w:r>
        <w:rPr>
          <w:sz w:val="22"/>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spatial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tifications – space station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notificaciones de estaciones espaciales recibidas y publicadas en la Parte I-S de la Circular semenal/IFIC de la BR (Servicios espaciales) sobre lo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 notifications de stations terriennes reçues et publiées dans la Partie I-S de la Circulaire hebdomadaire/IFIC du BR (Services spatiaux), pour lesquelles les renseignements ont été communiqués en application des dispositions de l’Article S11/13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notifications – earth stations – received and published in Part I-S of the WIC/BR IFIC (Space services), which information has been communicated in application of the provisions of Article S11/13 of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notificaciones de estaciones terrenas recibidas y publicadas en la Parte I-S de la Circular semanal/IFIC de la BR (Servicios espaciales) sobre las cuales se ha comunicado información en aplicación de las disposiciones del Artículo S11/13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notifications en attente – Stations spatial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notifications – Space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notificaciones pendientes –Estaciones espaciale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notifications en attente – Stations terriennes (Art S11/13) –reçues mais non encore publiées par le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notifications – Earth Stations (Art S11/13) – received and not yet published by the Bureau</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rPr>
            </w:pPr>
            <w:r>
              <w:rPr/>
              <w:t>Lista de notificaciones pendientes –Estaciones terrenas (Art S11/13) – recibidas y no publicadas aún por la Ofici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4</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notifiées en application des dispositions de l’Appendice S30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broadcasting-satellite service (BSS) communicated in application of the provisions of Appendix S30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4</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geoestacionarias del servicio de radiodifusión por satélite (SRS) comunicadas en aplicación de las disposiciones del Apéndice S30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5</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 de modification des plans du service de radiodiffusion par satellite (SRS) (mise en œuvre des décisions de la CMR-97 relatives à l’Appendice S30,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cedure for modification of the broadcasting-satellite service (BSS) plans (implementation of the decisions of WRC-97 relating to Appendix S30,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5</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imiento para la modificación de los planes del servicio de radiodifusión por satélite (SRS) (implementación de las decisiones de la CMR-97 relativas al Apéndice S30, Artículo 4) en aplicación de la Resolución 533 (CMR-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6</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en attente de traitement (notifiées en application des dispositions de l’Appendice S30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geostationary space stations in the broadcasting-satellite service (BSS) (received and not yet published) communicated in application of the provisions of Appendix S30 (Article 4)</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6</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rPr>
            </w:pPr>
            <w:r>
              <w:rPr/>
              <w:t>Lista de estaciones espaciales geoestacionarias del servicio de radiodifusión por satélite (SRS) pendientes (recibidas y aún no publicadas) comunicadas en aplicación de las disposiciones del Apéndice S30 (Artículo 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7</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de radiodiffusion par satellite (SRS) (notifiées en application des dispositions de l’Appendice S30 (Article 5)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broadcasting-satellite service (BSS) communicated in application of the provisions of Appendix S30 (Article 5)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7</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u w:val="single"/>
              </w:rPr>
            </w:pPr>
            <w:r>
              <w:rPr/>
              <w:t>Lista de estaciones espaciales geoestacionarias del servicio de radiodifusión por satélite (SRS) comunicadas en aplicación de las disposiciones del Apéndice S30 (Artículo 5), incluyendo la Resolución 42 del Reglamento de Radiocomunicaciones</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notifiées en application des dispositions de l’Appendice S30A (Article 4) du Règlement des radiocommunications, y compris en vertu de la Résolution 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feeder-links to geostationary space stations in the broadcasting-satellite service (BSS) communicated in application of the provisions of Appendix S30A (Article 4) including Resolution 42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8</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nlaces de conexión con estaciones espaciales geoestacionarias del servicio de radiodifusión por satélite (SRS) comunicadas en aplicación de las disposiciones del Apéndice S30A (Artículo 4), incluyendo la Resolución 42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19</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 de modification des plans du service de radiodiffusion par satellite (SRS) (mise en œuvre des décisions de la CMR-97) relatives à l’Appendice S30A, Article 4) en application de la Résolution 533 (CMR</w:t>
              <w:noBreakHyphen/>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1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cedure for modification of the broadcasting-satellite service (BSS) plans (implementation of the decisions of WRC-97 relating to Appendix S30A, Article 4) in application of Resolution 533 (WRC-97)</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19</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imiento para la modificación de los planes del servicio de radiodifusión por satélite (SRS) (implementación de las decisiones de la CMR-97 relativas al Apéndice S30A, Artículo 4) en aplicación de la Resolución 533 (CMR</w:t>
              <w:noBreakHyphen/>
              <w:t>9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0</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en attente de traitement (notifiées en application des dispositions de l’Appendice S30A (Article 4)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0</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ist of pending feeder-links to geostationary space stations in the broadcasting-satellite service (BSS) (received and not yet published) communicated in application of the provisions of Appendix S30A (Article 4) </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20</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nlaces de conexión con estaciones espaciales geoestacionarias del servicio de radiodifusión por satélite (SRS) pendientes (recibidas y aún no publicadas) comunicadas en aplicación de las disposiciones del Apéndice S30A (Artículo 4)</w:t>
            </w:r>
          </w:p>
        </w:tc>
      </w:tr>
    </w:tbl>
    <w:p>
      <w:pPr>
        <w:pStyle w:val="Normal"/>
        <w:jc w:val="center"/>
        <w:rPr>
          <w:sz w:val="22"/>
          <w:lang w:val="fr-CH"/>
        </w:rPr>
      </w:pPr>
      <w:r>
        <w:br w:type="page"/>
      </w:r>
      <w:r>
        <w:rPr>
          <w:sz w:val="22"/>
          <w:lang w:val="fr-CH"/>
        </w:rPr>
      </w:r>
    </w:p>
    <w:tbl>
      <w:tblPr>
        <w:tblW w:w="14735" w:type="dxa"/>
        <w:jc w:val="center"/>
        <w:tblInd w:w="0" w:type="dxa"/>
        <w:tblLayout w:type="fixed"/>
        <w:tblCellMar>
          <w:top w:w="0" w:type="dxa"/>
          <w:left w:w="108" w:type="dxa"/>
          <w:bottom w:w="0" w:type="dxa"/>
          <w:right w:w="108" w:type="dxa"/>
        </w:tblCellMar>
      </w:tblPr>
      <w:tblGrid>
        <w:gridCol w:w="1530"/>
        <w:gridCol w:w="3398"/>
        <w:gridCol w:w="1418"/>
        <w:gridCol w:w="3515"/>
        <w:gridCol w:w="1439"/>
        <w:gridCol w:w="3435"/>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1</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liaisons de connexion avec les stations spatiales géostationnaires du service de radiodiffusion par satellite (SRS) en attente de traitement (notifiées en application des dispositions de l’Appendice S30A (Article 5) du Règlement des radiocommunications, y compris en vertu de la Résolution 42 (ORB</w:t>
              <w:noBreakHyphen/>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feeder-links to geostationary space stations in the broadcasting-satellite service (BSS) communicated in application of the provisions of Appendix S30A (Article 5) including Resolution 42 (ORB-88)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21</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nlaces de conexión con estaciones espaciales geoestacionarias del servicio de radiodifusión por satélite (SRS) comunicadas en aplicación del Apéndice S30A (Artículo 5) incluyendo la Resolución 42 (ORB</w:t>
              <w:noBreakHyphen/>
              <w:t>88)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2</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fixe par satellite (SFS) (notifiées en application des dispositions de l’Appendice S30B du Règlement des radio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geostationary space stations in the fixed-satellite service (FSS)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22</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geoestacionarias del servicio fijo por satélite (SFS) comunicadas en aplicación de las disposiciones del Apéndice S30B del Reglamento de Radiocomunicacion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TION 23</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e des stations spatiales géostationnaires du service fixe par satellite (SFS) en attente de traitement (notifiées en application des dispositions de l’Appendice S30B du Règlement des radiocommunications, mais n’ayant pas encore fait l’objet d’une publ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n-US"/>
              </w:rPr>
            </w:pPr>
            <w:r>
              <w:rPr>
                <w:i/>
                <w:lang w:val="en-US"/>
              </w:rPr>
              <w:t>SECTION 2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t of pending geostationary space stations in the fixed-satellite service (FSS) (received and not yet published) communicated in application of the provisions of Appendix S30B to the Radio Regulations</w:t>
            </w:r>
          </w:p>
        </w:tc>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SECCIÓN 23</w:t>
            </w:r>
          </w:p>
        </w:tc>
        <w:tc>
          <w:tcPr>
            <w:tcW w:w="34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sta de estaciones espaciales geoestacionarias del servicio fijo por satélite (SFS) pendientes (recibidas y aún no publicadas), comunicadas en aplicación de las disposiciones del Apéndice S30B del Reglamento de Radiocomunicaciones</w:t>
            </w:r>
          </w:p>
        </w:tc>
      </w:tr>
    </w:tbl>
    <w:p>
      <w:pPr>
        <w:pStyle w:val="Normal"/>
        <w:rPr>
          <w:sz w:val="22"/>
          <w:lang w:val="fr-CH"/>
        </w:rPr>
      </w:pPr>
      <w:r>
        <w:rPr>
          <w:sz w:val="22"/>
          <w:lang w:val="fr-CH"/>
        </w:rPr>
      </w:r>
    </w:p>
    <w:p>
      <w:pPr>
        <w:pStyle w:val="Table"/>
        <w:keepNext w:val="false"/>
        <w:spacing w:before="120" w:after="0"/>
        <w:rPr>
          <w:caps w:val="false"/>
          <w:smallCaps w:val="false"/>
          <w:sz w:val="22"/>
        </w:rPr>
      </w:pPr>
      <w:r>
        <w:rPr>
          <w:caps w:val="false"/>
          <w:smallCaps w:val="false"/>
          <w:sz w:val="22"/>
        </w:rPr>
        <w:t>___________________</w:t>
      </w:r>
    </w:p>
    <w:p>
      <w:pPr>
        <w:pStyle w:val="Normal"/>
        <w:jc w:val="center"/>
        <w:rPr>
          <w:caps/>
          <w:sz w:val="22"/>
        </w:rPr>
      </w:pPr>
      <w:r>
        <w:rPr>
          <w:caps/>
          <w:sz w:val="22"/>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141-S</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R/141-S</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14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808080"/>
      <w:sz w:val="20"/>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8z1">
    <w:name w:val="WW8Num88z1"/>
    <w:qFormat/>
    <w:rPr>
      <w:u w:val="none"/>
    </w:rPr>
  </w:style>
  <w:style w:type="character" w:styleId="WW8Num92z0">
    <w:name w:val="WW8Num92z0"/>
    <w:qFormat/>
    <w:rPr>
      <w:rFonts w:ascii="Wingdings" w:hAnsi="Wingdings" w:cs="Wingdings"/>
    </w:rPr>
  </w:style>
  <w:style w:type="character" w:styleId="WW8Num96z0">
    <w:name w:val="WW8Num96z0"/>
    <w:qFormat/>
    <w:rPr>
      <w:rFonts w:ascii="Wingdings" w:hAnsi="Wingdings" w:cs="Wingdings"/>
      <w:sz w:val="16"/>
    </w:rPr>
  </w:style>
  <w:style w:type="character" w:styleId="WW8Num98z0">
    <w:name w:val="WW8Num98z0"/>
    <w:qFormat/>
    <w:rPr>
      <w:i/>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cs="Times New Roman"/>
      <w:b w:val="false"/>
      <w:i w:val="false"/>
    </w:rPr>
  </w:style>
  <w:style w:type="character" w:styleId="WW8Num111z0">
    <w:name w:val="WW8Num111z0"/>
    <w:qFormat/>
    <w:rPr>
      <w:rFonts w:ascii="Symbol" w:hAnsi="Symbol" w:cs="Symbol"/>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b w:val="false"/>
      <w:i w:val="false"/>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Times New Roman" w:hAnsi="Times New Roman" w:cs="Times New Roman"/>
      <w:b w:val="false"/>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z0">
    <w:name w:val="WW8Num153z0"/>
    <w:qFormat/>
    <w:rPr>
      <w:rFonts w:ascii="Arial" w:hAnsi="Arial" w:cs="Arial"/>
      <w:i/>
      <w:sz w:val="20"/>
    </w:rPr>
  </w:style>
  <w:style w:type="character" w:styleId="WW8Num154z0">
    <w:name w:val="WW8Num154z0"/>
    <w:qFormat/>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brspace/snl/index.html" TargetMode="External"/><Relationship Id="rId9" Type="http://schemas.openxmlformats.org/officeDocument/2006/relationships/hyperlink" Target="http://www.itu.int/brspace/snl/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47:00Z</dcterms:created>
  <dc:creator>morin</dc:creator>
  <dc:description/>
  <dc:language>en-US</dc:language>
  <cp:lastModifiedBy>morin</cp:lastModifiedBy>
  <cp:lastPrinted>2000-04-19T11:03:00Z</cp:lastPrinted>
  <dcterms:modified xsi:type="dcterms:W3CDTF">2000-04-26T13:57:00Z</dcterms:modified>
  <cp:revision>21</cp:revision>
  <dc:subject/>
  <dc:title>UNIÓN INTERNACIONAL DE TELECOMUNICACIONES</dc:title>
</cp:coreProperties>
</file>