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Oficina de Radiocomunicaciones</w:t>
              <w:br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ab/>
              <w:t>(N</w:t>
            </w:r>
            <w:r>
              <w:rPr>
                <w:rFonts w:cs="Futura Lt BT" w:ascii="Futura Lt BT" w:hAnsi="Futura Lt BT"/>
                <w:i/>
                <w:position w:val="4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tab/>
        <w:t>Carta Circular</w:t>
        <w:tab/>
        <w:t>14 de febrero de 2000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R/1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24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CG Times (W1);Times New Roman" w:ascii="CG Times (W1);Times New Roman" w:hAnsi="CG Times (W1);Times New Roman"/>
          <w:b/>
          <w:sz w:val="24"/>
          <w:lang w:val="fr-FR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lang w:val="fr-FR"/>
        </w:rPr>
        <w:t>Asunto</w:t>
      </w:r>
      <w:r>
        <w:rPr>
          <w:rFonts w:cs="Times New Roman" w:ascii="Times New Roman" w:hAnsi="Times New Roman"/>
          <w:lang w:val="fr-FR"/>
        </w:rPr>
        <w:t>:</w:t>
        <w:tab/>
        <w:t>Información adicional dirigida a la Oficina de Radiocomunicaciones para la publicación anticipada de las redes de satélite SETS/SIE en proyecto, cuando se instalan sensores activos y pasivos.</w:t>
      </w:r>
    </w:p>
    <w:p>
      <w:pPr>
        <w:pStyle w:val="Normal"/>
        <w:spacing w:before="240" w:after="0"/>
        <w:ind w:left="1418" w:hanging="1418"/>
        <w:rPr/>
      </w:pPr>
      <w:r>
        <w:rPr>
          <w:rFonts w:cs="Times New Roman" w:ascii="Times New Roman" w:hAnsi="Times New Roman"/>
          <w:b/>
          <w:lang w:val="fr-FR"/>
        </w:rPr>
        <w:t>Referencia:</w:t>
      </w:r>
      <w:r>
        <w:rPr>
          <w:rFonts w:cs="Times New Roman" w:ascii="Times New Roman" w:hAnsi="Times New Roman"/>
          <w:lang w:val="fr-FR"/>
        </w:rPr>
        <w:tab/>
        <w:t>Carta Circular de la Oficina de Radiocomunicaciones N.° CR/86 de 25 de marzo de 1998.</w:t>
      </w:r>
    </w:p>
    <w:p>
      <w:pPr>
        <w:pStyle w:val="Normal"/>
        <w:ind w:left="1418" w:hanging="141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. Director General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y Señora mía/ muy Señor mío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Para los sistemas de satélites no geoestacionarios del Servicio de Exploración de la Tierra por Satélite/ Servicio de Investigación Espacial (SETS/SIE) que no están sujetos a la coordinación prevista en la sección 2 del artículo S9 pueden instalarse sistemas de sensores activos y/o pasivos. La Oficina recibe información anticipada sobre este tipo de redes de satélites mediante las notificaciones ApS4/V, adjuntas a la Carta circular de la BR N.° CR/86 de 25 de marzo de 1998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respuesta a una petición de la comunidad científica y de investigación, responsable de la explotación de dichos sensores, y en coordinación con esa comunidad, es necesario determinar el conjunto de datos técnicos más significativos sobre los sensores mencionados que deben establecerse para que todas las adminsitraciones los utilicen a efectos de registr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este sentido se pide a las administraciones que, cuando presenten información anticipada a la Oficina sobre las redes de satélite SETS/SIE en proyecto, para las que se instalen sensores activos y/o pasivos, se sirvan incluir también el anexo adjunto y el formulario de la notificación ApS4/V, que se acompaña en la Carta circular de la BR N.° CR/86, de 25 de marzo de 1998. La Oficina está elaborando los instrumentos necesarios para procesar electrónicamente los datos facilitados en el formulario de la notificación ApS4/V y en el anexo arriba mencionad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ucho le agradecería su cooperación a este respecto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 saluda muy atentamente 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Robert W. Jones</w:t>
        <w:br/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/>
      </w:pPr>
      <w:r>
        <w:rPr>
          <w:rFonts w:cs="Times New Roman" w:ascii="Times New Roman" w:hAnsi="Times New Roman"/>
          <w:sz w:val="20"/>
          <w:u w:val="single"/>
          <w:lang w:val="fr-FR"/>
        </w:rPr>
        <w:t>Anexo </w:t>
      </w:r>
      <w:r>
        <w:rPr>
          <w:rFonts w:cs="Times New Roman" w:ascii="Times New Roman" w:hAnsi="Times New Roman"/>
          <w:sz w:val="20"/>
          <w:lang w:val="fr-FR"/>
        </w:rPr>
        <w:t>: 3 página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00" w:after="12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-</w:t>
        <w:tab/>
        <w:t>Miembros de la Junta del Reglamento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Normal"/>
        <w:ind w:left="2160" w:firstLine="720"/>
        <w:rPr>
          <w:sz w:val="18"/>
          <w:lang w:val="fr-FR"/>
        </w:rPr>
      </w:pPr>
      <w:r>
        <w:rPr>
          <w:b/>
          <w:sz w:val="24"/>
          <w:u w:val="single"/>
          <w:lang w:val="fr-FR"/>
        </w:rPr>
        <w:t>ANNEXE / ANNEX / ANEXO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18"/>
          <w:lang w:val="fr-FR"/>
        </w:rPr>
        <w:t xml:space="preserve">FICHE TECHNIQUE DES CAPTEURS ACTIFS EQUIPANT LES SATELLITES </w:t>
        <w:br/>
        <w:t xml:space="preserve">DATA SHEET FOR ACTIVE SENSORS ON SATELLITES </w:t>
        <w:br/>
        <w:t>HOJA DE DATOS SOBRE SENSORES ACTIVOS EN SATÉLIT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0"/>
        <w:gridCol w:w="2548"/>
        <w:gridCol w:w="117"/>
        <w:gridCol w:w="3402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>DESIGNATION D’INSTRUMENT:</w:t>
              <w:tab/>
              <w:t xml:space="preserve">        DESIGNATION OF INSTRUMENT:</w:t>
              <w:tab/>
              <w:t xml:space="preserve">        DENOMINACIÓN DEL INSTRUMENTO: 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 xml:space="preserve">[texte libre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aractères]</w:t>
              <w:br/>
              <w:t xml:space="preserve">[free text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haracters]</w:t>
              <w:br/>
              <w:t xml:space="preserve">[texto libre 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</w:t>
            </w:r>
            <w:r>
              <w:rPr>
                <w:sz w:val="18"/>
                <w:lang w:val="fr-FR"/>
              </w:rPr>
              <w:t xml:space="preserve"> 200 caracteres]</w:t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TELLITE PORTEUR:</w:t>
              <w:br/>
              <w:t>HOST SATELLITE:</w:t>
              <w:br/>
              <w:t>SATÉLITE PORTADOR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.</w:t>
              <w:tab/>
              <w:t>CARACTERISTIQUES DE L’ANTENNE (EMISSION / RECEPTION)</w:t>
              <w:br/>
              <w:t>ANTENNA CHARACTERISTICS (TRANSMITTING/ RECEIVING)</w:t>
              <w:br/>
              <w:t>CARACTERÍSTICAS DE LA ANTENA (EMISIÓN/ RECEPCIÓN)</w:t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1.1</w:t>
              <w:tab/>
              <w:t>Gain dans le lobe principal:</w:t>
              <w:br/>
              <w:tab/>
              <w:t xml:space="preserve">Antenna  gain in the main lobe:                                  </w:t>
            </w:r>
            <w:r>
              <w:rPr>
                <w:b/>
                <w:sz w:val="18"/>
                <w:lang w:val="fr-FR"/>
              </w:rPr>
              <w:t>(dB)</w:t>
            </w:r>
            <w:r>
              <w:rPr>
                <w:sz w:val="18"/>
                <w:lang w:val="fr-FR"/>
              </w:rPr>
              <w:br/>
              <w:tab/>
              <w:t>Ganancia en el lóbulo principal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2</w:t>
              <w:tab/>
              <w:t xml:space="preserve">Diagramme de rayonnement </w:t>
              <w:br/>
              <w:tab/>
              <w:t>(ajouter une feuille supplémentaire, si nécessaire)</w:t>
              <w:br/>
              <w:tab/>
              <w:t>Antenna Radiation Pattern (add extra sheet, if required):</w:t>
              <w:br/>
              <w:tab/>
              <w:t xml:space="preserve">Diagrama de radiación de antena (en hoja aparte, si es </w:t>
              <w:tab/>
              <w:t>necesario)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3</w:t>
              <w:tab/>
              <w:t>Type d’antenne (statique / à balayage):</w:t>
              <w:br/>
              <w:tab/>
              <w:t>Antenna type (static/scanner):</w:t>
              <w:br/>
              <w:tab/>
              <w:t>Tipo de antena (estática / de exploración)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pacing w:before="60" w:after="60"/>
              <w:ind w:left="2136" w:right="126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4</w:t>
              <w:tab/>
              <w:t>Direction de pointage du faisceau d’ antenne</w:t>
              <w:br/>
              <w:tab/>
              <w:t>(par rapport au satellite):</w:t>
              <w:br/>
              <w:tab/>
              <w:t>Direction of antenna beam (referred to satellite):</w:t>
              <w:br/>
              <w:tab/>
              <w:t>Dirección del haz de la antena (con respecto al satélite)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5</w:t>
              <w:tab/>
              <w:t>Polarisation:</w:t>
              <w:br/>
              <w:tab/>
              <w:t>Polarisation:</w:t>
              <w:br/>
              <w:tab/>
              <w:t>Polarización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b/>
                <w:sz w:val="18"/>
              </w:rPr>
              <w:t>2.</w:t>
              <w:tab/>
              <w:t>SIGNAL EMIS</w:t>
              <w:br/>
              <w:t>TRANSMITTED SIGNAL</w:t>
              <w:br/>
              <w:t>SEÑAL TRANSMITIDA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2.1</w:t>
              <w:tab/>
              <w:t>Fréquence centrale:</w:t>
              <w:br/>
              <w:tab/>
              <w:t>Centre Frequency</w:t>
            </w:r>
            <w:r>
              <w:rPr>
                <w:b/>
                <w:sz w:val="18"/>
                <w:lang w:val="fr-FR"/>
              </w:rPr>
              <w:t>:</w:t>
              <w:tab/>
              <w:tab/>
              <w:tab/>
              <w:t>(GHz)</w:t>
              <w:br/>
              <w:tab/>
            </w:r>
            <w:r>
              <w:rPr>
                <w:sz w:val="18"/>
                <w:lang w:val="fr-FR"/>
              </w:rPr>
              <w:t>Frecuencia central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2.2</w:t>
              <w:tab/>
              <w:t>Largeur de bande occupèe:</w:t>
              <w:br/>
              <w:tab/>
              <w:t>Occupied Bandwidth:</w:t>
              <w:tab/>
            </w:r>
            <w:r>
              <w:rPr>
                <w:b/>
                <w:sz w:val="18"/>
                <w:lang w:val="fr-FR"/>
              </w:rPr>
              <w:t xml:space="preserve">                             (MHz)</w:t>
              <w:br/>
              <w:tab/>
            </w:r>
            <w:r>
              <w:rPr>
                <w:sz w:val="18"/>
                <w:lang w:val="fr-FR"/>
              </w:rPr>
              <w:t>Anchura de banda ocupada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2.3</w:t>
              <w:tab/>
              <w:t>Structure du signal:</w:t>
              <w:br/>
              <w:tab/>
              <w:t>Signal Structure:</w:t>
              <w:br/>
              <w:tab/>
              <w:t>Estructura de la señal:</w:t>
              <w:tab/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3.1</w:t>
              <w:tab/>
              <w:t>Durée d’impulsion:</w:t>
              <w:br/>
              <w:tab/>
              <w:tab/>
              <w:t>Pulse Length:</w:t>
              <w:tab/>
              <w:tab/>
              <w:t xml:space="preserve">                 </w:t>
            </w:r>
            <w:r>
              <w:rPr>
                <w:b/>
                <w:sz w:val="18"/>
                <w:lang w:val="fr-FR"/>
              </w:rPr>
              <w:t>(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  <w:lang w:val="fr-FR"/>
              </w:rPr>
              <w:t>s)</w:t>
              <w:br/>
            </w:r>
            <w:r>
              <w:rPr>
                <w:sz w:val="18"/>
                <w:lang w:val="fr-FR"/>
              </w:rPr>
              <w:tab/>
              <w:tab/>
              <w:t>Longitud del impulso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3.2</w:t>
              <w:tab/>
              <w:t>Fréquence de répétition des impulsions:</w:t>
              <w:br/>
              <w:tab/>
              <w:tab/>
              <w:t>Pulse Repetition Frequency</w:t>
              <w:tab/>
              <w:t xml:space="preserve">   </w:t>
            </w:r>
            <w:r>
              <w:rPr>
                <w:b/>
                <w:sz w:val="18"/>
                <w:lang w:val="fr-FR"/>
              </w:rPr>
              <w:t>(kHz)</w:t>
              <w:br/>
              <w:tab/>
              <w:tab/>
            </w:r>
            <w:r>
              <w:rPr>
                <w:sz w:val="18"/>
                <w:lang w:val="fr-FR"/>
              </w:rPr>
              <w:t>Frecuencia de repetición de impulsos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3.3</w:t>
              <w:tab/>
              <w:t>Taux de fluctuation:</w:t>
              <w:br/>
              <w:tab/>
              <w:tab/>
              <w:t>Chirp Rate:</w:t>
              <w:tab/>
              <w:tab/>
              <w:tab/>
            </w:r>
            <w:r>
              <w:rPr>
                <w:b/>
                <w:sz w:val="18"/>
                <w:lang w:val="fr-FR"/>
              </w:rPr>
              <w:t>(MHz/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  <w:lang w:val="fr-FR"/>
              </w:rPr>
              <w:t>s)</w:t>
            </w:r>
            <w:r>
              <w:rPr>
                <w:sz w:val="18"/>
                <w:lang w:val="fr-FR"/>
              </w:rPr>
              <w:br/>
              <w:tab/>
              <w:tab/>
              <w:t>Velocidad de compresión de impulsos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1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2.4</w:t>
              <w:tab/>
              <w:t>Puissance RF:</w:t>
              <w:br/>
              <w:tab/>
              <w:t>RF Power:</w:t>
              <w:br/>
              <w:tab/>
              <w:t>Potencia de RF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4.1</w:t>
              <w:tab/>
              <w:t>Puissance de crête:</w:t>
              <w:br/>
              <w:tab/>
              <w:tab/>
              <w:t>Peak Power:</w:t>
              <w:tab/>
              <w:tab/>
              <w:tab/>
            </w:r>
            <w:r>
              <w:rPr>
                <w:b/>
                <w:sz w:val="18"/>
                <w:lang w:val="fr-FR"/>
              </w:rPr>
              <w:t>(dBW)</w:t>
              <w:br/>
            </w:r>
            <w:r>
              <w:rPr>
                <w:sz w:val="18"/>
                <w:lang w:val="fr-FR"/>
              </w:rPr>
              <w:tab/>
              <w:tab/>
              <w:t>Potencia de cres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ab/>
              <w:t>2.4.2</w:t>
              <w:tab/>
              <w:t>Puissance moyenne:</w:t>
              <w:br/>
              <w:tab/>
              <w:tab/>
              <w:t>Average Power</w:t>
              <w:tab/>
              <w:tab/>
              <w:tab/>
            </w:r>
            <w:r>
              <w:rPr>
                <w:b/>
                <w:sz w:val="18"/>
                <w:lang w:val="fr-FR"/>
              </w:rPr>
              <w:t>(dBW)</w:t>
            </w:r>
            <w:r>
              <w:rPr>
                <w:sz w:val="18"/>
                <w:lang w:val="fr-FR"/>
              </w:rPr>
              <w:br/>
              <w:tab/>
              <w:tab/>
              <w:t>Potencia media:</w:t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b/>
                <w:sz w:val="18"/>
              </w:rPr>
              <w:t>3.</w:t>
              <w:tab/>
              <w:t>SIGNAL RE</w:t>
            </w:r>
            <w:r>
              <w:rPr>
                <w:b/>
                <w:caps/>
                <w:sz w:val="18"/>
              </w:rPr>
              <w:t>ç</w:t>
            </w:r>
            <w:r>
              <w:rPr>
                <w:b/>
                <w:sz w:val="18"/>
              </w:rPr>
              <w:t>U</w:t>
              <w:br/>
              <w:t>RECEIVED SIGNAL</w:t>
              <w:br/>
              <w:t>SEÑAL RECIBIDA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3.1</w:t>
              <w:tab/>
              <w:t xml:space="preserve">Température de bruit du système à la </w:t>
              <w:br/>
              <w:tab/>
              <w:t>sortie du dispositif de traitement du signal:</w:t>
              <w:br/>
              <w:tab/>
              <w:t>System Noise Temperature at output of</w:t>
              <w:br/>
              <w:tab/>
              <w:t>the signal processor:</w:t>
              <w:tab/>
              <w:tab/>
              <w:tab/>
            </w:r>
            <w:r>
              <w:rPr>
                <w:b/>
                <w:sz w:val="18"/>
                <w:lang w:val="fr-FR"/>
              </w:rPr>
              <w:t>(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b/>
                <w:sz w:val="18"/>
                <w:lang w:val="fr-FR"/>
              </w:rPr>
              <w:t xml:space="preserve">K)       </w:t>
            </w:r>
            <w:r>
              <w:rPr>
                <w:sz w:val="18"/>
                <w:lang w:val="fr-FR"/>
              </w:rPr>
              <w:br/>
              <w:tab/>
              <w:t xml:space="preserve">Temperatura de ruido del sistema a la </w:t>
              <w:br/>
              <w:tab/>
              <w:t>salida del procesador de señales:</w:t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br/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3.2</w:t>
              <w:tab/>
              <w:t>Largeur de bande de bruit du récepteur:</w:t>
              <w:br/>
              <w:tab/>
              <w:t>Receiver Noise Bandwidth:</w:t>
              <w:tab/>
              <w:tab/>
            </w:r>
            <w:r>
              <w:rPr>
                <w:b/>
                <w:sz w:val="18"/>
                <w:lang w:val="fr-FR"/>
              </w:rPr>
              <w:t>(MHz)</w:t>
              <w:br/>
              <w:tab/>
            </w:r>
            <w:r>
              <w:rPr>
                <w:sz w:val="18"/>
                <w:lang w:val="fr-FR"/>
              </w:rPr>
              <w:t>Anchura de banda de ruido del receptor:</w:t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.</w:t>
              <w:tab/>
              <w:t>EMPREINTE A LA SURFACE DE LA TERRE:</w:t>
              <w:br/>
              <w:t>FOOTPRINT ON THE EARTH’S SURFACE:</w:t>
              <w:tab/>
              <w:t>(Km x Km)</w:t>
              <w:br/>
              <w:t>HUELLA EN LA SUPERFICIE DE LA TIERRA:</w:t>
            </w:r>
          </w:p>
        </w:tc>
        <w:tc>
          <w:tcPr>
            <w:tcW w:w="352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b/>
          <w:sz w:val="18"/>
          <w:lang w:val="fr-FR"/>
        </w:rPr>
        <w:t>FICHE TECHNIQUE DES CAPTEURS PASSIFS EQUIPANT LES SATELLIT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ATA SHEET FOR PASSIVE SENSORS ON SATELLITES</w:t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HOJA DE DATOS SOBRE SENSORES PASIVOS EN SATÉLITE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0"/>
        <w:gridCol w:w="3516"/>
        <w:gridCol w:w="164"/>
        <w:gridCol w:w="828"/>
        <w:gridCol w:w="1559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>DESIGNATION D’INSTRUMENT:</w:t>
              <w:tab/>
              <w:t xml:space="preserve">        DESIGNATION OF INSTRUMENT:</w:t>
              <w:tab/>
              <w:t xml:space="preserve">        DENOMINACIÓN DEL INSTRUMENTO: </w:t>
            </w:r>
          </w:p>
        </w:tc>
        <w:tc>
          <w:tcPr>
            <w:tcW w:w="4508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 xml:space="preserve">[texte libre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aractères]</w:t>
              <w:br/>
              <w:t xml:space="preserve">[free text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  <w:lang w:val="fr-FR"/>
              </w:rPr>
              <w:t xml:space="preserve"> 200 characters]</w:t>
              <w:br/>
              <w:t xml:space="preserve">[texto libre 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</w:t>
            </w:r>
            <w:r>
              <w:rPr>
                <w:sz w:val="18"/>
                <w:lang w:val="fr-FR"/>
              </w:rPr>
              <w:t xml:space="preserve"> 200 caracteres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TELLITE PORTEUR:</w:t>
              <w:br/>
              <w:t>HOST SATELLITE:</w:t>
              <w:br/>
              <w:t>SATÉLITE PORTADOR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.</w:t>
              <w:tab/>
              <w:t>CARACTERISTIQUES DE L’ANTENNE (EMISSION / RECEPTION)</w:t>
              <w:br/>
              <w:t>ANTENNA CHARACTERISTICS (TRANSMITTING/ RECEIVING)</w:t>
              <w:br/>
              <w:t>CARACTERÍSTICAS DE LA ANTENA (EMISIÓN/ RECEPCIÓN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sz w:val="18"/>
                <w:lang w:val="fr-FR"/>
              </w:rPr>
              <w:tab/>
              <w:t>1.1</w:t>
              <w:tab/>
              <w:t>Gain dans le lobe principal:</w:t>
              <w:br/>
              <w:tab/>
              <w:t>Antenna  gain in the main lobe:</w:t>
              <w:tab/>
              <w:tab/>
              <w:tab/>
            </w:r>
            <w:r>
              <w:rPr>
                <w:b/>
                <w:sz w:val="18"/>
                <w:lang w:val="fr-FR"/>
              </w:rPr>
              <w:t>(dB)</w:t>
            </w:r>
            <w:r>
              <w:rPr>
                <w:sz w:val="18"/>
                <w:lang w:val="fr-FR"/>
              </w:rPr>
              <w:br/>
              <w:tab/>
              <w:t>Ganancia en el lóbulo principal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2</w:t>
              <w:tab/>
              <w:t>Diagramme de rayonnement (ajouter une feuille supplémentaire, si nécessaire):</w:t>
              <w:br/>
              <w:tab/>
              <w:t>Antenna radiation Pattern (add extra sheet, if required):</w:t>
              <w:br/>
              <w:tab/>
              <w:t>Diagrama de radiación de antena (en hoja aparte, si es necesario)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3</w:t>
              <w:tab/>
              <w:t>Type d’antenne (statique/ à balayage):</w:t>
              <w:br/>
              <w:tab/>
              <w:t>Antenna type (static/scanner):</w:t>
              <w:br/>
              <w:tab/>
              <w:t>Tipo de antena (estática/ de exploración)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4</w:t>
              <w:tab/>
              <w:t>Direction de pointage du faisceau d’antenne (par rapport au satellite):</w:t>
              <w:br/>
              <w:tab/>
              <w:t>Direction of antenna beam (referred to satellite):</w:t>
              <w:br/>
              <w:tab/>
              <w:t>Dirección del haz de la antena (con respecto al satélite)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1.5</w:t>
              <w:tab/>
              <w:t>Polarisation:</w:t>
              <w:br/>
              <w:tab/>
              <w:t>Polarisation:</w:t>
              <w:br/>
              <w:tab/>
              <w:t>Polarización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360" w:type="dxa"/>
            <w:gridSpan w:val="3"/>
            <w:tcBorders/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.</w:t>
              <w:tab/>
              <w:t>SEUIL DE SENSIBILITE:</w:t>
              <w:br/>
              <w:t>SENSITIVITY THRESHOLD:</w:t>
              <w:tab/>
              <w:tab/>
              <w:tab/>
              <w:tab/>
              <w:t>(°K)</w:t>
              <w:br/>
              <w:t>UMBRAL DE SENSIBILIDAD: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.</w:t>
              <w:tab/>
              <w:t>FREQUENCE(S) CENTRALE(S) DES INSTRUMENTS MULTIVOIE</w:t>
              <w:br/>
              <w:t>CENTRE FREQUENCY(IES) FOR MULTI-CHANNEL INSTRUMENTS</w:t>
              <w:tab/>
              <w:tab/>
              <w:t>(GHz)</w:t>
              <w:br/>
              <w:t>FRECUENCIA O FRECUENCIAS CENTRALES PARA INSTRUMENTOS MULTICANAL</w:t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sz w:val="18"/>
              </w:rPr>
              <w:t>F1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2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3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4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5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F6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0" w:hanging="72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.</w:t>
              <w:tab/>
              <w:t>LARGEUR DE BANDE DE VOIE</w:t>
              <w:br/>
              <w:t>CHANNEL BANDWIDTH</w:t>
              <w:tab/>
              <w:tab/>
              <w:tab/>
              <w:t xml:space="preserve">                   (MHz)</w:t>
              <w:br/>
              <w:t>ANCHURA DE BANDA DE CANAL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sz w:val="18"/>
              </w:rPr>
              <w:t>B1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2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3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4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5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  <w:t>B6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13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-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CR/137</w:t>
    </w:r>
    <w:r>
      <w:rPr>
        <w:rFonts w:eastAsia="Symbol" w:cs="Symbol" w:ascii="Symbol" w:hAnsi="Symbol"/>
      </w:rPr>
      <w:t></w:t>
    </w:r>
    <w:r>
      <w:rPr>
        <w:rFonts w:cs="Times New Roman" w:ascii="Times New Roman" w:hAnsi="Times New Roman"/>
      </w:rPr>
      <w:t>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-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CR/137</w:t>
    </w:r>
    <w:r>
      <w:rPr>
        <w:rFonts w:eastAsia="Symbol" w:cs="Symbol" w:ascii="Symbol" w:hAnsi="Symbol"/>
      </w:rPr>
      <w:t></w:t>
    </w:r>
    <w:r>
      <w:rPr>
        <w:rFonts w:cs="Times New Roman" w:ascii="Times New Roman" w:hAnsi="Times New Roman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51:00Z</dcterms:created>
  <dc:creator>trifler</dc:creator>
  <dc:description/>
  <dc:language>en-US</dc:language>
  <cp:lastModifiedBy>trifler</cp:lastModifiedBy>
  <cp:lastPrinted>2000-02-11T17:50:00Z</cp:lastPrinted>
  <dcterms:modified xsi:type="dcterms:W3CDTF">2000-02-17T14:28:00Z</dcterms:modified>
  <cp:revision>14</cp:revision>
  <dc:subject/>
  <dc:title>UNION INTERNACIONAL DE TELECOMUNICACIONES</dc:title>
</cp:coreProperties>
</file>