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adresse4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ab/>
              <w:t>Radiocommunication Bureau</w:t>
              <w:br/>
            </w:r>
            <w:r>
              <w:rPr>
                <w:rFonts w:cs="Futura Lt BT" w:ascii="Futura Lt BT" w:hAnsi="Futura Lt BT"/>
                <w:i/>
                <w:sz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1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ular Letter</w:t>
        <w:tab/>
        <w:t>14 February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/13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 Administrations of Member State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418" w:hanging="1418"/>
        <w:rPr/>
      </w:pPr>
      <w:r>
        <w:rPr>
          <w:rFonts w:cs="Times New Roman" w:ascii="Times New Roman" w:hAnsi="Times New Roman"/>
          <w:b/>
        </w:rPr>
        <w:t>Subject:</w:t>
      </w:r>
      <w:r>
        <w:rPr>
          <w:rFonts w:cs="Times New Roman" w:ascii="Times New Roman" w:hAnsi="Times New Roman"/>
        </w:rPr>
        <w:tab/>
        <w:t>Additional information to be provided to the Radiocommunication Bureau for the advance publication of planned EESS/SRS satellite networks where active and passive sensor systems are to be deployed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418" w:hanging="1418"/>
        <w:rPr/>
      </w:pPr>
      <w:r>
        <w:rPr>
          <w:rFonts w:cs="Times New Roman" w:ascii="Times New Roman" w:hAnsi="Times New Roman"/>
          <w:b/>
        </w:rPr>
        <w:t>Reference:</w:t>
        <w:tab/>
        <w:tab/>
      </w:r>
      <w:r>
        <w:rPr>
          <w:rFonts w:cs="Times New Roman" w:ascii="Times New Roman" w:hAnsi="Times New Roman"/>
        </w:rPr>
        <w:t>BR Circular Letter No. CR/86 of 25 March 1998</w:t>
      </w:r>
    </w:p>
    <w:p>
      <w:pPr>
        <w:pStyle w:val="Normal"/>
        <w:tabs>
          <w:tab w:val="clear" w:pos="720"/>
          <w:tab w:val="left" w:pos="1134" w:leader="none"/>
        </w:tabs>
        <w:spacing w:before="360" w:after="120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the Director-General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adam/ Sir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-geostationary satellite systems in the Earth Exploration-Satellite Service/Space Research Service (EESS/SRS) not subject to coordination under Section II of Article S9 may deploy active and/or passive sensor systems. The Bureau receives the advance information for such satellite networks on ApS4/V notices, as annexed to BR Circular Letter No. CR/86 dated 25 March 1998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response to an appeal by the scientific and research community responsible for operation of these sensors, and in coordination with that community, a more meaningful set of technical data relating to the above-mentioned sensors needs to be established for use by all administrations for registration purpos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is connection, administrations are requested, when submitting advance information to the Bureau on planned EESS/SRS satellite networks in which active and/or passive sensors are to be deployed, to kindly also submit the Annex attached hereto together with the ApS4/V notice (as annexed to the BR Circular Letter No. CR/86 of 25 March 1998). The Bureau is developing the necessary tools for the electronic processing of the data provided on the ApS4/V notice and the aforementioned Annex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r cooperation in the matter will be appreciated.</w:t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/>
      </w:pPr>
      <w:r>
        <w:rPr/>
        <w:tab/>
      </w:r>
      <w:r>
        <w:rPr>
          <w:rFonts w:cs="Times New Roman" w:ascii="Times New Roman" w:hAnsi="Times New Roman"/>
        </w:rPr>
        <w:t>Yours faithful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Director, 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sz w:val="16"/>
          <w:u w:val="single"/>
          <w:lang w:val="fr-FR"/>
        </w:rPr>
      </w:pPr>
      <w:r>
        <w:rPr>
          <w:rFonts w:cs="Times New Roman" w:ascii="Times New Roman" w:hAnsi="Times New Roman"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sz w:val="16"/>
          <w:u w:val="single"/>
          <w:lang w:val="fr-FR"/>
        </w:rPr>
      </w:pPr>
      <w:r>
        <w:rPr>
          <w:rFonts w:cs="Times New Roman" w:ascii="Times New Roman" w:hAnsi="Times New Roman"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sz w:val="16"/>
          <w:u w:val="single"/>
          <w:lang w:val="fr-FR"/>
        </w:rPr>
      </w:pPr>
      <w:r>
        <w:rPr>
          <w:rFonts w:cs="Times New Roman" w:ascii="Times New Roman" w:hAnsi="Times New Roman"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/>
      </w:pPr>
      <w:r>
        <w:rPr>
          <w:rFonts w:cs="Times New Roman" w:ascii="Times New Roman" w:hAnsi="Times New Roman"/>
          <w:sz w:val="20"/>
          <w:u w:val="single"/>
          <w:lang w:val="fr-FR"/>
        </w:rPr>
        <w:t>Annex </w:t>
      </w:r>
      <w:r>
        <w:rPr>
          <w:rFonts w:cs="Times New Roman" w:ascii="Times New Roman" w:hAnsi="Times New Roman"/>
          <w:sz w:val="20"/>
          <w:lang w:val="fr-FR"/>
        </w:rPr>
        <w:t>:</w:t>
        <w:tab/>
        <w:t>3 pag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sz w:val="16"/>
          <w:u w:val="single"/>
          <w:lang w:val="fr-FR"/>
        </w:rPr>
      </w:pPr>
      <w:r>
        <w:rPr>
          <w:rFonts w:cs="Times New Roman" w:ascii="Times New Roman" w:hAnsi="Times New Roman"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sz w:val="16"/>
          <w:u w:val="single"/>
          <w:lang w:val="fr-FR"/>
        </w:rPr>
      </w:pPr>
      <w:r>
        <w:rPr>
          <w:rFonts w:cs="Times New Roman" w:ascii="Times New Roman" w:hAnsi="Times New Roman"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sz w:val="16"/>
          <w:u w:val="single"/>
          <w:lang w:val="fr-FR"/>
        </w:rPr>
      </w:pPr>
      <w:r>
        <w:rPr>
          <w:rFonts w:cs="Times New Roman" w:ascii="Times New Roman" w:hAnsi="Times New Roman"/>
          <w:sz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</w:t>
        <w:tab/>
        <w:t>Administrations of Member States of the IT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</w:t>
        <w:tab/>
        <w:t>Members of the Radio Regulations Board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160" w:firstLine="720"/>
        <w:rPr>
          <w:sz w:val="18"/>
          <w:lang w:val="en-GB"/>
        </w:rPr>
      </w:pPr>
      <w:r>
        <w:rPr>
          <w:b/>
          <w:sz w:val="24"/>
          <w:u w:val="single"/>
          <w:lang w:val="en-GB"/>
        </w:rPr>
        <w:t>ANNEXE / ANNEX / ANEXO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sz w:val="18"/>
          <w:lang w:val="fr-FR"/>
        </w:rPr>
        <w:t xml:space="preserve">FICHE TECHNIQUE DES CAPTEURS ACTIFS EQUIPANT LES SATELLITES </w:t>
        <w:br/>
        <w:t xml:space="preserve">DATA SHEET FOR ACTIVE SENSORS ON SATELLITES </w:t>
        <w:br/>
        <w:t>HOJA DE DATOS SOBRE SENSORES ACTIVOS EN SATÉLIT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0"/>
        <w:gridCol w:w="2548"/>
        <w:gridCol w:w="117"/>
        <w:gridCol w:w="3402"/>
      </w:tblGrid>
      <w:tr>
        <w:trPr/>
        <w:tc>
          <w:tcPr>
            <w:tcW w:w="3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lang w:val="fr-FR"/>
              </w:rPr>
              <w:t>DESIGNATION D’INSTRUMENT:</w:t>
              <w:tab/>
              <w:t xml:space="preserve">        DESIGNATION OF INSTRUMENT:</w:t>
              <w:tab/>
              <w:t xml:space="preserve">        DENOMINACIÓN DEL INSTRUMENTO: </w:t>
            </w:r>
          </w:p>
        </w:tc>
        <w:tc>
          <w:tcPr>
            <w:tcW w:w="6067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lang w:val="fr-FR"/>
              </w:rPr>
              <w:t xml:space="preserve">[texte libre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  <w:lang w:val="fr-FR"/>
              </w:rPr>
              <w:t xml:space="preserve"> 200 caractères]</w:t>
              <w:br/>
              <w:t xml:space="preserve">[free text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  <w:lang w:val="fr-FR"/>
              </w:rPr>
              <w:t xml:space="preserve"> 200 characters]</w:t>
              <w:br/>
              <w:t xml:space="preserve">[texto libre 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</w:t>
            </w:r>
            <w:r>
              <w:rPr>
                <w:sz w:val="18"/>
                <w:lang w:val="fr-FR"/>
              </w:rPr>
              <w:t xml:space="preserve"> 200 caracteres]</w:t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TELLITE PORTEUR:</w:t>
              <w:br/>
              <w:t>HOST SATELLITE:</w:t>
              <w:br/>
              <w:t>SATÉLITE PORTADOR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.</w:t>
              <w:tab/>
              <w:t>CARACTERISTIQUES DE L’ANTENNE (EMISSION / RECEPTION)</w:t>
              <w:br/>
              <w:t>ANTENNA CHARACTERISTICS (TRANSMITTING/ RECEIVING)</w:t>
              <w:br/>
              <w:t>CARACTERÍSTICAS DE LA ANTENA (EMISIÓN/ RECEPCIÓN)</w:t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>1.1</w:t>
              <w:tab/>
              <w:t>Gain dans le lobe principal:</w:t>
              <w:br/>
              <w:tab/>
              <w:t xml:space="preserve">Antenna  gain in the main lobe:                                  </w:t>
            </w:r>
            <w:r>
              <w:rPr>
                <w:b/>
                <w:sz w:val="18"/>
                <w:lang w:val="fr-FR"/>
              </w:rPr>
              <w:t>(dB)</w:t>
            </w:r>
            <w:r>
              <w:rPr>
                <w:sz w:val="18"/>
                <w:lang w:val="fr-FR"/>
              </w:rPr>
              <w:br/>
              <w:tab/>
              <w:t>Ganancia en el lóbulo principal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1.2</w:t>
              <w:tab/>
              <w:t xml:space="preserve">Diagramme de rayonnement </w:t>
              <w:br/>
              <w:tab/>
              <w:t>(ajouter une feuille supplémentaire, si nécessaire)</w:t>
              <w:br/>
              <w:tab/>
              <w:t>Antenna Radiation Pattern (add extra sheet, if required):</w:t>
              <w:br/>
              <w:tab/>
              <w:t xml:space="preserve">Diagrama de radiación de antena (en hoja aparte, si es </w:t>
              <w:tab/>
              <w:t>necesario)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1.3</w:t>
              <w:tab/>
              <w:t>Type d’antenne (statique / à balayage):</w:t>
              <w:br/>
              <w:tab/>
              <w:t>Antenna type (static/scanner):</w:t>
              <w:br/>
              <w:tab/>
              <w:t>Tipo de antena (estática / de exploración)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11" w:leader="none"/>
              </w:tabs>
              <w:spacing w:before="60" w:after="60"/>
              <w:ind w:left="2136" w:right="126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1.4</w:t>
              <w:tab/>
              <w:t>Direction de pointage du faisceau d’ antenne</w:t>
              <w:br/>
              <w:tab/>
              <w:t>(par rapport au satellite):</w:t>
              <w:br/>
              <w:tab/>
              <w:t>Direction of antenna beam (referred to satellite):</w:t>
              <w:br/>
              <w:tab/>
              <w:t>Dirección del haz de la antena (con respecto al satélite)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1.5</w:t>
              <w:tab/>
              <w:t>Polarisation:</w:t>
              <w:br/>
              <w:tab/>
              <w:t>Polarisation:</w:t>
              <w:br/>
              <w:tab/>
              <w:t>Polarización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.</w:t>
              <w:tab/>
              <w:t>SIGNAL EMIS</w:t>
              <w:br/>
              <w:t>TRANSMITTED SIGNAL</w:t>
              <w:br/>
              <w:t>SEÑAL TRANSMITIDA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2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lang w:val="fr-FR"/>
              </w:rPr>
              <w:t>2.1</w:t>
              <w:tab/>
              <w:t>Fréquence centrale:</w:t>
              <w:br/>
              <w:tab/>
              <w:t>Centre Frequency</w:t>
            </w:r>
            <w:r>
              <w:rPr>
                <w:b/>
                <w:sz w:val="18"/>
                <w:lang w:val="fr-FR"/>
              </w:rPr>
              <w:t>:</w:t>
              <w:tab/>
              <w:tab/>
              <w:tab/>
              <w:t>(GHz)</w:t>
              <w:br/>
              <w:tab/>
            </w:r>
            <w:r>
              <w:rPr>
                <w:sz w:val="18"/>
                <w:lang w:val="fr-FR"/>
              </w:rPr>
              <w:t>Frecuencia central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>2.2</w:t>
              <w:tab/>
              <w:t>Largeur de bande occupèe:</w:t>
              <w:br/>
              <w:tab/>
              <w:t>Occupied Bandwidth:</w:t>
              <w:tab/>
            </w:r>
            <w:r>
              <w:rPr>
                <w:b/>
                <w:sz w:val="18"/>
                <w:lang w:val="fr-FR"/>
              </w:rPr>
              <w:t xml:space="preserve">                             (MHz)</w:t>
              <w:br/>
              <w:tab/>
            </w:r>
            <w:r>
              <w:rPr>
                <w:sz w:val="18"/>
                <w:lang w:val="fr-FR"/>
              </w:rPr>
              <w:t>Anchura de banda ocupada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2.3</w:t>
              <w:tab/>
              <w:t>Structure du signal:</w:t>
              <w:br/>
              <w:tab/>
              <w:t>Signal Structure:</w:t>
              <w:br/>
              <w:tab/>
              <w:t>Estructura de la señal:</w:t>
              <w:tab/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ab/>
              <w:t>2.3.1</w:t>
              <w:tab/>
              <w:t>Durée d’impulsion:</w:t>
              <w:br/>
              <w:tab/>
              <w:tab/>
              <w:t>Pulse Length:</w:t>
              <w:tab/>
              <w:tab/>
              <w:t xml:space="preserve">                 </w:t>
            </w:r>
            <w:r>
              <w:rPr>
                <w:b/>
                <w:sz w:val="18"/>
                <w:lang w:val="fr-FR"/>
              </w:rPr>
              <w:t>(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  <w:lang w:val="fr-FR"/>
              </w:rPr>
              <w:t>s)</w:t>
              <w:br/>
            </w:r>
            <w:r>
              <w:rPr>
                <w:sz w:val="18"/>
                <w:lang w:val="fr-FR"/>
              </w:rPr>
              <w:tab/>
              <w:tab/>
              <w:t>Longitud del impulso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ab/>
              <w:t>2.3.2</w:t>
              <w:tab/>
              <w:t>Fréquence de répétition des impulsions:</w:t>
              <w:br/>
              <w:tab/>
              <w:tab/>
              <w:t>Pulse Repetition Frequency</w:t>
              <w:tab/>
              <w:t xml:space="preserve">   </w:t>
            </w:r>
            <w:r>
              <w:rPr>
                <w:b/>
                <w:sz w:val="18"/>
                <w:lang w:val="fr-FR"/>
              </w:rPr>
              <w:t>(kHz)</w:t>
              <w:br/>
              <w:tab/>
              <w:tab/>
            </w:r>
            <w:r>
              <w:rPr>
                <w:sz w:val="18"/>
                <w:lang w:val="fr-FR"/>
              </w:rPr>
              <w:t>Frecuencia de repetición de impulsos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ab/>
              <w:t>2.3.3</w:t>
              <w:tab/>
              <w:t>Taux de fluctuation:</w:t>
              <w:br/>
              <w:tab/>
              <w:tab/>
              <w:t>Chirp Rate:</w:t>
              <w:tab/>
              <w:tab/>
              <w:tab/>
            </w:r>
            <w:r>
              <w:rPr>
                <w:b/>
                <w:sz w:val="18"/>
                <w:lang w:val="fr-FR"/>
              </w:rPr>
              <w:t>(MHz/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  <w:lang w:val="fr-FR"/>
              </w:rPr>
              <w:t>s)</w:t>
            </w:r>
            <w:r>
              <w:rPr>
                <w:sz w:val="18"/>
                <w:lang w:val="fr-FR"/>
              </w:rPr>
              <w:br/>
              <w:tab/>
              <w:tab/>
              <w:t>Velocidad de compresión de impulsos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21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2.4</w:t>
              <w:tab/>
              <w:t>Puissance RF:</w:t>
              <w:br/>
              <w:tab/>
              <w:t>RF Power:</w:t>
              <w:br/>
              <w:tab/>
              <w:t>Potencia de RF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ab/>
              <w:t>2.4.1</w:t>
              <w:tab/>
              <w:t>Puissance de crête:</w:t>
              <w:br/>
              <w:tab/>
              <w:tab/>
              <w:t>Peak Power:</w:t>
              <w:tab/>
              <w:tab/>
              <w:tab/>
            </w:r>
            <w:r>
              <w:rPr>
                <w:b/>
                <w:sz w:val="18"/>
                <w:lang w:val="fr-FR"/>
              </w:rPr>
              <w:t>(dBW)</w:t>
              <w:br/>
            </w:r>
            <w:r>
              <w:rPr>
                <w:sz w:val="18"/>
                <w:lang w:val="fr-FR"/>
              </w:rPr>
              <w:tab/>
              <w:tab/>
              <w:t>Potencia de cres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ab/>
              <w:t>2.4.2</w:t>
              <w:tab/>
              <w:t>Puissance moyenne:</w:t>
              <w:br/>
              <w:tab/>
              <w:tab/>
              <w:t>Average Power</w:t>
              <w:tab/>
              <w:tab/>
              <w:tab/>
            </w:r>
            <w:r>
              <w:rPr>
                <w:b/>
                <w:sz w:val="18"/>
                <w:lang w:val="fr-FR"/>
              </w:rPr>
              <w:t>(dBW)</w:t>
            </w:r>
            <w:r>
              <w:rPr>
                <w:sz w:val="18"/>
                <w:lang w:val="fr-FR"/>
              </w:rPr>
              <w:br/>
              <w:tab/>
              <w:tab/>
              <w:t>Potencia media:</w:t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.</w:t>
              <w:tab/>
              <w:t>SIGNAL RE</w:t>
            </w:r>
            <w:r>
              <w:rPr>
                <w:b/>
                <w:caps/>
                <w:sz w:val="18"/>
                <w:lang w:val="en-GB"/>
              </w:rPr>
              <w:t>ç</w:t>
            </w:r>
            <w:r>
              <w:rPr>
                <w:b/>
                <w:sz w:val="18"/>
                <w:lang w:val="en-GB"/>
              </w:rPr>
              <w:t>U</w:t>
              <w:br/>
              <w:t>RECEIVED SIGNAL</w:t>
              <w:br/>
              <w:t>SEÑAL RECIBIDA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2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b/>
                <w:b/>
                <w:sz w:val="18"/>
                <w:lang w:val="fr-FR"/>
              </w:rPr>
            </w:pPr>
            <w:r>
              <w:rPr>
                <w:sz w:val="18"/>
              </w:rPr>
              <w:tab/>
            </w:r>
            <w:r>
              <w:rPr>
                <w:sz w:val="18"/>
                <w:lang w:val="fr-FR"/>
              </w:rPr>
              <w:t>3.1</w:t>
              <w:tab/>
              <w:t xml:space="preserve">Température de bruit du système à la </w:t>
              <w:br/>
              <w:tab/>
              <w:t>sortie du dispositif de traitement du signal:</w:t>
              <w:br/>
              <w:tab/>
              <w:t>System Noise Temperature at output of</w:t>
              <w:br/>
              <w:tab/>
              <w:t>the signal processor:</w:t>
              <w:tab/>
              <w:tab/>
              <w:tab/>
            </w:r>
            <w:r>
              <w:rPr>
                <w:b/>
                <w:sz w:val="18"/>
                <w:lang w:val="fr-FR"/>
              </w:rPr>
              <w:t>(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b/>
                <w:sz w:val="18"/>
                <w:lang w:val="fr-FR"/>
              </w:rPr>
              <w:t xml:space="preserve">K)       </w:t>
            </w:r>
            <w:r>
              <w:rPr>
                <w:sz w:val="18"/>
                <w:lang w:val="fr-FR"/>
              </w:rPr>
              <w:br/>
              <w:tab/>
              <w:t xml:space="preserve">Temperatura de ruido del sistema a la </w:t>
              <w:br/>
              <w:tab/>
              <w:t>salida del procesador de señales:</w:t>
            </w:r>
          </w:p>
        </w:tc>
        <w:tc>
          <w:tcPr>
            <w:tcW w:w="35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  <w:br/>
            </w:r>
          </w:p>
        </w:tc>
      </w:tr>
      <w:tr>
        <w:trPr/>
        <w:tc>
          <w:tcPr>
            <w:tcW w:w="622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>3.2</w:t>
              <w:tab/>
              <w:t>Largeur de bande de bruit du récepteur:</w:t>
              <w:br/>
              <w:tab/>
              <w:t>Receiver Noise Bandwidth:</w:t>
              <w:tab/>
              <w:tab/>
            </w:r>
            <w:r>
              <w:rPr>
                <w:b/>
                <w:sz w:val="18"/>
                <w:lang w:val="fr-FR"/>
              </w:rPr>
              <w:t>(MHz)</w:t>
              <w:br/>
              <w:tab/>
            </w:r>
            <w:r>
              <w:rPr>
                <w:sz w:val="18"/>
                <w:lang w:val="fr-FR"/>
              </w:rPr>
              <w:t>Anchura de banda de ruido del receptor:</w:t>
            </w:r>
          </w:p>
        </w:tc>
        <w:tc>
          <w:tcPr>
            <w:tcW w:w="35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622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5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622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4.</w:t>
              <w:tab/>
              <w:t>EMPREINTE A LA SURFACE DE LA TERRE:</w:t>
              <w:br/>
              <w:t>FOOTPRINT ON THE EARTH’S SURFACE:</w:t>
              <w:tab/>
              <w:tab/>
              <w:t>(Km x Km)</w:t>
              <w:br/>
              <w:t>HUELLA EN LA SUPERFICIE DE LA TIERRA:</w:t>
            </w:r>
          </w:p>
        </w:tc>
        <w:tc>
          <w:tcPr>
            <w:tcW w:w="35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720" w:hanging="72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jc w:val="center"/>
        <w:rPr>
          <w:sz w:val="18"/>
          <w:lang w:val="fr-FR"/>
        </w:rPr>
      </w:pPr>
      <w:r>
        <w:rPr>
          <w:b/>
          <w:sz w:val="18"/>
          <w:lang w:val="fr-FR"/>
        </w:rPr>
        <w:t>FICHE TECHNIQUE DES CAPTEURS PASSIFS EQUIPANT LES SATELLIT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ATA SHEET FOR PASSIVE SENSORS ON SATELLITES</w:t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HOJA DE DATOS SOBRE SENSORES PASIVOS EN SATÉLITE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0"/>
        <w:gridCol w:w="3516"/>
        <w:gridCol w:w="164"/>
        <w:gridCol w:w="828"/>
        <w:gridCol w:w="1559"/>
      </w:tblGrid>
      <w:tr>
        <w:trPr/>
        <w:tc>
          <w:tcPr>
            <w:tcW w:w="3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lang w:val="fr-FR"/>
              </w:rPr>
              <w:t>DESIGNATION D’INSTRUMENT:</w:t>
              <w:tab/>
              <w:t xml:space="preserve">        DESIGNATION OF INSTRUMENT:</w:t>
              <w:tab/>
              <w:t xml:space="preserve">        DENOMINACIÓN DEL INSTRUMENTO: </w:t>
            </w:r>
          </w:p>
        </w:tc>
        <w:tc>
          <w:tcPr>
            <w:tcW w:w="4508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lang w:val="fr-FR"/>
              </w:rPr>
              <w:t xml:space="preserve">[texte libre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  <w:lang w:val="fr-FR"/>
              </w:rPr>
              <w:t xml:space="preserve"> 200 caractères]</w:t>
              <w:br/>
              <w:t xml:space="preserve">[free text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  <w:lang w:val="fr-FR"/>
              </w:rPr>
              <w:t xml:space="preserve"> 200 characters]</w:t>
              <w:br/>
              <w:t xml:space="preserve">[texto libre 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</w:t>
            </w:r>
            <w:r>
              <w:rPr>
                <w:sz w:val="18"/>
                <w:lang w:val="fr-FR"/>
              </w:rPr>
              <w:t xml:space="preserve"> 200 caracteres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TELLITE PORTEUR:</w:t>
              <w:br/>
              <w:t>HOST SATELLITE:</w:t>
              <w:br/>
              <w:t>SATÉLITE PORTADOR: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.</w:t>
              <w:tab/>
              <w:t>CARACTERISTIQUES DE L’ANTENNE (EMISSION / RECEPTION)</w:t>
              <w:br/>
              <w:t>ANTENNA CHARACTERISTICS (TRANSMITTING/ RECEIVING)</w:t>
              <w:br/>
              <w:t>CARACTERÍSTICAS DE LA ANTENA (EMISIÓN/ RECEPCIÓN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>1.1</w:t>
              <w:tab/>
              <w:t>Gain dans le lobe principal:</w:t>
              <w:br/>
              <w:tab/>
              <w:t>Antenna  gain in the main lobe:</w:t>
              <w:tab/>
              <w:tab/>
              <w:tab/>
            </w:r>
            <w:r>
              <w:rPr>
                <w:b/>
                <w:sz w:val="18"/>
                <w:lang w:val="fr-FR"/>
              </w:rPr>
              <w:t>(dB)</w:t>
            </w:r>
            <w:r>
              <w:rPr>
                <w:sz w:val="18"/>
                <w:lang w:val="fr-FR"/>
              </w:rPr>
              <w:br/>
              <w:tab/>
              <w:t>Ganancia en el lóbulo principal: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1.2</w:t>
              <w:tab/>
              <w:t>Diagramme de rayonnement (ajouter une feuille supplémentaire, si nécessaire):</w:t>
              <w:br/>
              <w:tab/>
              <w:t>Antenna radiation Pattern (add extra sheet, if required):</w:t>
              <w:br/>
              <w:tab/>
              <w:t>Diagrama de radiación de antena (en hoja aparte, si es necesario):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1.3</w:t>
              <w:tab/>
              <w:t>Type d’antenne (statique/ à balayage):</w:t>
              <w:br/>
              <w:tab/>
              <w:t>Antenna type (static/scanner):</w:t>
              <w:br/>
              <w:tab/>
              <w:t>Tipo de antena (estática/ de exploración):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1.4</w:t>
              <w:tab/>
              <w:t>Direction de pointage du faisceau d’antenne (par rapport au satellite):</w:t>
              <w:br/>
              <w:tab/>
              <w:t>Direction of antenna beam (referred to satellite):</w:t>
              <w:br/>
              <w:tab/>
              <w:t>Dirección del haz de la antena (con respecto al satélite):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1.5</w:t>
              <w:tab/>
              <w:t>Polarisation:</w:t>
              <w:br/>
              <w:tab/>
              <w:t>Polarisation:</w:t>
              <w:br/>
              <w:tab/>
              <w:t>Polarización: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7360" w:type="dxa"/>
            <w:gridSpan w:val="3"/>
            <w:tcBorders/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.</w:t>
              <w:tab/>
              <w:t>SEUIL DE SENSIBILITE:</w:t>
              <w:br/>
              <w:t>SENSITIVITY THRESHOLD:</w:t>
              <w:tab/>
              <w:tab/>
              <w:tab/>
              <w:tab/>
              <w:t>(°K)</w:t>
              <w:br/>
              <w:t>UMBRAL DE SENSIBILIDAD: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spacing w:before="360" w:after="2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3.</w:t>
              <w:tab/>
              <w:t>FREQUENCE(S) CENTRALE(S) DES INSTRUMENTS MULTIVOIE</w:t>
              <w:br/>
              <w:t>CENTRE FREQUENCY(IES) FOR MULTI-CHANNEL INSTRUMENTS</w:t>
              <w:tab/>
              <w:tab/>
              <w:t>(GHz)</w:t>
              <w:br/>
              <w:t>FRECUENCIA O FRECUENCIAS CENTRALES PARA INSTRUMENTOS MULTICANAL</w:t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sz w:val="18"/>
              </w:rPr>
              <w:t>F1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F2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F3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F4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F5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F6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4.</w:t>
              <w:tab/>
              <w:t>LARGEUR DE BANDE DE VOIE</w:t>
              <w:br/>
              <w:t>CHANNEL BANDWIDTH</w:t>
              <w:tab/>
              <w:tab/>
              <w:tab/>
              <w:t xml:space="preserve">                   (MHz)</w:t>
              <w:br/>
              <w:t>ANCHURA DE BANDA DE CANAL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sz w:val="18"/>
              </w:rPr>
              <w:t>B1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B2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B3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B4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B5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B6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ind w:left="284" w:hanging="284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13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-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CR/137</w:t>
    </w:r>
    <w:r>
      <w:rPr>
        <w:rFonts w:eastAsia="Symbol" w:cs="Symbol" w:ascii="Symbol" w:hAnsi="Symbol"/>
      </w:rPr>
      <w:t></w:t>
    </w:r>
    <w:r>
      <w:rPr>
        <w:rFonts w:cs="Times New Roman" w:ascii="Times New Roman" w:hAnsi="Times New Roman"/>
      </w:rPr>
      <w:t>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-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CR/137</w:t>
    </w:r>
    <w:r>
      <w:rPr>
        <w:rFonts w:eastAsia="Symbol" w:cs="Symbol" w:ascii="Symbol" w:hAnsi="Symbol"/>
      </w:rPr>
      <w:t></w:t>
    </w:r>
    <w:r>
      <w:rPr>
        <w:rFonts w:cs="Times New Roman" w:ascii="Times New Roman" w:hAnsi="Times New Roman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cs="CG Times"/>
      <w:i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Helv" w:hAnsi="Helv" w:cs="Helv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Helv" w:hAnsi="Helv" w:cs="Helv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Helv" w:hAnsi="Helv" w:cs="Helv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Helv" w:hAnsi="Helv" w:cs="Helv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spacing w:before="136" w:after="0"/>
      <w:ind w:left="851" w:hanging="851"/>
    </w:pPr>
    <w:rPr>
      <w:rFonts w:ascii="Helv" w:hAnsi="Helv" w:cs="Helv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Helv" w:hAnsi="Helv" w:cs="Helv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Helv" w:hAnsi="Helv" w:cs="Helv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Helv" w:hAnsi="Helv" w:cs="Helv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Helv" w:hAnsi="Helv" w:cs="Helv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Helv" w:hAnsi="Helv" w:cs="Helv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Helv" w:hAnsi="Helv" w:cs="Helv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Helv" w:hAnsi="Helv" w:cs="Helv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Helv" w:hAnsi="Helv" w:cs="Helv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Helv" w:hAnsi="Helv" w:cs="Helv"/>
      <w:sz w:val="18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Helv" w:hAnsi="Helv" w:cs="Helv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Helv" w:hAnsi="Helv" w:cs="Helv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Helv" w:hAnsi="Helv" w:cs="Helv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Helv" w:hAnsi="Helv" w:cs="Helv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Helv" w:hAnsi="Helv" w:cs="Helv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Helv" w:hAnsi="Helv" w:cs="Helv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Helv" w:hAnsi="Helv" w:cs="Helv"/>
      <w:b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Helv" w:hAnsi="Helv" w:cs="Helv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Helv" w:hAnsi="Helv" w:cs="Helv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Helv" w:hAnsi="Helv" w:cs="Helv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Helv" w:hAnsi="Helv" w:cs="Helv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Helv" w:hAnsi="Helv" w:cs="Helv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Helv" w:hAnsi="Helv" w:cs="Helv"/>
      <w:i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Helv" w:hAnsi="Helv" w:cs="Helv"/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  <w:spacing w:before="136" w:after="0"/>
    </w:pPr>
    <w:rPr>
      <w:rFonts w:ascii="Helv" w:hAnsi="Helv" w:cs="Helv"/>
      <w:u w:val="single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rFonts w:ascii="Helv" w:hAnsi="Helv" w:cs="Helv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Helv" w:hAnsi="Helv" w:cs="Helv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spacing w:before="136" w:after="0"/>
      <w:ind w:left="794" w:hanging="0"/>
    </w:pPr>
    <w:rPr>
      <w:rFonts w:ascii="Helv" w:hAnsi="Helv" w:cs="Helv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Helv" w:hAnsi="Helv" w:cs="Helv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Helv" w:hAnsi="Helv" w:cs="Helv"/>
      <w:u w:val="singl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cs="CG Times"/>
      <w:b/>
      <w:caps/>
      <w:sz w:val="24"/>
      <w:lang w:val="en-GB"/>
    </w:rPr>
  </w:style>
  <w:style w:type="paragraph" w:styleId="Title1">
    <w:name w:val="Title 1"/>
    <w:basedOn w:val="Normal"/>
    <w:next w:val="Title2"/>
    <w:qFormat/>
    <w:pPr>
      <w:spacing w:before="480" w:after="0"/>
      <w:jc w:val="center"/>
    </w:pPr>
    <w:rPr>
      <w:rFonts w:ascii="CG Times" w:hAnsi="CG Times" w:cs="CG Times"/>
      <w:caps/>
      <w:sz w:val="24"/>
      <w:lang w:val="en-GB"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</w:rPr>
  </w:style>
  <w:style w:type="paragraph" w:styleId="Title3">
    <w:name w:val="Title 3"/>
    <w:basedOn w:val="Title2"/>
    <w:next w:val="Heading1"/>
    <w:qFormat/>
    <w:pPr/>
    <w:rPr>
      <w:b w:val="false"/>
      <w:caps w:val="false"/>
      <w:smallCaps w:val="false"/>
    </w:rPr>
  </w:style>
  <w:style w:type="paragraph" w:styleId="TableHead">
    <w:name w:val="Table_Head"/>
    <w:basedOn w:val="TableText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rFonts w:ascii="CG Times" w:hAnsi="CG Times" w:cs="CG Times"/>
      <w:b/>
      <w:sz w:val="24"/>
      <w:lang w:val="en-GB"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rFonts w:ascii="Tms Rmn" w:hAnsi="Tms Rmn" w:cs="Tms Rmn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ms Rmn" w:hAnsi="Tms Rmn" w:cs="Tms Rm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"/>
    <w:qFormat/>
    <w:pPr>
      <w:spacing w:before="136" w:after="0"/>
      <w:jc w:val="both"/>
    </w:pPr>
    <w:rPr>
      <w:rFonts w:ascii="Tms Rmn" w:hAnsi="Tms Rmn" w:cs="Tms Rmn"/>
      <w:color w:val="FFFFFF"/>
      <w:sz w:val="8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8:41:00Z</dcterms:created>
  <dc:creator>trifler</dc:creator>
  <dc:description/>
  <dc:language>en-US</dc:language>
  <cp:lastModifiedBy>trifler</cp:lastModifiedBy>
  <cp:lastPrinted>2000-02-11T17:47:00Z</cp:lastPrinted>
  <dcterms:modified xsi:type="dcterms:W3CDTF">2000-02-17T14:26:00Z</dcterms:modified>
  <cp:revision>20</cp:revision>
  <dc:subject/>
  <dc:title>INTERNATIONAL TELECOMMUNICATION UNION</dc:title>
</cp:coreProperties>
</file>