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widowControl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</w:rPr>
            </w:pPr>
            <w:bookmarkStart w:id="0" w:name="title1"/>
            <w:bookmarkEnd w:id="0"/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</w:rPr>
              <w:t>ELECOMUNICACIONES</w:t>
            </w:r>
          </w:p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</w:rPr>
              <w:t>o</w:t>
            </w:r>
            <w:r>
              <w:rPr>
                <w:rFonts w:cs="Futura Lt BT" w:ascii="Futura Lt BT" w:hAnsi="Futura Lt BT"/>
                <w:i/>
                <w:sz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PP\\WW6\\uitlogo.WM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before="240" w:after="0"/>
        <w:rPr/>
      </w:pPr>
      <w:r>
        <w:rPr/>
        <w:tab/>
        <w:br/>
        <w:tab/>
      </w:r>
      <w:r>
        <w:rPr>
          <w:rFonts w:cs="Arial" w:ascii="Arial" w:hAnsi="Arial"/>
          <w:sz w:val="20"/>
        </w:rPr>
        <w:t>Carta Circular</w:t>
        <w:tab/>
        <w:t>5 de enero de 2000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107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R/132</w:t>
      </w:r>
    </w:p>
    <w:p>
      <w:pPr>
        <w:pStyle w:val="Head"/>
        <w:widowControl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7967" w:leader="none"/>
        </w:tabs>
        <w:spacing w:before="480" w:after="0"/>
        <w:ind w:left="1134" w:hanging="1134"/>
        <w:rPr/>
      </w:pPr>
      <w:r>
        <w:rPr>
          <w:rFonts w:cs="Arial" w:ascii="Arial" w:hAnsi="Arial"/>
          <w:b/>
          <w:sz w:val="20"/>
        </w:rPr>
        <w:t>Asunto:</w:t>
        <w:tab/>
      </w:r>
      <w:r>
        <w:rPr>
          <w:rFonts w:cs="Arial" w:ascii="Arial" w:hAnsi="Arial"/>
          <w:sz w:val="20"/>
        </w:rPr>
        <w:t>Posiciones orbitales utilizadas en los estudios de replanificación del SRS (Resolución 532 (CMR</w:t>
        <w:noBreakHyphen/>
        <w:t>97) - Punto 1.19 del orden del día de la CMR</w:t>
        <w:noBreakHyphen/>
        <w:t>2000)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text"/>
      <w:bookmarkStart w:id="2" w:name="suitetext"/>
      <w:bookmarkStart w:id="3" w:name="StartTyping_S"/>
      <w:bookmarkStart w:id="4" w:name="text"/>
      <w:bookmarkStart w:id="5" w:name="suitetext"/>
      <w:bookmarkStart w:id="6" w:name="StartTyping_S"/>
      <w:bookmarkEnd w:id="4"/>
      <w:bookmarkEnd w:id="5"/>
      <w:bookmarkEnd w:id="6"/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Director General: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 Conferencia Mundial de Radiocomunicaciones, Ginebra 1997 (CMR</w:t>
        <w:noBreakHyphen/>
        <w:t>97), en su Resolución 532 decidió establecer un Grupo de Representantes Interconferencias (GRI) para que estudie la viabilidad de aumentar la capacidad mínima del Plan del servicio de radiodifusión por satélite (SRS) y su Plan asociado de enlaces de conexión para los países de las Regiones 1 y 3 al equivalente aproximado de 10 canales analógicos de conformidad con los principios contenidos en el anexo 1 de dicha Resolución. Con arreglo al anexo 2 de la Resolución 532, el GRI se ha estructurado de manera que incluya un Grupo de Expertos Técnicos (GET) que trabaje bajo las directrices del propio GRI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n su tercera reunión celebrada en Ginebra el 17 de febrero de 1999, el GRI estableció un nuevo "enfoque de planificación". La Oficina de Radiocomunicaciones, con arreglo a las conclusiones alcanzadas en dicha reunión, distribuyó la Carta Circular CR/117 de 1 de marzo de 1999, que incluye un recordatorio a todas las administraciones solicitándolas que informen a la Oficina de las posiciones orbitales preferidas para su haz o haces como alternativa a las existentes actualmente contenidas en los Planes de los apéndices S30 y S30A para que el GET pueda llevar a cabo sus estudios de replanificación. La Oficina recibió respuestas de 52 administraciones como resultado de dicha Carta Circular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l GET, en su cuarta y última reunión celebrada en Ginebra del 27 de septiembre al 1 de octubre de 1999 llegó a la conclusión de que las posiciones orbitales por defecto propuestas por el Grupo de Expertos Técnicos de la Telecomunidad de Asia/Pacífico (GETA) se utilicen como punto de partida en los estudios de replanificación para la Región 3 a menos que una administración en dicha Región haya solicitado una posición orbital distinta, en respuesta a la Carta Circular CR/117. Las Administraciones de la Región 3 para las que el GETA ha propuesto una posición orbital por defecto distinta a la de los apéndices S30 y S30A fueron consultadas por la Oficina para confirmar o no esta posición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El objeto de la presente Carta Circular es informar a todas las administraciones de las posiciones orbitales actualmente utilizadas como punto de partida en los estudios de replanificación de acuerdo con las conclusiones de la cuarta reunión del GET y de la quinta reunión del GRI. En los Anexos 1, 2 y 3 de la Carta Circular aparece una lista de las posiciones orbitales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os anexos contienen la siguiente información: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osiciones orbitales de los haces actualmente contenidos en los apéndices S30 y S30A del Reglamento de Radiocomunicaciones (salvo los haces incluidos en el Plan tras aplicación con éxito del procedimiento del artículo 4);</w:t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/.</w:t>
      </w:r>
      <w:r>
        <w:br w:type="page"/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osiciones orbitales preferidas por las administraciones que han sido comunicadas a la Oficina en respuesta a la Carta Circular CR/117. La ausencia de un número (columna en blanco) indica que no se ha recibido respuesta. Los números que aparecen en negrita indican una modificación en la posición orbital con respecto a la de la CMR</w:t>
        <w:noBreakHyphen/>
        <w:t>97;</w:t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echa en que recibió la Oficina la respuesta a la Carta Circular CR/117; y</w:t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osiciones orbitales utilizadas actualmente como punto de partida para realizar los estudios de replanificación.</w:t>
      </w:r>
    </w:p>
    <w:p>
      <w:pPr>
        <w:pStyle w:val="Enumlev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be señalar que algunas posiciones orbitales pueden cambiar con respecto a las posiciones orbitales del "punto de partida" indicadas en los Anexos 1, 2 y 3 durante los estudios de replanificación para satisfacer los requisitos y objetivos del anexo 1 a la Resolución 532 (CMR</w:t>
        <w:noBreakHyphen/>
        <w:t>97) y las directrices establecidas por el GRI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La Oficina permanece a su disposición para aclararle cualquier duda que pueda tener.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saluda muy atentamente,</w:t>
      </w:r>
    </w:p>
    <w:p>
      <w:pPr>
        <w:pStyle w:val="Normal"/>
        <w:widowControl/>
        <w:spacing w:before="0" w:after="0"/>
        <w:ind w:left="4253" w:right="7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0"/>
        <w:ind w:left="4253" w:right="7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0"/>
        <w:ind w:left="4253" w:right="7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0"/>
        <w:ind w:left="4253" w:right="7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ind w:left="4253" w:right="7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W. Jones</w:t>
        <w:br/>
        <w:t>Director de la Oficina de Radiocomunicaciones</w:t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u w:val="single"/>
        </w:rPr>
        <w:t>Anexos</w:t>
      </w:r>
      <w:r>
        <w:rPr>
          <w:rFonts w:cs="Arial" w:ascii="Arial" w:hAnsi="Arial"/>
          <w:sz w:val="20"/>
        </w:rPr>
        <w:t>: 3</w:t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u w:val="single"/>
        </w:rPr>
        <w:t>Distribución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umlev1"/>
        <w:widowControl/>
        <w:spacing w:before="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Administraciones de los Estados Miembros de la UIT</w:t>
      </w:r>
    </w:p>
    <w:p>
      <w:pPr>
        <w:pStyle w:val="Enumlev1"/>
        <w:widowControl/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Miembros de la Junta del Reglamento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40" w:top="964" w:footer="397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1</w:t>
      </w:r>
    </w:p>
    <w:p>
      <w:pPr>
        <w:pStyle w:val="AnnexTitle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ones orbitales (Plan de enlaces descendentes a 12 GHz)</w:t>
      </w:r>
    </w:p>
    <w:p>
      <w:pPr>
        <w:pStyle w:val="Normal"/>
        <w:widowControl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lvo los haces incluidos en el Plan tras aplicación con éxito del procedimiento del artículo 4)</w:t>
      </w:r>
    </w:p>
    <w:p>
      <w:pPr>
        <w:pStyle w:val="Normal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24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  <w:bookmarkStart w:id="7" w:name="_Ref451758498"/>
            <w:r>
              <w:rPr>
                <w:rFonts w:cs="Arial" w:ascii="Arial" w:hAnsi="Arial"/>
                <w:sz w:val="20"/>
              </w:rPr>
              <w:t xml:space="preserve"> (a)</w:t>
            </w:r>
            <w:bookmarkEnd w:id="7"/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2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0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2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29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2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2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3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0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2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340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4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40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40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7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9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0090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00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0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  <w:r>
              <w:rPr>
                <w:rFonts w:cs="Arial" w:ascii="Arial" w:hAnsi="Arial"/>
                <w:b/>
                <w:sz w:val="20"/>
              </w:rPr>
              <w:t xml:space="preserve">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I2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0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2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A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D2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R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H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R06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2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M2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5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330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N0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0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2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G2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 (a)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</w:t>
              <w:tab/>
              <w:t>6 canales asignados a este haz de acuerdo con la decisión del GRI</w:t>
              <w:noBreakHyphen/>
              <w:t>4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)</w:t>
              <w:tab/>
              <w:t>Se considera que es la posición orbital preferida del Reino de Arabia Saudita deducida tras los debates celebrados en la cuarta reunión del GRI.</w:t>
            </w:r>
          </w:p>
        </w:tc>
      </w:tr>
    </w:tbl>
    <w:p>
      <w:pPr>
        <w:pStyle w:val="Normal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Index1"/>
        <w:widowControl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 (a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7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N2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3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3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2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3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2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A0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A085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0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 0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9 </w:t>
            </w:r>
            <w:r>
              <w:rPr>
                <w:rFonts w:cs="Arial" w:ascii="Arial" w:hAnsi="Arial"/>
                <w:b/>
                <w:sz w:val="20"/>
              </w:rPr>
              <w:t>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-2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I0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0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090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K091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R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 1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0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0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0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 0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0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L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0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1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104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I1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M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 0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2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B3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B3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3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C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1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G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ASN1"/>
              <w:widowControl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decimal" w:pos="80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2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ASN1"/>
              <w:widowControl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decimal" w:pos="80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0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9 o 11 o 23 </w:t>
              <w:br/>
              <w:t>o 17 o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left" w:pos="794" w:leader="none"/>
                <w:tab w:val="decimal" w:pos="99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0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0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0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0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0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0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L2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  <w:tab/>
              <w:t>Cambio de categoría de "PE" (es decir, haz "existente") a "P" (es decir, haz "planificado"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N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Q2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0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050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1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 11100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2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0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2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Z0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0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00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2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b/>
                <w:sz w:val="20"/>
              </w:rPr>
              <w:t xml:space="preserve"> o 140 </w:t>
              <w:br/>
              <w:t xml:space="preserve">o 128 </w:t>
              <w:br/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 y 26/10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T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2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N27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R2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Y2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Y3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2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O3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U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A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00000 (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2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2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O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o -19 o 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0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G2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L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D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2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2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D3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3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3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T1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G2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3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C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5,0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2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2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I3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R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  <w:tab/>
              <w:t>Nuevo haz incluido en los estudios de replanificación.</w:t>
            </w:r>
          </w:p>
        </w:tc>
      </w:tr>
    </w:tbl>
    <w:p>
      <w:pPr>
        <w:pStyle w:val="Normal"/>
        <w:widowControl/>
        <w:ind w:left="284" w:hanging="284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B0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12101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12102 (b)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0 (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U3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H0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H0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U0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0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2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L0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28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2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2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L2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W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G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G2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R1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1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(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0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T2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1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W3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A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RSD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0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  <w:tab/>
              <w:t>Cambio de categoría de "PE" (es decir, haz "existente") a "P" (es decir, haz "planificado"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)</w:t>
              <w:tab/>
              <w:t>Autoridad palestina (basándose en la Resolución 99 (Minneápolis, 1998))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 1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 139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 13902 (b)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2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2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N2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2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00000 (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5 o 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9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M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0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R3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G1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3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L2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2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9 </w:t>
            </w:r>
            <w:r>
              <w:rPr>
                <w:rFonts w:cs="Arial" w:ascii="Arial" w:hAnsi="Arial"/>
                <w:b/>
                <w:sz w:val="20"/>
              </w:rPr>
              <w:t>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K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N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Z3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2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339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D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O2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1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K0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M0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2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27200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1 o 42 o 50 </w:t>
              <w:br/>
              <w:t>o 33 o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V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A2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E27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A0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0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3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A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M3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3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3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0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N3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T1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2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26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G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B3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  <w:tab/>
              <w:t>Nuevo haz incluido en los estudios de replanificación.</w:t>
            </w:r>
          </w:p>
        </w:tc>
      </w:tr>
    </w:tbl>
    <w:p>
      <w:pPr>
        <w:pStyle w:val="Annex"/>
        <w:widowControl/>
        <w:rPr>
          <w:rFonts w:ascii="Arial" w:hAnsi="Arial" w:cs="Arial"/>
          <w:b/>
          <w:b/>
          <w:sz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u w:val="single"/>
        </w:rPr>
        <w:t>ANEXO 2</w:t>
      </w:r>
    </w:p>
    <w:p>
      <w:pPr>
        <w:pStyle w:val="AnnexTitle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ones orbitales (Plan de enlaces de conexión a 14 GHz)</w:t>
      </w:r>
    </w:p>
    <w:p>
      <w:pPr>
        <w:pStyle w:val="Normalaftertitle"/>
        <w:widowControl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lvo los haces incluidos en el Plan tras aplicación con éxito del procedimiento del artículo 4)</w:t>
      </w:r>
    </w:p>
    <w:p>
      <w:pPr>
        <w:pStyle w:val="Normal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ición orbital </w:t>
              <w:br/>
              <w:t>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S02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00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34001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V3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0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N1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R1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Z3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C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B0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12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8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NG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NG2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22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Y00000 (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5 o 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9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G1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P2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O2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A05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M267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B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B31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  <w:tab/>
              <w:t>Nuevo haz incluido en los estudios de replanificación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i)</w:t>
              <w:tab/>
              <w:t>Se considera que es la posición orbital preferida del Reino de Arabia Saudita deducida tras los debates celebrados en la cuarta reunión del GRI.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Annex"/>
        <w:widowControl/>
        <w:spacing w:before="240" w:after="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3</w:t>
      </w:r>
    </w:p>
    <w:p>
      <w:pPr>
        <w:pStyle w:val="AnnexTitle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ones orbitales (Plan de enlaces de conexión a 17 GHz)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lvo los haces incluidos en el Plan tras aplicación con éxito del procedimiento del artículo 4)</w:t>
      </w:r>
    </w:p>
    <w:p>
      <w:pPr>
        <w:pStyle w:val="Normal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G2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G2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2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29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2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2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3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0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2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340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4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7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009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0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  <w:r>
              <w:rPr>
                <w:rFonts w:cs="Arial" w:ascii="Arial" w:hAnsi="Arial"/>
                <w:b/>
                <w:sz w:val="20"/>
              </w:rPr>
              <w:t xml:space="preserve">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E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I2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0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2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FA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G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GD2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R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H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R06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2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M2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5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330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TN0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0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F2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G2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4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4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4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</w:t>
              <w:tab/>
              <w:t>6 canales asignados a este haz de acuerdo con la decisión del GRI</w:t>
              <w:noBreakHyphen/>
              <w:t>4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i)</w:t>
              <w:tab/>
              <w:t>Se considera que es la posición orbital preferida del Reino de Arabia Saudita deducida tras los debates celebrados en la cuarta reunión del GRI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7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N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N2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E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I3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I3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2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2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TI2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A0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A085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P0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E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 0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19</w:t>
            </w:r>
            <w:r>
              <w:rPr>
                <w:rFonts w:cs="Arial" w:ascii="Arial" w:hAnsi="Arial"/>
                <w:b/>
                <w:sz w:val="20"/>
              </w:rPr>
              <w:t xml:space="preserve">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2-2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JI0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0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090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K091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R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 1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9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74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Y0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0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 0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0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09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CL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CL1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E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U0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U09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1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10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N10400</w:t>
            </w:r>
            <w:r>
              <w:rPr>
                <w:rFonts w:cs="Arial" w:ascii="Arial" w:hAnsi="Arial"/>
                <w:sz w:val="20"/>
              </w:rPr>
              <w:t xml:space="preserve"> (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JI1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M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 0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2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0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A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B3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N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NB3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NE3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C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1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NG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2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V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 0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9 o 11 o 23 </w:t>
              <w:br/>
              <w:t>o 17 o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0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 (a)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  <w:tab/>
              <w:t>Cambio de categoría de "PE" (es decir, haz "existente") a "P" (es decir, haz "planificado"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L2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N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Q2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L0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L05000</w:t>
            </w:r>
            <w:r>
              <w:rPr>
                <w:rFonts w:cs="Arial" w:ascii="Arial" w:hAnsi="Arial"/>
                <w:sz w:val="20"/>
              </w:rPr>
              <w:t xml:space="preserve"> (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 11100</w:t>
            </w:r>
            <w:r>
              <w:rPr>
                <w:rFonts w:cs="Arial" w:ascii="Arial" w:hAnsi="Arial"/>
                <w:sz w:val="20"/>
              </w:rPr>
              <w:t xml:space="preserve">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2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0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2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Z0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0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00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2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b/>
                <w:sz w:val="20"/>
              </w:rPr>
              <w:t xml:space="preserve"> o 140 </w:t>
              <w:br/>
              <w:t xml:space="preserve">o 128 </w:t>
              <w:br/>
              <w:t>o 1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99 y 26/10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W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WT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O2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N27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R2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Y2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BY3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2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SO3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U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X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A0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00000 (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2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2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O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o -19 o 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A0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G2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HL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KD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A2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5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A2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5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D3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I3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I3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T1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G2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N2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N2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WI3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R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12101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12102</w:t>
            </w:r>
            <w:r>
              <w:rPr>
                <w:rFonts w:cs="Arial" w:ascii="Arial" w:hAnsi="Arial"/>
                <w:sz w:val="20"/>
              </w:rPr>
              <w:t xml:space="preserve"> (b)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0,80</w:t>
            </w:r>
            <w:r>
              <w:rPr>
                <w:rFonts w:cs="Arial" w:ascii="Arial" w:hAnsi="Arial"/>
                <w:sz w:val="20"/>
              </w:rPr>
              <w:t xml:space="preserve"> (e)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  <w:tab/>
              <w:t>Cambio de categoría de "PE" (es decir, haz "existente") a "P" (es decir, haz "planificado"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  <w:tab/>
              <w:t>Nuevo haz incluido en los estudios de replanificación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P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PL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U3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H0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H05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H0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H0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U0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U05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0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2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KL0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KL05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A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8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2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incluye en el estud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L2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W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R1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1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E</w:t>
            </w:r>
            <w:r>
              <w:rPr>
                <w:rFonts w:cs="Arial" w:ascii="Arial" w:hAnsi="Arial"/>
                <w:sz w:val="20"/>
              </w:rPr>
              <w:t>(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YY0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AT2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1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R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RW3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A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RSD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0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 1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 139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 13902</w:t>
            </w:r>
            <w:r>
              <w:rPr>
                <w:rFonts w:cs="Arial" w:ascii="Arial" w:hAnsi="Arial"/>
                <w:sz w:val="20"/>
              </w:rPr>
              <w:t xml:space="preserve"> (b) (d)</w:t>
            </w:r>
            <w:r>
              <w:rPr>
                <w:rFonts w:cs="Arial" w:ascii="Arial" w:hAnsi="Arial"/>
                <w:color w:val="000000"/>
                <w:position w:val="1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  <w:tab/>
              <w:t>Haz "existente" (haces con las asignaciones notificadas de conformidad con los apéndices S30 y S30A, que han sido puestos en servicio y para los cuales se ha confirmado a la Oficina la fecha de puesta en servicio)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g)</w:t>
              <w:tab/>
              <w:t>Autoridad palestina (basándose en la Resolución 99 (Minneápolis, 1998)).</w:t>
            </w:r>
          </w:p>
        </w:tc>
      </w:tr>
    </w:tbl>
    <w:p>
      <w:pPr>
        <w:pStyle w:val="Index1"/>
        <w:widowControl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701"/>
        <w:gridCol w:w="1701"/>
        <w:gridCol w:w="1701"/>
        <w:gridCol w:w="1701"/>
        <w:gridCol w:w="2546"/>
        <w:gridCol w:w="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mbolo de la Administ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h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la CMR-97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preferida</w:t>
              <w:br/>
              <w:t>(°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cepción por la Ofic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ción orbital de punto de partida</w:t>
              <w:br/>
              <w:t>(°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2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2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N2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2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Y00000 (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5 o 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9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M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O0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00 (f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R3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3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L2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I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9 </w:t>
            </w:r>
            <w:r>
              <w:rPr>
                <w:rFonts w:cs="Arial" w:ascii="Arial" w:hAnsi="Arial"/>
                <w:b/>
                <w:sz w:val="20"/>
              </w:rPr>
              <w:t>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K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 a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N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Z3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2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339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CD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1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K0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KM0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2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27200</w:t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1 o 42 o 50 </w:t>
              <w:br/>
              <w:t>o 33 o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4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V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ZA2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AE27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R0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M3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M3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A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A33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M3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M33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3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33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K3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K33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Z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ZB0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N3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98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3/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T1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M2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G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E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47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  <w:tab/>
              <w:t>Haz tenido en cuenta en un "haz compuesto"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  <w:tab/>
              <w:t>Haz multinacional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  <w:tab/>
              <w:t>Posición orbital sugerida por el GETA.</w:t>
            </w:r>
          </w:p>
          <w:p>
            <w:pPr>
              <w:pStyle w:val="Normal"/>
              <w:widowControl/>
              <w:spacing w:before="0" w:after="0"/>
              <w:ind w:left="340" w:hanging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  <w:tab/>
              <w:t>Nuevo haz incluido en los estudios de replanificación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80" w:leader="none"/>
          <w:tab w:val="left" w:pos="6521" w:leader="none"/>
          <w:tab w:val="left" w:pos="7513" w:leader="none"/>
        </w:tabs>
        <w:jc w:val="center"/>
        <w:rPr/>
      </w:pPr>
      <w:r>
        <w:rPr/>
        <w:t>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widowControl/>
      <w:tabs>
        <w:tab w:val="clear" w:pos="9639"/>
        <w:tab w:val="right" w:pos="2694" w:leader="none"/>
        <w:tab w:val="left" w:pos="3261" w:leader="none"/>
        <w:tab w:val="left" w:pos="3686" w:leader="none"/>
        <w:tab w:val="left" w:pos="5954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widowControl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widowControl/>
      <w:tabs>
        <w:tab w:val="clear" w:pos="9639"/>
        <w:tab w:val="right" w:pos="2694" w:leader="none"/>
        <w:tab w:val="left" w:pos="3261" w:leader="none"/>
        <w:tab w:val="left" w:pos="3686" w:leader="none"/>
        <w:tab w:val="left" w:pos="5954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widowControl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AU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442" w:leader="none"/>
        <w:tab w:val="right" w:pos="108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31:00Z</dcterms:created>
  <dc:creator>francoise haldin</dc:creator>
  <dc:description/>
  <dc:language>en-US</dc:language>
  <cp:lastModifiedBy>Nicole CONTIN</cp:lastModifiedBy>
  <cp:lastPrinted>2000-01-10T17:15:00Z</cp:lastPrinted>
  <dcterms:modified xsi:type="dcterms:W3CDTF">2000-01-10T16:15:00Z</dcterms:modified>
  <cp:revision>21</cp:revision>
  <dc:subject/>
  <dc:title>UNIÓN INTERNACIONAL DE TELECOMUNICACIONES</dc:title>
</cp:coreProperties>
</file>