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rta Circular</w:t>
        <w:tab/>
        <w:t>7 de junio de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/123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A las Administraciones de los Estados Miembros de la 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440" w:leader="none"/>
        </w:tabs>
        <w:ind w:left="993" w:hanging="99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993" w:hanging="99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993" w:hanging="993"/>
        <w:jc w:val="both"/>
        <w:rPr/>
      </w:pPr>
      <w:r>
        <w:rPr>
          <w:b/>
          <w:bCs/>
        </w:rPr>
        <w:t>Asunto</w:t>
      </w:r>
      <w:r>
        <w:rPr/>
        <w:t>:</w:t>
        <w:tab/>
        <w:tab/>
        <w:t>Aplicación de la Resolución 30 (CMR</w:t>
        <w:noBreakHyphen/>
        <w:t>97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  <w:bookmarkStart w:id="0" w:name="StartTyping_S"/>
      <w:bookmarkStart w:id="1" w:name="StartTyping_S"/>
      <w:bookmarkEnd w:id="1"/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</w:rPr>
        <w:t>Referencia</w:t>
      </w:r>
      <w:r>
        <w:rPr/>
        <w:t>:</w:t>
        <w:tab/>
        <w:t>CR/110 de 4 de diciembre de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ñor/a Director/a Gener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En la Carta circular CR/110 del 4 de diciembre de 1998, la Oficina de Radiocomunicaciones informó a su Administración de las características más importantes de la publicación CD</w:t>
        <w:noBreakHyphen/>
        <w:t>ROM terrenal propuesta, en aplicación de la Resolución 30 (CMR</w:t>
        <w:noBreakHyphen/>
        <w:t>97), para sustituir la actual publicación de las Circulares Semanales y las Secciones Especiales por un formato CD</w:t>
        <w:noBreakHyphen/>
        <w:t>ROM. En el apéndice al Anexo 1 de la citada Carta circular figuran los requisitos de equipos y programas informáticos para utilizar este produc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Varias administraciones y otros usuarios han aprovechado las ventajas de esta versión beta</w:t>
        <w:noBreakHyphen/>
        <w:t>1 de la publicación en CD</w:t>
        <w:noBreakHyphen/>
        <w:t>ROM para probar la interfaz de usuario y familiarizarse con la estructura TerRaSy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De acuerdo con el "</w:t>
      </w:r>
      <w:r>
        <w:rPr>
          <w:i/>
          <w:iCs/>
        </w:rPr>
        <w:t xml:space="preserve">resuelve </w:t>
      </w:r>
      <w:r>
        <w:rPr/>
        <w:t>3" de la Resolución 30 (CMR</w:t>
        <w:noBreakHyphen/>
        <w:t>97), la Oficina propone iniciar una prueba formal a partir del 15 de junio de 1999. Durante el período de prueba, cada dos semanas estará disponible una versión beta</w:t>
        <w:noBreakHyphen/>
        <w:t>2 de la publicación en forma gratuita y para todas las administraciones y abonados de la WIC en disquete. La versión de prueba contiene inicialmente datos parciales de la base de datos relativos únicamente a los servicios de radiodifusión en las bandas de ondas kilométricas, hectométricas, métricas y decimétricas. La publicación se titula "Circular de Información Internacional sobre frecuencias de la BR (Servicios terrenales)" (BR IFIC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Durante el período de prueba, continuará publicándose la Circular Semanal oficial en su formato actual (es decir, en papel, microficha y disquetes). Está previsto que la Oficina inicie el tratamiento de notificaciones para FM/TV basándose completamente en el sistema TerRaSys a partir del 1 de agosto de 1999. La BR IFIC contendrá entonces todas las notificaciones presentadas en formato TerRaSys para FM/TV (versión producción). Además, los servicios en ondas kilométricas y hectométricas (versión de prueba) continuarán incluyéndose y los servicios fijo, móvil y de otro tipo se incorporarán en el instante adecuado. La actual Circular Semanal (en formato de papel, microficha y disquetes) para la parte terrenal contendrá entonces únicamente el servicio de radiodifusión en ondas kilométricas y hectométricas, el servicio fijo, el servicio móvil y otros servi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La Oficina desea recibir sus comentarios al respecto y queda a su disposición para proporcionarle cualquier información adicional que desee sobre este tem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Le saluda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ind w:left="709" w:hanging="0"/>
        <w:rPr/>
      </w:pPr>
      <w:r>
        <w:rPr/>
        <w:tab/>
        <w:t>Robert W. Jones</w:t>
        <w:br/>
        <w:tab/>
        <w:t>Director</w:t>
        <w:br/>
        <w:tab/>
        <w:t>Oficina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18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18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ciones de los Estados Miembros de la UIT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Los abonados a WIC en disquet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rFonts w:ascii="Times New Roman" w:hAnsi="Times New Roman" w:eastAsia="Times New Roman" w:cs="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0:29:00Z</dcterms:created>
  <dc:creator>landeryo</dc:creator>
  <dc:description/>
  <dc:language>en-US</dc:language>
  <cp:lastModifiedBy>L.QUIROGA</cp:lastModifiedBy>
  <cp:lastPrinted>1999-06-07T09:03:00Z</cp:lastPrinted>
  <dcterms:modified xsi:type="dcterms:W3CDTF">1999-06-07T07:03:00Z</dcterms:modified>
  <cp:revision>6</cp:revision>
  <dc:subject/>
  <dc:title>UNION INTERNACIONAL DE TELECOMUNICACIONES</dc:title>
</cp:coreProperties>
</file>