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ettre circulaire</w:t>
        <w:tab/>
        <w:t>27 août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R/10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  <w:t>Obj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lang w:val="fr-FR"/>
        </w:rPr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b/>
          <w:bCs/>
          <w:lang w:val="fr-FR"/>
        </w:rPr>
        <w:t>Horaire saisonnier de radiodiffusion à ondes décamétriques pour la période mai - août 1998 (J-98)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bookmarkStart w:id="1" w:name="StartTyping_F"/>
      <w:bookmarkEnd w:id="1"/>
      <w:r>
        <w:rPr>
          <w:rFonts w:eastAsia="Arial" w:cs="Arial" w:ascii="Arial" w:hAnsi="Arial"/>
          <w:sz w:val="22"/>
          <w:szCs w:val="22"/>
          <w:lang w:val="fr-FR"/>
        </w:rPr>
        <w:t xml:space="preserve">Monsieur le Directeur général, 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mai - août 1998 (J-98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3 mai 1998, se terminera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6 septembre 1998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, le Bureau vous invite à lui fournir les renseignements suivants : 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J-98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J-98) que votre Administration a exploitées et que vous n'avez pas encore notifiées au Bureau.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(J-98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5 octobre 1998.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lang w:val="fr-FR"/>
        </w:rPr>
      </w:pPr>
      <w:r>
        <w:rPr>
          <w:lang w:val="fr-FR"/>
        </w:rPr>
        <w:tab/>
        <w:t xml:space="preserve">Veuillez agréer, Monsieur le Directeur général, l'assurance de ma haute considération.  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/>
      </w:pPr>
      <w:r>
        <w:rPr/>
        <w:tab/>
        <w:t>Trajco Gavrilov</w:t>
        <w:br/>
        <w:tab/>
        <w:t>Chef a.i. du Département des Services de terr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3:08:00Z</dcterms:created>
  <dc:creator>L.Quiroga</dc:creator>
  <dc:description/>
  <dc:language>en-US</dc:language>
  <cp:lastModifiedBy>L.Quiroga</cp:lastModifiedBy>
  <cp:lastPrinted>1998-08-27T10:51:00Z</cp:lastPrinted>
  <dcterms:modified xsi:type="dcterms:W3CDTF">1998-10-29T13:08:00Z</dcterms:modified>
  <cp:revision>2</cp:revision>
  <dc:subject/>
  <dc:title>UNION INTERNATIONALE DES TÉLÉCOMMUNICATIONS</dc:title>
</cp:coreProperties>
</file>