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eastAsia="Futura Lt BT" w:cs="Futura Lt BT"/>
          <w:spacing w:val="5"/>
          <w:sz w:val="34"/>
          <w:szCs w:val="34"/>
        </w:rPr>
      </w:pPr>
      <w:r>
        <w:rPr>
          <w:rFonts w:eastAsia="Futura Lt BT" w:cs="Futura Lt BT" w:ascii="Futura Lt BT" w:hAnsi="Futura Lt BT"/>
          <w:spacing w:val="5"/>
          <w:sz w:val="34"/>
          <w:szCs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6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IÓN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 xml:space="preserve">NTERNACIONAL DE 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pacing w:val="5"/>
                          <w:sz w:val="36"/>
                          <w:szCs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105" cy="99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eastAsia="Futura Lt BT" w:cs="Futura Lt BT"/>
                                <w:spacing w:val="5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1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eastAsia="Futura Lt BT" w:cs="Futura Lt BT"/>
                          <w:spacing w:val="5"/>
                          <w:sz w:val="34"/>
                          <w:szCs w:val="34"/>
                        </w:rPr>
                      </w:pPr>
                      <w:r>
                        <w:rPr>
                          <w:spacing w:val="5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  <w:smallCaps/>
                <w:sz w:val="20"/>
                <w:szCs w:val="20"/>
              </w:rPr>
            </w:pPr>
            <w:r>
              <w:rPr>
                <w:i/>
                <w:iCs/>
                <w:sz w:val="30"/>
                <w:szCs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i/>
                <w:iCs/>
                <w:sz w:val="20"/>
                <w:szCs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center" w:pos="709" w:leader="none"/>
                <w:tab w:val="left" w:pos="6663" w:leader="none"/>
                <w:tab w:val="left" w:pos="7513" w:leader="none"/>
              </w:tabs>
              <w:rPr/>
            </w:pPr>
            <w:r>
              <w:rPr/>
              <w:tab/>
              <w:t>Carta Circular</w:t>
            </w:r>
          </w:p>
          <w:p>
            <w:pPr>
              <w:pStyle w:val="Head"/>
              <w:tabs>
                <w:tab w:val="clear" w:pos="6663"/>
                <w:tab w:val="center" w:pos="70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CR/</w:t>
            </w:r>
            <w:bookmarkStart w:id="4" w:name="circnum"/>
            <w:bookmarkEnd w:id="4"/>
            <w:r>
              <w:rPr>
                <w:b/>
                <w:bCs/>
              </w:rPr>
              <w:t>10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30 de julio de 199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tLeast" w:line="0" w:before="480" w:after="0"/>
        <w:jc w:val="center"/>
        <w:rPr>
          <w:b/>
          <w:b/>
          <w:bCs/>
        </w:rPr>
      </w:pPr>
      <w:bookmarkStart w:id="6" w:name="circ"/>
      <w:bookmarkStart w:id="7" w:name="objet"/>
      <w:bookmarkStart w:id="8" w:name="body"/>
      <w:bookmarkStart w:id="9" w:name="title1"/>
      <w:bookmarkEnd w:id="6"/>
      <w:bookmarkEnd w:id="7"/>
      <w:bookmarkEnd w:id="8"/>
      <w:bookmarkEnd w:id="9"/>
      <w:r>
        <w:rPr>
          <w:b/>
          <w:bCs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lineRule="atLeast" w:line="0" w:before="240" w:after="0"/>
        <w:ind w:left="1440" w:hanging="1440"/>
        <w:rPr/>
      </w:pPr>
      <w:r>
        <w:rPr>
          <w:b/>
          <w:bCs/>
        </w:rPr>
        <w:t>Asunto</w:t>
      </w:r>
      <w:r>
        <w:rPr/>
        <w:t>:</w:t>
        <w:tab/>
        <w:tab/>
        <w:t>Solicitud de datos sobre los enlaces de los sistemas de satélites no geoestacionarios del servicio fijo por satélite (no-OSG/SF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lineRule="atLeast" w:line="0" w:before="240" w:after="0"/>
        <w:ind w:left="993" w:hanging="993"/>
        <w:rPr/>
      </w:pPr>
      <w:r>
        <w:rPr>
          <w:b/>
          <w:bCs/>
        </w:rPr>
        <w:t>Referencia</w:t>
      </w:r>
      <w:r>
        <w:rPr/>
        <w:t>:</w:t>
        <w:tab/>
        <w:t>Documento 4-9-11/TEMP/3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lineRule="atLeast" w:line="0" w:before="360" w:after="0"/>
        <w:ind w:left="993" w:hanging="993"/>
        <w:rPr/>
      </w:pPr>
      <w:r>
        <w:rPr/>
        <w:t>Señor Director General:</w:t>
      </w:r>
    </w:p>
    <w:p>
      <w:pPr>
        <w:pStyle w:val="Normal"/>
        <w:spacing w:lineRule="atLeast" w:line="0" w:before="240" w:after="0"/>
        <w:rPr/>
      </w:pPr>
      <w:r>
        <w:rPr/>
        <w:t>1</w:t>
        <w:tab/>
        <w:t>En las Resoluciones 130 y 538 (CMR-97) se introdujeron límites provisionales de la p.i.r.e. para los sistemas de satélites no geoestacionarios del servicio fijo por satélite (no-OSG/SFS) en algunas bandas, y se pidió al UIT-R que realizara los estudios técnicos, operacionales y reglamentarios correspondientes a fin de revisar las condiciones reglamentarias en materia de coexistencia de sistemas no-OSG y OSG en el SFS, para garantizar la no imposición de limitaciones indebidas al desarrollo de los sistemas no-OSG y OSG. Se asignó al Grupo de Tareas Mixto 4-9-11 la responsabilidad de informar sobre los resultados de dichos estudios a la RPC</w:t>
        <w:noBreakHyphen/>
        <w:t>99.</w:t>
      </w:r>
    </w:p>
    <w:p>
      <w:pPr>
        <w:pStyle w:val="Normal"/>
        <w:spacing w:lineRule="atLeast" w:line="0"/>
        <w:rPr/>
      </w:pPr>
      <w:r>
        <w:rPr/>
        <w:t>2</w:t>
        <w:tab/>
        <w:t>Por este motivo, se solicita a las administraciones que comuniquen al UIT-R las características de los sistemas no-OSG/SFS.</w:t>
      </w:r>
    </w:p>
    <w:p>
      <w:pPr>
        <w:pStyle w:val="Normal"/>
        <w:spacing w:lineRule="atLeast" w:line="0"/>
        <w:rPr/>
      </w:pPr>
      <w:r>
        <w:rPr/>
        <w:t>3</w:t>
        <w:tab/>
        <w:t>Las administraciones podrían utilizar los parámetros que figuran en el anexo 1 para efectuar una evaluación inicial de las consecuencias de la interferencia que produce un sistema OSG en los enlaces existentes y planeados de sistemas no-OSG/SFS. El UIT-R podría utilizar los datos suministrados en respuesta a la presente en otros aspectos de los estudios realizados actualmente. Se alienta encarecidamente a las administraciones a que suministren toda la información posible.</w:t>
      </w:r>
    </w:p>
    <w:p>
      <w:pPr>
        <w:pStyle w:val="Normal"/>
        <w:spacing w:lineRule="atLeast" w:line="0"/>
        <w:rPr/>
      </w:pPr>
      <w:r>
        <w:rPr/>
        <w:t>4</w:t>
        <w:tab/>
        <w:t>Los estudios del UIT-R deben completarse a tiempo para que los examine la CMR-2000. No obstante, a fin de poder completar y traducir la documentación para el proceso de preparación de la conferencia, se insta a las administraciones a que presenten la información pertinente sobre los sistemas no-OSG/SFS como contribuciones a la reunión que celebrará el Grupo de Trabajo 4A en octubre de 1998. La fecha límite para presentar los documentos destinados a esta reunión es el 28 de septiembre de 1998.</w:t>
      </w:r>
      <w:r>
        <w:br w:type="page"/>
      </w:r>
    </w:p>
    <w:p>
      <w:pPr>
        <w:pStyle w:val="Normal"/>
        <w:spacing w:lineRule="atLeast" w:line="0"/>
        <w:rPr/>
      </w:pPr>
      <w:r>
        <w:rPr/>
        <w:t>5</w:t>
        <w:tab/>
        <w:t>Para toda información adicional al respecto, diríjase al Sr. Jinxing Li (Consejero de la Comisión de Estudio 4, Oficina de Radiocomunicaciones) (Tel.: +41 22 730 59 90, Fax: +41 22 730 58 06, Correo electrónico: jinxing.li@itu.int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Le saluda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20" w:leader="none"/>
        </w:tabs>
        <w:rPr>
          <w:u w:val="single"/>
        </w:rPr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or de la Oficina de Radiocomunicacion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exo: 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 w:val="16"/>
          <w:szCs w:val="16"/>
          <w:u w:val="single"/>
        </w:rPr>
        <w:t>Distribution</w:t>
      </w:r>
      <w:r>
        <w:rPr>
          <w:sz w:val="16"/>
          <w:szCs w:val="16"/>
        </w:rPr>
        <w:t>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Administraciones de los Estados Miembros de la UIT 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  <w:t>-</w:t>
        <w:tab/>
        <w:t>Miembros de la Junta del Reglamento de Radiocomunicaciones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Annex"/>
        <w:spacing w:lineRule="atLeast" w:line="0"/>
        <w:rPr/>
      </w:pPr>
      <w:r>
        <w:rPr/>
        <w:t>anexo 1</w:t>
      </w:r>
    </w:p>
    <w:p>
      <w:pPr>
        <w:pStyle w:val="Normalaftertitle"/>
        <w:rPr/>
      </w:pPr>
      <w:r>
        <w:rPr/>
        <w:t>En los casos en que no se disponga de los datos de la configuración final, sírvase proporcionar datos representativos actuales.</w:t>
      </w:r>
    </w:p>
    <w:p>
      <w:pPr>
        <w:pStyle w:val="Heading1"/>
        <w:spacing w:lineRule="atLeast" w:line="0"/>
        <w:ind w:left="794" w:hanging="794"/>
        <w:rPr/>
      </w:pPr>
      <w:r>
        <w:rPr/>
        <w:t>1</w:t>
        <w:tab/>
        <w:t>Parámetros de la órbita</w:t>
      </w:r>
    </w:p>
    <w:p>
      <w:pPr>
        <w:pStyle w:val="Normal"/>
        <w:spacing w:lineRule="atLeast" w:line="0"/>
        <w:rPr/>
      </w:pPr>
      <w:r>
        <w:rPr/>
        <w:t>Este conjunto de parámetros proporciona la información mínima que se requiere para modelar la constelación no-OSG. El campo "variación" sirve para definir la precisión del mantenimiento en posición de las estaciones de la constelación. Si es necesario, presente varios cuadros para describir completamente el sistema.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23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20" w:after="80"/>
              <w:rPr/>
            </w:pPr>
            <w:r>
              <w:rPr/>
              <w:t>Pará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20" w:after="80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20" w:after="80"/>
              <w:rPr/>
            </w:pPr>
            <w:r>
              <w:rPr/>
              <w:t>Variación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120" w:after="80"/>
              <w:rPr/>
            </w:pPr>
            <w:r>
              <w:rPr/>
              <w:t>Unidade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Número de satéli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N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Número de pl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N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Número de satélite por pl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N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Tipo de órbita (seleccione un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Circular,</w:t>
              <w:br/>
              <w:t>Elíptic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N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¿Se repite la traza en tierr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Sí/N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N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Inclinación de la órbi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º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Periodo orbi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minuto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Altitud del apog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Altitud del perig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Argumento del perige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º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Excentric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Separación angular entre satélites en un pla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º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Sincronización entre los primeros satélites de planos adyace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º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rPr/>
            </w:pPr>
            <w:r>
              <w:rPr/>
              <w:t>Separación angular entre pl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120" w:after="4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120" w:after="40"/>
              <w:jc w:val="center"/>
              <w:rPr/>
            </w:pPr>
            <w:r>
              <w:rPr/>
              <w:t>º</w:t>
            </w:r>
          </w:p>
        </w:tc>
      </w:tr>
    </w:tbl>
    <w:p>
      <w:pPr>
        <w:pStyle w:val="Normalaftertitle"/>
        <w:rPr/>
      </w:pPr>
      <w:r>
        <w:rPr/>
        <w:t>En algunos casos deberían suministrarse parámetros adicionales. Éste sería el caso, por ejemplo, de una constelación cuya traza en tierra se repite: se necesitaría la longitud del primer satélite del primer plano. Otra información adicional, como el tiempo de coherencia o la duración del ciclo de repetición ayudarían a determinar el tiempo necesario para realizar un análisis.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2</w:t>
        <w:tab/>
        <w:t>Parámetros del enlace</w:t>
      </w:r>
    </w:p>
    <w:p>
      <w:pPr>
        <w:pStyle w:val="Heading2"/>
        <w:spacing w:lineRule="atLeast" w:line="0"/>
        <w:rPr/>
      </w:pPr>
      <w:r>
        <w:rPr/>
        <w:t>2.1</w:t>
        <w:tab/>
        <w:t>Enlace ascendente no-OSG</w:t>
      </w:r>
    </w:p>
    <w:p>
      <w:pPr>
        <w:pStyle w:val="Heading3"/>
        <w:spacing w:lineRule="atLeast" w:line="0"/>
        <w:rPr/>
      </w:pPr>
      <w:r>
        <w:rPr/>
        <w:t>2.1.1</w:t>
        <w:tab/>
        <w:t>Configuración de antena de satélite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23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Referenci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étodo de orientación del haz (escoja u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Fijo en tierra,</w:t>
              <w:br/>
              <w:t>Orientable,</w:t>
              <w:br/>
              <w:t>Fijo en el satélit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.1.2</w:t>
              <w:br/>
              <w:t>2.1.3</w:t>
              <w:br/>
              <w:t>2.1.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áximo número posible de haces por satéli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iagrama de reutilización de polarización y frecuencia (adjúntese el diagrama o descríbase con suficientes detalles). Si es necesario, suministre varias entrad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spacing w:lineRule="atLeast" w:line="0"/>
        <w:rPr/>
      </w:pPr>
      <w:r>
        <w:rPr/>
        <w:t>2.1.2</w:t>
        <w:tab/>
        <w:t>Haces fijos en tierra</w:t>
      </w:r>
    </w:p>
    <w:p>
      <w:pPr>
        <w:pStyle w:val="Normal"/>
        <w:spacing w:lineRule="atLeast" w:line="0"/>
        <w:rPr/>
      </w:pPr>
      <w:r>
        <w:rPr/>
        <w:t>En el caso de haces fijos en tierra se requiere la información siguiente: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23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Referenci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iagrama de gana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.1.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Tamaño y forma de célu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km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Ubicaciones de las células (latitud y longitu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lineRule="atLeast" w:line="0"/>
        <w:rPr/>
      </w:pPr>
      <w:r>
        <w:rPr/>
        <w:t>2.1.3</w:t>
        <w:tab/>
        <w:t>Haces orientables</w:t>
      </w:r>
    </w:p>
    <w:p>
      <w:pPr>
        <w:pStyle w:val="Normal"/>
        <w:spacing w:lineRule="atLeast" w:line="0"/>
        <w:rPr/>
      </w:pPr>
      <w:r>
        <w:rPr/>
        <w:t>En el caso de haces orientables se requiere la información siguiente: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23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Referenci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iagrama de gana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.1.5</w:t>
            </w:r>
          </w:p>
        </w:tc>
      </w:tr>
    </w:tbl>
    <w:p>
      <w:pPr>
        <w:pStyle w:val="Heading3"/>
        <w:spacing w:lineRule="atLeast" w:line="0"/>
        <w:rPr/>
      </w:pPr>
      <w:r>
        <w:rPr/>
        <w:t>2.1.4</w:t>
        <w:tab/>
        <w:t>Haces fijos en el satélite</w:t>
      </w:r>
    </w:p>
    <w:p>
      <w:pPr>
        <w:pStyle w:val="Normal"/>
        <w:spacing w:lineRule="atLeast" w:line="0"/>
        <w:rPr/>
      </w:pPr>
      <w:r>
        <w:rPr/>
        <w:t>En el caso de haces fijos en el satélite se requiere la siguiente información: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23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Referenci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Acimut del eje de punter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Elevación del eje de punterí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Ángulo de rotación alrededor del eje de puntería del haz (si el diagrama de ganancia no es simétric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iagrama de ganancia (el texto hace referencia a la lista que aparece a continuación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.1.5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  <w:t>Los ángulos acimutal y de elevación se miden en un sistema de coordenadas ortogonales en el que el sentido +Z es hacia el nadir y +X está en el plano definido por el vector de velocidad inercial centrado en la Tierra y el vector nadir. Para la definición del acimut y la elevación, véanse las figuras 1 y 2.</w:t>
      </w:r>
    </w:p>
    <w:p>
      <w:pPr>
        <w:pStyle w:val="Heading3"/>
        <w:spacing w:lineRule="atLeast" w:line="0"/>
        <w:rPr/>
      </w:pPr>
      <w:r>
        <w:rPr/>
        <w:t>2.1.5</w:t>
        <w:tab/>
        <w:t>Diagramas de ganancia</w:t>
      </w:r>
    </w:p>
    <w:p>
      <w:pPr>
        <w:pStyle w:val="Normal"/>
        <w:spacing w:lineRule="atLeast" w:line="0"/>
        <w:rPr/>
      </w:pPr>
      <w:r>
        <w:rPr/>
        <w:t>Para cada uno de los diagramas de ganancia utilizados se requiere la información siguiente: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82"/>
        <w:gridCol w:w="1311"/>
        <w:gridCol w:w="1272"/>
      </w:tblGrid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Referencia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étodo para determinar la forma (seleccione uno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Ecuación</w:t>
              <w:br/>
              <w:t>Cuadro unidimensional</w:t>
              <w:br/>
              <w:t>Cuadro bidimension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.1.5.1</w:t>
              <w:br/>
              <w:t>2.1.5.2</w:t>
              <w:br/>
              <w:t>2.1.5.3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Polarización (seleccione una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Ninguna</w:t>
              <w:br/>
              <w:t>Circular levógira</w:t>
              <w:br/>
              <w:t>Circular dextrógira</w:t>
              <w:br/>
              <w:t>Horizontal</w:t>
              <w:br/>
              <w:t>Vertical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Frecuencia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GHz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Número máximo de portadoras por haz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4"/>
        <w:spacing w:lineRule="atLeast" w:line="0"/>
        <w:ind w:left="993" w:hanging="993"/>
        <w:rPr/>
      </w:pPr>
      <w:r>
        <w:rPr/>
        <w:t>2.1.5.1</w:t>
        <w:tab/>
        <w:t>Diagramas de ganancia definidos mediante una ecuación</w:t>
      </w:r>
    </w:p>
    <w:p>
      <w:pPr>
        <w:pStyle w:val="Normal"/>
        <w:spacing w:lineRule="atLeast" w:line="0"/>
        <w:rPr/>
      </w:pPr>
      <w:r>
        <w:rPr/>
        <w:t>Cuando el diagrama de ganancia viene definido por una ecuación, se requiere la información siguiente:</w:t>
      </w:r>
    </w:p>
    <w:p>
      <w:pPr>
        <w:pStyle w:val="Normal"/>
        <w:spacing w:lineRule="atLeast" w:line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iagrama de referencia (texto, por ejemplo Recomendación UIT-R, o conjunto de ecuaciones)</w:t>
            </w:r>
          </w:p>
          <w:p>
            <w:pPr>
              <w:pStyle w:val="TableText"/>
              <w:spacing w:lineRule="atLeast" w:line="0" w:before="40" w:after="40"/>
              <w:rPr/>
            </w:pPr>
            <w:r>
              <w:rPr/>
              <w:t>Describa también el sistema de coordenadas de referencia (texto, por ejemplo fijo en el satélite, fijo en tierr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Parámetros que requiere el diagrama de referenc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aftertitle"/>
        <w:rPr/>
      </w:pPr>
      <w:r>
        <w:rPr/>
        <w:t>Los parámetros necesarios pueden ser conjuntos tales como (ganancia de cresta, tamaño del haz) o (tamaño de antena, eficacia) o (tamaño de la huella).</w:t>
      </w:r>
    </w:p>
    <w:p>
      <w:pPr>
        <w:pStyle w:val="Heading4"/>
        <w:spacing w:lineRule="atLeast" w:line="0"/>
        <w:ind w:left="993" w:hanging="993"/>
        <w:rPr/>
      </w:pPr>
      <w:r>
        <w:rPr/>
        <w:t>2.1.5.2</w:t>
        <w:tab/>
        <w:t>Diagrama de ganancia definido mediante uno o varios cuadros unidimensionales</w:t>
      </w:r>
    </w:p>
    <w:p>
      <w:pPr>
        <w:pStyle w:val="Normal"/>
        <w:spacing w:lineRule="atLeast" w:line="0"/>
        <w:rPr/>
      </w:pPr>
      <w:r>
        <w:rPr/>
        <w:t>Cuando el diagrama de ganancia viene definido por un cuadro unidimensional, se requiere la información indicada a continuación. Si han de utilizarse cuadros diferentes con base en los ángulos de puntería, suministre varios cuadros junto con una lista de ángulos desde el nadir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Ganancia de cres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dBi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Columna de ángulos medidos con relación al eje de puntería del ha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Columna de valores de ganancia relat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dB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étodo de interpolación (descríbas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4"/>
        <w:spacing w:lineRule="atLeast" w:line="0"/>
        <w:ind w:left="993" w:hanging="993"/>
        <w:rPr/>
      </w:pPr>
      <w:r>
        <w:rPr/>
        <w:t>2.1.5.3</w:t>
        <w:tab/>
        <w:t>Diagrama de ganancia definido mediante uno o varios cuadros bidimensionales</w:t>
      </w:r>
    </w:p>
    <w:p>
      <w:pPr>
        <w:pStyle w:val="Normal"/>
        <w:spacing w:lineRule="atLeast" w:line="0"/>
        <w:rPr/>
      </w:pPr>
      <w:r>
        <w:rPr/>
        <w:t>Cuando el diagrama de ganancia viene definido por un cuadro bidimensional, se requiere la información indicada a continuación. Si se utilizan diferentes cuadros con base en los ángulos de puntería, suministre varios cuadros junto con una lista de ángulos desde el nadir.</w:t>
      </w:r>
    </w:p>
    <w:p>
      <w:pPr>
        <w:pStyle w:val="Normal"/>
        <w:spacing w:lineRule="atLeast" w:line="0"/>
        <w:rPr/>
      </w:pPr>
      <w:r>
        <w:rPr/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275"/>
        <w:gridCol w:w="1239"/>
      </w:tblGrid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Referencia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Sistema de coordenadas (seleccione uno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Acimut y elevación</w:t>
              <w:br/>
            </w:r>
            <w:r>
              <w:rPr>
                <w:rFonts w:eastAsia="Symbol" w:cs="Symbol" w:ascii="Symbol" w:hAnsi="Symbol"/>
              </w:rPr>
              <w:t>q</w:t>
            </w:r>
            <w:r>
              <w:rPr/>
              <w:t xml:space="preserve"> y </w:t>
            </w:r>
            <w:r>
              <w:rPr>
                <w:rFonts w:eastAsia="Symbol" w:cs="Symbol" w:ascii="Symbol" w:hAnsi="Symbol"/>
              </w:rPr>
              <w:t>j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2.1.5.3.1</w:t>
              <w:br/>
              <w:t>2.1.5.3.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 xml:space="preserve">Lista de ángulos acimutales o de ángulos </w:t>
            </w:r>
            <w:r>
              <w:rPr>
                <w:rFonts w:eastAsia="Symbol" w:cs="Symbol" w:ascii="Symbol" w:hAnsi="Symbol"/>
              </w:rPr>
              <w:t>q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 xml:space="preserve">Lista de ángulos de elevación o de ángulos </w:t>
            </w:r>
            <w:r>
              <w:rPr>
                <w:rFonts w:eastAsia="Symbol" w:cs="Symbol" w:ascii="Symbol" w:hAnsi="Symbol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Cuadro de valores de ganancia absoluta (en dB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dBi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étodo de interpolación (descríbas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aftertitle"/>
        <w:rPr/>
      </w:pPr>
      <w:r>
        <w:rPr/>
        <w:t xml:space="preserve">Debe existir en el cuadro un valor de ganancia para cada combinación posible de ángulos acimutal y de elevación o </w:t>
      </w:r>
      <w:r>
        <w:rPr>
          <w:rFonts w:eastAsia="Symbol" w:cs="Symbol" w:ascii="Symbol" w:hAnsi="Symbol"/>
        </w:rPr>
        <w:t>q</w:t>
      </w:r>
      <w:r>
        <w:rPr/>
        <w:t xml:space="preserve"> y </w:t>
      </w:r>
      <w:r>
        <w:rPr>
          <w:rFonts w:eastAsia="Symbol" w:cs="Symbol" w:ascii="Symbol" w:hAnsi="Symbol"/>
        </w:rPr>
        <w:t>j</w:t>
      </w:r>
      <w:r>
        <w:rPr/>
        <w:t>. La definición de los sistemas de coordenadas es como se indica a continuación:</w:t>
      </w:r>
    </w:p>
    <w:p>
      <w:pPr>
        <w:pStyle w:val="Heading5"/>
        <w:spacing w:lineRule="atLeast" w:line="0"/>
        <w:rPr/>
      </w:pPr>
      <w:r>
        <w:rPr/>
        <w:t>2.1.5.3.1</w:t>
        <w:tab/>
        <w:t>Ángulos acimutal y de elevación</w:t>
      </w:r>
    </w:p>
    <w:p>
      <w:pPr>
        <w:pStyle w:val="Normal"/>
        <w:spacing w:lineRule="atLeast" w:line="0"/>
        <w:rPr/>
      </w:pPr>
      <w:r>
        <w:rPr/>
        <w:t>Este sistema de coordenadas es el que se describe en el § 2.1.4. Véanse las figuras 1 y 2.</w:t>
      </w:r>
    </w:p>
    <w:p>
      <w:pPr>
        <w:pStyle w:val="Heading5"/>
        <w:spacing w:lineRule="atLeast" w:line="0"/>
        <w:rPr/>
      </w:pPr>
      <w:r>
        <w:rPr/>
        <w:t>2.1.5.3.2</w:t>
        <w:tab/>
        <w:t xml:space="preserve">Ángulos </w:t>
      </w:r>
      <w:r>
        <w:rPr>
          <w:rFonts w:eastAsia="Symbol" w:cs="Symbol" w:ascii="Symbol" w:hAnsi="Symbol"/>
        </w:rPr>
        <w:t>q</w:t>
      </w:r>
      <w:r>
        <w:rPr/>
        <w:t xml:space="preserve"> y </w:t>
      </w:r>
      <w:r>
        <w:rPr>
          <w:rFonts w:eastAsia="Symbol" w:cs="Symbol" w:ascii="Symbol" w:hAnsi="Symbol"/>
        </w:rPr>
        <w:t>j</w:t>
      </w:r>
    </w:p>
    <w:p>
      <w:pPr>
        <w:pStyle w:val="Normal"/>
        <w:spacing w:lineRule="atLeast" w:line="0"/>
        <w:rPr/>
      </w:pPr>
      <w:r>
        <w:rPr/>
        <w:t xml:space="preserve">Éste es un sistema de coordenadas en el que </w:t>
      </w:r>
      <w:r>
        <w:rPr>
          <w:rFonts w:eastAsia="Symbol" w:cs="Symbol" w:ascii="Symbol" w:hAnsi="Symbol"/>
        </w:rPr>
        <w:t>j</w:t>
      </w:r>
      <w:r>
        <w:rPr/>
        <w:t xml:space="preserve"> es el ángulo con relación al eje de puntería y </w:t>
      </w:r>
      <w:r>
        <w:rPr>
          <w:rFonts w:eastAsia="Symbol" w:cs="Symbol" w:ascii="Symbol" w:hAnsi="Symbol"/>
        </w:rPr>
        <w:t>q</w:t>
      </w:r>
      <w:r>
        <w:rPr/>
        <w:t xml:space="preserve"> es el ángulo alrededor del eje de puntería. Véase la figura 3.</w:t>
      </w:r>
    </w:p>
    <w:p>
      <w:pPr>
        <w:pStyle w:val="Heading2"/>
        <w:spacing w:lineRule="atLeast" w:line="0"/>
        <w:rPr/>
      </w:pPr>
      <w:r>
        <w:rPr/>
        <w:t>2.2</w:t>
        <w:tab/>
        <w:t>Enlace descendente no-OSG</w:t>
      </w:r>
    </w:p>
    <w:p>
      <w:pPr>
        <w:pStyle w:val="Normal"/>
        <w:spacing w:lineRule="atLeast" w:line="0"/>
        <w:rPr/>
      </w:pPr>
      <w:r>
        <w:rPr/>
        <w:t>Los parámetros solicitados para el enlace descendente son los mismos que para el enlace ascendente.</w:t>
      </w:r>
      <w:r>
        <w:br w:type="page"/>
      </w:r>
    </w:p>
    <w:p>
      <w:pPr>
        <w:pStyle w:val="Heading1"/>
        <w:spacing w:lineRule="atLeast" w:line="0"/>
        <w:ind w:left="794" w:hanging="794"/>
        <w:rPr/>
      </w:pPr>
      <w:r>
        <w:rPr/>
        <w:t>3</w:t>
        <w:tab/>
        <w:t>Estrategias de selección de haces y satélites</w:t>
      </w:r>
    </w:p>
    <w:p>
      <w:pPr>
        <w:pStyle w:val="Normal"/>
        <w:spacing w:lineRule="atLeast" w:line="0"/>
        <w:rPr/>
      </w:pPr>
      <w:r>
        <w:rPr/>
        <w:t>Sírvase suministrar la información siguiente:</w:t>
      </w:r>
    </w:p>
    <w:p>
      <w:pPr>
        <w:pStyle w:val="Normal"/>
        <w:spacing w:lineRule="atLeast" w:line="0"/>
        <w:ind w:left="794" w:hanging="794"/>
        <w:rPr/>
      </w:pPr>
      <w:r>
        <w:rPr/>
        <w:t>•</w:t>
      </w:r>
      <w:r>
        <w:rPr/>
        <w:tab/>
        <w:t>Principales principios de protección de los sistemas OSG y algoritmos de conmutación adicionales, si procede.</w:t>
      </w:r>
    </w:p>
    <w:p>
      <w:pPr>
        <w:pStyle w:val="Normal"/>
        <w:spacing w:lineRule="atLeast" w:line="0"/>
        <w:ind w:left="794" w:hanging="794"/>
        <w:rPr/>
      </w:pPr>
      <w:r>
        <w:rPr/>
        <w:t>•</w:t>
      </w:r>
      <w:r>
        <w:rPr/>
        <w:tab/>
        <w:t>Estrategia relativa a la técnica de mitigación de la interferencia (estrategia de zona de no funcionamiento).</w:t>
      </w:r>
    </w:p>
    <w:p>
      <w:pPr>
        <w:pStyle w:val="Normal"/>
        <w:spacing w:lineRule="atLeast" w:line="0"/>
        <w:ind w:left="794" w:hanging="794"/>
        <w:rPr/>
      </w:pPr>
      <w:r>
        <w:rPr/>
        <w:t>•</w:t>
      </w:r>
      <w:r>
        <w:rPr/>
        <w:tab/>
        <w:t>Estrategias de seguimiento de referencia.</w:t>
      </w:r>
    </w:p>
    <w:p>
      <w:pPr>
        <w:pStyle w:val="Normal"/>
        <w:spacing w:lineRule="atLeast" w:line="0"/>
        <w:ind w:left="794" w:hanging="794"/>
        <w:rPr/>
      </w:pPr>
      <w:r>
        <w:rPr/>
        <w:t>Suministre también los parámetros siguientes:</w:t>
      </w:r>
    </w:p>
    <w:p>
      <w:pPr>
        <w:pStyle w:val="Normal"/>
        <w:spacing w:lineRule="atLeast" w:line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701"/>
      </w:tblGrid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Parámet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Val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atLeast" w:line="0" w:before="80" w:after="80"/>
              <w:rPr/>
            </w:pPr>
            <w:r>
              <w:rPr/>
              <w:t>Unidades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Ángulo de evitación de arco OSG e indicación de si el ángulo se mide desde un punto o desde una zo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Ángulo de elevación mínimo hacia la estación de usuario e indicación de si el ángulo se mide desde un punto o desde una zo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Número máximo de haces que utilizan simultáneamente la misma frecuencia, por satélite, en las zonas de funcionamiento y en las zonas de no funcion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Número máximo de haces simultáneos con la misma polarización, por satélite, en las zonas de funcionamiento y en las zonas de no funcionami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ind w:left="794" w:hanging="794"/>
        <w:rPr/>
      </w:pPr>
      <w:r>
        <w:rPr/>
        <w:t>4</w:t>
        <w:tab/>
        <w:t>Parámetros del enlace de radiofrecuencia</w:t>
      </w:r>
    </w:p>
    <w:p>
      <w:pPr>
        <w:pStyle w:val="Heading2"/>
        <w:rPr/>
      </w:pPr>
      <w:r>
        <w:rPr/>
        <w:t>4.1</w:t>
        <w:tab/>
        <w:t>Carga útil transparente</w:t>
      </w:r>
    </w:p>
    <w:p>
      <w:pPr>
        <w:pStyle w:val="Normal"/>
        <w:spacing w:lineRule="atLeast" w:line="0"/>
        <w:rPr/>
      </w:pPr>
      <w:r>
        <w:rPr/>
        <w:t>Para las cargas útiles transparentes se requieren los siguientes parámetros:</w:t>
      </w:r>
    </w:p>
    <w:p>
      <w:pPr>
        <w:pStyle w:val="Normal"/>
        <w:spacing w:lineRule="atLeast" w:line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 calidad de funcionamient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s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(N+I) necesari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l año en que debe rebasarse C/(N+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a de dfp en funcionamiento en tier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(W/m</w:t>
            </w:r>
            <w:r>
              <w:rPr>
                <w:vertAlign w:val="superscript"/>
              </w:rPr>
              <w:t>2</w:t>
            </w:r>
            <w:r>
              <w:rPr/>
              <w:t>/4 kHz)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 de la on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cceso (TDMA, FDMA, CDMA 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 utiliza CMDA, indique el número máximo de portadoras que utilizan la misma frecuen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modulación (por ejemplo FM, QPSK, BPS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de ruido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kHz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ocupada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asignada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ísticas de transmisión de la estación terr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de lluvia (UIT/Cran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ncia de crest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haz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°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dida por error de punterí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.r.e. del transmisor de la estación terrena en el eje,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W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intermodulación en las estaciones terren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 de control de potencia (&gt;0; 0 dB en ningún cas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ión de control de potencia (aplicable únicamente si se utiliza control de potencia del enlace ascendent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lamiento por polarización (relación polarización deseada/polarización indesead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ísticas de recepción de la estación terr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ruido en el receptor de la estación terr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K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ncia de crest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i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haz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°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dida por error de punterí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lamiento por polarización (relación polarización deseada/polarización indesead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 de seguimiento (fijo o seguimient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 fijo, indique "omnidireccional" o precise los ángulos acimutal y de elevación del eje de punterí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cterísticas de recepción de la estación espacial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del transponde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de recep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G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zación del receptor (H: horizontal, V: vertical, C: circula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ruido en el receptor del satél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K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aislamiento por polarización cruzada en recepción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aislamiento en caso de reutilización de frecuencias en recep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ísticas de transmisión de la estación espa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del transponde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zación del transmisor (H: horizontal, V: vertical, C: circula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a p.i.r.e. del satél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W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aislamiento por polarización cruzada en transmisión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aislamiento en caso de reutilización de frecuencias en transmisión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intermodulación en el transpondedor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</w:tbl>
    <w:p>
      <w:pPr>
        <w:pStyle w:val="Heading2"/>
        <w:ind w:left="0" w:hanging="0"/>
        <w:rPr/>
      </w:pPr>
      <w:r>
        <w:rPr/>
        <w:t>4.2</w:t>
        <w:tab/>
        <w:t>Cargas útiles con remodulación</w:t>
      </w:r>
    </w:p>
    <w:p>
      <w:pPr>
        <w:pStyle w:val="Normal"/>
        <w:spacing w:lineRule="atLeast" w:line="0"/>
        <w:rPr/>
      </w:pPr>
      <w:r>
        <w:rPr/>
        <w:t>Para las cargas útiles con remodulación se necesitan los siguientes parámetros:</w:t>
      </w:r>
    </w:p>
    <w:p>
      <w:pPr>
        <w:pStyle w:val="Normal"/>
        <w:spacing w:lineRule="atLeast" w:line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 calidad de funcionamiento del enlace ascen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(N+I) necesari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l año en que debe rebasarse C/(N+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 de la onda del enlace ascen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dad de codificación variab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SÍ/NO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cceso (TDMA, FDMA, CDMA 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se utiliza CMDA, indique el número máximo de portadoras que utilizan la misma frecuenc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modulación (por ejemplo FM, QPSK, BPS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de ruido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k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ocupada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asignada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de recepción del repeti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 calidad de funcionamiento del enlace descen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(N+I) necesaria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del año en que debe rebasarse C/(N+I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a dfp en funcionamiento en tier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(W/m</w:t>
            </w:r>
            <w:r>
              <w:rPr>
                <w:vertAlign w:val="superscript"/>
              </w:rPr>
              <w:t>2</w:t>
            </w:r>
            <w:r>
              <w:rPr/>
              <w:t>/4 kHz)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 de la onda del enlace descenden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ocidad de codificación variab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SÍ/NO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acceso (TDMA, FDMA, CDMA …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modulación (por ejemplo FM, QPSK, BPS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de ruido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k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ocupada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asignada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banda de transmisión del repetid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M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ísticas de transmisión de la estación terr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de lluvia (UIT/Cran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ncia de crest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haz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°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dida por error de punterí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.r.e. del transmisor de la estación terrena en el eje, por portador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W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intermodulación en las estaciones terrenas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 de control de potencia (&gt;0; 0 dB en ningún cas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ión de control de potencia (aplicable únicamente si se utiliza control de potencia del enlace ascendent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lamiento por polarización (relación polarización deseada/polarización indesead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ísticas de recepción de la estación terr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ruido en el receptor de la estación terr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K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ancia de crest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i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hura de haz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°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rdida por error de punterí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rama de la anten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lamiento por polarización (relación polarización deseada/polarización indesead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ategia de seguimiento (fijo o seguimiento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es fijo, indique "omnidireccional" o precise los ángulos acimutal y de elevación del eje de punterí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ísticas de recepción de la estación espa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cuencia de recepció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GHz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zación del receptor (H: horizontal, V: vertical, C: circula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eratura de ruido en el receptor del satél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K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aislamiento por polarización cruzada en recepción (100 si no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aislamiento en caso de reutilización de frecuencias en recepción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acterísticas de transmisión de la estación espaci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zación del transmisor (H: horizontal, V: vertical, C: circular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xima p.i.r.e. del satéli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W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aislamiento por polarización cruzada en transmisión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aislamiento en caso de reutilización de frecuencias en transmisión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ción de intermodulación en el transpondedor (100 si no es aplicabl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rPr/>
            </w:pPr>
            <w:r>
              <w:rPr/>
              <w:t>dB</w:t>
            </w:r>
          </w:p>
        </w:tc>
      </w:tr>
    </w:tbl>
    <w:p>
      <w:pPr>
        <w:pStyle w:val="Heading1"/>
        <w:ind w:left="794" w:hanging="794"/>
        <w:rPr/>
      </w:pPr>
      <w:r>
        <w:rPr/>
        <w:t>5</w:t>
        <w:tab/>
        <w:t>Distribución de las estaciones terrenas no-OSG</w:t>
      </w:r>
    </w:p>
    <w:p>
      <w:pPr>
        <w:pStyle w:val="Normal"/>
        <w:spacing w:lineRule="atLeast" w:line="0"/>
        <w:rPr/>
      </w:pPr>
      <w:r>
        <w:rPr/>
        <w:t>Se requieren los parámetros siguientes:</w:t>
      </w:r>
    </w:p>
    <w:p>
      <w:pPr>
        <w:pStyle w:val="Normal"/>
        <w:spacing w:lineRule="atLeast" w:line="0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17"/>
      </w:tblGrid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ámetr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ades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mites de cobertura en latitu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º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máximo de estaciones que utilizan la misma frecuencia en la zona de servicio de un satéli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máximo de estaciones terrenas típicas que utilizan la misma frecuencia en un ha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sidad predicha de estaciones terrenas por unidad de área en los distintos territorios geográficos (zonas urbana, suburbana, de escasa población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0" w:before="40" w:after="4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object w:dxaOrig="3842" w:dyaOrig="5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1pt;height:273.1pt" filled="f" o:ole="">
            <v:imagedata r:id="rId5" o:title=""/>
          </v:shape>
          <o:OLEObject Type="Embed" ProgID="" ShapeID="ole_rId4" DrawAspect="Content" ObjectID="_47249809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028" w:dyaOrig="51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1.4pt;height:258.1pt" filled="f" o:ole="">
            <v:imagedata r:id="rId7" o:title=""/>
          </v:shape>
          <o:OLEObject Type="Embed" ProgID="" ShapeID="ole_rId6" DrawAspect="Content" ObjectID="_475874455" r:id="rId6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230" cy="3173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irst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2:48:00Z</dcterms:created>
  <dc:creator>L.JONES</dc:creator>
  <dc:description/>
  <dc:language>en-US</dc:language>
  <cp:lastModifiedBy>L.JONES</cp:lastModifiedBy>
  <cp:lastPrinted>1998-07-29T10:47:00Z</cp:lastPrinted>
  <dcterms:modified xsi:type="dcterms:W3CDTF">1998-07-29T08:47:00Z</dcterms:modified>
  <cp:revision>8</cp:revision>
  <dc:subject/>
  <dc:title>UNIÓN INTERNACIONAL DE TELECOMUNICACIONES</dc:title>
</cp:coreProperties>
</file>