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tre circulaire</w:t>
        <w:tab/>
        <w:t>24 avril 1998</w:t>
      </w:r>
    </w:p>
    <w:p>
      <w:pPr>
        <w:pStyle w:val="Normal"/>
        <w:tabs>
          <w:tab w:val="clear" w:pos="720"/>
          <w:tab w:val="center" w:pos="1560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93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  <w:t>Aux Administrations des Etat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ind w:left="992" w:hanging="992"/>
        <w:jc w:val="both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</w:r>
    </w:p>
    <w:p>
      <w:pPr>
        <w:pStyle w:val="Hfbc1"/>
        <w:tabs>
          <w:tab w:val="clear" w:pos="850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fr-FR"/>
        </w:rPr>
        <w:t>Objet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:</w:t>
        <w:tab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Horaire saisonnier de radiodiffusion à ondes décamétriques pour la période mars - avril 1998 (M-98)</w:t>
      </w:r>
    </w:p>
    <w:p>
      <w:pPr>
        <w:pStyle w:val="Hfbc1"/>
        <w:ind w:right="140" w:hanging="0"/>
        <w:rPr>
          <w:rFonts w:ascii="Arial" w:hAnsi="Arial" w:eastAsia="Arial" w:cs="Arial"/>
          <w:b/>
          <w:b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Monsieur le Directeur général,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>1.</w:t>
        <w:tab/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L'Horaire saisonnier de radiodiffusion à ondes décamétriques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relatif à la période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mars - avril 1998 (M-98)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qui est entré en application le 1 mars 1998, se terminera le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                 3 mai 1998</w:t>
      </w:r>
      <w:r>
        <w:rPr>
          <w:rFonts w:eastAsia="Arial" w:cs="Arial" w:ascii="Arial" w:hAnsi="Arial"/>
          <w:sz w:val="22"/>
          <w:szCs w:val="22"/>
          <w:lang w:val="fr-FR"/>
        </w:rPr>
        <w:t>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</w:t>
        <w:tab/>
        <w:t xml:space="preserve">Compte tenu des dispositions des numéros 1766 et 1767 du Règlement des radiocommunications le Bureau vous invite à lui fournir les renseignements suivants : 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1</w:t>
        <w:tab/>
        <w:tab/>
        <w:t xml:space="preserve">les assignations figurant au nom de votre Administration dans l'horaire (M-98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right="140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3</w:t>
        <w:tab/>
        <w:tab/>
        <w:t>les modifications à l'horaire provisoire (M-98) que votre Administration a exploitées et que vous n'avez pas encore notifiées au Bureau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3.</w:t>
        <w:tab/>
        <w:t xml:space="preserve">Afin de pouvoir établir et publier l'horaire de radiodiffusion à ondes décamétriques     (M-98) (Horaire définitif), le Bureau m'a prié de demander à votre Administration de bien vouloir lui faire parvenir les renseignements susmentionnés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au plus tard le 15 juin 1998.</w:t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ind w:right="14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ab/>
        <w:t xml:space="preserve">Veuillez agréer, Monsieur le Directeur général, l'assurance de ma haute considération.  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rPr>
          <w:lang w:val="fr-FR"/>
        </w:rPr>
      </w:pPr>
      <w:r>
        <w:rPr>
          <w:lang w:val="fr-FR"/>
        </w:rPr>
        <w:tab/>
        <w:t>Trajco Gavrilov</w:t>
        <w:br/>
        <w:tab/>
        <w:t>Chef a.i. du Département des Services de terre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13:11:00Z</dcterms:created>
  <dc:creator>A Valued Microsoft Customer</dc:creator>
  <dc:description/>
  <dc:language>en-US</dc:language>
  <cp:lastModifiedBy>quiroga</cp:lastModifiedBy>
  <cp:lastPrinted>1998-04-21T10:55:00Z</cp:lastPrinted>
  <dcterms:modified xsi:type="dcterms:W3CDTF">1998-04-21T13:11:00Z</dcterms:modified>
  <cp:revision>2</cp:revision>
  <dc:subject/>
  <dc:title>UNION INTERNATIONALE DES TÉLÉCOMMUNICATIONS</dc:title>
</cp:coreProperties>
</file>