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4 de abril de 1998</w:t>
      </w:r>
    </w:p>
    <w:p>
      <w:pPr>
        <w:pStyle w:val="Normal"/>
        <w:tabs>
          <w:tab w:val="clear" w:pos="720"/>
          <w:tab w:val="center" w:pos="1701" w:leader="none"/>
          <w:tab w:val="right" w:pos="9639" w:leader="none"/>
        </w:tabs>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CR/92</w:t>
      </w:r>
    </w:p>
    <w:p>
      <w:pPr>
        <w:pStyle w:val="Normal"/>
        <w:tabs>
          <w:tab w:val="clear" w:pos="720"/>
          <w:tab w:val="center" w:pos="1701" w:leader="none"/>
          <w:tab w:val="right" w:pos="9639" w:leader="none"/>
        </w:tabs>
        <w:spacing w:lineRule="atLeast" w:line="360" w:before="480" w:after="480"/>
        <w:jc w:val="center"/>
        <w:rPr>
          <w:b/>
          <w:b/>
          <w:bCs/>
          <w:lang w:val="es-ES_tradnl"/>
        </w:rPr>
      </w:pPr>
      <w:r>
        <w:rPr>
          <w:rFonts w:eastAsia="Times New Roman" w:cs="Times New Roman" w:ascii="Times New Roman" w:hAnsi="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start="1" w:fmt="decimal"/>
          <w:formProt w:val="false"/>
          <w:titlePg/>
          <w:textDirection w:val="lrTb"/>
        </w:sectPr>
      </w:pPr>
    </w:p>
    <w:p>
      <w:pPr>
        <w:pStyle w:val="Normal"/>
        <w:tabs>
          <w:tab w:val="clear" w:pos="720"/>
          <w:tab w:val="center" w:pos="1701" w:leader="none"/>
        </w:tabs>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1350" w:hanging="135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Petición a las Administraciones que suministren datos sobre enlaces del SFS OSG y sobre los sistemas del SRS que utilizan las bandas de frecuencia comprendidas en los apéndices S30 y S30A</w:t>
      </w:r>
    </w:p>
    <w:p>
      <w:pPr>
        <w:pStyle w:val="Normal"/>
        <w:ind w:left="1350" w:hanging="135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843" w:leader="none"/>
        </w:tabs>
        <w:ind w:left="1350" w:hanging="135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Referencia:</w:t>
      </w:r>
      <w:r>
        <w:rPr>
          <w:rFonts w:eastAsia="Times New Roman" w:cs="Times New Roman" w:ascii="Times New Roman" w:hAnsi="Times New Roman"/>
          <w:sz w:val="24"/>
          <w:szCs w:val="24"/>
          <w:lang w:val="es-ES_tradnl"/>
        </w:rPr>
        <w:tab/>
        <w:t>Documentos 4-9-11/TEMP/5(Rev.1) y 4-9-11/TEMP/10(Rev.1)</w:t>
      </w:r>
    </w:p>
    <w:p>
      <w:pPr>
        <w:pStyle w:val="Normal"/>
        <w:tabs>
          <w:tab w:val="clear" w:pos="720"/>
          <w:tab w:val="center" w:pos="7371"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Messag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ñor Director General,</w:t>
      </w:r>
    </w:p>
    <w:p>
      <w:pPr>
        <w:pStyle w:val="Normal"/>
        <w:tabs>
          <w:tab w:val="clear" w:pos="720"/>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Datos sobre enlaces del SFS OSG</w:t>
      </w:r>
    </w:p>
    <w:p>
      <w:pPr>
        <w:pStyle w:val="Normal"/>
        <w:numPr>
          <w:ilvl w:val="0"/>
          <w:numId w:val="2"/>
        </w:numPr>
        <w:tabs>
          <w:tab w:val="clear" w:pos="720"/>
          <w:tab w:val="left" w:pos="0" w:leader="none"/>
        </w:tabs>
        <w:spacing w:before="120" w:after="0"/>
        <w:ind w:left="571" w:hanging="57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solución 130 (CMR-97) imponía límites provisionales de potencia a los sistemas del SFS no OSG en ciertas bandas y pedía al UIT-R que efectuase los estudios adecuados de tipo técnico, operacional y reglamentario para reexaminar las condiciones de la reglamentación relativas a la coexistencia de los sistemas no OSG y OSG del SFS, a fin de que no planteen restricciones indebidas al desarrollo de los sistemas no OSG y OSG. Se ha confiado al Grupo Mixto de Tareas Especiales 4-9-11 la responsabilidad de informar sobre los resultados de estos estudios a la Reunión Preparatoria de la Conferencia de 1999 (RPC-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 evidente que al realizar los estudios, no es práctico para el UIT-R recopilar y analizar datos sobre todos los sistemas existentes y planificados del SFS OSG. Por eso se insta a las administraciones a presentar las contribuciones pertinente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2</w:t>
        <w:tab/>
        <w:t>Petición de da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administraciones pueden usar los parámetros enumerados en el anexo 1 para realizar una evaluación inicial de la repercusión de la interferencia procedente del sistema no OSG en los enlaces actuales y planificados del SFS OSG. La utilización del anexo facilita la identificación por las administraciones con enlaces del SFS OSG que pueden resultar afectadas por la interferencia procedente del SFS no OSG.</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esta evaluación inicial indica que los efectos de la interferencia exigen un análisis más detallado, se instará vivamente a las administraciones a utilizar características más detalladas de los enlaces del SFS incluyendo, si resulta práctico, los parámetros enumerados en el anexo 2.</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ando dicha evaluación indique la utilización de los actuales límites provisionales podría tener una repercusión significativa en el comportamiento de un enlace del SFS OSG, se pide a las administraciones que comuniquen al UIT-R su análisis técnico, incluyendo las características del enlace del SFS OSG. Se alienta decididamente a las administraciones a facilitar toda la información posible: como mínimo, los parámetros del anexo 1, y preferentemente, los parámetros del anexo 2, al men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3 ofrece una tabla y las fórmulas correspondientes que pueden utilizarse para calcular los balances del enlace, teniendo en cuanta las características enumeradas en el anexo 2. Por razones de congruencia entre los parámetros que se utilicen para los cálculos de la interferencia, se alienta a las administraciones a utilizar esta tabla al desarrollar los parámetros que piensen comunicar conforme al anexo 2. No obstante, las administraciones pueden utilizar otras tablas de datos alternativas al efectuar sus cálculos de balance del enlace (puede cargarse una versión Excel de los anexos 6 y 7 en http://web.itu.ch/itudoc/itu</w:t>
        <w:noBreakHyphen/>
        <w:t>r/cl/cr/92.)</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2</w:t>
        <w:tab/>
        <w:t xml:space="preserve">Datos sobre los sistemas del SRS que utilizan las bandas de frecuencia comprendidas </w:t>
        <w:tab/>
        <w:t>en los apéndices S30 y S30A</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
        <w:t>Introducción</w:t>
      </w:r>
    </w:p>
    <w:p>
      <w:pPr>
        <w:pStyle w:val="Normal"/>
        <w:spacing w:before="120" w:after="0"/>
        <w:rPr/>
      </w:pPr>
      <w:r>
        <w:rPr>
          <w:rFonts w:eastAsia="Times New Roman" w:cs="Times New Roman" w:ascii="Times New Roman" w:hAnsi="Times New Roman"/>
          <w:sz w:val="24"/>
          <w:szCs w:val="24"/>
          <w:lang w:val="es-ES_tradnl"/>
        </w:rPr>
        <w:t xml:space="preserve">En el examen sobre la utilización de las bandas de frecuencia de los apéndices </w:t>
      </w:r>
      <w:r>
        <w:rPr>
          <w:rFonts w:eastAsia="Times New Roman" w:cs="Times New Roman" w:ascii="Times New Roman" w:hAnsi="Times New Roman"/>
          <w:b/>
          <w:bCs/>
          <w:sz w:val="24"/>
          <w:szCs w:val="24"/>
          <w:lang w:val="es-ES_tradnl"/>
        </w:rPr>
        <w:t xml:space="preserve">S30 </w:t>
      </w:r>
      <w:r>
        <w:rPr>
          <w:rFonts w:eastAsia="Times New Roman" w:cs="Times New Roman" w:ascii="Times New Roman" w:hAnsi="Times New Roman"/>
          <w:sz w:val="24"/>
          <w:szCs w:val="24"/>
          <w:lang w:val="es-ES_tradnl"/>
        </w:rPr>
        <w:t xml:space="preserve">y </w:t>
      </w:r>
      <w:r>
        <w:rPr>
          <w:rFonts w:eastAsia="Times New Roman" w:cs="Times New Roman" w:ascii="Times New Roman" w:hAnsi="Times New Roman"/>
          <w:b/>
          <w:bCs/>
          <w:sz w:val="24"/>
          <w:szCs w:val="24"/>
          <w:lang w:val="es-ES_tradnl"/>
        </w:rPr>
        <w:t>S30A</w:t>
      </w:r>
      <w:r>
        <w:rPr>
          <w:rFonts w:eastAsia="Times New Roman" w:cs="Times New Roman" w:ascii="Times New Roman" w:hAnsi="Times New Roman"/>
          <w:sz w:val="24"/>
          <w:szCs w:val="24"/>
          <w:lang w:val="es-ES_tradnl"/>
        </w:rPr>
        <w:t xml:space="preserve"> por los sistemas de satélites no geoestacionarios del servicio fijo por satélite, la CMR-97 incorporó nuevas limitaciones provisionales en lo que respecta a la densidad de flujo de potencia equivalente y la densidad de flujo de potencia combinada para su aplicación a esos sistemas. Esos límites figuran en el artículo </w:t>
      </w:r>
      <w:r>
        <w:rPr>
          <w:rFonts w:eastAsia="Times New Roman" w:cs="Times New Roman" w:ascii="Times New Roman" w:hAnsi="Times New Roman"/>
          <w:b/>
          <w:bCs/>
          <w:sz w:val="24"/>
          <w:szCs w:val="24"/>
          <w:lang w:val="es-ES_tradnl"/>
        </w:rPr>
        <w:t>S22</w:t>
      </w:r>
      <w:r>
        <w:rPr>
          <w:rFonts w:eastAsia="Times New Roman" w:cs="Times New Roman" w:ascii="Times New Roman" w:hAnsi="Times New Roman"/>
          <w:sz w:val="24"/>
          <w:szCs w:val="24"/>
          <w:lang w:val="es-ES_tradnl"/>
        </w:rPr>
        <w:t xml:space="preserve"> del Reglamento de Radiocomunicaciones y en el anexo a la Resolución 538 (CMR</w:t>
        <w:noBreakHyphen/>
        <w:t>97).</w:t>
      </w:r>
    </w:p>
    <w:p>
      <w:pPr>
        <w:pStyle w:val="Normal"/>
        <w:spacing w:before="120" w:after="0"/>
        <w:rPr/>
      </w:pPr>
      <w:r>
        <w:rPr>
          <w:rFonts w:eastAsia="Times New Roman" w:cs="Times New Roman" w:ascii="Times New Roman" w:hAnsi="Times New Roman"/>
          <w:sz w:val="24"/>
          <w:szCs w:val="24"/>
          <w:lang w:val="es-ES_tradnl"/>
        </w:rPr>
        <w:t>La Resolución 538 (CMR-97) pide al UIT-R que lleve a cabo con carácter urgente y a tiempo para su consideración por la CMR-99, los estudios técnicos, de explotación y reglamentarios adecuados para examinar las disposiciones reglamentarias relativas al funcionamiento de los sistemas de satélites no geoestacionarios del SFS en las bandas de frecuencias de los apéndices </w:t>
      </w:r>
      <w:r>
        <w:rPr>
          <w:rFonts w:eastAsia="Times New Roman" w:cs="Times New Roman" w:ascii="Times New Roman" w:hAnsi="Times New Roman"/>
          <w:b/>
          <w:bCs/>
          <w:sz w:val="24"/>
          <w:szCs w:val="24"/>
          <w:lang w:val="es-ES_tradnl"/>
        </w:rPr>
        <w:t>S30</w:t>
      </w:r>
      <w:r>
        <w:rPr>
          <w:rFonts w:eastAsia="Times New Roman" w:cs="Times New Roman" w:ascii="Times New Roman" w:hAnsi="Times New Roman"/>
          <w:sz w:val="24"/>
          <w:szCs w:val="24"/>
          <w:lang w:val="es-ES_tradnl"/>
        </w:rPr>
        <w:t xml:space="preserve"> y </w:t>
      </w:r>
      <w:r>
        <w:rPr>
          <w:rFonts w:eastAsia="Times New Roman" w:cs="Times New Roman" w:ascii="Times New Roman" w:hAnsi="Times New Roman"/>
          <w:b/>
          <w:bCs/>
          <w:sz w:val="24"/>
          <w:szCs w:val="24"/>
          <w:lang w:val="es-ES_tradnl"/>
        </w:rPr>
        <w:t>S30A</w:t>
      </w:r>
      <w:r>
        <w:rPr>
          <w:rFonts w:eastAsia="Times New Roman" w:cs="Times New Roman" w:ascii="Times New Roman" w:hAnsi="Times New Roman"/>
          <w:sz w:val="24"/>
          <w:szCs w:val="24"/>
          <w:lang w:val="es-ES_tradnl"/>
        </w:rPr>
        <w:t>, a fin de asegurar que estas condiciones garantizan la protección adecuada de los Planes y sus futuras modificaciones, y que no imponen limitaciones poco razonables al desarrollo de los sistemas de satélites geoestacionarios en estas bandas. Se ha confiado al Grupo de Tareas Especiales 4-9-11 la responsabilidad de informar sobre los resultados de estos estudios a la RPC-99.</w:t>
      </w:r>
    </w:p>
    <w:p>
      <w:pPr>
        <w:pStyle w:val="Normal"/>
        <w:numPr>
          <w:ilvl w:val="0"/>
          <w:numId w:val="4"/>
        </w:numPr>
        <w:tabs>
          <w:tab w:val="clear" w:pos="720"/>
          <w:tab w:val="left" w:pos="0" w:leader="none"/>
        </w:tabs>
        <w:spacing w:before="120" w:after="0"/>
        <w:ind w:left="566" w:hanging="566"/>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
        <w:t>Petición de dato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que el Grupo Mixto de Tareas Especiales lleve a cabo los estudios necesarios, se alienta a las Administraciones a facilitar detalles sobre las características de los sistemas del SRS que se ajustan a los Planes así como de las de aquéllos que estén siendo examinados en el marco de futuras modificaciones del Plan. El nivel de detalle requerido se basa en la necesidad de proporcionar suficiente información para evaluar la repercusión en ese sistema de cualquier sistema del SFS no OSG, así como de la de múltiples sistemas del SFS no OSG.</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4 figura la lista de las características del sistema del  SRS que pudieran ser necesarias para evaluar los posibles efectos de los sistemas no OSG. Se invita pues a las Administraciones a proporcionar esta información en lo que respecta a sus sistemas previstos del SRS y sus correspondientes enlaces de conexión del SRS en esas banda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 facilitar esa información, las Administraciones pueden considerar que los efectos del enlace de conexión en el sistema general pueden estar incluidos en los datos relativos al enlace descendente. Se entiende asimismo que determinadas características, tales como la C/I causada por otros servicios y sistemas que comparten la banda podrán proporcionarse utilizando la evaluación óptima del nivel previsto que haga la Administración.</w:t>
      </w:r>
      <w:r>
        <w:br w:type="page"/>
      </w:r>
    </w:p>
    <w:p>
      <w:pPr>
        <w:pStyle w:val="Normal"/>
        <w:spacing w:before="120" w:after="0"/>
        <w:rPr/>
      </w:pPr>
      <w:r>
        <w:rPr>
          <w:rFonts w:eastAsia="Times New Roman" w:cs="Times New Roman" w:ascii="Times New Roman" w:hAnsi="Times New Roman"/>
          <w:sz w:val="24"/>
          <w:szCs w:val="24"/>
          <w:lang w:val="es-ES_tradnl"/>
        </w:rPr>
        <w:t xml:space="preserve">El anexo 5 presenta las fórmulas de una tabla que puede  utilizarse para evaluar el balance de enlace teniendo en cuenta las características expuestas en el anexo 1. Esta tabla está disponible en formato Excel 5 y 95 y puede extraerse de la dirección siguiente: </w:t>
        <w:br/>
      </w:r>
      <w:r>
        <w:rPr>
          <w:rFonts w:eastAsia="Times New Roman" w:cs="Times New Roman" w:ascii="Times New Roman" w:hAnsi="Times New Roman"/>
          <w:b/>
          <w:bCs/>
          <w:sz w:val="24"/>
          <w:szCs w:val="24"/>
          <w:lang w:val="es-ES_tradnl"/>
        </w:rPr>
        <w:t>http://www.itu.int/itudocr/itu-r/sg4/docs/tg4-9-11,</w:t>
      </w:r>
      <w:r>
        <w:rPr>
          <w:rFonts w:eastAsia="Times New Roman" w:cs="Times New Roman" w:ascii="Times New Roman" w:hAnsi="Times New Roman"/>
          <w:sz w:val="24"/>
          <w:szCs w:val="24"/>
          <w:lang w:val="es-ES_tradnl"/>
        </w:rPr>
        <w:t xml:space="preserve"> como documento 4-9-11/65 (véase el anexo 5). A fin de asegurar la coherencia entre los parámetros que se utilizarán para los cálculos de la interferencia, se alienta a las administraciones a utilizar esta tabla para obtener esos parámetros. Las Administraciones pueden también utilizar otras hojas de cálculo para efectuar la estimación de sus balances de enlace. Se invita asimismo a las Administraciones a proporcionar toda información adicional pertinente sobre sus sistemas, que pudieran estimar de interés para los estudios mencionados en el § 2.</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3</w:t>
        <w:tab/>
        <w:t>Presentación de contribuciones</w:t>
      </w:r>
    </w:p>
    <w:p>
      <w:pPr>
        <w:pStyle w:val="Normal"/>
        <w:spacing w:before="120" w:after="0"/>
        <w:rPr/>
      </w:pPr>
      <w:r>
        <w:rPr>
          <w:rFonts w:eastAsia="Times New Roman" w:cs="Times New Roman" w:ascii="Times New Roman" w:hAnsi="Times New Roman"/>
          <w:sz w:val="24"/>
          <w:szCs w:val="24"/>
          <w:lang w:val="es-ES_tradnl"/>
        </w:rPr>
        <w:t>Los estudios del UIT-R deben concluir a tiempo para que los examine la CMR</w:t>
        <w:noBreakHyphen/>
        <w:t>99. No obstante, a fin de disponer de plazo para completar la documentación y traducirla antes de la RPC</w:t>
        <w:noBreakHyphen/>
        <w:t>99, los estudios del UIT</w:t>
        <w:noBreakHyphen/>
        <w:t xml:space="preserve">R deben estar terminados antes del final de octubre de 1998. Por este motivo, se insta a las administraciones a presentar la información pedida en los § 1.2 y 2.2 como contribución a la reunión de julio de 1998 del JTG 4-9-11. Es preferible enviar las contribuciones a finales de mayo de 1998 para ayudar al JTG a preparar su reunión de julio. Las administraciones deben tomar nota de que el plazo límite para la recepción de las contribuciones de dicha reunión es el </w:t>
        <w:br/>
      </w:r>
      <w:r>
        <w:rPr>
          <w:rFonts w:eastAsia="Times New Roman" w:cs="Times New Roman" w:ascii="Times New Roman" w:hAnsi="Times New Roman"/>
          <w:sz w:val="24"/>
          <w:szCs w:val="24"/>
          <w:u w:val="single"/>
          <w:lang w:val="es-ES_tradnl"/>
        </w:rPr>
        <w:t>25 de junio de 1998</w:t>
      </w:r>
      <w:r>
        <w:rPr>
          <w:rFonts w:eastAsia="Times New Roman" w:cs="Times New Roman" w:ascii="Times New Roman" w:hAnsi="Times New Roman"/>
          <w:sz w:val="24"/>
          <w:szCs w:val="24"/>
          <w:lang w:val="es-ES_tradnl"/>
        </w:rPr>
        <w: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s contribuciones en respuesta al § 2.2 deberán enviarse igualmente al Relator Especial </w:t>
        <w:br/>
        <w:t xml:space="preserve">del Grupo 10-11S/GRS-2 (Sr. E. Reinhart, Tel.: +1 703 4489552; Fax: +1 703 4485920; </w:t>
        <w:br/>
        <w:t>e-mail: ereinhart@erols.com).</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da información adicional sobre este particular, hay que ponerse en contacto con</w:t>
        <w:br/>
        <w:t>el Sr. Jinxing Li (Consejero de la CE 4, Oficina de Radiocomunicaciones, Tel.: +41 22 730 5990, Fax: +41 22 730 5806, e-mail: jinxing.li@itu.int).</w:t>
      </w:r>
    </w:p>
    <w:p>
      <w:pPr>
        <w:pStyle w:val="Normal"/>
        <w:spacing w:before="120" w:after="0"/>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atentamente,</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20" w:leader="none"/>
        </w:tabs>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s: 7</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120" w:after="0"/>
        <w:rPr/>
      </w:pPr>
      <w:r>
        <w:rPr>
          <w:rFonts w:eastAsia="Times New Roman" w:cs="Times New Roman" w:ascii="Times New Roman" w:hAnsi="Times New Roman"/>
          <w:sz w:val="16"/>
          <w:szCs w:val="16"/>
          <w:u w:val="single"/>
          <w:lang w:val="es-ES_tradnl"/>
        </w:rPr>
        <w:t>Distribution</w:t>
      </w:r>
      <w:r>
        <w:rPr>
          <w:rFonts w:eastAsia="Times New Roman" w:cs="Times New Roman" w:ascii="Times New Roman" w:hAnsi="Times New Roman"/>
          <w:sz w:val="16"/>
          <w:szCs w:val="16"/>
          <w:lang w:val="es-ES_tradnl"/>
        </w:rPr>
        <w:t>:</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Administraciones de los Estados Miembros de la UIT </w:t>
      </w:r>
    </w:p>
    <w:p>
      <w:pPr>
        <w:pStyle w:val="Normal"/>
        <w:tabs>
          <w:tab w:val="clear" w:pos="720"/>
          <w:tab w:val="left" w:pos="284" w:leader="none"/>
          <w:tab w:val="left" w:pos="568"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r>
        <w:br w:type="page"/>
      </w:r>
    </w:p>
    <w:p>
      <w:pPr>
        <w:pStyle w:val="Annex"/>
        <w:rPr/>
      </w:pPr>
      <w:r>
        <w:rPr/>
        <w:t>ANEXO 1</w:t>
      </w:r>
    </w:p>
    <w:p>
      <w:pPr>
        <w:pStyle w:val="AnnexTitle"/>
        <w:rPr/>
      </w:pPr>
      <w:r>
        <w:rPr/>
        <w:t>Lista de parámetros que caracterizan el enlace del SFS OSG</w:t>
      </w:r>
    </w:p>
    <w:tbl>
      <w:tblPr>
        <w:tblW w:w="9855" w:type="dxa"/>
        <w:jc w:val="left"/>
        <w:tblInd w:w="-108" w:type="dxa"/>
        <w:tblLayout w:type="fixed"/>
        <w:tblCellMar>
          <w:top w:w="0" w:type="dxa"/>
          <w:left w:w="108" w:type="dxa"/>
          <w:bottom w:w="0" w:type="dxa"/>
          <w:right w:w="108" w:type="dxa"/>
        </w:tblCellMar>
      </w:tblPr>
      <w:tblGrid>
        <w:gridCol w:w="675"/>
        <w:gridCol w:w="1701"/>
        <w:gridCol w:w="7479"/>
      </w:tblGrid>
      <w:tr>
        <w:trPr/>
        <w:tc>
          <w:tcPr>
            <w:tcW w:w="2376" w:type="dxa"/>
            <w:gridSpan w:val="2"/>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enlace:</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nsparente ("Tubo doblado") o repetidor regenerativo.</w:t>
            </w:r>
          </w:p>
        </w:tc>
      </w:tr>
      <w:tr>
        <w:trPr/>
        <w:tc>
          <w:tcPr>
            <w:tcW w:w="675" w:type="dxa"/>
            <w:tcBorders/>
          </w:tcPr>
          <w:p>
            <w:pPr>
              <w:pStyle w:val="Normal"/>
              <w:spacing w:before="136" w:after="0"/>
              <w:rPr/>
            </w:pPr>
            <w:r>
              <w:rPr>
                <w:rFonts w:eastAsia="Times New Roman" w:cs="Times New Roman" w:ascii="Times New Roman" w:hAnsi="Times New Roman"/>
                <w:sz w:val="24"/>
                <w:szCs w:val="24"/>
                <w:lang w:val="es-ES_tradnl"/>
              </w:rPr>
              <w:t>F</w:t>
            </w:r>
            <w:r>
              <w:rPr>
                <w:rFonts w:eastAsia="Times New Roman" w:cs="Times New Roman" w:ascii="Times New Roman" w:hAnsi="Times New Roman"/>
                <w:sz w:val="24"/>
                <w:szCs w:val="24"/>
                <w:vertAlign w:val="subscript"/>
                <w:lang w:val="es-ES_tradnl"/>
              </w:rPr>
              <w:t>u</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HZ)</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cuencia del enlace ascendente.</w:t>
            </w:r>
          </w:p>
        </w:tc>
      </w:tr>
      <w:tr>
        <w:trPr/>
        <w:tc>
          <w:tcPr>
            <w:tcW w:w="675" w:type="dxa"/>
            <w:tcBorders/>
          </w:tcPr>
          <w:p>
            <w:pPr>
              <w:pStyle w:val="Normal"/>
              <w:spacing w:before="136" w:after="0"/>
              <w:rPr/>
            </w:pPr>
            <w:r>
              <w:rPr>
                <w:rFonts w:eastAsia="Times New Roman" w:cs="Times New Roman" w:ascii="Times New Roman" w:hAnsi="Times New Roman"/>
                <w:sz w:val="24"/>
                <w:szCs w:val="24"/>
                <w:lang w:val="es-ES_tradnl"/>
              </w:rPr>
              <w:t>F</w:t>
            </w:r>
            <w:r>
              <w:rPr>
                <w:rFonts w:eastAsia="Times New Roman" w:cs="Times New Roman" w:ascii="Times New Roman" w:hAnsi="Times New Roman"/>
                <w:sz w:val="24"/>
                <w:szCs w:val="24"/>
                <w:vertAlign w:val="subscript"/>
                <w:lang w:val="es-ES_tradnl"/>
              </w:rPr>
              <w:t>d</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Hz)</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cuencia del enlace descendente.</w:t>
            </w:r>
          </w:p>
        </w:tc>
      </w:tr>
      <w:tr>
        <w:trPr/>
        <w:tc>
          <w:tcPr>
            <w:tcW w:w="675" w:type="dxa"/>
            <w:tcBorders/>
          </w:tcPr>
          <w:p>
            <w:pPr>
              <w:pStyle w:val="Normal"/>
              <w:spacing w:before="136" w:after="0"/>
              <w:rPr/>
            </w:pPr>
            <w:r>
              <w:rPr>
                <w:rFonts w:eastAsia="Times New Roman" w:cs="Times New Roman" w:ascii="Times New Roman" w:hAnsi="Times New Roman"/>
                <w:sz w:val="24"/>
                <w:szCs w:val="24"/>
                <w:lang w:val="es-ES_tradnl"/>
              </w:rPr>
              <w:t>T</w:t>
            </w:r>
            <w:r>
              <w:rPr>
                <w:rFonts w:eastAsia="Times New Roman" w:cs="Times New Roman" w:ascii="Times New Roman" w:hAnsi="Times New Roman"/>
                <w:sz w:val="24"/>
                <w:szCs w:val="24"/>
                <w:vertAlign w:val="subscript"/>
                <w:lang w:val="es-ES_tradnl"/>
              </w:rPr>
              <w:t>e</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uido del sistema receptor de la estación terrena referida a la entrada del receptor de dicha estación terrena (amplificador de bajo nivel de ruido - LNA (o LNB)).</w:t>
            </w:r>
          </w:p>
        </w:tc>
      </w:tr>
      <w:tr>
        <w:trPr/>
        <w:tc>
          <w:tcPr>
            <w:tcW w:w="675" w:type="dxa"/>
            <w:tcBorders/>
          </w:tcPr>
          <w:p>
            <w:pPr>
              <w:pStyle w:val="Normal"/>
              <w:spacing w:before="136" w:after="0"/>
              <w:rPr/>
            </w:pPr>
            <w:r>
              <w:rPr>
                <w:rFonts w:eastAsia="Times New Roman" w:cs="Times New Roman" w:ascii="Times New Roman" w:hAnsi="Times New Roman"/>
                <w:sz w:val="24"/>
                <w:szCs w:val="24"/>
                <w:lang w:val="es-ES_tradnl"/>
              </w:rPr>
              <w:t>T</w:t>
            </w:r>
            <w:r>
              <w:rPr>
                <w:rFonts w:eastAsia="Times New Roman" w:cs="Times New Roman" w:ascii="Times New Roman" w:hAnsi="Times New Roman"/>
                <w:sz w:val="24"/>
                <w:szCs w:val="24"/>
                <w:vertAlign w:val="subscript"/>
                <w:lang w:val="es-ES_tradnl"/>
              </w:rPr>
              <w:t>s</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uido del sistema de recepción de la estación espacial referida a la entrada del receptor de la estación espacial.</w:t>
            </w:r>
          </w:p>
        </w:tc>
      </w:tr>
      <w:tr>
        <w:trPr/>
        <w:tc>
          <w:tcPr>
            <w:tcW w:w="675" w:type="dxa"/>
            <w:tcBorders/>
          </w:tcPr>
          <w:p>
            <w:pPr>
              <w:pStyle w:val="Normal"/>
              <w:spacing w:before="136" w:after="0"/>
              <w:rPr/>
            </w:pPr>
            <w:r>
              <w:rPr>
                <w:rFonts w:eastAsia="Symbol" w:cs="Symbol" w:ascii="Symbol" w:hAnsi="Symbol"/>
                <w:sz w:val="24"/>
                <w:szCs w:val="24"/>
                <w:lang w:val="es-ES_tradnl"/>
              </w:rPr>
              <w:t>l</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B)</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de transmisión de un enlace de satélite específico, como se define en el apéndice 29 del Reglamento de Radiocomunicaciones.</w:t>
            </w:r>
          </w:p>
        </w:tc>
      </w:tr>
      <w:tr>
        <w:trPr/>
        <w:tc>
          <w:tcPr>
            <w:tcW w:w="675"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uido equivalente del enlace del satélite referida a la entrada del receptor de la estación terrena, incluyendo los márgenes para las contribuciones de todas las fuentes internas y externas (exceptuando las del SFS no OSG) de interferencia de tipo ruido, referida a la entrada del receptor de la estación terrena (para el enlace transparente). En el caso de un receptor regenerativo, el enlace ascendente y el descendente incluyen de forma similar los márgenes respectivos para las contribuciones de las fuentes internas y externas y se tratan por separado.</w:t>
            </w:r>
          </w:p>
        </w:tc>
      </w:tr>
      <w:tr>
        <w:trPr/>
        <w:tc>
          <w:tcPr>
            <w:tcW w:w="675" w:type="dxa"/>
            <w:tcBorders/>
          </w:tcPr>
          <w:p>
            <w:pPr>
              <w:pStyle w:val="Normal"/>
              <w:spacing w:before="136" w:after="0"/>
              <w:rPr/>
            </w:pPr>
            <w:r>
              <w:rPr>
                <w:rFonts w:eastAsia="Times New Roman" w:cs="Times New Roman" w:ascii="Times New Roman" w:hAnsi="Times New Roman"/>
                <w:sz w:val="24"/>
                <w:szCs w:val="24"/>
                <w:lang w:val="es-ES_tradnl"/>
              </w:rPr>
              <w:t>M</w:t>
            </w:r>
            <w:r>
              <w:rPr>
                <w:rFonts w:eastAsia="Times New Roman" w:cs="Times New Roman" w:ascii="Times New Roman" w:hAnsi="Times New Roman"/>
                <w:sz w:val="24"/>
                <w:szCs w:val="24"/>
                <w:vertAlign w:val="subscript"/>
                <w:lang w:val="es-ES_tradnl"/>
              </w:rPr>
              <w:t>cs</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B)</w:t>
            </w:r>
          </w:p>
        </w:tc>
        <w:tc>
          <w:tcPr>
            <w:tcW w:w="7479" w:type="dxa"/>
            <w:tcBorders/>
          </w:tcPr>
          <w:p>
            <w:pPr>
              <w:pStyle w:val="Normal"/>
              <w:spacing w:before="136" w:after="0"/>
              <w:rPr/>
            </w:pPr>
            <w:r>
              <w:rPr>
                <w:rFonts w:eastAsia="Times New Roman" w:cs="Times New Roman" w:ascii="Times New Roman" w:hAnsi="Times New Roman"/>
                <w:sz w:val="24"/>
                <w:szCs w:val="24"/>
                <w:lang w:val="es-ES_tradnl"/>
              </w:rPr>
              <w:t xml:space="preserve">Margen requerido mínimo en cielo </w:t>
            </w:r>
            <w:r>
              <w:rPr>
                <w:rFonts w:eastAsia="Times New Roman" w:cs="Times New Roman" w:ascii="Times New Roman" w:hAnsi="Times New Roman"/>
                <w:lang w:val="es-ES_tradnl"/>
              </w:rPr>
              <w:t>despejado</w:t>
            </w:r>
            <w:r>
              <w:rPr>
                <w:rStyle w:val="FootnoteCharacters"/>
                <w:rStyle w:val="FootnoteAnchor"/>
                <w:rFonts w:eastAsia="Times New Roman" w:cs="Times New Roman" w:ascii="Times New Roman" w:hAnsi="Times New Roman"/>
                <w:sz w:val="22"/>
                <w:szCs w:val="22"/>
                <w:lang w:val="es-ES_tradnl"/>
              </w:rPr>
              <w:footnoteReference w:customMarkFollows="1" w:id="2"/>
              <w:t>1</w:t>
            </w:r>
            <w:r>
              <w:rPr>
                <w:rFonts w:eastAsia="Times New Roman" w:cs="Times New Roman" w:ascii="Times New Roman" w:hAnsi="Times New Roman"/>
                <w:sz w:val="24"/>
                <w:szCs w:val="24"/>
                <w:lang w:val="es-ES_tradnl"/>
              </w:rPr>
              <w:t xml:space="preserve"> por encima del umbral de la relación portadora/</w:t>
            </w:r>
            <w:r>
              <w:rPr>
                <w:rFonts w:eastAsia="Times New Roman" w:cs="Times New Roman" w:ascii="Times New Roman" w:hAnsi="Times New Roman"/>
                <w:lang w:val="es-ES_tradnl"/>
              </w:rPr>
              <w:t>ruido</w:t>
            </w:r>
            <w:r>
              <w:rPr>
                <w:rStyle w:val="FootnoteCharacters"/>
                <w:rStyle w:val="FootnoteAnchor"/>
                <w:rFonts w:eastAsia="Times New Roman" w:cs="Times New Roman" w:ascii="Times New Roman" w:hAnsi="Times New Roman"/>
                <w:sz w:val="22"/>
                <w:szCs w:val="22"/>
                <w:lang w:val="es-ES_tradnl"/>
              </w:rPr>
              <w:footnoteReference w:customMarkFollows="1" w:id="3"/>
              <w:t>2</w:t>
            </w:r>
            <w:r>
              <w:rPr>
                <w:rFonts w:eastAsia="Times New Roman" w:cs="Times New Roman" w:ascii="Times New Roman" w:hAnsi="Times New Roman"/>
                <w:sz w:val="24"/>
                <w:szCs w:val="24"/>
                <w:lang w:val="es-ES_tradnl"/>
              </w:rPr>
              <w:t xml:space="preserve"> para todos excepto el p% de un año medio.</w:t>
            </w:r>
          </w:p>
        </w:tc>
      </w:tr>
      <w:tr>
        <w:trPr/>
        <w:tc>
          <w:tcPr>
            <w:tcW w:w="675"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p>
        </w:tc>
        <w:tc>
          <w:tcPr>
            <w:tcW w:w="7479" w:type="dxa"/>
            <w:tcBorders/>
          </w:tcPr>
          <w:p>
            <w:pPr>
              <w:pStyle w:val="Normal"/>
              <w:spacing w:before="136" w:after="0"/>
              <w:rPr/>
            </w:pPr>
            <w:r>
              <w:rPr>
                <w:rFonts w:eastAsia="Times New Roman" w:cs="Times New Roman" w:ascii="Times New Roman" w:hAnsi="Times New Roman"/>
                <w:sz w:val="24"/>
                <w:szCs w:val="24"/>
                <w:lang w:val="es-ES_tradnl"/>
              </w:rPr>
              <w:t>Porcentaje de tiempo en un año medio en que la relación portadora/ruido</w:t>
            </w:r>
            <w:r>
              <w:rPr>
                <w:rFonts w:eastAsia="Times New Roman" w:cs="Times New Roman" w:ascii="Times New Roman" w:hAnsi="Times New Roman"/>
                <w:sz w:val="24"/>
                <w:szCs w:val="24"/>
                <w:vertAlign w:val="superscript"/>
                <w:lang w:val="es-ES_tradnl"/>
              </w:rPr>
              <w:t>3</w:t>
            </w:r>
            <w:r>
              <w:rPr>
                <w:rFonts w:eastAsia="Times New Roman" w:cs="Times New Roman" w:ascii="Times New Roman" w:hAnsi="Times New Roman"/>
                <w:sz w:val="24"/>
                <w:szCs w:val="24"/>
                <w:lang w:val="es-ES_tradnl"/>
              </w:rPr>
              <w:t xml:space="preserve"> es inferior al valor umbral de la relación portadora/ruido</w:t>
            </w:r>
            <w:r>
              <w:rPr>
                <w:rFonts w:eastAsia="Times New Roman" w:cs="Times New Roman" w:ascii="Times New Roman" w:hAnsi="Times New Roman"/>
                <w:sz w:val="24"/>
                <w:szCs w:val="24"/>
                <w:vertAlign w:val="superscript"/>
                <w:lang w:val="es-ES_tradnl"/>
              </w:rPr>
              <w:t>4</w:t>
            </w:r>
            <w:r>
              <w:rPr>
                <w:rFonts w:eastAsia="Times New Roman" w:cs="Times New Roman" w:ascii="Times New Roman" w:hAnsi="Times New Roman"/>
                <w:sz w:val="24"/>
                <w:szCs w:val="24"/>
                <w:lang w:val="es-ES_tradnl"/>
              </w:rPr>
              <w:t xml:space="preserve">. </w:t>
            </w:r>
          </w:p>
        </w:tc>
      </w:tr>
      <w:tr>
        <w:trPr/>
        <w:tc>
          <w:tcPr>
            <w:tcW w:w="675" w:type="dxa"/>
            <w:tcBorders/>
          </w:tcPr>
          <w:p>
            <w:pPr>
              <w:pStyle w:val="Normal"/>
              <w:spacing w:before="136" w:after="0"/>
              <w:rPr/>
            </w:pPr>
            <w:r>
              <w:rPr>
                <w:rFonts w:eastAsia="Times New Roman" w:cs="Times New Roman" w:ascii="Times New Roman" w:hAnsi="Times New Roman"/>
                <w:sz w:val="24"/>
                <w:szCs w:val="24"/>
                <w:lang w:val="es-ES_tradnl"/>
              </w:rPr>
              <w:t>G</w:t>
            </w:r>
            <w:r>
              <w:rPr>
                <w:rFonts w:eastAsia="Times New Roman" w:cs="Times New Roman" w:ascii="Times New Roman" w:hAnsi="Times New Roman"/>
                <w:sz w:val="24"/>
                <w:szCs w:val="24"/>
                <w:vertAlign w:val="subscript"/>
                <w:lang w:val="es-ES_tradnl"/>
              </w:rPr>
              <w:t>s</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Bi)</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máxima de la antena de la estación espacial de recepción del SFS OSG.</w:t>
            </w:r>
          </w:p>
        </w:tc>
      </w:tr>
      <w:tr>
        <w:trPr/>
        <w:tc>
          <w:tcPr>
            <w:tcW w:w="675" w:type="dxa"/>
            <w:tcBorders/>
          </w:tcPr>
          <w:p>
            <w:pPr>
              <w:pStyle w:val="Normal"/>
              <w:spacing w:before="136" w:after="0"/>
              <w:rPr/>
            </w:pPr>
            <w:r>
              <w:rPr>
                <w:rFonts w:eastAsia="Times New Roman" w:cs="Times New Roman" w:ascii="Times New Roman" w:hAnsi="Times New Roman"/>
                <w:sz w:val="24"/>
                <w:szCs w:val="24"/>
                <w:lang w:val="es-ES_tradnl"/>
              </w:rPr>
              <w:t>D</w:t>
            </w:r>
            <w:r>
              <w:rPr>
                <w:rFonts w:eastAsia="Times New Roman" w:cs="Times New Roman" w:ascii="Times New Roman" w:hAnsi="Times New Roman"/>
                <w:sz w:val="24"/>
                <w:szCs w:val="24"/>
                <w:vertAlign w:val="subscript"/>
                <w:lang w:val="es-ES_tradnl"/>
              </w:rPr>
              <w:t>e</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ámetro de la antena de la estación terrena de recepción del SFS OSG.</w:t>
            </w:r>
          </w:p>
        </w:tc>
      </w:tr>
      <w:tr>
        <w:trPr/>
        <w:tc>
          <w:tcPr>
            <w:tcW w:w="675" w:type="dxa"/>
            <w:tcBorders/>
          </w:tcPr>
          <w:p>
            <w:pPr>
              <w:pStyle w:val="Normal"/>
              <w:spacing w:before="136" w:after="0"/>
              <w:rPr/>
            </w:pPr>
            <w:r>
              <w:rPr>
                <w:rFonts w:eastAsia="Times New Roman" w:cs="Times New Roman" w:ascii="Times New Roman" w:hAnsi="Times New Roman"/>
                <w:sz w:val="24"/>
                <w:szCs w:val="24"/>
                <w:lang w:val="es-ES_tradnl"/>
              </w:rPr>
              <w:t>G</w:t>
            </w:r>
            <w:r>
              <w:rPr>
                <w:rFonts w:eastAsia="Times New Roman" w:cs="Times New Roman" w:ascii="Times New Roman" w:hAnsi="Times New Roman"/>
                <w:sz w:val="24"/>
                <w:szCs w:val="24"/>
                <w:vertAlign w:val="subscript"/>
                <w:lang w:val="es-ES_tradnl"/>
              </w:rPr>
              <w:t>e</w:t>
            </w:r>
            <w:r>
              <w:rPr>
                <w:rFonts w:eastAsia="Times New Roman" w:cs="Times New Roman" w:ascii="Times New Roman" w:hAnsi="Times New Roman"/>
                <w:sz w:val="24"/>
                <w:szCs w:val="24"/>
                <w:lang w:val="es-ES_tradnl"/>
              </w:rPr>
              <w:t>:</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Bi)</w:t>
            </w:r>
          </w:p>
        </w:tc>
        <w:tc>
          <w:tcPr>
            <w:tcW w:w="7479"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máxima de la antena de la estación terrena de recepción del SFS OSG.</w:t>
            </w:r>
          </w:p>
        </w:tc>
      </w:tr>
      <w:tr>
        <w:trPr/>
        <w:tc>
          <w:tcPr>
            <w:tcW w:w="675"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X:</w:t>
            </w:r>
          </w:p>
        </w:tc>
        <w:tc>
          <w:tcPr>
            <w:tcW w:w="1701" w:type="dxa"/>
            <w:tcBorders/>
          </w:tcPr>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B)</w:t>
            </w:r>
          </w:p>
        </w:tc>
        <w:tc>
          <w:tcPr>
            <w:tcW w:w="7479" w:type="dxa"/>
            <w:tcBorders/>
          </w:tcPr>
          <w:p>
            <w:pPr>
              <w:pStyle w:val="Normal"/>
              <w:spacing w:before="136" w:after="0"/>
              <w:rPr/>
            </w:pPr>
            <w:r>
              <w:rPr>
                <w:rFonts w:eastAsia="Times New Roman" w:cs="Times New Roman" w:ascii="Times New Roman" w:hAnsi="Times New Roman"/>
                <w:sz w:val="24"/>
                <w:szCs w:val="24"/>
                <w:lang w:val="es-ES_tradnl"/>
              </w:rPr>
              <w:t>Degradación máxima admisible del M</w:t>
            </w:r>
            <w:r>
              <w:rPr>
                <w:rFonts w:eastAsia="Times New Roman" w:cs="Times New Roman" w:ascii="Times New Roman" w:hAnsi="Times New Roman"/>
                <w:sz w:val="24"/>
                <w:szCs w:val="24"/>
                <w:vertAlign w:val="subscript"/>
                <w:lang w:val="es-ES_tradnl"/>
              </w:rPr>
              <w:t>cs</w:t>
            </w:r>
            <w:r>
              <w:rPr>
                <w:rFonts w:eastAsia="Times New Roman" w:cs="Times New Roman" w:ascii="Times New Roman" w:hAnsi="Times New Roman"/>
                <w:sz w:val="24"/>
                <w:szCs w:val="24"/>
                <w:lang w:val="es-ES_tradnl"/>
              </w:rPr>
              <w:t xml:space="preserve"> que no debe rebasarse durante más del p% de un año medio.</w:t>
            </w:r>
          </w:p>
        </w:tc>
      </w:tr>
    </w:tbl>
    <w:p>
      <w:pPr>
        <w:pStyle w:val="Annex"/>
        <w:rPr/>
      </w:pPr>
      <w:r>
        <w:br w:type="page"/>
      </w:r>
      <w:r>
        <w:rPr/>
        <w:t>anexo 2</w:t>
      </w:r>
    </w:p>
    <w:p>
      <w:pPr>
        <w:pStyle w:val="AnnexTitle"/>
        <w:rPr/>
      </w:pPr>
      <w:r>
        <w:rPr/>
        <w:t>Modelo para indicar las características detalladas de las redes del SFS OSG</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unto 1 de este anexo da un modelo para indicar las características de un satélite de remodulación, mientras que el punto 2 da un modelo para la indicación de las características de un satélite transparente.</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Modelo para las redes geoestacionarias transparentes</w:t>
      </w:r>
    </w:p>
    <w:p>
      <w:pPr>
        <w:pStyle w:val="Normal"/>
        <w:spacing w:before="136" w:after="0"/>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RED GEOESTACIONARIA</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Nombre de la</w:t>
              <w:br/>
              <w:t>OSG</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OBJETIVOS DE CALIDAD</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1 (N/A cuando no sea aplicable):</w:t>
              <w:tab/>
              <w:tab/>
              <w:t>C/(N+I)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2 (N/A cuando no sea aplicable):</w:t>
              <w:tab/>
              <w:tab/>
              <w:t>C/(N+I)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3 (N/A cuando no sea aplicable):</w:t>
              <w:tab/>
              <w:tab/>
              <w:t>C/(N+I)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ESCRIPCIÓN DE LA OND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acceso (TDMA, CDMA, FDM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modulación (por ejemplo, MF, QPSK, BPSK)</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nchura de ruido por portadora (kHz)</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RACTERÍSTICAS DE LA ESTACIÓN TERRENA TRANSMIS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titud (k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titud (+: Norte, -: Sur) respecto al Ecuador (g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Ángulo de elevación (g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a nivel del suelo (º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umedad relativ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odelo de lluvia (UIT/Cran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ona de lluvia (según el modelo de lluv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Índice de pluviosidad rebasado durante el 0,01% de un año medio (mm/h), si se conoce</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p.i.r.e. de transmisión de la estación terrena en el eje (dBW)</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érdidas de puntería de la antena hacia el satélite geoestacionario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de modulación entre estaciones terrenas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ma de control de potencia (&gt;0, 0 dB si no hay ningun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cisión del control de potencia (aplicable únicamente si se utiliza control de potencia en el enlace ascendente)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polarización (C/I de la polarización deseada a la no deseada) (dB)</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rPr>
          <w:rFonts w:ascii="Times New Roman" w:hAnsi="Times New Roman" w:eastAsia="Times New Roman" w:cs="Times New Roman"/>
          <w:sz w:val="24"/>
          <w:szCs w:val="24"/>
          <w:lang w:val="es-ES_tradnl"/>
        </w:rPr>
      </w:pPr>
      <w:r>
        <w:br w:type="page"/>
      </w:r>
      <w:r>
        <w:rPr>
          <w:rFonts w:eastAsia="Times New Roman" w:cs="Times New Roman" w:ascii="Times New Roman" w:hAnsi="Times New Roman"/>
          <w:sz w:val="24"/>
          <w:szCs w:val="24"/>
          <w:lang w:val="es-ES_tradnl"/>
        </w:rPr>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RACTERÍSTICAS DE LA ESTACIÓN TERRENA RECEPTORA</w:t>
            </w:r>
          </w:p>
        </w:tc>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titud (k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titud (+: Norte, -: Sur) respecto al Ecuador (g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a nivel del suelo (º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umedad relativ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Ángulo de elevación (g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odelo de lluvia (UIT/Cran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ona de lluvia (según el modelo de lluv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uido en recepción de la estación terrena (K)</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anancia de la antena en el eje (dB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ámetro de la antena (m)</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érdidas de puntería de la anten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polarización (C/I de la polarización deseada a la no desead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RACTERÍSTICAS DE LA ESTACIÓN ESPACIAL RECEPT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chura de banda del transpondedor (M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cuencia de recepción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larización de recepción (H: horizontal, V: vertical, C: circul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ma de control automático del nivel (0 si no hay)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de cresta de la antena receptora (dB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de la antena de recepción del satélite en la dirección de la estación terrena transmisora (dB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ecepción del satélite (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transpolarización en recepción (relación C/I, 100 si no es aplicable)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reutilización de frecuencias en recepción (relación C/I, 100 si no es aplicable)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Reducción de potencia total a la entrada del transpondedor (dB)</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RACTERÍSTICAS DE TRANSMISIÓN DE LA ESTACIÓN ESPACIAL</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cuencia de transmisión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larización de la transmisión (H: horizontal, V: vertical, C: circul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ducción de potencia total a la salida del transpondedor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i.r.e. del satélite en la dirección de la estación terrena receptora (dBW)</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transpolarización en transmisión (relación C/I, 100 si no es aplicable)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reutilización de frecuencias en transmisión (relación C/I, 100 si no es aplicable)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nspondedor transparente/de remodul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l transpondedor adyacente del satélite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Modulación entre transpondedores, C/I (dB)</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INTERFERENCIA PROCEDENTE DE OTRAS REDES OSG Y DE SERVICIOS TERRENALES</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en cielo despejado del enlace ascendente debida a otras redes geoestacionarias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en cielo despejado del enlace ascendente debida a la compartición con el servicio fijo (dB) (100 dB si no hay comparti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en cielo despejado del enlace descendente debida a otras redes geoestacionarias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C/I en cielo despejado del enlace descendente debida a la compartición con los servicios fijos (dB) (100 dB si no hay compart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bl>
    <w:p>
      <w:pPr>
        <w:pStyle w:val="Heading1"/>
        <w:rPr>
          <w:rFonts w:ascii="Times New Roman" w:hAnsi="Times New Roman" w:eastAsia="Times New Roman" w:cs="Times New Roman"/>
          <w:u w:val="none"/>
          <w:lang w:val="es-ES_tradnl"/>
        </w:rPr>
      </w:pPr>
      <w:r>
        <w:br w:type="page"/>
      </w:r>
      <w:r>
        <w:rPr>
          <w:rFonts w:eastAsia="Times New Roman" w:cs="Times New Roman" w:ascii="Times New Roman" w:hAnsi="Times New Roman"/>
          <w:u w:val="none"/>
          <w:lang w:val="es-ES_tradnl"/>
        </w:rPr>
        <w:t>2</w:t>
        <w:tab/>
        <w:t>Modelo para red geoestacionaria de remodulación</w:t>
      </w:r>
    </w:p>
    <w:p>
      <w:pPr>
        <w:pStyle w:val="Normal"/>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RED GEOESTACIONARIA</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Nombre de la</w:t>
              <w:br/>
              <w:t>OSG</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OBJETIVOS DE CALIDAD DEL ENLACE ASCENDENTE</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1 (N/A cuando no sea aplicable):</w:t>
              <w:tab/>
              <w:tab/>
              <w:t>C/(N+I)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2 (N/A cuando no sea aplicable):</w:t>
              <w:tab/>
              <w:tab/>
              <w:t>C/(N+I)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3 (N/A cuando no sea aplicable):</w:t>
              <w:tab/>
              <w:tab/>
              <w:t>C/(N+I)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ESCRIPCIÓN DE LA ONDA DEL ENLACE ASCENDENTE</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elocidad de codificación variable (Sí o 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acceso (TDMA, CDMA, FDM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modulación (por ejemplo, MF, QPSK, BPS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chura de ruido por portadora (kHz)</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nchura de banda de recepción del repetidor (MHz)</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OBJETIVOS DE CALIDAD DEL ENLACE DESCENDENTE</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1 (N/A cuando no sea aplicable):</w:t>
              <w:tab/>
              <w:tab/>
              <w:t>C/(N+I)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2 (N/A cuando no sea aplicable):</w:t>
              <w:tab/>
              <w:tab/>
              <w:t>C/(N+I)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mbral Nº 3 (N/A cuando no sea aplicable):</w:t>
              <w:tab/>
              <w:tab/>
              <w:t>C/(N+I)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b/>
              <w:tab/>
              <w:tab/>
              <w:tab/>
              <w:tab/>
              <w:t>% del año en que debe rebasarse la C/(N+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ESCRIPCIÓN DE LA ONDA DEL ENLACE DESCENDENTE</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elocidad de codificación variable (Sí o 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acceso (TDMA, CDMA, FDM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modulación (por ejemplo, MF, QPSK, BPS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chura de ruido por portadora (kHz)</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nchura de banda de recepción del repetidor (MHz)</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RACTERÍSTICAS DE LA ESTACIÓN TERRENA TRANSMIS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titud (k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titud (+: Norte, -: Sur) respecto al Ecuador (g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Ángulo de elevación (g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a nivel del suelo (º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umedad relativ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odelo de lluvia (UIT/Cran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ona de lluvia (según el modelo de lluv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Índice de pluviosidad rebasado durante el 0,01% de un año medio (mm/h), si se conoce</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p.i.r.e. de transmisión de la estación terrena en el eje (dBW)</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érdidas de puntería de la antena hacia el satélite geoestacionario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de modulación entre estaciones terrenas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ma de control de potencia (&gt;0, 0 dB si no hay ningun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cisión del control de potencia (aplicable únicamente si se utiliza control de potencia en el enlace ascendente)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polarización (C/I de la polarización deseada a la no deseada) (dB)</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rPr>
          <w:rFonts w:ascii="Times New Roman" w:hAnsi="Times New Roman" w:eastAsia="Times New Roman" w:cs="Times New Roman"/>
          <w:sz w:val="24"/>
          <w:szCs w:val="24"/>
          <w:lang w:val="es-ES_tradnl"/>
        </w:rPr>
      </w:pPr>
      <w:r>
        <w:br w:type="page"/>
      </w:r>
      <w:r>
        <w:rPr>
          <w:rFonts w:eastAsia="Times New Roman" w:cs="Times New Roman" w:ascii="Times New Roman" w:hAnsi="Times New Roman"/>
          <w:sz w:val="24"/>
          <w:szCs w:val="24"/>
          <w:lang w:val="es-ES_tradnl"/>
        </w:rPr>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RACTERÍSTICAS DE LA ESTACIÓN TERRENA RECEPTORA</w:t>
            </w:r>
          </w:p>
        </w:tc>
        <w:tc>
          <w:tcPr>
            <w:tcW w:w="184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titud (k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titud (+: Norte, -: Sur) respecto al Ecuador (g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a nivel del suelo (º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umedad relativ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Ángulo de elevación (g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odelo de lluvia (UIT/Cran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ona de lluvia (según el modelo de lluv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Índice de pluviosidad rebasado durante el 0,01% de un año medio (mm/h), si se conoc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uido en recepción de la estación terrena (K)</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anancia de la antena en el eje (dBi)</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ámetro de la antena (m)</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érdidas de puntería de la anten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polarización (C/I de la polarización deseada a la no deseada) (dB)</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RACTERÍSTICAS DE LA ESTACIÓN ESPACIAL RECEPT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cuencia de recepción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larización de recepción (H: horizontal, V: vertical, C: circul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de cresta de la antena receptora (dB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de la antena de recepción del satélite en la dirección de la estación terrena transmisora (dB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ecepción del satélite (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transpolarización en recepción (relación C/I, 100 si no es aplicable)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islamiento de reutilización de frecuencias en recepción (relación C/I, 100 si no es aplicable) (dB)</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RACTERÍSTICAS DE LA ESTACIÓN ESPACIAL TRANSMISORA</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cuencia de transmisión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larización de la transmisión (H: horizontal, V: vertical, C: circul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ducción de potencia total a la salida del transpondedor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i.r.e. del satélite en la dirección de la estación terrena receptora (dBW)</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transpolarización en transmisión (relación C/I, 100 si no es aplicable)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 reutilización de frecuencias en transmisión (relación C/I, 100 si no es aplicable)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islamiento del transpondedor adyacente del satélite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Modulación entre transpondedores, C/I (dB)</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INTERFERENCIA PROCEDENTE DE OTRAS REDES OSG Y SERVICIOS TERRENALES</w:t>
            </w:r>
          </w:p>
        </w:tc>
        <w:tc>
          <w:tcPr>
            <w:tcW w:w="1843"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en cielo despejado del enlace ascendente debida a otras redes geoestacionarias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en cielo despejado del enlace ascendente debida a la compartición con el servicio fijo (dB) (100 dB si no hay comparti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en cielo despejado del enlace descendente debida a otras redes geoestacionarias (dB)</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C/I en cielo despejado del enlace descendente debida a la compartición con los servicios fijos (dB) (100 dB si no hay compartició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bl>
    <w:p>
      <w:pPr>
        <w:pStyle w:val="Annex"/>
        <w:rPr/>
      </w:pPr>
      <w:r>
        <w:br w:type="page"/>
      </w:r>
      <w:r>
        <w:rPr/>
        <w:t>ANEXO 3</w:t>
      </w:r>
    </w:p>
    <w:p>
      <w:pPr>
        <w:pStyle w:val="AnnexTitle"/>
        <w:rPr/>
      </w:pPr>
      <w:r>
        <w:rPr/>
        <w:t>Tabla para calcular las características de una red de satélites geoestacionario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Introduc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e anexo ofrece una tabla y las fórmulas correspondientes para calcular los balances del enlace, teniendo en cuenta las características enumeradas en los anexos 1 y 2. Por razones de congruencia entre los parámetros que se utilizarán en los cálculos de interferencia, se alienta a los Miembros del Sector UIT</w:t>
        <w:noBreakHyphen/>
        <w:t>R a utilizar esta tabla al preparar los parámetros que pretenden someter con arreglo al anexo 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permitir realizar el ejemplo de la tabla, se muestran en ella las características de entrada, pero no debe entenderse que constituyen un conjunto de características representativas de ninguna red geoestacionar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unto 2 se aplica a satélites geoestacionarios transparentes, mientras que el punto 3 se aplica a satélites de remodul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mbas tablas se utilizan con macros para el cálculo de la atenuación debida a la lluvia como en la Recomendación UIT</w:t>
        <w:noBreakHyphen/>
        <w:t>R 618 (véase el punto 4) o en el modelo de Crane (véase el punto 5), mientras que el punto 6 trata sobre la realización mediante un macro de la atenuación gaseosa, con arreglo a la Recomendación UIT</w:t>
        <w:noBreakHyphen/>
        <w:t>R 676.</w:t>
      </w:r>
    </w:p>
    <w:p>
      <w:pPr>
        <w:pStyle w:val="Heading1"/>
        <w:spacing w:before="240" w:after="12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2</w:t>
        <w:tab/>
        <w:t>Tabla para satélites transpare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éase el anexo 6.</w:t>
      </w:r>
    </w:p>
    <w:p>
      <w:pPr>
        <w:pStyle w:val="Heading1"/>
        <w:spacing w:before="240" w:after="12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3</w:t>
        <w:tab/>
        <w:t>Tabla para satélites de remodul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éase el anexo 7.</w:t>
      </w:r>
    </w:p>
    <w:p>
      <w:pPr>
        <w:pStyle w:val="Heading1"/>
        <w:spacing w:before="240" w:after="12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4</w:t>
        <w:tab/>
        <w:t>Aplicación con un macro de la Recomendación UIT</w:t>
        <w:noBreakHyphen/>
        <w:t>R P.61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unction ITU_Rain(region, polarization, stat_height, stat_lat, freq, el_angle, 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put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ariable:format:Infor: rang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gion:  String: rain region for site of interest: (A,B,C,D,E,E,F,G,H,J,K,L,M,N,P,Q)</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range input  can also be in lower case - Note I, and O are not valid entri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larization: String : wave:"V","H","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tat_height: Number  : Station  height above mean sea level in km: 0 to ~ 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tat_lat:Number: Absolute value of Latitude of earth station in deg: (0 - 81.3 degre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q : Number : Frequency in GHz: Range is 1 GHz to 399.999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_angle: Number: Earth Station antenna elevation angle in deg.  (0 - 9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vailability: Number:Desired link availability: i.e., 99.5,  (min. value is 99., max 99.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utput/Return value is the attenuation in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puts range chec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eck availability (smallest allowed value will be 99., Max will be 99.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availability &lt; 99#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sgBox "Value for availability is too low, min value is 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availability &gt; 99.99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sgBox "Value for availability is too high , max value is 99.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x, lat of 81.3 restricted given visibility limitations at ~0 elevation ang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stat_lat &gt; 81.3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sgBox "Sat. not visible from station.  Choose a lat between 0 and  81.3 de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el_angle &lt; 0 Or el_angle &gt; 90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sgBox "Elevation angle is out of limits. Must be with 0 to 90 de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x. freq. value slightly reduced to simplify arrays search Match comman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freq &lt; 1 Or freq &gt; 40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sgBox "Frequency is out of limits. Range is 1 GHz to 40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t up format of basic parameters used several tim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quivalent elevation angle in radians - Excel functions operate in radian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e_rad = el_angle * Application.Pi / 18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vailability, (100 percent - given 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navailability = 100 - 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____________________________________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irst Step of Algorithm is to calculate the Isotherm height for the rain : k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i.e., height at which rain is at 0 deg 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lect Case stat_la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Is &gt; 23 ' Northern Hemispher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in_height = 5 - 0.075 * (stat_lat - 2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0 To 23     ' Northern Hemi.</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in_height = 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21 To 0    ' Southern Hem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in_height = 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71 To -21 ' Southern Hem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in_height = 5 + 0.1 * (stat_lat + 2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90 To -71  ' Southern Hem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in_height = 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Selec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xt determine the slant path length to isotherm, this is the Ls in the ITU Re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Note the value of 8500 is the earth radius in k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el_angle &gt;= 5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lant_path = (rain_height - stat_height) / Sin(ele_r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l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very low elevation ang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lant_path = 2 * (rain_height - stat_height) / (Sqr(Sin(ele_rad) ^ 2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2 * (rain_height - stat_height) / 8500) + Sin(ele_r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termine horizontal proj. to ground of slant path length.  (this is the LG in the ITU RE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orz_slant_path = slant_path * Cos(ele_r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Now determine the Rain Point intensity (mm/hr)for an exceedance of 0.01: R_one_hundret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select value for selected rain reg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only one of the .01  rates are  used (based on the rain reg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Values taken from ITU-R, Rec. 837-1, 199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elect Case reg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A", "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B", "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1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C", "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1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D", "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1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E", "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2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F", "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2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G", "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3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H", "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32</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J", "j"</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3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K", "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4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L", "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6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M", "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6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N", "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9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P", "p"</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14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Q", "q"</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ne_hundreth = 11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El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sgBox "Invalid entry for rain region; range is  A to Q, except for I and O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Selec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correct R_one_hundreth value if above 100, only for path reduction calculation, for other calculations the value obtained from above is use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R_one_hundreth &gt; 100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 = 1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l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o = R_one_hundret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calculate the reduction factor for availability r.0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L_o = 35 * Exp(-0.015 * R_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eduction factor for .01% of the tim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ed_factor = 1 / (1 + (horz_slant_path / L_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Now find the k and alpha factor per ITU-R  Rec.83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rray of frequencies 1 to 400 GHz, used to specify an index value for k and alph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req_array = Array(1, 2, 4, 6, 7, 8, 10, 12, 15, 20, 25, 30, 35, 40, 45, 50, 60,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70, 80, 90, 100, 120, 150, 200, 300, 4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he following are arrays of specific values for kh, kv, alphah, and alpha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hey are used for interpolating when calculating actual values k_H, k_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_H, and alpha_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h = Array(0.0000387, 0.000154, 0.00065, 0.00175, 0.00301, 0.00454, 0.0101,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0188, 0.0367, 0.0751, 0.124, 0.187, 0.263, 0.35, 0.442, 0.536, 0.707,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851, 0.975, 1.06, 1.12, 1.18, 1.31, 1.45, 1.36, 1.32)</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v = Array(0.0000352, 0.000138, 0.000591, 0.00155, 0.00265, 0.00395, 0.00887,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0168, 0.0335, 0.0691, 0.113, 0.167, 0.233, 0.31, 0.393, 0.479, 0.642,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784, 0.906, 0.999, 1.06, 1.13, 1.27, 1.42, 1.35, 1.3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h = Array(0.912, 0.963, 1.121, 1.308, 1.332, 1.327, 1.276,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1.217, 1.154, 1.099, 1.061, 1.021, 0.979, 0.939, 0.903, 0.873, 0.826,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793, 0.769, 0.753, 0.743, 0.731, 0.71, 0.689, 0.688, 0.68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v = Array(0.88, 0.923, 1.075, 1.265, 1.312, 1.31, 1.264,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1.2, 1.128, 1.065, 1.03, 1, 0.963, 0.929, 0.897, 0.868, 0.824,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793, 0.769, 0.754, 0.744, 0.732, 0.711, 0.69, 0.689, 0.68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find index for frequency within the frequency arra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req_index = Application.Match(freq, freq_arra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req1 = freq_inde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req2 = freq_index +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interpolate to find the values for k_H and K_V .: Log (K_x)vs LOG(freq)</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1 = Application.Log10(freq_array(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2 = Application.Log10(freq_array(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3 = Application.Log10(freq)</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pplication.Log10(kh(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pplication.Log10(kh(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_H = 10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pplication.Log10(kv(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pplication.Log10(kv(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_v = 10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terpolate to find the valued for alpha_H and alpha_V : Alpha_x vs log (freq)</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lphah(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lphah(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_H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lphav(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lphav(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_v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termine tilt of wave based on polarization type, set polarization angle to radian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elect Case polariza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au = Application.Pi / 4</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au = Application.Pi / 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au = 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El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sgBox "Polarization types: circular, horizontal, or vertic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Selec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lculate the factor 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 = (k_H + k_v + (k_H - k_v) * Cos(2 * tau) * (Cos(ele_rad) ^ 2)) / 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lculate the factor alph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 = (k_H * alpha_H + k_v * alpha_v + (k_H * alpha_H - k_v * alpha_v)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Cos(2 * tau) * (Cos(ele_rad) ^ 2)) / (2 * 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pecific attenuation from frequency-dependent coefficients (dB/k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gamma_R = k * (R_one_hundreth) ^ alph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dicted attenuation exceeded for .01% of an average ye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_one_hundreth = gamma_R * slant_path * red_facto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imated attenuation to be exceeded for other percentages of an average ye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 the range of .001% to 1%  is approximated b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_p = A_one_hundreth * 0.12 * unavailability ^ (-1 * (0.546 +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043 * Application.Log10(un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TU_Rain = A_p</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Function</w:t>
      </w:r>
    </w:p>
    <w:p>
      <w:pPr>
        <w:pStyle w:val="Heading1"/>
        <w:spacing w:before="240" w:after="12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5</w:t>
        <w:tab/>
        <w:t>Implementación de un macro del modelo Cran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This function performs the Crane/Global rain attenuation mode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Implementation per the NASA Propagation Effects Handbook for Satellite Systems Desig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Dated  1989 (fourth edition) Section 6.3.2.1 page 6-2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Prediction of Rain Attenuation" by R. Crane, IEEE Transactions on Communication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Sep. 9, 1980, and updated tables from the ITU Propagations Rec-338 199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unction CRANE(region, polarization, stat_height, stat_lat, freq, el_angle, 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put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ariable:format:Infor: rang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gion:  String: Crane rain region for site of interest: (A,B,B1,B2,C,D,D1,D2,D3,E,F,G,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range input  can also be in lower ca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larization: String : wave:"V","H","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tat_height: Number  : Station  height above mean sea level in km: 0 to ~ 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tat_lat:Number: Absolute value of Latitude of earth station in deg: (0 - 81.3 degre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q : Number : Frequency in GHz: Range is 1 GHz to 399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_angle: Number: Earth Station antenna elevation angle in deg.  (0 - 9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vailability: Number:Desired link availability: i.e., 99.5,  (min. value is 95.1, max 99.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utput/Return value is the AVERAGE attenuation in d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puts range chec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eck availability (smallest allowed value will be 95.01, Max will be 99.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vailability range was reduced slightly to simplify arrays search - Match comman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availability &lt; 95.01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sgBox "Value for availability is too low, min value is 95.0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availability &gt; 99.9989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sgBox "Value for availability is too high , max value is 99.998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x, lat of 81.3 restricted given visibility limitations at ~0 elevation ang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stat_lat &gt; 81.3 Or stat_lat &lt; 0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sgBox "Sat. not visible from station.  Choose a lat between 0 and  81.3 de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el_angle &lt; 0 Or el_angle &gt; 90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sgBox "Elevation angle is out of limits. Must be with 0 to 90 de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x. freq. value slightly reduced to simplify arrays search Match comman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f freq &lt; 1 Or freq &gt; 399.9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sgBox "Frequency is out of limits. Range is 1 GHz to 399.9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quivalent elevation angle in radians - Excel functions operate in radian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e_rad = el_angle * Application.Pi / 18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tat_lat = Abs(stat_la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Major Step 1, find the Rp (Point Rain Rate Distribution) or XP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_________________________________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navailability = 100 - 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rray of "unavailability" numbers which is used to specify an inde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given the point rain ra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navl = Array(0.001, 0.002, 0.005, 0.01, 0.02, 0.05, 0.1, 0.2, 0.5, 1, 2, 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election of Point Rain Rate Distribution (Rp)  vs. Exceedance Pro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irst select appropriate array, then interpolate for desired valu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elect one possible array (named rates) based on CRANE Global rain reg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ee table 6.3-1 of NASA handboo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elect Case reg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A", "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28.5, 21, 13.5, 10, 7, 4, 2.5, 1.5, 0.7, 0.4, 0.1, 0.0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B", "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57.5, 44, 28.5, 19.5, 13.5, 8, 5.2, 3.4, 1.9, 1.3, 0.7, 0.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B1", "b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45, 34, 22, 15.5, 11, 6.4, 4.2, 2.8, 1.5, 1, 0.5, 0.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B2", "b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70, 54, 35, 23.5, 16, 9.5, 6.1, 4, 2.3, 1.5, 0.8, 0.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C", "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78, 62, 41, 28, 18, 11, 7.2, 4.8, 2.7, 1.8, 1.1, 0.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D1", "d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90, 72, 50, 35.5, 24, 14.5, 9.8, 6.4, 3.6, 2.2, 1.2, 0.0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D2", "d2", "D", "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108, 89, 64.5, 49, 35, 22, 14.5, 9.5, 5.2, 3, 1.5, 0.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D3", "d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126, 106, 80.5, 63, 48, 32, 22, 14.5, 7.8, 4.7, 1.9, 0.0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E", "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165, 144, 118, 98, 78, 52, 35, 21, 10.6, 6, 2.9, 0.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F", "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66, 51, 34, 23, 15, 8.3, 5.2, 3.1, 1.4, 0.7, 0.2, 0.0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G", "g"</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185, 157, 120.5, 94, 72, 47, 32, 21.8, 12.2, 8, 5, 1.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H", "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ates = Array(253, 220.5, 178, 147, 119, 86.5, 64, 43.5, 22.5, 12, 5.2, 1.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El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sgBox "Invalid entry for rain reg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Selec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termine the indexes to be used for reading the rates array, depending on desired 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ind the closest index for the value inside the unavailable array that is less than or equal to desired valu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_index = Application.Match(unavailability, unav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1 = u_inde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2 = u_index +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terpolate Log (Rp)  vs. log (unavailability)- if you plot this you will see tha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lationship is almost line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1 = Application.Log10(unavl(u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pplication.Log10(rates(u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2 = Application.Log10(unavl(u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pplication.Log10(rates(u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3 = Application.Log10(un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w - Linear Interpolate for the value of Rp - given (x,y) pair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p = 10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Second major Step</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_____________________________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Determine the Isotherm Height (0 deg. C)- height of frozen rain laye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Dependent on Latitude, and unavailability -See figure 6.3-4 or NASA handboo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rray of latitudes used in determining isotherm heigh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lat_array = Array(0, 5, 10, 15, 20, 25, 30, 35, 40, 45, 50, 55, 60, 65, 70,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75, 80, 8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array of unavailability for isotherm height determina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navl2 = Array(0.001, 0.01, 0.1, 1, 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_index = Application.Match(unavailability, unavl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1 = u_inde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2 = u_index +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select appropriate set of two curves to interpolate in between the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elect Case u_inde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input is between .001 and .0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_1 = Array(5.05, 5.1, 5.2, 5.2, 5.15, 5, 4.8, 4.45, 4, 3.6, 3.15, 2.65,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2.25, 1.8, 1.55, 1.3, 1.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_2 = Array(5.3, 5.35, 5.45, 5.5, 5.5, 5.45, 5.3, 5, 4.7, 4.4, 4, 3.6,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3.15, 2.75, 2.4, 1.9, 1.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input is between .01 and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_1 = Array(4.85, 4.85, 4.85, 4.8, 4.75, 4.6, 4.25, 3.8, 3.25, 2.65, 2.2,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1.7, 1.3, 1, 0.75, 0.6, 0.5)</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_2 = Array(5.05, 5.1, 5.2, 5.2, 5.15, 5, 4.8, 4.45, 4, 3.6, 3.15, 2.65,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2.25, 1.8, 1.55, 1.3, 1.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input is between .1 and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_1 = Array(4.6, 4.6, 4.55, 4.5, 4.4, 4.2, 3.8, 3.25, 2.5, 1.75, 1.2,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7, 0.4, 0.2, 0.1, 0.05, 0.00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_2 = Array(4.85, 4.85, 4.85, 4.8, 4.75, 4.6, 4.25, 3.8, 3.25, 2.65, 2.2,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1.7, 1.3, 1, 0.75, 0.6, 0.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input is between 1 and 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_1 = Array(4.2, 4.2, 4.15, 4.1, 4, 3.8, 3.4, 2.8, 2.1, 1.35, 0.8,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3, 0.1, 0.05, 0.01, 0.01, 0.0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_2 = Array(4.6, 4.6, 4.55, 4.5, 4.4, 4.2, 3.8, 3.2, 2.5, 1.75, 1.2,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7, 0.4, 0.2, 0.1, 0.05, 0.00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Selec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find bracketing set of index within array for station latitud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lat_index = Application.Match(stat_lat, lat_arra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lat1 = lat_inde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lat2 = lat_index +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interpolate Height for selected latitude at available curve 1 of pro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1 = lat_array(lat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2 = lat_array(lat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3 = stat_la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1 = h_1(lat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1 = h_1(lat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31 = y21 + (x2 - x3) * (y11 - y21)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interpolate for selected latitude at available curve 2 of pro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2 = h_2(lat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2 = h_2(lat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32 = y22 + (x2 - x3) * (y12 - y2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Now interpolate the Height at desired lat. - relationship is Height vs log (Pro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1 = Application.Log10(unavl2(u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2 = Application.Log10(unavl2(u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3 = Application.Log10(un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y3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y3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nterpolate for isotherm height in km :  y=a+b*log(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 = y2 + (x2 - x3)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orizontal path projection length (km)</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el_angle &gt;= 10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 = (H - stat_height) / Tan(ele_r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l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arth Radiu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 = 85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o = stat_heigh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 = E * Application.Asin((Cos(ele_rad) / (H + E)) * (Sqr(((Ho + E) ^ 2)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Sin(ele_rad) ^ 2) + 2 * E * (H - Ho) + H ^ 2 - Ho ^ 2) - (Ho + E) *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in(ele_r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the value for D is larger than 22.5 km, scale out the outage percentage b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22.5)and make D=22.5, if this is the case, need to find Rp agai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D &gt; 22.5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navailability = unavailability * (D / 22.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 = 22.5</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unavailability &gt;= 5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navailability = 4.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_index = Application.Match(unavailability, unav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1 = u_inde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2 = u_index +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Log (Rp)  vs. log (un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1 = Application.Log10(unavl(u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pplication.Log10(rates(u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2 = Application.Log10(unavl(u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pplication.Log10(rates(u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3 = Application.Log10(unavailabilit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R_p = 10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Major Step 3: find Coefficients K and alpha as a function of frequenc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_________________________________________________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rray of frequencies 1 to 400 GHz, used to specify an index value for KH,KV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and alphaH, AlphaV.  These values were taken from the updated ITU Rec.838 199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almost identical than what appears in NASA handboo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req_array = Array(1, 2, 4, 6, 7, 8, 10, 12, 15, 20, 25, 30, 35, 40, 45,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50, 60, 70, 80, 90, 100, 120, 150, 200, 300, 4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he following are arrays of specific values for kh, kv, alphah, and alpha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hey are used for interpolating when calculating actual values k_H, k_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_H, and alpha_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h = Array(0.0000387, 0.000154, 0.00065, 0.00175, 0.00301, 0.00454, 0.0101,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0188, 0.0367, 0.0751, 0.124, 0.187, 0.263, 0.35, 0.442, 0.536, 0.707,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851, 0.975, 1.06, 1.12, 1.18, 1.31, 1.45, 1.36, 1.3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v = Array(0.0000352, 0.000138, 0.000591, 0.00155, 0.00265, 0.00395, 0.00887,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0168, 0.0335, 0.0691, 0.113, 0.167, 0.233, 0.31, 0.393, 0.479, 0.642,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784, 0.906, 0.999, 1.06, 1.13, 1.27, 1.42, 1.35, 1.3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h = Array(0.912, 0.963, 1.121, 1.308, 1.332, 1.327, 1.276,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1.217, 1.154, 1.099, 1.061, 1.021, 0.979, 0.939, 0.903, 0.873, 0.826,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793, 0.769, 0.753, 0.743, 0.731, 0.71, 0.689, 0.688, 0.68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v = Array(0.88, 0.923, 1.075, 1.265, 1.312, 1.31, 1.264,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1.2, 1.128, 1.065, 1.03, 1, 0.963, 0.929, 0.897, 0.868, 0.824,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0.793, 0.769, 0.754, 0.744, 0.732, 0.711, 0.69, 0.689, 0.68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find index for frequency within the frequency arra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req_index = Application.Match(freq, freq_arra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req1 = freq_index</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freq2 = freq_index + 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interpolate to find the values for k_H and K_V .: Log (K_x)vs LOG(freq)</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1 = Application.Log10(freq_array(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2 = Application.Log10(freq_array(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3 = Application.Log10(freq)</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pplication.Log10(kh(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pplication.Log10(kh(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_H = 10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pplication.Log10(kv(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pplication.Log10(kv(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_v = 10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terpolate to find the valued for alpha_H and alpha_V : Alpha_x vs log (freq)</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lphah(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lphah(freq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_H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1 = alphav(freq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2 = alphav(freq2)</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_v = y1 - (x3 - x1) * (y1 - y2) / (x2 - x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termine tilt of wave based on polarization type, set polarization angle to radian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Select Case polariza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au = Application.Pi / 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au = Application.Pi / 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au = 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se El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sgBox "Polarization types: circular, horizontal, or vertic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Selec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lculate the factor 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k = (k_H + k_v + (k_H - k_v) * Cos(2 * tau) * Cos(ele_rad) ^ 2) / 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lculate the factor alph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lpha = (k_H * alpha_H + k_v * alpha_v + (k_H * alpha_H - k_v * alpha_v)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Cos(2 * tau) * Cos(ele_rad) ^ 2) / (2 * k)</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ompute empirical constants for each percentage valu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x = 2.3 * R_p ^ -0.1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y = 0.026 - 0.03 * Log(R_p)</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Note that the NASA handbook has a typo for Z  in section 6: it is correct in sec. 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Z = 3.8 - 0.6 * Log(R_p)</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u = (Log(x * Exp(y * Z))) / 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Major Step 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___________________________________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alculate Rain attenua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D = 0 Or el_angle = 90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 = (H - stat_height) * (k * R_p ^ alph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RANE = 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p_mult = (k * R_p ^ alpha) / Cos(ele_r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D &lt; Z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 = p_mult * (Exp(u * alpha * D) - 1) / (u * alpha)</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RANE = 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Z &lt;= D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A = p_mult * ((Exp(u * Z * alpha) - 1) / (u * alpha) - (Exp(y * Z * alpha) _</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 ^ alpha) / (y * alpha) + (Exp(y * D * alpha) * x ^ alpha) / (y * alph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RANE = 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xit Funct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d Function</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6</w:t>
        <w:tab/>
        <w:t xml:space="preserve">Implementación de un macro de la Recomendación UIT-R 676 sobre el cálculo de la </w:t>
        <w:tab/>
        <w:t>atenuación debida a los gases</w:t>
      </w:r>
    </w:p>
    <w:p>
      <w:pPr>
        <w:pStyle w:val="Normal"/>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unction Gas_Att_ITU(freq, Temp_surf, Humidity, Ele, env)</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is function estimates the attenuation due to atmospheric gases per ITU rec. 67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So far this routine works only for frequencies below 57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q= Frequency in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_surf = surface temperature in degrees C</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lative Humidity at sit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e = Elevation angle in degre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v = environment : Clear or Rai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aturated Partial pressure of water vapou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s = 206.43 * Exp(0.0354 * ((9 * Temp_surf / 5) + 3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ho = (Humidity / 100) * ps / (0.461 * (Temp_surf + 27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tenuation due to Oxygen for frequencies less than 57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pha_o = (0.00719 + (6.09 / (freq ^ 2 + 0.0227)) + (4.81 / ((freq - 57) ^ 2 + 1.5))) * (freq ^ 2 / 1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need to code for frequencies &gt;57  in the future - mayb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tenuation due to other Water vapour at frequencies less than 350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pha_w = (0.05 + 0.0021 * Rho + (3.6 / ((freq - 22.2) ^ 2 + 8.5)) + (10.6 / ((freq - 183.3) ^ 2 + 9)) + (8.9 / ((freq - 325.4) ^ 2 + 26.3))) * freq ^ 2 * Rho / 10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quivalent height for oxygen at freq &lt; 57 G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o = 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equivalent height for water vapour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env = "clear"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wo = 1.6</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env = "rain"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hwo = 2.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 = hwo * (1 + (3# / ((freq - 22.2) ^ 2 + 5)) + (5 / ((freq - 183.3) ^ 2 + 6)) + (2.5 / ((freq - 325.4) ^ 2 + 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t = (Alpha_o * Ho + Alpha_w * hw) / Sin(Application.Radians(El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If freq &lt; 57 Th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Gas_Att_ITU = At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l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Gas_Att_ITU = "error, Freq &gt; 57 GHz"</w:t>
      </w:r>
    </w:p>
    <w:p>
      <w:pPr>
        <w:pStyle w:val="Normal"/>
        <w:spacing w:lineRule="atLeast" w:line="24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End If End Function</w:t>
      </w:r>
      <w:r>
        <w:br w:type="page"/>
      </w:r>
    </w:p>
    <w:p>
      <w:pPr>
        <w:pStyle w:val="Annex"/>
        <w:rPr/>
      </w:pPr>
      <w:r>
        <w:rPr/>
        <w:t>anexo 4</w:t>
      </w:r>
    </w:p>
    <w:p>
      <w:pPr>
        <w:pStyle w:val="AnnexTitle"/>
        <w:rPr/>
      </w:pPr>
      <w:r>
        <w:rPr/>
        <w:t xml:space="preserve">Sistemas del SRS OSG y características del enlace de conexión necesarias para evaluar el posible efecto de los sistemas del SFS no OSG en las bandas de frecuencia </w:t>
        <w:br/>
        <w:t>de los Apéndice S30 y S30A</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Características del sistema</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recuencia (GHz)</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jetivo de disponibilidad (porcentaje del tiempo)</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chura de banda de ruido del receptor (MHz)</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modulación</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debida a las demás redes del SRS del Plan (dB)</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debida a las redes del SFS OGS (dB)</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lace de conexión con atmósfera despejada (C/(N+I) (dB)</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N+I necesaria en el umbral de funcionamiento (dB)</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mósfera despejada y 99,7% de margen de tiempo por encima del umbral de funcionamiento (dB)</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2</w:t>
        <w:tab/>
        <w:t>Características de la estación espacial</w:t>
      </w:r>
    </w:p>
    <w:p>
      <w:pPr>
        <w:pStyle w:val="Normal"/>
        <w:numPr>
          <w:ilvl w:val="0"/>
          <w:numId w:val="6"/>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gitud (º)</w:t>
      </w:r>
    </w:p>
    <w:p>
      <w:pPr>
        <w:pStyle w:val="Normal"/>
        <w:numPr>
          <w:ilvl w:val="0"/>
          <w:numId w:val="6"/>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i.r.e. del satélite en la dirección de la estación terrena considerada (dBW)</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3</w:t>
        <w:tab/>
        <w:t>Características de la estación terrena de recepción</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rá proporcionarse información geográfica y climática sobre diversas estaciones terrenas y emplazamientos de recepción representativos dentro de cada haz, a fin de caracterizar plenamente el efecto de la interferencia del sistema no OSG)</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ámetro de la antena (cm)</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en la dirección del eje de una antena en la salida de ésta (dBi)</w:t>
      </w:r>
    </w:p>
    <w:p>
      <w:pPr>
        <w:pStyle w:val="Normal"/>
        <w:numPr>
          <w:ilvl w:val="0"/>
          <w:numId w:val="7"/>
        </w:numPr>
        <w:tabs>
          <w:tab w:val="clear" w:pos="720"/>
          <w:tab w:val="left" w:pos="0" w:leader="none"/>
        </w:tabs>
        <w:spacing w:before="120" w:after="0"/>
        <w:ind w:left="566" w:hanging="566"/>
        <w:rPr/>
      </w:pPr>
      <w:r>
        <w:rPr>
          <w:rFonts w:eastAsia="Times New Roman" w:cs="Times New Roman" w:ascii="Times New Roman" w:hAnsi="Times New Roman"/>
          <w:sz w:val="24"/>
          <w:szCs w:val="24"/>
          <w:lang w:val="es-ES_tradnl"/>
        </w:rPr>
        <w:t>Características de la ganancia de la antena fuera de su eje (dBi, función del ángulo con relación a su eje</w:t>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érdida máxima por error de puntería (dB)</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uido de un sistema de recepción con atmósfera despejada en la salida de la antena (K)</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titud (º')</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gitud (º')</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titud (m)</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ona hidrometeorológica</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Ángulo de elevación</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enuación debida a la lluvia durante el 99,7% del tiempo (dB)</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enuación debida a la lluvia durante el porcentaje de tiempo correspondiente al objetivo de disponibilidad (dB)</w:t>
      </w:r>
    </w:p>
    <w:p>
      <w:pPr>
        <w:pStyle w:val="Heading1"/>
        <w:rPr/>
      </w:pPr>
      <w:r>
        <w:rPr>
          <w:rFonts w:eastAsia="Times New Roman" w:cs="Times New Roman" w:ascii="Times New Roman" w:hAnsi="Times New Roman"/>
          <w:u w:val="none"/>
          <w:lang w:val="es-ES_tradnl"/>
        </w:rPr>
        <w:t>4</w:t>
        <w:tab/>
        <w:t>Características de la estación terrena de enlace de conexión</w:t>
      </w:r>
      <w:r>
        <w:rPr>
          <w:rStyle w:val="FootnoteCharacters"/>
          <w:rStyle w:val="FootnoteAnchor"/>
          <w:rFonts w:eastAsia="Times New Roman" w:cs="Times New Roman" w:ascii="Times New Roman" w:hAnsi="Times New Roman"/>
          <w:sz w:val="24"/>
          <w:szCs w:val="24"/>
          <w:u w:val="none"/>
          <w:lang w:val="es-ES_tradnl"/>
        </w:rPr>
        <w:footnoteReference w:customMarkFollows="1" w:id="4"/>
        <w:t>1</w:t>
      </w:r>
      <w:r>
        <w:rPr>
          <w:rFonts w:eastAsia="Times New Roman" w:cs="Times New Roman" w:ascii="Times New Roman" w:hAnsi="Times New Roman"/>
          <w:u w:val="none"/>
          <w:lang w:val="es-ES_tradnl"/>
        </w:rPr>
        <w:t xml:space="preserve"> </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i.r.e mínima del enlace de conexión</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rol de potencia del enlace ascendente</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titud (º)</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gitud (º)</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titud (m)</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ona hidrometeorológica</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Ángulo de elevación</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enuación debida a la lluvia durante el 99,97% del tiempo (dB)</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enuación debida a la lluvia durante el porcentaje de tiempo correspondiente al objetivo de disponibilidad (dB)</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5</w:t>
        <w:tab/>
        <w:t>Características del receptor de la estación espacial</w:t>
      </w:r>
    </w:p>
    <w:p>
      <w:pPr>
        <w:pStyle w:val="Normal"/>
        <w:numPr>
          <w:ilvl w:val="0"/>
          <w:numId w:val="9"/>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anda de frecuencias</w:t>
      </w:r>
    </w:p>
    <w:p>
      <w:pPr>
        <w:pStyle w:val="Normal"/>
        <w:numPr>
          <w:ilvl w:val="0"/>
          <w:numId w:val="9"/>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peratura de ruido del receptor de satélite</w:t>
      </w:r>
    </w:p>
    <w:p>
      <w:pPr>
        <w:pStyle w:val="Normal"/>
        <w:numPr>
          <w:ilvl w:val="0"/>
          <w:numId w:val="9"/>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nancia de la antena de recepción del satélite en la dirección de la estación de enlace de conexión</w:t>
      </w:r>
    </w:p>
    <w:p>
      <w:pPr>
        <w:pStyle w:val="Normal"/>
        <w:numPr>
          <w:ilvl w:val="0"/>
          <w:numId w:val="9"/>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ama de control automático de ganancia</w:t>
      </w:r>
    </w:p>
    <w:p>
      <w:pPr>
        <w:pStyle w:val="Normal"/>
        <w:numPr>
          <w:ilvl w:val="0"/>
          <w:numId w:val="9"/>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de otras asignaciones del Plan</w:t>
      </w:r>
    </w:p>
    <w:p>
      <w:pPr>
        <w:pStyle w:val="Normal"/>
        <w:numPr>
          <w:ilvl w:val="0"/>
          <w:numId w:val="9"/>
        </w:numPr>
        <w:tabs>
          <w:tab w:val="clear" w:pos="720"/>
          <w:tab w:val="left" w:pos="0" w:leader="none"/>
        </w:tabs>
        <w:spacing w:before="120" w:after="0"/>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 de otros sistemas del SFS OSG</w:t>
      </w:r>
      <w:r>
        <w:br w:type="page"/>
      </w:r>
    </w:p>
    <w:p>
      <w:pPr>
        <w:pStyle w:val="Annex"/>
        <w:spacing w:before="720" w:after="40"/>
        <w:rPr/>
      </w:pPr>
      <w:r>
        <w:rPr/>
        <w:t>anexo 5 (I</w:t>
      </w:r>
      <w:r>
        <w:rPr>
          <w:caps w:val="false"/>
          <w:smallCaps w:val="false"/>
        </w:rPr>
        <w:t>nglés únicamente)</w:t>
      </w:r>
    </w:p>
    <w:p>
      <w:pPr>
        <w:pStyle w:val="AnnexTitle"/>
        <w:rPr/>
      </w:pPr>
      <w:r>
        <w:rPr/>
        <w:t>BSS reference link budgets</w:t>
      </w:r>
    </w:p>
    <w:p>
      <w:pPr>
        <w:pStyle w:val="AnnexTitl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pt;height:49.5pt" filled="f" o:ole="">
            <v:imagedata r:id="rId8" o:title=""/>
          </v:shape>
          <o:OLEObject Type="Embed" ProgID="Excel.Sheet.12" ShapeID="ole_rId7" DrawAspect="Icon" ObjectID="_195598087" r:id="rId7"/>
        </w:object>
      </w:r>
    </w:p>
    <w:p>
      <w:pPr>
        <w:pStyle w:val="Annex"/>
        <w:spacing w:before="720" w:after="40"/>
        <w:rPr/>
      </w:pPr>
      <w:r>
        <w:rPr/>
        <w:t>anexo 6 (I</w:t>
      </w:r>
      <w:r>
        <w:rPr>
          <w:caps w:val="false"/>
          <w:smallCaps w:val="false"/>
        </w:rPr>
        <w:t>nglés únicamente)</w:t>
      </w:r>
    </w:p>
    <w:p>
      <w:pPr>
        <w:pStyle w:val="AnnexTitle"/>
        <w:rPr/>
      </w:pPr>
      <w:r>
        <w:rPr/>
        <w:t>Spread sheet for transparent satellites</w:t>
      </w:r>
    </w:p>
    <w:p>
      <w:pPr>
        <w:pStyle w:val="AnnexTitl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pt;height:49.5pt" filled="f" o:ole="">
            <v:imagedata r:id="rId10" o:title=""/>
          </v:shape>
          <o:OLEObject Type="Embed" ProgID="Excel.Sheet.12" ShapeID="ole_rId9" DrawAspect="Icon" ObjectID="_735453452" r:id="rId9"/>
        </w:object>
      </w:r>
    </w:p>
    <w:p>
      <w:pPr>
        <w:pStyle w:val="Annex"/>
        <w:rPr/>
      </w:pPr>
      <w:r>
        <w:rPr/>
        <w:t>anexo 7 (I</w:t>
      </w:r>
      <w:r>
        <w:rPr>
          <w:caps w:val="false"/>
          <w:smallCaps w:val="false"/>
        </w:rPr>
        <w:t>nglés únicamente)</w:t>
      </w:r>
    </w:p>
    <w:p>
      <w:pPr>
        <w:pStyle w:val="AnnexTitle"/>
        <w:rPr/>
      </w:pPr>
      <w:r>
        <w:rPr/>
        <w:t>Spread sheet for remodulating satellites</w:t>
      </w:r>
    </w:p>
    <w:p>
      <w:pPr>
        <w:pStyle w:val="AnnexTitl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5pt;height:49.5pt" filled="f" o:ole="">
            <v:imagedata r:id="rId12" o:title=""/>
          </v:shape>
          <o:OLEObject Type="Embed" ProgID="Excel.Sheet.12" ShapeID="ole_rId11" DrawAspect="Icon" ObjectID="_2115527152" r:id="rId1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ind w:left="1418" w:hanging="1418"/>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sectPr>
      <w:headerReference w:type="default" r:id="rId13"/>
      <w:footerReference w:type="default" r:id="rId14"/>
      <w:footnotePr>
        <w:numFmt w:val="decimal"/>
      </w:footnotePr>
      <w:type w:val="nextPage"/>
      <w:pgSz w:w="11906" w:h="16838"/>
      <w:pgMar w:left="1134" w:right="1134" w:gutter="0" w:header="0" w:top="1077"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94" w:hanging="794"/>
        <w:rPr/>
      </w:pPr>
      <w:r>
        <w:rPr>
          <w:rStyle w:val="FootnoteCharacters"/>
        </w:rPr>
        <w:t>1</w:t>
      </w:r>
      <w:r>
        <w:rPr>
          <w:rFonts w:eastAsia="Times New Roman" w:cs="Times New Roman" w:ascii="Times New Roman" w:hAnsi="Times New Roman"/>
          <w:sz w:val="22"/>
          <w:szCs w:val="22"/>
          <w:lang w:val="es-ES_tradnl"/>
        </w:rPr>
        <w:tab/>
        <w:t>Se supone que las estaciones terrenas de transmisión y recepción y las antenas de vehículo espacial de transmisión y recepción presentan su error de puntería máximo respectivo. La estación terrena transmisora transmite con el nivel de potencia mínimo en su gama específica de variabilidad respecto al nivel de potencia nominal del transmisor. No se incluye ningún margen para el fin de vida (EOL) del satélite.</w:t>
      </w:r>
    </w:p>
  </w:footnote>
  <w:footnote w:id="3">
    <w:p>
      <w:pPr>
        <w:pStyle w:val="Footnote"/>
        <w:spacing w:before="120" w:after="0"/>
        <w:rPr/>
      </w:pPr>
      <w:r>
        <w:rPr>
          <w:rStyle w:val="FootnoteCharacters"/>
        </w:rPr>
        <w:t>2</w:t>
      </w:r>
      <w:r>
        <w:rPr>
          <w:rFonts w:eastAsia="Times New Roman" w:cs="Times New Roman" w:ascii="Times New Roman" w:hAnsi="Times New Roman"/>
          <w:vertAlign w:val="superscript"/>
          <w:lang w:val="es-ES_tradnl"/>
        </w:rPr>
        <w:t>3,4</w:t>
      </w:r>
      <w:r>
        <w:rPr>
          <w:rFonts w:eastAsia="Times New Roman" w:cs="Times New Roman" w:ascii="Times New Roman" w:hAnsi="Times New Roman"/>
          <w:sz w:val="22"/>
          <w:szCs w:val="22"/>
          <w:vertAlign w:val="superscript"/>
          <w:lang w:val="es-ES_tradnl"/>
        </w:rPr>
        <w:tab/>
      </w:r>
      <w:r>
        <w:rPr>
          <w:rFonts w:eastAsia="Times New Roman" w:cs="Times New Roman" w:ascii="Times New Roman" w:hAnsi="Times New Roman"/>
          <w:sz w:val="22"/>
          <w:szCs w:val="22"/>
          <w:lang w:val="es-ES_tradnl"/>
        </w:rPr>
        <w:t>Ruido equivalente del enlace de satélite.</w:t>
      </w:r>
    </w:p>
  </w:footnote>
  <w:footnote w:id="4">
    <w:p>
      <w:pPr>
        <w:pStyle w:val="Footnote"/>
        <w:spacing w:before="120" w:after="0"/>
        <w:rPr/>
      </w:pPr>
      <w:r>
        <w:rPr>
          <w:rStyle w:val="FootnoteCharacters"/>
        </w:rPr>
        <w:t>1</w:t>
      </w:r>
      <w:r>
        <w:rPr>
          <w:rFonts w:eastAsia="Times New Roman" w:cs="Times New Roman" w:ascii="Times New Roman" w:hAnsi="Times New Roman"/>
          <w:sz w:val="22"/>
          <w:szCs w:val="22"/>
          <w:lang w:val="es-ES_tradnl"/>
        </w:rPr>
        <w:tab/>
        <w:t>Estos datos son facultativos si la Administración pertinente estima que con la relación C/(N+I) del enlace de conexión descendente con atmósfera despejada del punto 1 se ha tomado debidamente en consideración el efecto del enlace de conex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keepLines/>
      <w:spacing w:before="0" w:after="120"/>
    </w:pPr>
    <w:rPr>
      <w:b/>
      <w:bCs/>
      <w:caps w:val="false"/>
      <w:smallCaps w:val="false"/>
    </w:rPr>
  </w:style>
  <w:style w:type="paragraph" w:styleId="Endnote">
    <w:name w:val="Endnote Text"/>
    <w:basedOn w:val="Normal"/>
    <w:pPr/>
    <w:rPr>
      <w:sz w:val="20"/>
      <w:szCs w:val="20"/>
    </w:rPr>
  </w:style>
  <w:style w:type="paragraph" w:styleId="Message">
    <w:name w:val="Message"/>
    <w:basedOn w:val="Normal"/>
    <w:qFormat/>
    <w:pPr/>
    <w:rPr>
      <w:sz w:val="20"/>
      <w:szCs w:val="20"/>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lineRule="atLeast" w:line="240"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lineRule="atLeast" w:line="240"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lineRule="atLeast" w:line="240" w:before="240" w:after="284"/>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emf"/><Relationship Id="rId9" Type="http://schemas.openxmlformats.org/officeDocument/2006/relationships/package" Target="embeddings/oleObject2.xlsx"/><Relationship Id="rId10" Type="http://schemas.openxmlformats.org/officeDocument/2006/relationships/image" Target="media/image3.emf"/><Relationship Id="rId11" Type="http://schemas.openxmlformats.org/officeDocument/2006/relationships/package" Target="embeddings/oleObject3.xlsx"/><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9:16:00Z</dcterms:created>
  <dc:creator>morin</dc:creator>
  <dc:description/>
  <dc:language>en-US</dc:language>
  <cp:lastModifiedBy>morin</cp:lastModifiedBy>
  <cp:lastPrinted>1998-04-14T16:57:00Z</cp:lastPrinted>
  <dcterms:modified xsi:type="dcterms:W3CDTF">1998-04-14T14:59:00Z</dcterms:modified>
  <cp:revision>23</cp:revision>
  <dc:subject/>
  <dc:title>UNION INTERNACIONAL DE TELECOMUNICACIONES</dc:title>
</cp:coreProperties>
</file>