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ettre circulaire</w:t>
        <w:tab/>
        <w:t>25 février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R/8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  <w:t>Aux Administrations des Etat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BodyText"/>
        <w:tabs>
          <w:tab w:val="clear" w:pos="720"/>
          <w:tab w:val="left" w:pos="11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>Objet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</w:t>
        <w:tab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Horaire saisonnier de radiodiffusion à ondes décamétriques pour la période novembre 1997 - février 1998 (D-97)</w:t>
      </w:r>
    </w:p>
    <w:p>
      <w:pPr>
        <w:pStyle w:val="Hfbc1"/>
        <w:ind w:right="140" w:hanging="0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Monsieur le Directeur général,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novembre 1997 - février 1998 (D-97)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qui est entré en application le 2 novembre 1997, se terminera le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1 mars 1998</w:t>
      </w:r>
      <w:r>
        <w:rPr>
          <w:rFonts w:eastAsia="Arial" w:cs="Arial" w:ascii="Arial" w:hAnsi="Arial"/>
          <w:sz w:val="22"/>
          <w:szCs w:val="22"/>
          <w:lang w:val="fr-FR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</w:t>
        <w:tab/>
        <w:t xml:space="preserve">Compte tenu des dispositions des numéros 1766 et 1767 du Règlement des radiocommunications le Bureau vous invite à lui fournir les renseignements suivants 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1</w:t>
        <w:tab/>
        <w:tab/>
        <w:t xml:space="preserve">les assignations figurant au nom de votre Administration dans l'horaire (D-97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3</w:t>
        <w:tab/>
        <w:tab/>
        <w:t>les modifications à l'horaire provisoire (D-97) que votre Administration a exploitées et que vous n'avez pas encore notifiées au Bureau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.</w:t>
        <w:tab/>
        <w:t xml:space="preserve">Afin de pouvoir établir et publier l'horaire de radiodiffusion à ondes décamétriques     (D-97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au plus tard le 15 avril 1998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 xml:space="preserve">Veuillez agréer, Monsieur le Directeur général, l'assurance de ma haute considération.  </w:t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ind w:right="1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371" w:leader="none"/>
        </w:tabs>
        <w:ind w:right="1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rPr/>
      </w:pPr>
      <w:r>
        <w:rPr/>
        <w:tab/>
        <w:t>Michel R. Giroux</w:t>
        <w:br/>
        <w:tab/>
        <w:t>Chef du Département des Services de terre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default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09:37:00Z</dcterms:created>
  <dc:creator>quiroga</dc:creator>
  <dc:description/>
  <dc:language>en-US</dc:language>
  <cp:lastModifiedBy>quiroga</cp:lastModifiedBy>
  <cp:lastPrinted>1998-02-24T10:33:00Z</cp:lastPrinted>
  <dcterms:modified xsi:type="dcterms:W3CDTF">1998-02-24T09:37:00Z</dcterms:modified>
  <cp:revision>2</cp:revision>
  <dc:subject/>
  <dc:title>UNION INTERNATIONALE DES TÉLÉCOMMUNICATIONS</dc:title>
</cp:coreProperties>
</file>