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5 February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8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bject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rFonts w:eastAsia="Arial" w:cs="Arial" w:ascii="Arial" w:hAnsi="Arial"/>
          <w:b/>
          <w:bCs/>
          <w:sz w:val="22"/>
          <w:szCs w:val="22"/>
        </w:rPr>
        <w:t>High Frequency Broadcasting Schedule for the period November 1997 - February 1998 (D-97)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vember 1997 - February 1998 (D-97)</w:t>
      </w:r>
      <w:r>
        <w:rPr>
          <w:rFonts w:eastAsia="Arial" w:cs="Arial" w:ascii="Arial" w:hAnsi="Arial"/>
          <w:sz w:val="22"/>
          <w:szCs w:val="22"/>
        </w:rPr>
        <w:t>, which became effective on 2 November 1997, will end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 March 199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D-97) Schedule which you found in practice to be unsatisfactory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D-97) Tentative Schedule which your Administration has put into practice and which you have not yet notified to the Bureau. 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D-97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April 199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088" w:leader="none"/>
        </w:tabs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urs faithfully,</w:t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Michel R. Giroux</w:t>
        <w:br/>
        <w:tab/>
        <w:t>Head of Terrestrial Services Department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default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9:39:00Z</dcterms:created>
  <dc:creator>quiroga</dc:creator>
  <dc:description/>
  <dc:language>en-US</dc:language>
  <cp:lastModifiedBy>quiroga</cp:lastModifiedBy>
  <cp:lastPrinted>1998-02-24T10:03:00Z</cp:lastPrinted>
  <dcterms:modified xsi:type="dcterms:W3CDTF">1998-02-24T09:39:00Z</dcterms:modified>
  <cp:revision>2</cp:revision>
  <dc:subject/>
  <dc:title>INTERNATIONAL TELECOMMUNICATION UNION</dc:title>
</cp:coreProperties>
</file>