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ab/>
        <w:t>Carta Circular</w:t>
        <w:tab/>
        <w:t>2 de febrero de 1998</w:t>
      </w:r>
    </w:p>
    <w:p>
      <w:pPr>
        <w:pStyle w:val="Normal"/>
        <w:tabs>
          <w:tab w:val="clear" w:pos="720"/>
          <w:tab w:val="center"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R/84</w:t>
      </w:r>
    </w:p>
    <w:p>
      <w:pPr>
        <w:pStyle w:val="Normal"/>
        <w:tabs>
          <w:tab w:val="clear" w:pos="720"/>
          <w:tab w:val="center" w:pos="1701" w:leader="none"/>
        </w:tabs>
        <w:spacing w:lineRule="atLeast" w:line="240" w:before="600" w:after="0"/>
        <w:jc w:val="center"/>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t>A las Administraciones de los Estados Miembros de la UIT y a los Miembros del Sector de Radiocomunicaciones que participan en la labor de las Comisiones de Estudios 4, 9 y 11 de Radiocomunicaciones</w:t>
      </w:r>
    </w:p>
    <w:p>
      <w:pPr>
        <w:pStyle w:val="Normal"/>
        <w:tabs>
          <w:tab w:val="clear" w:pos="720"/>
          <w:tab w:val="center" w:pos="1701" w:leader="none"/>
        </w:tabs>
        <w:spacing w:lineRule="atLeast" w:line="240" w:before="6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ind w:left="1134" w:hanging="1134"/>
        <w:rPr/>
      </w:pPr>
      <w:r>
        <w:rPr>
          <w:rFonts w:eastAsia="Times New Roman" w:cs="Times New Roman" w:ascii="Times New Roman" w:hAnsi="Times New Roman"/>
          <w:b/>
          <w:bCs/>
          <w:sz w:val="24"/>
          <w:szCs w:val="24"/>
        </w:rPr>
        <w:t>Asunto</w:t>
      </w:r>
      <w:r>
        <w:rPr>
          <w:rFonts w:eastAsia="Times New Roman" w:cs="Times New Roman" w:ascii="Times New Roman" w:hAnsi="Times New Roman"/>
          <w:sz w:val="24"/>
          <w:szCs w:val="24"/>
        </w:rPr>
        <w:t>:</w:t>
        <w:tab/>
        <w:t>Aplicación de los anexos a las Resoluciones 130 (CMR-97) y 538 (CMR-97) por la Oficina de Radiocomunic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ñor Director General:</w:t>
      </w:r>
    </w:p>
    <w:p>
      <w:pPr>
        <w:pStyle w:val="Normal"/>
        <w:tabs>
          <w:tab w:val="clear" w:pos="720"/>
          <w:tab w:val="left" w:pos="851"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ras considerar la utilización de sistemas no geoestacionarios en el servicio fijo por satélite en ciertas bandas de frecuencias que incluyen las cubiertas por los apéndices 30, 30A y 30B, la CMR-97 añadió nuevos límites técnicos provisionales, en forma de la densidad de flujo de potencia equivalente (dfpe) y de la densidad de flujo de potencia combinada (dfpc), para determinar la conformidad de dichos sistemas con el artículo S22 del Reglamento de Radiocomunicaciones, el anexo 1 a la Resolución 130 (CMR-97) y el Anexo a la Resolución 538(CMR-97).</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El UIT-R no ha adoptado todavía ninguna metodología o algoritmo para calcular los límites provisionales de dfpe y de dfpc, y tampoco existe un programa informático reconocido en el plano internacional que pueda utilizar la Oficina de Radiocomunicaciones con tal fin. En consecuencia, el examen de la Oficina de Radiocomunicaciones acerca de la conformidad de los sistemas no geoestacionarios del servicio fijo por satélite desde el punto de vista de los límites provisionales de dfpe y dfpc queda en suspenso hasta tanto se aprueben Recomendaciones UIT-R sobre el particular.</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Para efectuar el examen reglamentario relativo a la conformidad a tenor de RR1503/ número S11.31, la Oficina de Radiocomunicaciones necesita un conjunto de programas de simulación que permita calcular dfpe y dfpc conforme se definen en el artículo S22 (números S22.5B.1 y S22.5C.1)/ anexos a las Resoluciones 130 (CMR-97) y 538 (CMR-97).</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Para poder evaluar los instrumentos de simulación existentes aplicables a la evaluación de dfpe y dfpc, le agradecería que me comunicara antes del 30 de abril de 1998 si su Administración ha elaborado ya un instrumento de ese tipo y si estaría dispuesta a presentarlo a la Oficina de Radiocomunicaciones para su estudio, junto con la documentación correspondiente.</w:t>
      </w:r>
      <w:r>
        <w:br w:type="page"/>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La Oficina, en estrecha colaboración con las administraciones interesadas y las Comisiones de Estudio competentes del UIT-R, especialmente el Grupo Mixto de Tareas Especiales 4-9-11 del UIT-R(GMTE 4-9-11), examinará cada conjunto de programas presentado para verificar si se presta para la evaluación de dfpe y dfpc, así como sus características generales, la arquitectura del programa, los requisitos en materia de plataforma, la facilidad de utilización y la transparencia.</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El 12 de marzo de 1997 la Oficina de Radiocomunicaciones envió a las administraciones (y otros interesados) la Carta Circular CR/70 sobre la existencia y disponibilidad de instrumentos informáticos que correspondiesen al concepto de metodología específica del sistema (SSM), conforme se define en el Anexo 2 a la Resolución 46, para facilitar el estudio de los asuntos de coordinación de frecuencias entre los sistemas del SMS no-OSG y los servicios fijos. La Oficina está examinando actualmente los materiales informáticos presentados en cooperación con las administraciones interesadas y las Comisiones de Estudio del UIT-R correspondientes.</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Dada la similitud que existe en las características de las constelaciones del SMS no-OSG y del SFS no-OSG, sobre todo en lo que respecta a las estadísticas orbitales de los sistemas de satélite no-OSG, la Oficina de Radiocomunicaciones ruega a las administraciones y a los Miembros del Sector que consideren en la medida de lo posible un planteamiento homogéneo en materia de arquitectura del programa, requisitos de la plataforma y utilización por el usuario al proporcionar programas informáticos de simulación.</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La Oficina de Radiocomunicaciones, con la asistencia de las Comisiones de Estudio correspondientes del UIT-R, tiene la intención de finalizar su examen y anunciar el instrumento de simulación más adecuado elegido para cumplir su mandato, a más tardar a finales de 1998.</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Para más información a este respecto, sírvase ponerse en contacto con el Señor Yvon Henri (BR/SSD/SSC) (Tel.: +41 22 730 5536, fax: +41 22 730 5785, e-mail: yvon.henri@itu.int).</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e saluda atentamen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bert W. Jones</w:t>
        <w:br/>
        <w:t>Director de la Oficina de Radiocomunicaciones</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Estados Miembros de la UIT y Miembros del Sector de Radiocomunicaciones que participan en la labor de las Comisiones de Estudio 4, 9 y 1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iembros de la Junta del Reglamento de Radiocomunicaciones</w:t>
      </w:r>
      <w:r>
        <w:br w:type="page"/>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K/PK/YH/at</w:t>
      </w:r>
    </w:p>
    <w:p>
      <w:pPr>
        <w:pStyle w:val="Normal"/>
        <w:tabs>
          <w:tab w:val="clear" w:pos="720"/>
          <w:tab w:val="left" w:pos="28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1.1998</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pPr>
    </w:p>
    <w:p>
      <w:pPr>
        <w:pStyle w:val="Normal"/>
        <w:tabs>
          <w:tab w:val="clear" w:pos="720"/>
          <w:tab w:val="left" w:pos="709"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1"/>
      <w:footerReference w:type="default" r:id="rId12"/>
      <w:type w:val="nextPage"/>
      <w:pgSz w:orient="landscape" w:w="16838" w:h="11906"/>
      <w:pgMar w:left="1089" w:right="1077" w:gutter="0" w:header="510" w:top="1134" w:footer="51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brdir\calendar\offic_sp.doc</w:t>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t>CA/84-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5</w:t>
    </w:r>
    <w:r>
      <w:rPr>
        <w:rStyle w:val="PageNumber"/>
        <w:rFonts w:eastAsia="Times New Roman" w:cs="Times New Roman" w:ascii="Times New Roman" w:hAnsi="Times New Roman"/>
      </w:rPr>
      <w:fldChar w:fldCharType="end"/>
    </w:r>
    <w:r>
      <w:rPr>
        <w:rStyle w:val="PageNumber"/>
      </w:rPr>
      <w:t xml:space="preserve"> -</w:t>
      <w:br/>
    </w:r>
    <w:r>
      <w:rPr>
        <w:rStyle w:val="PageNumber"/>
        <w:rFonts w:eastAsia="Times New Roman" w:cs="Times New Roman" w:ascii="Times New Roman" w:hAnsi="Times New Roman"/>
      </w:rPr>
      <w:t>CA/27(Add.2)-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73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0:11:00Z</dcterms:created>
  <dc:creator>Alexandra Trifler</dc:creator>
  <dc:description/>
  <dc:language>en-US</dc:language>
  <cp:lastModifiedBy>Alexandra Trifler</cp:lastModifiedBy>
  <cp:lastPrinted>1998-01-30T09:51:00Z</cp:lastPrinted>
  <dcterms:modified xsi:type="dcterms:W3CDTF">1998-01-30T08:52:00Z</dcterms:modified>
  <cp:revision>17</cp:revision>
  <dc:subject/>
  <dc:title>UNION INTERNACIONAL DE TELECOMUNICACIONES</dc:title>
</cp:coreProperties>
</file>