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firstLine="671"/>
        <w:rPr>
          <w:b/>
          <w:b/>
          <w:bCs/>
        </w:rPr>
      </w:pPr>
      <w:r>
        <w:rPr>
          <w:b/>
          <w:bCs/>
        </w:rPr>
        <w:t xml:space="preserve">ANNEXE </w:t>
      </w:r>
    </w:p>
    <w:p>
      <w:pPr>
        <w:pStyle w:val="Normal"/>
        <w:tabs>
          <w:tab w:val="clear" w:pos="567"/>
          <w:tab w:val="left" w:pos="13467" w:leader="none"/>
        </w:tabs>
        <w:ind w:left="11520" w:firstLine="671"/>
        <w:rPr>
          <w:b/>
          <w:b/>
          <w:bCs/>
        </w:rPr>
      </w:pPr>
      <w:r>
        <w:rPr>
          <w:b/>
          <w:bCs/>
        </w:rPr>
        <w:t>ANNEX</w:t>
        <w:tab/>
        <w:t xml:space="preserve"> 2</w:t>
      </w:r>
    </w:p>
    <w:p>
      <w:pPr>
        <w:pStyle w:val="Normal"/>
        <w:ind w:left="11520" w:firstLine="671"/>
        <w:rPr>
          <w:b/>
          <w:b/>
          <w:bCs/>
        </w:rPr>
      </w:pPr>
      <w:r>
        <w:rPr>
          <w:b/>
          <w:bCs/>
        </w:rPr>
        <w:t xml:space="preserve">ANEXO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ONE HYDROMÉTÉOROLOGIQUE RÉVISÉ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VISED RAIN CLIMATIC ZON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ONA HIDROMETEOROLÓGICA REVISAD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FG | AFG24500  | TP   latitude  |37.20   38.50   37.30   34.00   31.60   31.6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74.80   71.00   67.70   67.20   68.00   68.8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C       E       E       E       E       E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FG | AFG24500  | TP   latitude  |34.50   32.40   35.90   33.30   34.40   37.2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69.20   62.10   64.80   70.00   62.20   70.6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E       C       E       C       E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FG | AFG24600  | TP   latitude  |37.30   37.50   35.40   34.00   29.90   29.3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67.70   65.60   61.20   60.50   61.00   62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C       C       E       E       E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FG | AFG24600  | TP   latitude  |34.50   32.40   35.90   33.30   34.40   37.2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69.20   62.10   64.80   70.00   62.20   70.6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E       C       E       C       E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FS | IFB02100  | TP   latitude  |-22.10  -27.00  -25.00  -28.00  -34.20  -24.7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30.00   32.50   20.00   16.80   18.20   25.8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J       K       C       C       D       E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FS | IFB02100  | TP   latitude  |-22.10  -27.00  -23.00  -25.00  -28.00  -34.20  -33.80  -29.70  -26.10  -23.0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30.00   32.50   24.00   20.00   16.80   18.20   25.60   31.00   28.80   14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J       K       E       C       C       D       D       K       E       C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GL | AGL29500  | TP   latitude  |-17.50  -6.50   -11.00  -17.50  -7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12.00   12.50   24.00   23.00   20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K       K       J       K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GL | AGL29500  | TP   latitude  |-17.50  -6.50   -6.00   -11.00  -17.5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2.00   12.50   20.00   24.00   23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K       N       K       J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LB | ALB29600  | TP   latitude  |40.90   42.60   41.80   40.40   39.70   42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21.00   19.80   19.30   19.40   20.30   20.7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L       K       K       L       L       K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LB | ALB29600  | TP   latitude  |42.70   42.40   40.50   39.70   40.70   42.2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9.70   19.40   19.30   20.20   21.10   20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K       K       L       L       L       K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LG | ALG25100  | TP   latitude  |35.00   36.00   36.00   37.00   35.50   30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-2.20   -1.00   3.00    9.00    9.00    9.50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K       K       K       K       C    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LG | ALG25100  | TP   latitude  |37.00   19.30   35.00   37.00   27.40   24.00   36.00   36.20   32.30   30.1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3.00    5.40    -2.20   8.50    -8.20   11.00   -0.40   6.40    3.40    9.20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K       C       E       K       C       A       K       K       E       C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LG | ALG25200  | TP   latitude  |30.00   23.00   19.00   25.50   25.00   27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9.50    12.00   5.00    1.60    -5.00   -9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C       A       C       A       A       C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LG | ALG25200  | TP   latitude  |37.00   19.30   35.00   37.00   27.40   24.00   36.00   36.20   32.30   30.1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3.00    5.40    -2.20   8.50    -8.20   11.00   -0.40   6.40    3.40    9.20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K       C       E       K       C       A       K       K       E       C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ND | AND34100  | TP   latitude  |42.40   42.50   42.60   42.50   42.4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.50    1.40    1.50    1.70    1.40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K       K       K       K       K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RM | ARM06400  | TP   latitude  |41.10   39.71   40.24   38.88   41.20   40.11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43.50   44.79   45.92   46.52   44.95   43.68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K       K       K       K       K       K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RS | ARS00300  | TP   latitude  |30.00   24.00   21.00   32.00   17.00   17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35.50   38.00   39.00   38.00   42.50   47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C       A       C       E       C       C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RS | ARS00300  | TP   latitude  |16.10   30.00   32.00   28.50   16.30   21.50   28.10   26.30   22.20   20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46.70   37.00   40.00   48.50   42.80   39.20   34.40   50.20   56.00   55.2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C       C       E       E       C       C       C       C       C       C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RS | ARS00301  | TP   latitude  |30.00   24.00   21.00   32.00   17.00   17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35.50   38.00   39.00   38.00   42.50   47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C       A       C       E       C       C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RS | ARS00301  | TP   latitude  |21.50   28.10   30.00   32.00   28.50   26.30   22.10   20.00   16.10   16.3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39.10   34.30   37.00   40.00   48.50   50.10   56.00   55.10   46.60   42.8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C       C       C       E       E       C       C       C       C       C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RS | ARS27500  | TP   latitude  |32.00   30.00   24.00   18.50   21.00   26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40.00   40.00   55.50   50.00   56.00   50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C       C       C       C       C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RS | ARS27500  | TP   latitude  |30.00   32.00   28.50   16.30   21.50   28.10   26.30   22.20   20.00   16.1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37.00   40.00   48.50   42.80   39.20   34.40   50.20   56.00   55.20   46.7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C       E       E       C       C       C       C       C       C       C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RS | ARS34000  | TP   latitude  |30.00   26.40   25.00   21.00   22.00   24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48.00   50.20   56.00   59.00   52.50   48.7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C       C       E       C       A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RS | ARS34000  | TP   latitude  |30.00   32.00   28.50   16.30   21.50   28.10   26.30   22.20   20.00   16.1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37.00   40.00   48.50   42.80   39.20   34.40   50.20   56.00   55.20   46.7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C       E       E       C       C       C       C       C       C       C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RS | ARS34001  | TP   latitude  |30.00   26.40   25.00   21.00   22.00   24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48.00   50.20   56.00   59.00   52.50   48.7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C       C       E       C       A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RS | ARS34001  | TP   latitude  |21.50   28.10   30.00   32.00   28.50   26.30   22.10   20.00   16.10   16.3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39.10   34.30   37.00   40.00   48.50   50.10   56.00   55.10   46.60   42.8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C       C       C       E       E       C       C       C       C       C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US | AUS00400  | TP   latitude  |-32.00  -15.50  -20.70  -28.80  -31.00  -17.8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115.90  124.50  116.70  114.60  126.60  128.3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K       M       K       K       E       K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US | AUS00400  | TP   latitude  |-10.60  -27.50  -33.90  -37.20  -42.90  -34.90  -32.00  -21.60  -12.50  -23.7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42.20  153.00  151.20  145.00  147.30  138.60  115.90  114.10  130.80  133.9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P       M       M       F       F       F       K       F       N       E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US | AUS0040A  | TP   latitude  |-12.19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96.83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US | AUS0040A  | TP   latitude  |-10.60  -27.50  -33.90  -37.20  -42.90  -34.90  -32.00  -21.60  -12.50  -23.7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42.20  153.00  151.20  145.00  147.30  138.60  115.90  114.10  130.80  133.9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P       M       M       F       F       F       K       F       N       E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US | AUS0040B  | TP   latitude  |-10.45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105.69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US | AUS0040B  | TP   latitude  |-10.60  -27.50  -33.90  -37.20  -42.90  -34.90  -32.00  -21.60  -12.50  -23.7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42.20  153.00  151.20  145.00  147.30  138.60  115.90  114.10  130.80  133.9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P       M       M       F       F       F       K       F       N       E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US | AUS0040C  | TP   latitude  |-66.28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110.52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A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US | AUS0040C  | TP   latitude  |-10.60  -27.50  -33.90  -37.20  -42.90  -34.90  -32.00  -21.60  -12.50  -23.7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42.20  153.00  151.20  145.00  147.30  138.60  115.90  114.10  130.80  133.9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P       M       M       F       F       F       K       F       N       E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US | AUS00500  | TP   latitude  |-12.50  -25.30  -17.20  -16.50  -12.00  -23.5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130.80  131.70  137.90  129.00  135.60  137.7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N       E       N       M       P       E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US | AUS00500  | TP   latitude  |-10.60  -27.50  -33.90  -37.20  -42.90  -34.80  -32.00  -21.60  -12.50  -23.7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42.20  153.00  151.20  145.00  147.30  138.60  115.90  114.10  130.80  133.9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P       M       M       F       F       F       K       F       N       E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US | AUS00600  | TP   latitude  |-32.10  -35.30  -34.90  -26.60  -30.70  -27.7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138.60  141.00  140.90  133.20  129.50  140.8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F       E       F       E       E       E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US | AUS00600  | TP   latitude  |-10.60  -27.50  -33.90  -37.20  -42.90  -34.80  -32.00  -21.60  -12.50  -23.7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42.20  153.00  151.20  145.00  147.30  138.60  115.90  114.10  130.80  133.9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P       M       M       F       F       F       K       F       N       E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US | AUS00700  | TP   latitude  |-34.00  -37.30  -42.90  -37.50  -36.10  -36.1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141.00  140.00  147.40  149.60  144.70  146.9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F       F       F       K       F       K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US | AUS00700  | TP   latitude  |-10.60  -27.50  -33.90  -37.20  -42.90  -32.00  -21.60  -12.50  -23.70  -34.9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42.20  153.00  151.20  145.00  147.30  115.90  114.10  130.80  133.90  138.6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P       M       M       F       F       K       F       N       E       F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US | AUS0070A  | TP   latitude  |-54.5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158.94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A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US | AUS0070A  | TP   latitude  |-10.60  -27.50  -33.90  -37.20  -42.90  -32.00  -21.60  -12.50  -23.70  -34.9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42.20  153.00  151.20  145.00  147.30  115.90  114.10  130.80  133.90  138.6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P       M       M       F       F       K       F       N       E       F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US | AUS00800  | TP   latitude  |-17.30  -14.50  -29.00  -24.20  -21.20  -28.0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139.30  142.80  149.00  141.10  149.20  153.4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N       N       K       F       N       M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US | AUS00800  | TP   latitude  |-10.60  -27.50  -33.90  -37.20  -42.90  -32.00  -21.60  -12.50  -23.70  -34.9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42.20  153.00  151.20  145.00  147.30  115.90  114.10  130.80  133.90  138.6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P       M       M       F       F       K       F       N       E       F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US | AUS00900  | TP   latitude  |-34.00  -29.00  -36.50  -29.30  -30.00  -36.1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141.00  144.70  149.00  150.00  141.90  153.0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F       F       K       K       E       M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US | AUS00900  | TP   latitude  |-10.60  -27.50  -33.90  -37.20  -42.90  -32.00  -21.60  -12.50  -34.90  -23.7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42.20  153.00  151.20  145.00  147.30  115.90  114.10  130.80  138.60  133.9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P       M       M       F       F       K       F       N       F       E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US | AUS0090A  | TP   latitude  |-31.52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159.06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M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US | AUS0090A  | TP   latitude  |-10.60  -27.50  -33.90  -37.20  -42.90  -32.00  -21.60  -12.50  -34.90  -23.7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42.20  153.00  151.20  145.00  147.30  115.90  114.10  130.80  138.60  133.9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P       M       M       F       F       K       F       N       F       E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US | AUS0090B  | TP   latitude  |-29.02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167.93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M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US | AUS0090B  | TP   latitude  |-10.60  -27.50  -33.90  -37.20  -42.90  -32.00  -21.60  -12.50  -34.90  -23.7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42.20  153.00  151.20  145.00  147.30  115.90  114.10  130.80  138.60  133.9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P       M       M       F       F       K       F       N       F       E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UT | AUT01600  | TP   latitude  |48.00   49.00   48.20   47.20   46.70   46.4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17.10   15.00   13.00   9.40    10.90   14.6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K       H       H       K       K       K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UT | AUT01600  | TP   latitude  |47.20   48.10   49.00   46.50   46.70   48.80   47.00   48.00   48.10   47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9.60    17.10   15.10   14.70   16.00   13.90   9.50    14.50   16.40   12.2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K       K       H       K       K       H       K       K       K       K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AZE | AZE06400  | TP   latitude  |41.89   41.74   38.45   38.86   39.65   41.28   40.3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46.46   48.60   48.88   46.12   44.82   45.03   50.35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K       C       K       K       K       K       K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BDI | BDI27000  | TP   latitude  |-2.80   -2.70   -4.20   -2.7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29.20   30.30   29.50   29.1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K       K       K       K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BDI | BDI27000  | TP   latitude  |-2.80   -2.70   -4.2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29.20   30.30   29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K       K       K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BEL | BEL01800  | TP   latitude  |51.00   51.40   51.50   51.20   50.30   49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2.50    3.40    4.80    5.80    6.40    5.60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E       E       E       E       E       E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BEN | BEN23300  | TP   latitude  |6.20    7.10    9.20    10.50   10.40   11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2.20    2.00    2.30    3.40    1.00    3.20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N       P       N       N       N       K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BFA | BFA10700  | TP   latitude  |10.00   12.20   13.00   9.50    12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-5.00   -1.50   2.50    -2.50   -5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N       K       K       N       K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BGD | BGD22000  | TP   latitude  |26.00   27.00   24.00   22.00   21.50   25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89.80   88.00   88.00   89.00   92.50   92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K       K       N       N       P       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BHR | BHR25500  | TP   latitude  |26.1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50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C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BHR | BHR2550A  | TP   latitude  |26.1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50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C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BIH | BIH14800  | TP   latitude  |45.22   45.10   44.90   43.52   42.45   43.71   42.91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5.73   17.60   19.33   19.19   18.50   16.88   17.62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K       K       K       K       K       K       K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>BLR | BLR06200  | TP   latitude  |51.46   51.27   51.57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*</w:t>
      </w:r>
      <w:r>
        <w:rPr>
          <w:rFonts w:eastAsia="Courier New" w:cs="Courier New" w:ascii="Courier New" w:hAnsi="Courier New"/>
          <w:sz w:val="16"/>
          <w:szCs w:val="16"/>
        </w:rPr>
        <w:t xml:space="preserve">  53.40   52.15   55.60   53.90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>Down Link       |      longitude |27.62   30.53   23.57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 xml:space="preserve">  32.73   23.50   30.90   23.52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K       K       H       E       H       E       E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>BLR | BLR06200  | TP   latitude  |51.48   53.36   52.15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*</w:t>
      </w:r>
      <w:r>
        <w:rPr>
          <w:rFonts w:eastAsia="Courier New" w:cs="Courier New" w:ascii="Courier New" w:hAnsi="Courier New"/>
          <w:sz w:val="16"/>
          <w:szCs w:val="16"/>
        </w:rPr>
        <w:t xml:space="preserve">  55.24   55.48   53.90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*</w:t>
      </w:r>
      <w:r>
        <w:rPr>
          <w:rFonts w:eastAsia="Courier New" w:cs="Courier New" w:ascii="Courier New" w:hAnsi="Courier New"/>
          <w:sz w:val="16"/>
          <w:szCs w:val="16"/>
        </w:rPr>
        <w:t xml:space="preserve">  55.60   51.27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>Feeder Link     |      longitude |30.11   32.71   23.50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 xml:space="preserve">  30.45   27.28   23.52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 xml:space="preserve">  30.90   30.53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K       E       H       E       E       E       E       K       </w:t>
      </w:r>
    </w:p>
    <w:p>
      <w:pPr>
        <w:pStyle w:val="Normal"/>
        <w:tabs>
          <w:tab w:val="left" w:pos="-1134" w:leader="none"/>
          <w:tab w:val="left" w:pos="567" w:leader="none"/>
        </w:tabs>
        <w:ind w:left="1134" w:hanging="1134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</w:r>
    </w:p>
    <w:p>
      <w:pPr>
        <w:pStyle w:val="Normal"/>
        <w:tabs>
          <w:tab w:val="left" w:pos="-1134" w:leader="none"/>
          <w:tab w:val="left" w:pos="567" w:leader="none"/>
        </w:tabs>
        <w:ind w:left="1134" w:hanging="1134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ab/>
        <w:t>*</w:t>
        <w:tab/>
        <w:t xml:space="preserve">Ces points de mesure ont été modifiés par rapport à ceux indiqués dans la Lettre circulaire CR/62 du 4 novembre 1996 conformément aux observations formulées par les administrations. </w:t>
      </w:r>
    </w:p>
    <w:p>
      <w:pPr>
        <w:pStyle w:val="Normal"/>
        <w:tabs>
          <w:tab w:val="left" w:pos="567" w:leader="none"/>
        </w:tabs>
        <w:ind w:left="1134" w:hanging="1134"/>
        <w:rPr>
          <w:rFonts w:ascii="Courier New" w:hAnsi="Courier New" w:eastAsia="Courier New" w:cs="Courier New"/>
          <w:b/>
          <w:b/>
          <w:bCs/>
          <w:sz w:val="8"/>
          <w:szCs w:val="8"/>
        </w:rPr>
      </w:pPr>
      <w:r>
        <w:rPr>
          <w:rFonts w:eastAsia="Courier New" w:cs="Courier New" w:ascii="Courier New" w:hAnsi="Courier New"/>
          <w:b/>
          <w:bCs/>
          <w:sz w:val="8"/>
          <w:szCs w:val="8"/>
        </w:rPr>
      </w:r>
    </w:p>
    <w:p>
      <w:pPr>
        <w:pStyle w:val="Normal"/>
        <w:tabs>
          <w:tab w:val="left" w:pos="567" w:leader="none"/>
        </w:tabs>
        <w:ind w:left="1134" w:hanging="1134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ab/>
        <w:tab/>
        <w:t>These test points have been changed with respect to those contained in Circular Letter CR/62 of 4 November 1996 according to comments received from Administrations.</w:t>
      </w:r>
    </w:p>
    <w:p>
      <w:pPr>
        <w:pStyle w:val="Normal"/>
        <w:tabs>
          <w:tab w:val="left" w:pos="567" w:leader="none"/>
        </w:tabs>
        <w:ind w:left="1134" w:hanging="1134"/>
        <w:rPr>
          <w:rFonts w:ascii="Courier New" w:hAnsi="Courier New" w:eastAsia="Courier New" w:cs="Courier New"/>
          <w:b/>
          <w:b/>
          <w:bCs/>
          <w:sz w:val="8"/>
          <w:szCs w:val="8"/>
        </w:rPr>
      </w:pPr>
      <w:r>
        <w:rPr>
          <w:rFonts w:eastAsia="Courier New" w:cs="Courier New" w:ascii="Courier New" w:hAnsi="Courier New"/>
          <w:b/>
          <w:bCs/>
          <w:sz w:val="8"/>
          <w:szCs w:val="8"/>
        </w:rPr>
      </w:r>
    </w:p>
    <w:p>
      <w:pPr>
        <w:pStyle w:val="Normal"/>
        <w:tabs>
          <w:tab w:val="left" w:pos="567" w:leader="none"/>
        </w:tabs>
        <w:ind w:left="1134" w:hanging="1134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ab/>
        <w:tab/>
        <w:t>Estos puntos de prueba han sido modifícados con respecto a los indicados en la Carta Circular CR/62 de 4 de noviembre de 1996,según los comentarios recibidos de las administraciones.</w:t>
      </w:r>
    </w:p>
    <w:p>
      <w:pPr>
        <w:pStyle w:val="Normal"/>
        <w:ind w:left="720" w:firstLine="273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BOT | BOT29700  | TP   latitude  |-18.40  -17.80  -22.10  -25.60  -27.00  -23.3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21.00   25.30   29.30   25.60   20.60   20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E       J       E       E       C       C       </w:t>
      </w:r>
    </w:p>
    <w:p>
      <w:pPr>
        <w:pStyle w:val="Normal"/>
        <w:tabs>
          <w:tab w:val="left" w:pos="-1134" w:leader="none"/>
          <w:tab w:val="left" w:pos="567" w:leader="none"/>
        </w:tabs>
        <w:ind w:left="1134" w:hanging="1134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BRM | BRM29800  | TP   latitude  |21.70   16.40   11.80   9.50    28.30   21.4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01.00  98.90   99.60   98.00   97.50   92.4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N       N       P       P       K       P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BRU | BRU3300A  | TP   latitude  |4.00    4.60    4.90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14.60  114.20  115.0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P       P       P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BTN | BTN03100  | TP   latitude  |27.21   26.80   26.90   28.07   27.28   28.3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88.78   90.00   92.10   91.29   92.10   90.1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K       K       K       K       K       K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BUL | BUL02000  | TP   latitude  |44.30   43.80   42.30   42.00   41.30   41.2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22.60   28.70   22.40   28.10   23.00   25.3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K       K       K       K       K       L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AF | CAF25800  | TP   latitude  |7.50    6.10    2.10    5.00    11.00   10.7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5.50   14.60   16.50   27.50   23.20   22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N       P       P       N       K       K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BG | CBG29900  | TP   latitude  |14.10   12.50   10.50   13.00   14.00   11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104.00  107.50  103.50  102.50  106.50  106.0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N       N       N       N       N       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BG | CBG29900  | TP   latitude  |10.50   13.00   14.10   14.00   12.50   11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03.50  102.50  104.00  106.50  107.50  106.0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N       N       N       N       N       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HN | CHN15400  | TP   latitude  |39.00   45.00   49.00   42.80   34.30   36.3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73.60   80.00   87.60   96.30   79.00   90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C       C       E       A       K       D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HN | CHN15400  | TP   latitude  |48.00   43.30   22.90   40.00   32.6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18.00  128.20  112.30  116.40  86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F       J       N       H       K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HN | CHN15401  | TP   latitude  |39.00   45.00   49.00   42.80   34.30   36.3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73.60   80.00   87.60   96.30   79.00   90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C       C       E       A       K       D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HN | CHN15500  | TP   latitude  |36.30   30.00   26.90   27.50   28.00   32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90.00   99.00   92.40   89.00   86.00   78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D       D       K       K       K       K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HN | CHN15500  | TP   latitude  |48.00   43.30   22.90   40.00   32.6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18.00  128.20  112.30  116.40  86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F       J       N       H       K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HN | CHN15501  | TP   latitude  |36.30   30.00   26.90   27.50   28.00   32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90.00   99.00   92.40   89.00   86.00   78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D       D       K       K       K       K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HN | CHN15600  | TP   latitude  |38.60   42.70   41.70   35.40   32.60   31.7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90.20   96.40   105.20  108.50  105.20  95.9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A       A       A       E       D       D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HN | CHN15600  | TP   latitude  |48.00   43.30   22.90   40.00   32.6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18.00  128.20  112.30  116.40  86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F       J       N       H       K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HN | CHN15700  | TP   latitude  |21.30   24.00   33.00   28.50   23.20   33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101.70  97.70   97.50   109.20  105.60  105.8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N       N       D       M       N       D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HN | CHN15700  | TP   latitude  |48.00   43.30   22.90   40.00   32.6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18.00  128.20  112.30  116.40  86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F       J       N       H       K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HN | CHN15800  | TP   latitude  |32.90   41.60   45.00   46.80   31.50   40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105.80  105.20  111.80  119.80  115.30  119.8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D       A       F       F       M       K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HN | CHN15800  | TP   latitude  |40.00   36.40   30.80   31.3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16.40  102.00  104.00  121.3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H       D       D       M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HN | CHN15900  | TP   latitude  |23.20   31.50   27.10   33.10   25.40   21.6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105.60  115.30  103.60  109.50  113.80  109.8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N       M       D       K       N       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HN | CHN15900  | TP   latitude  |40.00   36.40   30.80   31.3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16.40  102.00  104.00  121.3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H       D       D       M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HN | CHN16000  | TP   latitude  |53.40   48.50   41.40   42.50   38.30   48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122.50  134.80  128.30  116.80  122.50  115.6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C       F       J       E       M       F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HN | CHN16000  | TP   latitude  |40.00   45.40   23.10   33.4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16.40  124.30  117.00  93.2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H       J       N       D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HN | CHN16100  | TP   latitude  |25.00   39.60   30.20   29.10   36.00   37.4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116.00  120.20  123.80  114.00  115.40  122.6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N       K       N       M       K       M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HN | CHN16100  | TP   latitude  |40.00   45.40   23.10   33.4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16.40  124.30  117.00  93.2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H       J       N       D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HN | CHN16200  | TP   latitude  |15.00   20.00   25.10   25.90   19.30   28.3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110.00  107.60  112.50  125.00  119.00  118.4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N       N       N       N       N       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HN | CHN16200  | TP   latitude  |40.00   45.40   23.10   33.4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16.40  124.30  117.00  93.2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H       J       N       D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HN | CHN16300  | TP   latitude  |36.10   42.60   42.10   38.80   38.3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115.40  117.70  114.60  119.50  113.6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K       E       E       K       H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HN | CHN16300  | TP   latitude  |36.10   42.10   42.60   38.80   39.2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15.40  114.60  117.70  119.50  116.0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K       E       E       K       H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HN | CHN16400  | TP   latitude  |39.60   35.60   37.00   37.60   40.70   34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111.50  113.60  110.30  114.10  114.10  110.3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H       H       H       H       H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HN | CHN16400  | TP   latitude  |39.60   40.60   35.60   34.50   37.00   37.6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11.50  114.10  113.60  110.30  110.30  114.1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H       H       H       H       H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HN | CHN16500  | TP   latitude  |39.50   41.90   45.50   45.10   41.60   37.8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111.10  116.80  120.00  112.00  105.30  107.6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E       F       F       A       D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HN | CHN16500  | TP   latitude  |45.50   45.10   41.60   37.80   39.50   41.9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20.00  112.00  105.30  107.60  111.10  116.8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F       F       A       D       E       E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HN | CHN16600  | TP   latitude  |43.10   43.50   38.50   40.70   40.80   45.2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116.30  123.80  120.80  118.80  125.60  119.3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J       M       H       K       F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HN | CHN16600  | TP   latitude  |40.70   40.80   45.20   43.10   43.50   38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18.80  125.60  119.30  116.30  123.80  120.8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H       K       F       E       J       M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HN | CHN16700  | TP   latitude  |47.30   40.60   42.10   45.10   46.30   42.9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119.50  125.70  121.00  119.20  124.00  131.0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F       K       J       F       J       J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HN | CHN16700  | TP   latitude  |47.30   42.90   40.60   42.10   45.10   46.3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19.50  131.00  125.70  121.00  119.20  124.0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F       J       K       J       F       J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HN | CHN16800  | TP   latitude  |47.30   53.50   52.70   48.00   43.50   48.4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119.50  123.50  120.00  115.50  129.00  135.0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F       C       C       F       J       F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HN | CHN16800  | TP   latitude  |47.30   53.50   52.70   48.00   43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19.50  123.50  120.00  115.50  129.0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F       C       C       F       J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HN | CHN16900  | TP   latitude  |38.20   37.30   35.00   34.20   38.40   36.7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17.70  115.90  114.70  118.40  122.80  121.8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K       K       K       M       M       M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HN | CHN17000  | TP   latitude  |35.20   34.80   34.10   31.00   30.60   31.2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19.10  116.40  121.30  122.40  121.50  118.7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M       M       M       M       M       M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HN | CHN17100  | TP   latitude  |29.80   33.10   34.60   32.60   31.10   29.3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16.10  114.90  116.10  119.20  119.60  118.1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M       M       M       M       M       M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HN | CHN17200  | TP   latitude  |31.10   27.00   27.50   29.10   30.90   30.2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19.60  120.90  118.80  118.00  122.80  123.1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M       N       N       M       M       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HN | CHN17300  | TP   latitude  |24.60   28.40   29.50   30.00   29.00   27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14.10  118.50  118.10  116.80  113.90  113.5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N       N       M       M       M       M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HN | CHN17400  | TP   latitude  |25.00   27.10   28.30   27.80   25.00   23.2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19.70  120.70  118.70  117.30  115.80  117.4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N       N       N       N       N       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HN | CHN17500  | TP   latitude  |25.80   24.50   21.60   25.60   23.50   21.7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24.50  122.80  121.90  121.10  118.90  119.6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N       N       N       N       N       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HN | CHN17600  | TP   latitude  |36.10   31.30   34.50   36.30   34.00   32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116.10  115.20  110.20  114.00  116.60  111.9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K       M       E       H       M       K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HN | CHN17600  | TP   latitude  |36.10   34.00   31.30   32.50   34.50   36.3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16.10  116.60  115.20  111.90  110.20  114.0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K       M       M       K       E       H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HN | CHN17700  | TP   latitude  |29.10   31.00   29.10   32.40   33.20   29.6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109.20  116.00  113.60  113.60  109.50  116.0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M       M       M       K       K       M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HN | CHN17700  | TP   latitude  |29.10   33.20   31.00   29.60   29.10   32.4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09.20  109.50  116.00  116.00  113.60  113.6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M       K       M       M       M       K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HN | CHN17800  | TP   latitude  |29.10   27.00   28.40   29.80   25.20   24.7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109.20  108.90  114.30  113.60  113.70  111.5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M       M       M       M       N       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HN | CHN17800  | TP   latitude  |29.10   29.80   25.20   24.70   27.00   28.4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09.20  113.60  113.70  111.50  108.90  114.3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M       M       N       N       M       M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HN | CHN17900  | TP   latitude  |23.20   24.70   19.90   18.00   18.00   24.9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17.60  112.00  108.00  108.40  110.00  116.0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N       N       N       N       N       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HN | CHN18000  | TP   latitude  |3.00    12.00   19.20   17.20   6.50    21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112.00  119.00  119.00  109.00  108.30  115.3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P       N       N       N       P       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HN | CHN18000  | TP   latitude  |40.00   22.90   31.80   38.50   10.2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16.40  102.70  105.60  117.70  111.4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H       N       D       K       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HN | CHN18100  | TP   latitude  |26.30   24.30   21.50   23.10   24.50   21.3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111.30  112.10  108.00  105.60  104.50  109.7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M       N       N       N       N       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HN | CHN18100  | TP   latitude  |23.10   21.50   24.50   21.30   26.30   24.3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05.60  108.00  104.50  109.70  111.30  112.1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N       N       N       N       M       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HN | CHN18200  | TP   latitude  |39.50   31.80   37.50   35.00   33.30   32.9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111.50  109.60  107.30  106.40  111.00  105.7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K       D       D       K       D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HN | CHN18200  | TP   latitude  |39.50   33.30   31.80   32.90   37.50   35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11.50  111.00  109.60  105.70  107.30  106.4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K       K       D       D       D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HN | CHN18300  | TP   latitude  |37.80   35.40   41.70   42.00   41.80   38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107.50  106.00  105.20  103.00  104.50  103.2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D       D       A       A       A       D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HN | CHN18300  | TP   latitude  |41.70   42.00   41.80   37.80   35.40   38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05.20  103.00  104.50  107.50  106.00  103.2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A       A       A       D       D       D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HN | CHN18400  | TP   latitude  |34.00   32.90   42.00   42.70   40.70   37.1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100.70  105.80  103.00  96.30   93.70   107.3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D       D       A       A       A       E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HN | CHN18400  | TP   latitude  |42.00   42.70   40.70   34.00   32.90   37.1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03.00  96.30   93.70   100.70  105.80  107.3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A       A       A       D       D       E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HN | CHN18500  | TP   latitude  |37.70   31.50   33.10   38.40   33.00   39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101.00  96.60   101.30  90.20   90.40   100.0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D       D       D       A       D       A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HN | CHN18500  | TP   latitude  |38.40   37.70   33.00   31.50   33.10   39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90.20   101.00  90.40   96.60   101.30  100.0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A       D       D       D       D       A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HN | CHN18600  | TP   latitude  |28.00   34.00   31.80   26.00   33.20   28.1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99.30   102.70  110.00  102.00  97.40   109.0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D       D       K       D       D       M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HN | CHN18600  | TP   latitude  |26.00   28.00   33.20   34.00   31.80   28.1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02.00  99.30   97.40   102.70  110.00  109.0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D       D       D       D       K       M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HN | CHN18700  | TP   latitude  |29.20   28.60   27.00   24.60   27.00   25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107.50  106.00  109.50  104.70  103.60  109.0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M       M       M       N       D       M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HN | CHN18700  | TP   latitude  |24.60   27.00   29.20   25.50   28.60   27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04.70  103.60  107.50  109.00  106.00  109.5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N       D       M       M       M       M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HN | CHN18800  | TP   latitude  |21.10   27.70   22.10   24.00   28.10   23.4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101.80  105.60  99.10   97.50   98.10   106.0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N       D       N       N       K       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HN | CHN18800  | TP   latitude  |21.50   22.10   24.00   28.10   23.40   27.6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01.50  99.10   97.50   98.10   106.00  105.6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N       N       N       K       N       D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LN | CLN21900  | TP   latitude  |10.00   7.50    6.00    7.40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80.00   79.80   81.00   82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N       N       N       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ME | CME30000  | TP   latitude  |13.20   10.00   7.70    1.40    2.20    4.80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4.20   15.60   15.60   16.20   8.80    8.50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E       N       N       P       N       Q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G | COG23500  | TP   latitude  |-1.60   -3.40   -4.30   4.30    2.40    2.00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13.50   10.60   15.30   18.50   12.60   18.9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N       N       N       P       P       P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G | COG23500  | TP   latitude  |-1.60   -3.40   -4.3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3.50   10.60   15.3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N       N       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M | COM20700  | TP   latitude  |-11.40  -11.30  -12.00  -12.00  -12.20  -12.4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43.10   43.10   43.50   44.20   44.40   44.1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N       N       N       N       N       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OM | COM2070A  | TP   latitude  |-11.40  -11.30  -12.00  -12.00  -12.20  -12.4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43.10   43.10   43.50   44.20   44.40   44.1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N       N       N       N       N       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PV | CPV30100  | TP   latitude  |16.80   14.40   16.90   17.20   17.00   15.1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-22.90  -24.30  -24.90  -25.10  -25.10  -23.2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E       E       E       E       E       E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TI | CTI23700  | TP   latitude  |4.40    6.40    10.10   10.70   9.80    8.10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-7.70   -8.70   -8.00   -6.30   -3.50   -2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N       P       N       N       N       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TI | CTI23700  | TP   latitude  |5.30    6.70    8.00    7.70    7.70    6.90    4.70    7.40    9.50    9.50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-4.00   -3.50   -2.60   -5.00   -6.50   -5.30   -6.60   -7.60   -7.60   -5.6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P       P       N       N       N       N       P       N       N       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VA | CVA08300  | TP   latitude  |40.00   40.70   42.50   43.80   44.00   42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2.00   14.10   11.00   12.50   15.00   14.9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K       K       L       K       K       K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VA | CVA08500  | TP   latitude  |47.00   42.00   40.00   38.00   37.80   38.3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2.00   15.00   18.00   17.00   15.00   8.30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K       K       K       K       K       K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YP | CYP08600  | TP   latitude  |34.80   35.00   35.30   35.70   35.30   34.6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32.30   34.00   33.00   34.50   33.80   33.1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K       K       K       K       K       K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CZE | CZE14400  | TP   latitude  |50.32   51.05   50.32   49.52   48.62   48.60   49.44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2.11   14.32   17.69   18.84   16.94   14.07   12.66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H       H       H       H       H       H       H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   | D  08700  | TP   latitude  |52.50   53.70   50.74   47.60   48.92   54.75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3.20   7.00    6.02    7.80    13.63   9.97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E       E       E       H       H       E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   | D2-21600  | TP   latitude  |54.50   53.38   51.00   50.50   51.40   54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12.50   14.39   15.00   13.00   9.90    11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E       H       H       E       E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   | D2-21600  | TP   latitude  |54.60   54.00   50.60   48.95   53.3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3.40   10.80   9.90    13.60   14.4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E       E       H       E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JI | DJI09900  | TP   latitude  |12.50   10.80   10.80   11.60   12.60   11.8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43.50   41.90   43.00   43.50   42.70   41.9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E       E       E       E       E       E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NK | DNK08900  | TP   latitude  |54.60   55.30   57.00   56.00   54.50   57.7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12.00   15.10   8.00    12.60   10.00   10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E       E       E       E       E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NK | DNK08900  | TP   latitude  |55.70   57.50   60.10   62.50   70.70   59.20   67.90   60.20   62.60   68.9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2.50   10.00   10.80   6.00    23.60   18.10   21.10   24.00   29.80   27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E       G       G       C       E       C       E       E       C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NK | DNK08901  | TP   latitude  |54.60   55.30   57.00   56.00   54.50   57.7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12.00   15.10   8.00    12.60   10.00   10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E       E       E       E       E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NK | DNK08901  | TP   latitude  |55.70   57.50   60.10   62.50   70.70   59.20   67.90   60.20   62.60   68.9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2.50   10.00   10.80   6.00    23.60   18.10   21.10   24.00   29.80   27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E       G       G       C       E       C       E       E       C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NK | DNK09000  | TP   latitude  |54.60   61.60   59.20   62.90   71.20   59.6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12.00   4.40    4.70    31.50   25.70   22.6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J       J       C       C       E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NK | DNK09000  | TP   latitude  |70.70   59.20   67.90   60.20   62.60   68.90   55.70   57.50   60.10   62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23.60   18.10   21.10   24.00   29.80   27.00   12.50   10.00   10.80   6.00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C       E       C       E       E       C       E       E       G       G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NK | DNK09100  | TP   latitude  |62.00   65.50   63.80   66.30   66.50   62.3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-6.70   -24.30  -22.70  -14.50  -16.00  -6.2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F       A       E       A       A       F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NK | DNK09100  | TP   latitude  |64.20   66.10   66.30   64.30   62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-21.80  -23.50  -15.30  -15.20  -6.8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A       A       G       F    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E   | CNR13000  | TP   latitude  |28.70   28.00   29.20   28.10   28.40   27.7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-18.00  -13.90  -13.50  -15.40  -16.20  -18.1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E       E       E       E       E       E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E   | E  12900  | TP   latitude  |42.30   39.80   35.30   37.10   37.60   43.7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3.30    4.30    -2.90   -7.40   -0.60   -7.6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L       K       K       K       K       H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EGY | EGY02600  | TP   latitude  |31.80   21.80   21.60   23.30   29.40   31.7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24.80   24.80   33.70   36.00   35.00   34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A       A       A       C       E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EGY | EGY02600  | TP   latitude  |31.80   21.80   21.60   23.30   29.40   31.70   30.00   27.20   24.10   28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24.80   24.80   33.70   36.00   35.00   34.50   31.30   31.10   33.00   28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A       A       A       C       E       C       C       A       C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E   | HISPASA2  | TP   latitude  |27.60   38.70   42.90   47.20   42.30   39.80   35.30   31.60   27.7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-18.10  -9.10   -9.30   -1.60   3.30    4.30    -2.90   -8.00   -15.6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K       H       E       L       K       K       E       E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E   | HISPASA2  | TP   latitude  |41.80   39.80   38.60   36.70   36.10   37.20   42.00   42.20   43.70   43.4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3.20    4.20    -0.90   -2.30   -5.60   -6.70   -6.00   -8.70   -7.90   -2.7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L       K       K       K       K       K       H       H       H       E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E   | HISPASA4  | TP   latitude  |28.70   28.00   29.20   28.10   27.70   42.30   39.80   35.30   37.10   43.7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-18.00  -13.90  -13.50  -15.40  -18.10  3.30    4.30    -2.90   -7.40   -7.6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E       E       E       E       L       K       K       K       H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E   | HISPASA4  | TP   latitude  |40.37   40.26   40.40   41.38   41.34   41.2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-3.10   -3.36   -3.68   2.18    2.00    1.42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H       H       H       K       K       K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E   | HISPASA6  | TP   latitude  |28.70   28.00   29.20   28.10   27.70   42.30   39.80   35.30   37.10   43.7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-18.00  -13.90  -13.50  -15.40  -18.10  3.30    4.30    -2.90   -7.40   -7.6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E       E       E       E       L       K       K       K       H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E   | HISPASA6  | TP   latitude  |40.37   40.26   40.40   41.38   41.34   41.2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-3.10   -3.36   -3.68   2.18    2.00    1.42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H       H       H       K       K       K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ERI | ERI09200  | TP   latitude  |17.94   12.72   12.50   14.45   14.45   16.98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38.54   43.11   42.40   39.80   36.50   37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C       E       E       C       E       C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EST | EST06100  | TP   latitude  |59.60   59.35   58.50   57.90   57.60   57.90   58.9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24.50   28.15   27.50   27.85   27.35   22.00   22.15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E       E       E       E       E       E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EST | EST06100  | TP   latitude  |59.50   59.40   58.25   58.60   59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24.50   28.25   27.00   27.30   22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E       E       E       E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ETH | ETH09200  | TP   latitude  |3.52    5.00    6.28    7.50    12.66   14.64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38.97   45.00   34.85   35.50   42.28   39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J       E       J       J       E       E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ETH | ETH09200  | TP   latitude  |4.20    4.81    5.10    7.90    8.00    10.90   12.46   14.17   14.50   14.91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42.10   35.77   45.00   34.00   47.95   34.60   42.39   40.59   37.18   37.88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J       J       E       J       E       E       E       E       E       C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| F  09300  | TP   latitude  |51.20   49.10   41.20   42.50   43.30   48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2.50    8.10    9.50    3.00    -1.90   -4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E       E       L       K       E       F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| F  09306  | TP   latitude  |51.20   49.10   41.20   42.50   43.30   48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2.50    8.10    9.50    3.00    -1.90   -4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E       L       K       E       F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| F  09306  | TP   latitude  |48.2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3.88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H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| F2_A2722  | TP   latitude  |51.20   49.10   41.20   42.50   43.30   48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2.50    8.10    9.50    3.00    -1.90   -4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E       L       K       E       F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| F2_A2722  | TP   latitude  |48.2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3.88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H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| F2_A2733  | TP   latitude  |51.20   49.10   41.20   42.50   43.30   48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2.50    8.10    9.50    3.00    -1.90   -4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E       L       K       E       F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| F2_A2733  | TP   latitude  |48.2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3.88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H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| F2_A2744  | TP   latitude  |51.20   49.10   41.20   42.50   43.30   48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2.50    8.10    9.50    3.00    -1.90   -4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E       L       K       E       F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| F2_A2744  | TP   latitude  |48.2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3.88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H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| F2_A2788  | TP   latitude  |51.20   49.10   41.20   42.50   43.30   48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2.50    8.10    9.50    3.00    -1.90   -4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E       L       K       E       F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| F2_A2788  | TP   latitude  |48.2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3.88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H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| F2aA2722  | TP   latitude  |51.20   49.10   41.20   42.50   43.30   48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2.50    8.10    9.50    3.00    -1.90   -4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E       L       K       E       F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| F2aA2722  | TP   latitude  |48.2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3.88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H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| F2aA2728  | TP   latitude  |51.20   49.10   41.20   42.50   43.30   48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2.50    8.10    9.50    3.00    -1.90   -4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E       L       K       E       F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| F2aA2728  | TP   latitude  |48.2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3.88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H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| F2aA2762  | TP   latitude  |51.20   49.10   41.20   42.50   43.30   48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2.50    8.10    9.50    3.00    -1.90   -4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E       L       K       E       F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| F2aA2762  | TP   latitude  |48.2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3.88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H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| F2aA2773  | TP   latitude  |51.20   49.10   41.20   42.50   43.30   48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2.50    8.10    9.50    3.00    -1.90   -4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E       L       K       E       F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| F2aA2773  | TP   latitude  |48.2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3.88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H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| F2aA2784  | TP   latitude  |51.20   49.10   41.20   42.50   43.30   48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2.50    8.10    9.50    3.00    -1.90   -4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E       L       K       E       F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| F2aA2784  | TP   latitude  |48.2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3.88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H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| F2aA2788  | TP   latitude  |51.20   49.10   41.20   42.50   43.30   48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2.50    8.10    9.50    3.00    -1.90   -4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E       L       K       E       F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| F2aA2788  | TP   latitude  |48.2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3.88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H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| F3_A2722  | TP   latitude  |51.20   49.10   41.20   42.50   43.30   48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2.50    8.10    9.50    3.00    -1.90   -4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E       L       K       E       F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| F3_A2722  | TP   latitude  |48.2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3.88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H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| F3_A2728  | TP   latitude  |51.20   49.10   41.20   42.50   43.30   48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2.50    8.10    9.50    3.00    -1.90   -4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E       L       K       E       F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| F3_A2728  | TP   latitude  |48.2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3.88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H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| F3_A2751  | TP   latitude  |51.20   49.10   41.20   42.50   43.30   48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2.50    8.10    9.50    3.00    -1.90   -4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E       L       K       E       F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| F3_A2751  | TP   latitude  |48.2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3.88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H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| F3_A2762  | TP   latitude  |51.20   49.10   41.20   42.50   43.30   48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2.50    8.10    9.50    3.00    -1.90   -4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E       L       K       E       F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| F3_A2762  | TP   latitude  |48.2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3.88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H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| F3_A2773  | TP   latitude  |51.20   49.10   41.20   42.50   43.30   48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2.50    8.10    9.50    3.00    -1.90   -4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E       L       K       E       F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| F3_A2773  | TP   latitude  |48.2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3.88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H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| F3_A2784  | TP   latitude  |51.20   49.10   41.20   42.50   43.30   48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2.50    8.10    9.50    3.00    -1.90   -4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E       L       K       E       F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| F3_A2784  | TP   latitude  |48.2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3.88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H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| F3_A2788  | TP   latitude  |51.20   49.10   41.20   42.50   43.30   48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2.50    8.10    9.50    3.00    -1.90   -4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E       L       K       E       F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| F3_A2788  | TP   latitude  |48.2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3.88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H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| F3_A3322  | TP   latitude  |51.20   49.10   41.20   42.50   43.30   48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2.50    8.10    9.50    3.00    -1.90   -4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E       L       K       E       F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| F3_A3322  | TP   latitude  |48.2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3.88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H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| F3_A3328  | TP   latitude  |51.20   49.10   41.20   42.50   43.30   48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2.50    8.10    9.50    3.00    -1.90   -4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E       L       K       E       F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| F3_A3328  | TP   latitude  |48.2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3.88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H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| F3_A3351  | TP   latitude  |51.20   49.10   41.20   42.50   43.30   48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2.50    8.10    9.50    3.00    -1.90   -4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E       L       K       E       F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| F3_A3351  | TP   latitude  |48.2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3.88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H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| F3_A3362  | TP   latitude  |51.20   49.10   41.20   42.50   43.30   48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2.50    8.10    9.50    3.00    -1.90   -4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E       L       K       E       F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| F3_A3362  | TP   latitude  |48.2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3.88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H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| F3_A3373  | TP   latitude  |51.20   49.10   41.20   42.50   43.30   48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2.50    8.10    9.50    3.00    -1.90   -4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E       L       K       E       F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| F3_A3373  | TP   latitude  |48.2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3.88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H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| F3_A3384  | TP   latitude  |51.20   49.10   41.20   42.50   43.30   48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2.50    8.10    9.50    3.00    -1.90   -4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E       L       K       E       F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| F3_A3384  | TP   latitude  |48.2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3.88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H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| F3_A3388  | TP   latitude  |51.20   49.10   41.20   42.50   43.30   48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2.50    8.10    9.50    3.00    -1.90   -4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E       L       K       E       F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| F3_A3388  | TP   latitude  |48.2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3.88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H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| F3_D2722  | TP   latitude  |51.20   49.10   41.20   42.50   43.30   48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2.50    8.10    9.50    3.00    -1.90   -4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E       L       K       E       F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| F3_D2722  | TP   latitude  |48.2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3.88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H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| F3_D2728  | TP   latitude  |51.20   49.10   41.20   42.50   43.30   48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2.50    8.10    9.50    3.00    -1.90   -4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E       L       K       E       F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| F3_D2728  | TP   latitude  |48.2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3.88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H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| F3_D2751  | TP   latitude  |51.20   49.10   41.20   42.50   43.30   48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2.50    8.10    9.50    3.00    -1.90   -4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E       L       K       E       F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| F3_D2751  | TP   latitude  |48.2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3.88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H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| F3_D2762  | TP   latitude  |51.20   49.10   41.20   42.50   43.30   48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2.50    8.10    9.50    3.00    -1.90   -4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E       L       K       E       F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| F3_D2762  | TP   latitude  |48.2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3.88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H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| F3_D2773  | TP   latitude  |51.20   49.10   41.20   42.50   43.30   48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2.50    8.10    9.50    3.00    -1.90   -4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E       L       K       E       F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| F3_D2773  | TP   latitude  |48.2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3.88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H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| F3_D2784  | TP   latitude  |51.20   49.10   41.20   42.50   43.30   48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2.50    8.10    9.50    3.00    -1.90   -4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E       L       K       E       F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| F3_D2784  | TP   latitude  |48.2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3.88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H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| F3_D2788  | TP   latitude  |51.20   49.10   41.20   42.50   43.30   48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2.50    8.10    9.50    3.00    -1.90   -4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E       L       K       E       F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| F3_D2788  | TP   latitude  |48.2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3.88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H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| F3_D3322  | TP   latitude  |51.20   49.10   41.20   42.50   43.30   48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2.50    8.10    9.50    3.00    -1.90   -4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E       L       K       E       F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| F3_D3322  | TP   latitude  |48.2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3.88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H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| F3_D3328  | TP   latitude  |51.20   49.10   41.20   42.50   43.30   48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2.50    8.10    9.50    3.00    -1.90   -4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E       L       K       E       F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| F3_D3328  | TP   latitude  |48.2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3.88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H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| F3_D3351  | TP   latitude  |51.20   49.10   41.20   42.50   43.30   48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2.50    8.10    9.50    3.00    -1.90   -4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E       L       K       E       F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| F3_D3351  | TP   latitude  |48.2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3.88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H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| F3_D3362  | TP   latitude  |51.20   49.10   41.20   42.50   43.30   48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2.50    8.10    9.50    3.00    -1.90   -4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E       L       K       E       F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| F3_D3362  | TP   latitude  |48.2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3.88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H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| F3_D3373  | TP   latitude  |51.20   49.10   41.20   42.50   43.30   48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2.50    8.10    9.50    3.00    -1.90   -4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E       L       K       E       F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| F3_D3373  | TP   latitude  |48.2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3.88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H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| F3_D3384  | TP   latitude  |51.20   49.10   41.20   42.50   43.30   48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2.50    8.10    9.50    3.00    -1.90   -4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E       L       K       E       F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| F3_D3384  | TP   latitude  |48.2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3.88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H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| F3_D3388  | TP   latitude  |51.20   49.10   41.20   42.50   43.30   48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2.50    8.10    9.50    3.00    -1.90   -4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E       L       K       E       F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| F3_D3388  | TP   latitude  |48.2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3.88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H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IN | FIN10300  | TP   latitude  |62.90   60.00   60.00   66.00   69.10   69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31.50   24.90   19.20   24.00   20.70   29.3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C       E       E       C       C       C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IN | FIN10300  | TP   latitude  |55.70   57.50   60.10   62.50   70.70   59.20   67.90   60.20   62.60   68.9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2.50   10.00   10.80   6.00    23.60   18.10   21.10   24.00   29.80   27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E       G       G       C       E       C       E       E       C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IN | FIN10400  | TP   latitude  |59.20   71.20   60.00   56.00   67.40   55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4.70    25.70   24.90   8.00    11.60   15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J       C       E       E       G       E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IN | FIN10400  | TP   latitude  |55.70   57.50   60.10   62.50   70.70   59.20   67.90   60.20   62.60   68.9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2.50   10.00   10.80   6.00    23.60   18.10   21.10   24.00   29.80   27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E       G       G       C       E       C       E       E       C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JI | FJI19300  | TP   latitude  |-19.00  -19.90  -17.10  -15.70  -16.10  -19.0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77.50  -178.50 176.90  180.00  -179.10 -178.30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N       N       N       N       N       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JI | FJI1930A  | TP   latitude  |-19.00  -19.90  -17.10  -15.70  -16.10  -19.0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77.50  -178.50 176.90  180.00  -179.10 -178.30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N       N       N       N       N       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| MYT09800  | TP   latitude  |-12.8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45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| MYT09801  | TP   latitude  |-12.8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45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| MYT09801  | TP   latitude  |49.10   41.20   43.30   48.50   51.10   48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8.10    9.50    -1.90   -4.50   2.50    3.00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L       E       F       E       H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| NCL10000  | TP   latitude  |-19.70  -20.80  -23.0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64.00  167.20  167.5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N       N       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| NCL10001  | TP   latitude  |-19.70  -20.80  -23.0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164.00  167.20  167.5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N       N       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| NCL10001  | TP   latitude  |-14.00  -13.10  -13.30  -14.2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-178.00 -176.10 -176.60 -178.10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N       N       N       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| OCE10100  | TP   latitude  |-23.00  -15.70  -9.00   -23.3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-153.00 -154.70 -139.30 -134.50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D       D       N       D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| REU09700  | TP   latitude  |-15.70  -21.10  -21.40  -20.0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54.70   55.40   55.80   58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N       N       N       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| REU09701  | TP   latitude  |-15.70  -21.10  -21.40  -20.0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54.70   55.40   55.80   58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N       N       N       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| REU09701  | TP   latitude  |41.20   42.50   43.30   51.20   43.10   48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9.50    3.00    -1.90   2.60    8.10    -1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L       K       E       E       L       E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SM | FSM00000  | TP   latitude  |1.02    5.33    6.93    8.30    8.99    10.09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54.78  163.00  158.21  137.49  150.12  139.71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P       P       P       P       P       P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| WAL10200  | TP   latitude  |-14.00  -13.10  -13.30  -14.2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-178.00 -176.10 -176.60 -178.10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N       N       N       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| WAL10201  | TP   latitude  |-14.00  -13.10  -13.30  -14.2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-178.00 -176.10 -176.60 -178.10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N       N       N       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   | WAL10201  | TP   latitude  |-19.70  -20.80  -23.0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64.00  167.20  167.5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N       N       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GAB | GAB26000  | TP   latitude  |-1.00   1.00    2.00    -0.60   -2.00   -4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9.00    11.50   12.50   11.80   13.00   11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N       P       P       N       N       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GEO | GEO06400  | TP   latitude  |41.53   43.39   42.84   41.89   41.25   41.49   41.11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41.55   40.00   43.59   46.44   44.95   42.81   46.63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K       K       K       K       K       K       K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G   | G  02700  | TP   latitude  |51.10   49.10   52.40   49.90   54.40   60.8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1.30    -2.00   1.70    -6.30   -8.10   -0.8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E       E       F       H       G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G   | G  02700  | TP   latitude  |60.30   57.80   55.00   50.10   49.30   51.10   52.60   51.50   53.50   55.9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-1.30   -6.90   -7.30   -5.70   -2.10   1.30    1.80    -0.10   -2.20   -4.3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G       F       H       F       F       E       E       E       H       G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G   | G  UKDBS  | TP   latitude  |51.10   49.10   52.40   49.90   54.40   60.8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1.30    -2.00   1.70    -6.30   -8.10   -0.8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E       E       F       H       G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G   | G  UKDBS  | TP   latitude  |60.30   57.80   55.00   50.10   49.30   51.10   52.60   51.50   53.50   55.9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-1.30   -6.90   -7.30   -5.70   -2.10   1.30    1.80    -0.10   -2.20   -4.3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G       F       H       F       F       E       E       E       H       G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GHA | GHA10800  | TP   latitude  |11.00   6.60    6.10    11.00   7.40    5.10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-2.90   -3.30   1.20    0.10    -1.40   -3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K       P       P       K       N       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GMB | GMB30200  | TP   latitude  |13.30   13.30   13.40   13.50   13.50   13.6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-14.20  -16.50  -16.70  -14.30  -16.10  -15.6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K       N       N       K       K       K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GNB | GNB30400  | TP   latitude  |11.80   11.50   12.30   11.2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-16.30  -15.20  -14.20  -15.7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N       N       K       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GNB | GNB30400  | TP   latitude  |12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-15.0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K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GNE | GNE30300  | TP   latitude  |1.20    1.20    2.40    2.40    1.80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9.60    11.30   11.30   9.80    11.3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Q       P       Q       Q       P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GRC | GRC10500  | TP   latitude  |39.90   36.10   39.00   41.40   34.60   41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19.40   29.60   26.50   22.90   24.00   26.6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L       K       L       K       K       K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GRC | GRC10500  | TP   latitude  |39.90   34.60   36.10   39.00   41.70   41.4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9.40   24.00   29.60   26.50   26.20   22.9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L       K       K       L       K       K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GUI | GUI19200  | TP   latitude  |8.60    11.40   11.50   12.50   10.1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-8.60   -9.10   -14.50  -13.30  -11.3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N       K       N       K       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HNG | HNG10600  | TP   latitude  |48.00   48.60   48.10   46.80   45.70   46.2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22.90   20.80   17.30   16.10   18.00   21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H       H       K       K       K       K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HOL | HOL21300  | TP   latitude  |51.20   50.60   52.20   53.30   53.70   53.4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3.10    6.20    7.20    7.30    6.60    5.10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E       E       E       E       E       E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HRV | HRV14800  | TP   latitude  |45.50   42.39   42.39   45.91   46.51   45.22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3.51   16.26   18.54   18.82   16.45   19.38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K       K       K       K       K       K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I   | I  08200  | TP   latitude  |35.40   39.00   45.10   46.50   46.50   40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2.60   8.20    6.60    8.30    13.70   18.6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K       K       K       K       K       K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IND | IND03700  | TP   latitude  |22.00   23.00   26.00   27.80   29.50   27.1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93.00   91.60   89.80   91.50   96.00   97.1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P       N       K       K       K       K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IND | IND03701  | TP   latitude  |22.00   23.00   26.00   27.80   29.50   27.1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93.00   91.60   89.80   91.50   96.00   97.1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P       N       K       K       K       K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IND | IND03800  | TP   latitude  |30.00   33.10   35.90   37.00   35.70   31.2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73.90   73.60   72.50   74.60   80.30   79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K       E       E       C       K       K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IND | IND03801  | TP   latitude  |31.20   30.00   33.10   35.90   37.00   35.7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79.00   73.90   73.60   72.50   74.60   80.3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K       K       E       E       C       K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IND | IND03801  | TP   latitude  |30.00   33.10   35.90   37.00   35.70   31.2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73.90   73.60   72.50   74.60   80.30   79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K       E       E       C       K       K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IND | IND03900  | TP   latitude  |12.30   10.90   8.30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71.90   73.70   73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N       N       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IND | IND03901  | TP   latitude  |12.30   10.90   8.30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71.90   73.70   73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N       N       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IND | IND04000  | TP   latitude  |27.00   30.00   27.00   24.20   24.00   20.1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69.50   73.50   78.20   76.80   67.80   73.1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K       K       K       K       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IND | IND04000  | TP   latitude  |24.00   27.00   30.00   27.00   24.20   20.1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67.80   69.50   73.50   78.20   76.80   73.1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K       E       K       K       K       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IND | IND04001  | TP   latitude  |27.00   30.00   27.00   24.20   24.00   20.1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69.50   73.50   78.20   76.80   67.80   73.1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K       K       K       K       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IND | IND04001  | TP   latitude  |24.00   27.00   30.00   27.00   24.20   20.1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67.80   69.50   73.50   78.20   76.80   73.1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K       E       K       K       K       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IND | IND04100  | TP   latitude  |19.00   13.50   11.80   15.70   19.8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84.90   80.20   76.80   73.60   78.3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N       N       N       N       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IND | IND04100  | TP   latitude  |19.80   19.00   13.50   11.80   15.7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78.60   84.90   80.20   76.80   73.6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N       N       N       N       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IND | IND04101  | TP   latitude  |19.00   13.50   11.80   15.70   19.8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84.90   80.20   76.80   73.60   78.3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N       N       N       N       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IND | IND04101  | TP   latitude  |15.60   19.80   19.00   13.50   11.8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73.60   78.60   84.90   80.20   76.8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N       N       N       N       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IND | IND04200  | TP   latitude  |24.20   29.90   30.20   27.50   25.80   23.9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78.70   74.50   81.00   83.60   84.60   83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N       K       K       K       N       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IND | IND04201  | TP   latitude  |24.20   29.90   30.20   27.50   25.80   23.9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78.70   74.50   81.00   83.60   84.60   83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N       K       K       K       N       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IND | IND04300  | TP   latitude  |8.10    12.80   13.50   10.20   9.10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77.50   74.80   80.30   79.80   79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N       N       N       N       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IND | IND04301  | TP   latitude  |10.20   9.10    8.10    12.80   13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79.80   79.50   77.50   74.80   80.3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N       N       N       N       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IND | IND04301  | TP   latitude  |8.10    12.80   13.50   10.20   9.10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77.50   74.80   80.30   79.80   79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N       N       N       N       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IND | IND04400  | TP   latitude  |22.60   25.00   26.90   25.20   23.00   17.8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74.10   75.20   78.20   81.50   84.30   81.2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K       K       K       N       N       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IND | IND04401  | TP   latitude  |22.60   25.00   26.90   25.20   23.00   17.8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74.10   75.20   78.20   81.50   84.30   81.2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K       K       K       N       N       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IND | IND04500  | TP   latitude  |15.70   22.00   21.60   18.80   19.9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74.00   74.40   80.00   80.20   72.6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N       N       N       N       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IND | IND04500  | TP   latitude  |15.70   19.90   22.00   21.60   18.8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74.00   72.60   74.40   80.00   80.2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N       N       N       N       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IND | IND04501  | TP   latitude  |15.70   22.00   21.60   18.80   19.9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74.00   74.40   80.00   80.20   72.6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N       N       N       N       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IND | IND04501  | TP   latitude  |15.70   19.90   22.00   21.60   18.8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74.00   72.60   74.40   80.00   80.2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N       N       N       N       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IND | IND04600  | TP   latitude  |17.80   22.40   21.70   18.80   21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81.40   84.00   87.50   84.30   82.3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N       N       N       N       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IND | IND04601  | TP   latitude  |17.80   22.40   21.70   18.80   21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81.40   84.00   87.50   84.30   82.3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N       N       N       N       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IND | IND04700  | TP   latitude  |6.80    11.50   14.80   13.4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93.80   92.20   93.80   94.2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P       N       P       P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IND | IND04700  | TP   latitude  |14.80   13.40   6.80    11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93.80   94.20   93.80   92.2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P       P       P       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IND | IND04701  | TP   latitude  |6.80    11.50   14.80   13.4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93.80   92.20   93.80   94.2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P       N       P       P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IND | IND04701  | TP   latitude  |14.80   13.40   6.80    11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93.80   94.20   93.80   92.2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P       P       P       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IND | IND04800  | TP   latitude  |25.20   27.40   28.20   26.70   25.30   23.2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83.30   83.80   88.60   89.80   89.00   89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N       K       K       K       N       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IND | IND04801  | TP   latitude  |25.20   27.40   28.20   26.70   25.30   23.2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83.30   83.80   88.60   89.80   89.00   89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N       K       K       K       N       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INS | INS02800  | TP   latitude  |-4.00   5.50    0.90    -3.80   -5.90   0.00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100.00  95.30   104.40  106.70  106.70  101.5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N       P       P       P       P       P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INS | INS02800  | TP   latitude  |1.40    3.80    4.40    -1.00   -10.00  7.80    -7.40   6.60    -9.10   -4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04.00  91.20   118.00  140.80  120.00  95.50   106.00  130.00  141.00  100.0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P       N       P       P       P       P       P       P       P       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INS | INS03000  | TP   latitude  |-6.50   -5.80   -8.00   -10.50  -10.0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105.30  114.00  120.00  120.00  113.1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P       P       P       P       P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INS | INS03000  | TP   latitude  |1.40    3.80    4.40    -1.00   -10.00  7.80    -7.40   6.60    -9.10   -4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04.00  91.20   118.00  140.80  120.00  95.50   106.00  130.00  141.00  100.0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P       N       P       P       P       P       P       P       P       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INS | INS03200  | TP   latitude  |3.70    1.30    1.80    -2.40   -4.20   0.70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117.50  112.70  109.10  110.20  114.70  118.7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P       P       P       P       P       P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INS | INS03200  | TP   latitude  |1.40    3.80    4.40    -1.00   -10.00  7.80    -7.40   6.60    -9.10   -4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04.00  91.20   118.00  140.80  120.00  95.50   106.00  130.00  141.00  100.0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P       N       P       P       P       P       P       P       P       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INS | INS03500  | TP   latitude  |-10.20  -5.10   -0.90   4.00    -3.60   0.80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123.60  119.40  119.80  125.50  128.10  128.6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P       P       P       P       P       P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INS | INS03500  | TP   latitude  |3.80    4.40    -1.00   -10.00  7.80    -7.40   6.60    -9.10   -4.00   -1.4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91.20   118.00  140.80  120.00  95.50   106.00  130.00  141.00  100.00  104.0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N       P       P       P       P       P       P       P       N       P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INS | INS03600  | TP   latitude  |-3.60   -2.60   -8.50   -7.00   -7.30   -3.8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128.10  140.60  140.30  128.00  131.80  135.2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P       P       P       P       P       P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INS | INS03600  | TP   latitude  |1.40    3.80    4.40    -1.00   -10.00  7.80    -7.40   6.60    -9.10   0.80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04.00  91.20   118.00  140.80  120.00  95.50   106.00  130.00  141.00  100.0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P       N       P       P       P       P       P       P       P       P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IRL | IRL21100  | TP   latitude  |55.40   53.30   54.30   51.30   52.20   54.3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-7.30   -6.00   -10.30  -9.80   -6.20   -5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H       F       H       H       H       H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IRL | IRL21100  | TP   latitude  |55.40   53.30   54.30   51.30   52.20   54.30   53.10   51.80   52.7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-7.30   -6.00   -10.30  -9.80   -6.20   -5.50   -9.70   -8.10   -8.8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H       F       H       H       H       H       H       F       H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IRN | IRN10900  | TP   latitude  |30.30   25.20   31.00   36.50   33.10   39.4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48.20   60.20   61.50   61.10   46.10   44.9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E       E       C       K       K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IRN | IRN10900  | TP   latitude  |39.70   39.80   38.20   36.60   31.30   27.10   25.10   25.90   30.30   34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48.00   44.60   56.50   61.20   61.80   63.30   61.40   55.10   48.20   45.4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K       K       C       C       E       E       E       C       E       K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IRN | IRN10901  | TP   latitude  |30.30   25.20   31.00   36.50   33.10   39.4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48.20   60.20   61.50   61.10   46.10   44.9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E       E       C       K       K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IRN | IRN10901  | TP   latitude  |39.70   39.80   38.20   36.60   31.30   27.10   25.10   25.90   30.30   34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48.00   44.60   56.50   61.20   61.80   63.30   61.40   55.10   48.20   45.4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K       K       C       C       E       E       E       C       E       K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IRQ | IRQ25600  | TP   latitude  |30.00   33.00   35.00   37.30   34.20   30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48.00   39.00   41.20   44.00   45.80   43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E       K       K       K       C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IRQ | IRQ25600  | TP   latitude  |35.60   32.50   36.50   37.10   35.50   33.10   31.50   29.60   29.10   31.1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41.20   38.60   42.10   44.50   46.00   46.00   47.50   48.30   44.30   41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K       E       K       K       K       K       E       E       C       C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ISL | ISL04900  | TP   latitude  |65.50   63.80   66.50   66.50   65.10   63.4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-24.30  -22.70  -16.00  -23.00  -13.50  -18.8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A       E       A       A       G       E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ISL | ISL04900  | TP   latitude  |64.20   65.10   66.10   65.70   65.70   66.30   65.30   64.30   63.40   64.9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-21.80  -22.40  -23.50  -20.30  -18.10  -15.30  -14.40  -15.20  -19.10  -19.6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E       A       G       G       A       E       G       E       G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ISL | ISL05000  | TP   latitude  |65.50   66.50   62.30   66.50   63.40   61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-24.30  -16.00  -6.20   -23.00  -18.80  -6.8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A       A       F       A       E       F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ISL | ISL05000  | TP   latitude  |64.20   66.10   66.30   64.30   62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-21.80  -23.50  -15.30  -15.20  -6.8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A       A       G       F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ISR | ISR11000  | TP   latitude  |29.50   31.20   33.20   32.40   31.3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34.80   34.30   35.20   35.50   35.3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C       E       E       E       E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ISR | ISR1100A  | TP   latitude  |29.50   31.20   33.20   32.40   31.3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34.80   34.30   35.20   35.50   35.3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C       E       E       E       E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J   | 000BS-3N  | TP   latitude  |45.50   34.70   24.30   26.40   43.40   44.3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141.90  129.30  123.70  142.30  145.80  145.3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K       M       N       N       K       K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J   | 000BS-3N  | TP   latitude  |45.50   34.70   25.80   24.30   26.40   35.70   33.60   43.1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42.00  129.30  123.50  123.80  142.30  139.70  130.40  141.4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K       M       N       N       N       K       M       K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J   | J  11100  | TP   latitude  |45.50   34.70   24.30   26.40   43.40   44.3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141.90  129.30  123.70  142.30  145.80  145.3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K       M       N       N       K       K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J   | J  11100  | TP   latitude  |45.50   34.70   25.80   24.30   26.40   35.70   33.60   43.1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42.00  129.30  123.50  123.80  142.30  139.70  130.40  141.4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K       M       N       N       N       K       M       K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JOR | JOR22400  | TP   latitude  |29.10   29.00   30.30   33.30   33.50   30.8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34.50   36.10   38.10   38.30   36.10   35.3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C       C       C       E       E       E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JOR | JOR22400  | TP   latitude  |32.00   29.50   32.60   32.00   32.50   30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35.80   35.10   36.00   35.00   39.00   38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C       E       E       E       C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KAZ | KAZ06600  | TP   latitude  |41.24   47.07   40.68   55.41   49.20   48.70   41.79   42.23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55.48   71.43   68.49   68.95   87.30   46.60   52.46   80.28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C       E       E       C       E       E       C       C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KEN | KEN24900  | TP   latitude  |3.90    -1.60   -4.70   -1.00   4.20    4.60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41.90   41.60   39.20   33.90   34.00   36.4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J       J       J       K       K       J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KEN | KEN24900  | TP   latitude  |-0.90   -3.10   0.50    2.70    4.90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36.50   40.10   35.30   38.00   35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J       J       K       J       J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>KGZ | KGZ07000  | TP   latitude  |41.10   43.26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*</w:t>
      </w:r>
      <w:r>
        <w:rPr>
          <w:rFonts w:eastAsia="Courier New" w:cs="Courier New" w:ascii="Courier New" w:hAnsi="Courier New"/>
          <w:sz w:val="16"/>
          <w:szCs w:val="16"/>
        </w:rPr>
        <w:t xml:space="preserve">  42.22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*</w:t>
      </w:r>
      <w:r>
        <w:rPr>
          <w:rFonts w:eastAsia="Courier New" w:cs="Courier New" w:ascii="Courier New" w:hAnsi="Courier New"/>
          <w:sz w:val="16"/>
          <w:szCs w:val="16"/>
        </w:rPr>
        <w:t xml:space="preserve">  39.47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*</w:t>
      </w:r>
      <w:r>
        <w:rPr>
          <w:rFonts w:eastAsia="Courier New" w:cs="Courier New" w:ascii="Courier New" w:hAnsi="Courier New"/>
          <w:sz w:val="16"/>
          <w:szCs w:val="16"/>
        </w:rPr>
        <w:t xml:space="preserve">  39.55   41.50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*</w:t>
      </w:r>
      <w:r>
        <w:rPr>
          <w:rFonts w:eastAsia="Courier New" w:cs="Courier New" w:ascii="Courier New" w:hAnsi="Courier New"/>
          <w:sz w:val="16"/>
          <w:szCs w:val="16"/>
        </w:rPr>
        <w:t xml:space="preserve">  42.40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*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>Feeder Link     |      longitude |78.18   74.20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 xml:space="preserve">  80.25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 xml:space="preserve">  73.66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 xml:space="preserve">  69.35   70.22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 xml:space="preserve">  70.95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C       C       C       C       E       E       C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KIR | KIR00001  | TP   latitude  |-0.92   3.29    -2.51   1.49    -4.51   -4.49   1.43    -4.45   -4.43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69.55  172.97  175.96  172.99  -172.23 -172.21 173.00  -171.22 -171.23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N       P       N       N       N       N       N       N       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KIR | KIR00002  | TP   latitude  |4.72    3.82    1.77    -4.00   -5.63   -5.61   -4.03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-160.41 -159.24 -157.20 -155.00 -155.91 -155.87 -154.97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N       N       N       N       N       N       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KOR | KO11201D  | TP   latitude  |37.90   34.00   33.00   35.10   37.40   38.4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124.60  125.00  126.20  129.00  130.80  128.4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M       M       M       K       K       K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KOR | KO11201D  | TP   latitude  |33.10   34.10   35.10   37.50   38.00   37.89   38.30   38.30   38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26.30  125.10  129.10  126.90  124.70  126.74  127.20  127.90  128.4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M       M       K       M       M       M       M       K       K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KOR | KOR11200  | TP   latitude  |37.90   34.00   33.00   35.10   37.40   38.4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124.60  125.00  126.20  129.00  130.80  128.4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M       M       M       K       K       K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KOR | KOR11200  | TP   latitude  |33.10   34.10   35.10   37.50   38.00   38.30   38.30   38.50   37.9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26.30  125.10  129.10  126.90  124.70  127.20  127.90  128.40  126.6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M       M       K       M       M       M       K       K       M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KOR | KOR11201  | TP   latitude  |37.90   34.00   33.00   35.10   37.40   38.4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124.60  125.00  126.20  129.00  130.80  128.4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M       M       M       K       K       K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KOR | KOR11201  | TP   latitude  |33.10   34.10   35.10   37.50   38.00   37.89   38.30   38.30   38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26.30  125.10  129.10  126.90  124.70  126.74  127.20  127.90  128.4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M       M       K       M       M       M       M       K       K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tabs>
          <w:tab w:val="left" w:pos="-1134" w:leader="none"/>
          <w:tab w:val="left" w:pos="567" w:leader="none"/>
        </w:tabs>
        <w:ind w:left="1134" w:hanging="1134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ab/>
        <w:t>*</w:t>
        <w:tab/>
        <w:t xml:space="preserve">Ces points de mesure ont été modifiés par rapport à ceux indiqués dans la Lettre circulaire CR/62 du 4 novembre 1996 conformément aux observations formulées par les administrations. </w:t>
      </w:r>
    </w:p>
    <w:p>
      <w:pPr>
        <w:pStyle w:val="Normal"/>
        <w:tabs>
          <w:tab w:val="left" w:pos="567" w:leader="none"/>
        </w:tabs>
        <w:ind w:left="1134" w:hanging="1134"/>
        <w:rPr>
          <w:rFonts w:ascii="Courier New" w:hAnsi="Courier New" w:eastAsia="Courier New" w:cs="Courier New"/>
          <w:b/>
          <w:b/>
          <w:bCs/>
          <w:sz w:val="8"/>
          <w:szCs w:val="8"/>
        </w:rPr>
      </w:pPr>
      <w:r>
        <w:rPr>
          <w:rFonts w:eastAsia="Courier New" w:cs="Courier New" w:ascii="Courier New" w:hAnsi="Courier New"/>
          <w:b/>
          <w:bCs/>
          <w:sz w:val="8"/>
          <w:szCs w:val="8"/>
        </w:rPr>
      </w:r>
    </w:p>
    <w:p>
      <w:pPr>
        <w:pStyle w:val="Normal"/>
        <w:tabs>
          <w:tab w:val="left" w:pos="567" w:leader="none"/>
        </w:tabs>
        <w:ind w:left="1134" w:hanging="1134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ab/>
        <w:tab/>
        <w:t>These test points have been changed with respect to those contained in Circular Letter CR/62 of 4 November 1996 according to comments received from Administrations.</w:t>
      </w:r>
    </w:p>
    <w:p>
      <w:pPr>
        <w:pStyle w:val="Normal"/>
        <w:tabs>
          <w:tab w:val="left" w:pos="567" w:leader="none"/>
        </w:tabs>
        <w:ind w:left="1134" w:hanging="1134"/>
        <w:rPr>
          <w:rFonts w:ascii="Courier New" w:hAnsi="Courier New" w:eastAsia="Courier New" w:cs="Courier New"/>
          <w:b/>
          <w:b/>
          <w:bCs/>
          <w:sz w:val="8"/>
          <w:szCs w:val="8"/>
        </w:rPr>
      </w:pPr>
      <w:r>
        <w:rPr>
          <w:rFonts w:eastAsia="Courier New" w:cs="Courier New" w:ascii="Courier New" w:hAnsi="Courier New"/>
          <w:b/>
          <w:bCs/>
          <w:sz w:val="8"/>
          <w:szCs w:val="8"/>
        </w:rPr>
      </w:r>
    </w:p>
    <w:p>
      <w:pPr>
        <w:pStyle w:val="Normal"/>
        <w:tabs>
          <w:tab w:val="left" w:pos="567" w:leader="none"/>
        </w:tabs>
        <w:ind w:left="1134" w:hanging="1134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ab/>
        <w:tab/>
        <w:t>Estos puntos de prueba han sido modifícados con respecto a los indicados en la Carta Circular CR/62 de 4 de noviembre de 1996,según los comentarios recibidos de las administraciones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KRE | KRE28600  | TP   latitude  |38.60   42.30   43.00   38.10   37.70   39.9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128.40  130.70  130.00  124.70  126.50  124.0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K       J       J       M       M       K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KRE | KRE28600  | TP   latitude  |37.80   38.60   42.30   43.00   39.80   38.10   40.10   38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26.60  128.40  130.70  130.00  124.20  124.70  132.50  123.5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M       K       J       J       K       M       K       M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KWT | KWT11300  | TP   latitude  |28.50   28.30   30.00   29.80   29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48.50   46.30   47.10   48.30   47.4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E       C       E       E       E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LAO | LAO28400  | TP   latitude  |20.00   17.60   20.50   22.50   14.00   14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104.50  101.00  100.00  102.00  105.50  107.5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N       N       N       N       N       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LAO | LAO28400  | TP   latitude  |20.50   22.50   20.00   17.60   14.00   14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00.00  102.00  104.50  101.00  105.50  107.5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N       N       N       N       N       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LBN | LBN27900  | TP   latitude  |33.00   33.70   34.50   33.7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35.30   36.20   36.80   35.4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E       K       E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LBN | LBN27900  | TP   latitude  |33.70   33.00   33.70   34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35.40   35.30   36.20   36.8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E       E       K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LBR | LBR24400  | TP   latitude  |8.50    7.60    5.70    4.50    5.10    6.90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-10.20  -8.60   -7.40   -7.40   -9.80   -11.5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N       N       P       P       N       P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LBR | LBR2440A  | TP   latitude  |8.50    7.60    5.70    4.50    5.10    6.90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-10.20  -8.60   -7.40   -7.40   -9.80   -11.5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N       N       P       P       N       P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LBY | LBY28000  | TP   latitude  |22.50   19.50   20.00   32.00   33.00   32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18.00   24.00   25.00   25.20   22.00   20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A       C       C       E       E       E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LBY | LBY28000  | TP   latitude  |31.50   26.30   18.50   21.40   22.40   24.50   30.20   33.00   32.20   32.4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25.00   24.50   23.60   17.20   12.30   10.10   9.60    11.50   15.10   21.4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C       C       A       A       A       C       E       E       E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LBY | LBY32100  | TP   latitude  |22.50   22.50   24.50   26.50   30.00   33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18.00   14.00   10.00   9.20    9.20    11.4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A       A       A       C       C       E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LBY | LBY32100  | TP   latitude  |31.50   26.30   18.50   21.40   22.40   24.50   30.20   33.00   32.20   32.4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25.00   24.50   23.60   17.20   12.30   10.10   9.60    11.50   15.10   21.4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C       C       A       A       A       C       E       E       E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LIE | LIE25300  | TP   latitude  |47.00   47.20   47.00   47.1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9.50    9.50    9.60    9.60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K       K       K       K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LIE | LIE25300  | TP   latitude  |47.1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9.50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K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LSO | LSO30500  | TP   latitude  |-29.80  -29.40  -28.50  -30.50  -30.0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27.00   29.50   28.50   28.00   29.3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K       K       K       K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LSO | LSO30500  | TP   latitude  |-29.80  -28.50  -29.40  -30.50  -30.0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27.00   28.50   29.50   28.00   29.3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K       K       K       K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LTU | LTU06100  | TP   latitude  |56.08   56.25   55.58   54.50   54.38   55.25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21.08   24.75   26.50   25.50   22.80   21.27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E       E       E       E       E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LTU | LTU06100  | TP   latitude  |55.50   56.00   56.20   55.28   54.15   53.99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21.50   21.25   23.50   26.78   25.68   23.49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E       E       E       E       E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LUX | LUX11400  | TP   latitude  |49.70   49.50   47.60   48.50   49.80   50.1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6.00    3.90    4.80    7.00    6.50    6.00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E       E       H       H       E       E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LVA | LVA06100  | TP   latitude  |57.90   57.55   56.15   55.66   56.25   56.10   57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24.40   27.25   27.96   26.57   24.25   21.10   21.75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E       E       E       E       E       E       E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AU | MAU24200  | TP   latitude  |-18.00  -16.00  -20.00  -14.00  -20.00  -16.0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55.00   62.00   65.00   60.00   56.00   58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N       N       N       N       N       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AU | MAU24300  | TP   latitude  |-18.00  -10.00  -10.00  -14.00  -15.00  -17.0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55.00   56.00   58.00   62.00   53.00   60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N       N       N       N       N       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AU | MAU24300  | TP   latitude  |-10.00  -10.00  -14.00  -15.00  -17.00  -18.0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56.00   58.00   62.00   53.00   60.00   55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N       N       N       N       N       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CO | MCO11600  | TP   latitude  |42.00   41.50   46.00   43.50   46.00   45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4.00    5.00    5.60    10.00   10.00   12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L       L       H       L       K       K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CO | MCO11600  | TP   latitude  |43.7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7.40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L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DA | MDA06300  | TP   latitude  |48.26   48.11   46.37   46.50   45.50   47.2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26.65   28.77   30.07   29.00   28.17   27.8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K       K       K       K       K       K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DG | MDG23600  | TP   latitude  |-12.30  -18.00  -18.00  -15.40  -21.20  -23.2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49.00   49.20   44.00   46.20   46.30   43.4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P       P       P       P       N       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DG | MDG23600  | TP   latitude  |-12.30  -18.00  -21.20  -23.20  -18.00  -15.4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49.00   49.20   46.30   43.40   44.00   46.2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P       P       N       N       P       P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HL | MHL00000  | TP   latitude  |8.75    7.12    11.36   11.24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67.75  171.37  162.33  169.85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P       P       N       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KD | MKD14800  | TP   latitude  |41.75   42.16   42.24   41.78   41.37   41.16   40.91   41.12   41.53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20.58   21.10   22.35   22.94   22.87   22.51   20.97   20.62   20.53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K       K       K       K       K       L       L       L       K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KD | MKD14800  | TP   latitude  |41.99   41.73   41.16   41.03   41.12   41.99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21.45   22.19   22.51   21.34   20.80   20.9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K       K       L       L       L       K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LA | MLA22700  | TP   latitude  |6.20    2.20    1.20    2.60    6.20    6.80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02.60  105.40  103.80  101.30  98.80   99.8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P       P       P       P       P       P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LA | MLA22800  | TP   latitude  |2.40    7.00    5.20    1.00    0.60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09.00  117.00  119.50  113.60  110.2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P       P       P       P       P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LD | MLD30600  | TP   latitude  |5.00    7.50    5.00    7.00    3.00    8.00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71.00   71.00   75.00   75.00   73.00   73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N       N       N       N       N       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LD | MLD30600  | TP   latitude  |6.00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73.1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LD | MLD3060A  | TP   latitude  |5.00    7.50    5.00    7.00    3.00    8.00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71.00   71.00   75.00   75.00   73.00   73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N       N       N       N       N       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LD | MLD3060A  | TP   latitude  |6.00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73.1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LI | MLI32700  | TP   latitude  |19.00   20.00   23.30   21.60   17.6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-2.00   2.80    -2.50   -5.40   -5.4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C       C       A       C       E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LI | MLI32800  | TP   latitude  |15.00   13.80   11.00   13.40   13.60   15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-12.00  -12.00  -8.30   -4.00   -5.10   -10.0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K       K       K       K       K       K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LT | MLT14700  | TP   latitude  |35.9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4.4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K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LT | MLT1470A  | TP   latitude  |35.9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4.4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K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NG | MNG24800  | TP   latitude  |51.90   47.40   43.20   42.30   48.90   43.2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98.80   118.90  110.00  103.40  87.90   95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F       F       A       E       A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NG | MNG24800  | TP   latitude  |51.90   47.40   43.20   42.30   43.20   48.9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98.80   118.90  110.00  103.40  96.00   87.9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F       F       A       A       E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OZ | MOZ30700  | TP   latitude  |-10.30  -16.00  -26.80  -15.00  -11.8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40.30   40.00   32.50   30.30   35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N       N       K       J       J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RC | MRC20900  | TP   latitude  |23.00   26.00   32.20   35.00   36.00   26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-13.00  -9.00   -1.20   -1.00   -6.00   -15.0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C       A       E       E       K       E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RC | MRC20900  | TP   latitude  |35.80   35.00   32.30   29.80   30.40   27.20   23.70   23.50   26.40   20.4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-5.90   -2.00   -1.30   -5.70   -9.60   -13.20  -15.90  -12.80  -9.60   -17.0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K       E       E       C       E       E       E       C       A       E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TN | MTN22300  | TP   latitude  |24.00   23.40   20.00   14.40   16.00   15.3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-15.70  -12.00  -5.60   -12.00  -16.30  -5.2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A       C       K       E       E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TN | MTN22300  | TP   latitude  |24.00   23.40   20.00   14.40   16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-15.70  -12.00  -5.60   -12.00  -16.3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A       C       K       E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TN | MTN28800  | TP   latitude  |23.40   20.00   27.20   25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-12.00  -5.60   -8.40   -4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A       C       C       A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MWI | MWI30800  | TP   latitude  |-9.30   -9.80   -11.00  -14.80  -17.20  -13.0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32.80   34.00   34.60   35.80   35.20   32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J       J       J       J       J       J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NGR | NGR11500  | TP   latitude  |13.50   19.10   23.50   20.00   13.00   17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2.10    4.20    12.00   15.60   13.00   8.00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K       C       A       C       E       C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NIG | NIG11900  | TP   latitude  |6.40    9.00    14.00   13.90   7.80    4.70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3.40    7.00    5.50    13.30   12.00   7.00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N       N       E       E       N       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NIG | NIG11900  | TP   latitude  |14.00   13.90   7.80    4.70    6.40    9.00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5.50    13.30   12.00   7.00    3.40    7.00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E       N       N       N       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NMB | NMB02500  | TP   latitude  |-18.00  -17.00  -17.60  -22.00  -28.4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21.00   12.00   25.00   21.00   20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E       J       C       C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NMB | NMB02500  | TP   latitude  |-22.60  -28.30  -22.00  -17.60  -18.00  -17.0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7.10   20.00   21.00   25.00   21.00   12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C       C       C       J       E       E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NMB | NMB0250A  | TP   latitude  |-17.00  -18.00  -17.60  -22.00  -28.4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12.00   21.00   25.00   21.00   20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E       J       C       C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NMB | NMB0250A  | TP   latitude  |-22.60  -28.30  -22.00  -17.60  -18.00  -17.0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7.10   20.00   21.00   25.00   21.00   12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C       C       C       J       E       E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NOR | NOR12000  | TP   latitude  |69.00   68.70   64.00   59.00   58.00   60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29.00   25.00   14.00   11.60   7.60    5.00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C       C       E       G       G       J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NOR | NOR12000  | TP   latitude  |55.70   57.50   60.10   62.50   70.70   59.20   67.90   60.20   62.60   68.9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2.50   10.00   10.80   6.00    23.60   18.10   21.10   24.00   29.80   27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E       G       G       C       E       C       E       E       C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NOR | NOR12101  | TP   latitude  |55.00   69.00   64.10   60.10   57.60   55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15.00   28.90   30.60   24.90   18.40   8.30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C       C       E       E       E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NOR | NOR12101  | TP   latitude  |55.70   57.50   60.10   62.50   70.70   59.20   67.90   60.20   62.60   68.9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2.50   10.00   10.80   6.00    23.60   18.10   21.10   24.00   29.80   27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E       G       G       C       E       C       E       E       C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NOR | NOR12102  | TP   latitude  |55.00   69.00   64.10   60.10   57.60   55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15.00   28.90   30.60   24.90   18.40   8.30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C       C       E       E       E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NOR | NOR12102  | TP   latitude  |55.70   57.50   60.10   62.50   70.70   59.20   67.90   60.20   62.60   68.9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2.50   10.00   10.80   6.00    23.60   18.10   21.10   24.00   29.80   27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E       G       G       C       E       C       E       E       C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NPL | NPL12200  | TP   latitude  |28.80   30.10   29.10   27.90   26.50   27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80.20   82.00   84.20   88.00   88.00   83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K       K       K       K       K       K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NPL | NPL1220A  | TP   latitude  |28.80   30.10   29.10   27.90   26.50   27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80.20   82.00   84.20   88.00   88.00   83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K       K       K       K       K       K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NRU | NRU30900  | TP   latitude  |-0.50   -2.00   -2.00   -0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167.00  166.00  167.00  166.9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N       P       N       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NRU | NRU30900  | TP   latitude  |-0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67.0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NZL | CKH05200  | TP   latitude  |-17.50  -19.40  -20.00  -22.00  -21.3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-163.50 -158.50 -157.20 -157.60 -160.00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D       D       D       D       D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NZL | CKH05201  | TP   latitude  |-17.50  -19.40  -20.00  -22.00  -21.3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-163.50 -158.50 -157.20 -157.60 -160.00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D       D       D       D       D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NZL | CKH05201  | TP   latitude  |-45.50  -34.10  -37.60  -46.0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66.30  171.80  179.00  174.0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K       K       K       K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NZL | CKH05300  | TP   latitude  |-9.00   -13.50  -12.50  -11.00  -10.5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-158.00 -163.10 -165.00 -166.00 -165.00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N       D       N       N       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NZL | CKH05300  | TP   latitude  |-17.60  -18.60  -19.90  -22.10  -22.00  -21.00  -19.60  -17.6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-161.80 -159.70 -157.90 -156.90 -160.10 -162.30 -163.80 -164.50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D       D       D       D       D       D       D       D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NZL | CKH05301  | TP   latitude  |-9.00   -13.50  -12.50  -11.00  -10.5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-158.00 -163.10 -165.00 -166.00 -165.00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N       D       N       N       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NZL | CKH05301  | TP   latitude  |-45.50  -34.10  -37.60  -46.0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66.30  171.80  179.00  174.0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K       K       K       K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NZL | NIU05400  | TP   latitude  |-19.0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-169.90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NZL | NIU05401  | TP   latitude  |-19.0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-169.90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NZL | NIU05401  | TP   latitude  |-45.50  -34.10  -37.60  -46.0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66.30  171.80  179.00  174.0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K       K       K       K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NZL | NZL05500  | TP   latitude  |-45.50  -34.10  -37.60  -46.0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66.30  171.80  179.00  174.0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K       K       K       K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NZL | NZL28700  | TP   latitude  |-45.50  -34.10  -40.00  -47.00  -44.3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166.30  171.80  180.00  175.00  175.9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K       K       K       K       K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NZL | NZL28700  | TP   latitude  |-34.10  -44.30  -45.50  -40.00  -47.0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71.80  175.90  166.30  180.00  175.0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K       K       K       K       K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NZL | TKL05800  | TP   latitude  |-8.60   -9.50   -9.2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-172.40 -171.20 -172.10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N       N       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NZL | TKL05801  | TP   latitude  |-8.60   -9.50   -9.2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-172.40 -171.20 -172.10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N       N       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NZL | TKL05801  | TP   latitude  |-45.50  -34.10  -37.60  -46.0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66.30  171.80  179.00  174.0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K       K       K       K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OMA | OMA12300  | TP   latitude  |19.00   17.00   19.00   22.50   26.50   22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52.00   53.00   58.00   60.00   56.00   55.1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C       E       E       E       E       C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OMA | OMA12300  | TP   latitude  |17.00   18.70   19.00   19.00   20.00   22.30   22.50   25.00   26.40   20.3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52.70   52.00   52.00   57.90   55.00   59.80   55.70   55.50   56.50   58.9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C       C       C       E       C       E       C       C       E       E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AK | PAK12700  | TP   latitude  |34.00   35.70   32.30   30.80   28.40   30.9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70.00   74.50   75.00   74.50   71.70   66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E       E       K       K       K       E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AK | PAK12701  | TP   latitude  |34.00   35.70   32.30   30.80   28.40   30.9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70.00   74.50   75.00   74.50   71.70   66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E       E       K       K       K       E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AK | PAK21000  | TP   latitude  |32.20   27.80   33.70   33.90   28.00   31.3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75.20   70.10   72.30   73.70   71.80   70.4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K       E       E       E       K       E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AK | PAK21001  | TP   latitude  |28.00   31.30   32.20   27.80   33.70   33.9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71.80   70.40   75.20   70.10   72.30   73.7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K       E       K       E       E       E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AK | PAK21001  | TP   latitude  |32.20   27.80   33.70   33.90   28.00   31.3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75.20   70.10   72.30   73.70   71.80   70.4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K       E       E       E       K       E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AK | PAK28100  | TP   latitude  |32.20   25.20   29.50   25.00   28.60   30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69.50   61.80   61.30   66.80   69.30   66.4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E       E       E       K       E       E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AK | PAK28200  | TP   latitude  |25.20   28.70   24.10   27.20   24.2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66.80   68.30   68.10   67.20   71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E       K       E       K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AK | PAK28200  | TP   latitude  |25.20   24.30   28.70   24.10   27.2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66.80   71.00   68.30   68.10   67.2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K       E       K       E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AK | PAK28300  | TP   latitude  |34.00   31.20   35.60   37.20   36.70   32.7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70.00   70.30   79.80   75.10   72.80   79.1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E       K       C       E       K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AK | PAK28300  | TP   latitude  |34.00   31.20   35.60   37.20   36.70   32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70.00   70.30   79.80   75.10   72.80   79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E       K       C       E       K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AK | PAK28301  | TP   latitude  |34.00   31.20   35.60   37.20   36.70   32.7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70.00   70.30   79.80   75.10   72.80   79.1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E       K       C       E       K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AK | PAK28301  | TP   latitude  |34.00   31.20   35.60   37.20   36.70   32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70.00   70.30   79.80   75.10   72.80   79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E       K       C       E       K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HL | PHL28500  | TP   latitude  |21.00   5.00    6.00    11.00   7.50    15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22.00  120.00  126.00  126.00  117.00  125.0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N       P       P       N       P       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LW | PLW00000  | TP   latitude  |2.97    3.01    4.32    5.35    7.50    8.09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31.81  131.17  132.31  132.22  134.60  134.71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P       P       P       P       P       P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NG | PNG13100  | TP   latitude  |-7.00   -12.00  -9.20   -1.00   -2.6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157.00  154.00  141.00  150.00  141.0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P       P       P       P       P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NG | PNG13100  | TP   latitude  |-1.00   -7.00   -12.00  -9.20   -2.6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50.00  157.00  154.00  141.00  141.0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P       P       P       P       P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NG | PNG27100  | TP   latitude  |-7.00   -12.00  -9.20   -1.00   -2.6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57.00  154.00  141.00  150.00  141.0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P       P       P       P       P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OL | POL13200  | TP   latitude  |51.00   53.90   49.20   49.00   50.70   54.2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15.00   14.40   20.00   22.90   24.10   23.3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H       E       H       H       H       E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OL | POL13200  | TP   latitude  |49.40   50.50   54.30   53.90   50.9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9.90   24.10   23.30   14.20   14.9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H       H       E       E       H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POR | AZR13400  | TP   latitude  |37.00   39.30   38.50   38.50   32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-25.10  -31.00  -27.30  -28.50  -16.9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F       F       F       F       H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>POR | POR13300  | TP   latitude  |42.10   41.60   39.00   37.20   38.75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*</w:t>
      </w:r>
      <w:r>
        <w:rPr>
          <w:rFonts w:eastAsia="Courier New" w:cs="Courier New" w:ascii="Courier New" w:hAnsi="Courier New"/>
          <w:sz w:val="16"/>
          <w:szCs w:val="16"/>
        </w:rPr>
        <w:t xml:space="preserve">  37.10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*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-8.30   -6.20   -7.00   -7.50   -9.40   -9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H       H       K       K       K       K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OR | POR13300  | TP   latitude  |42.10   41.60   39.00   37.20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*</w:t>
      </w:r>
      <w:r>
        <w:rPr>
          <w:rFonts w:eastAsia="Courier New" w:cs="Courier New" w:ascii="Courier New" w:hAnsi="Courier New"/>
          <w:sz w:val="16"/>
          <w:szCs w:val="16"/>
        </w:rPr>
        <w:t xml:space="preserve">  38.75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*</w:t>
      </w:r>
      <w:r>
        <w:rPr>
          <w:rFonts w:eastAsia="Courier New" w:cs="Courier New" w:ascii="Courier New" w:hAnsi="Courier New"/>
          <w:sz w:val="16"/>
          <w:szCs w:val="16"/>
        </w:rPr>
        <w:t xml:space="preserve">  37.10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>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>Feeder Link     |      longitude |-8.30   -6.20   -7.00   -7.50</w:t>
      </w: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 xml:space="preserve">  -9.40   -9.0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>| Rain Zone      |H       H       K       K       K       K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QAT | QAT24700  | TP   latitude  |26.20   24.80   24.70   25.3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51.10   52.30   50.80   50.7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C       C       C       C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QAT | QAT24700  | TP   latitude  |26.20   24.80   24.70   25.30   26.20   24.50   25.7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51.10   52.30   50.80   50.70   52.30   51.50   52.4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C       C       C       C       C       C       C       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ab/>
        <w:t xml:space="preserve">* </w:t>
        <w:tab/>
        <w:t xml:space="preserve">Ces points de mesure ont été ajoutés conformément à la demande formulée par l'Administration du Portugal.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8"/>
          <w:szCs w:val="8"/>
        </w:rPr>
      </w:pPr>
      <w:r>
        <w:rPr>
          <w:rFonts w:eastAsia="Courier New" w:cs="Courier New" w:ascii="Courier New" w:hAnsi="Courier New"/>
          <w:b/>
          <w:bCs/>
          <w:sz w:val="8"/>
          <w:szCs w:val="8"/>
        </w:rPr>
      </w:r>
    </w:p>
    <w:p>
      <w:pPr>
        <w:pStyle w:val="Normal"/>
        <w:ind w:firstLine="567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ab/>
        <w:t>These test points have been added according to the request from the Administration of Portugal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8"/>
          <w:szCs w:val="8"/>
        </w:rPr>
      </w:pPr>
      <w:r>
        <w:rPr>
          <w:rFonts w:eastAsia="Courier New" w:cs="Courier New" w:ascii="Courier New" w:hAnsi="Courier New"/>
          <w:b/>
          <w:bCs/>
          <w:sz w:val="8"/>
          <w:szCs w:val="8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ab/>
      </w:r>
      <w:r>
        <w:rPr>
          <w:rFonts w:eastAsia="Courier New" w:cs="Courier New" w:ascii="Courier New" w:hAnsi="Courier New"/>
          <w:b/>
          <w:bCs/>
          <w:sz w:val="16"/>
          <w:szCs w:val="16"/>
        </w:rPr>
        <w:tab/>
        <w:t>Estos puntos de prueba han sido añadidos a petición de la Administración de Portugal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ROU | ROU13600  | TP   latitude  |46.10   43.80   43.70   44.80   48.00   48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20.20   22.80   28.50   29.50   27.00   23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K       K       K       K       K       H       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RRW | RRW31000  | TP   latitude  |-2.20   -2.50   -2.50   -1.00   -2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29.00   29.80   31.00   30.30   30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N       K       K       K       K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RRW | RRW31000  | TP   latitude  |-1.00   -2.20   -2.50   -2.50   -2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30.30   29.00   29.80   31.00   30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K       N       K       K       K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RUS | RUSRSA11  | TP   latitude  |68.92   59.10   54.70   54.40   43.50   43.50   46.40   51.60   60.00   68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29.00   28.00   22.00   22.70   41.59   45.00   48.90   55.00   51.00   50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C       E       E       E       K       E       C       E       C       A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RUS | RUSRSA11  | TP   latitude  |68.92   59.10   54.44   49.00   41.40   51.00   54.23   64.10   72.40   67.14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29.00   28.00   20.00   40.05   47.82   55.80   75.77   86.15   78.00   52.04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C       E       E       E       K       E       E       C       A       A       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RUS | RUSRSA12  | TP   latitude  |68.92   59.10   54.70   54.40   43.50   43.50   46.40   51.60   60.00   68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29.00   28.00   22.00   22.70   41.59   45.00   48.90   55.00   51.00   50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C       E       E       E       K       E       C       E       C       A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RUS | RUSRSA12  | TP   latitude  |68.92   59.10   54.44   49.00   41.40   51.00   54.23   64.10   72.40   67.14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29.00   28.00   20.00   40.05   47.82   55.80   75.77   86.15   78.00   52.04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C       E       E       E       K       E       E       C       A       A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RUS | RUSRSA21  | TP   latitude  |68.00   60.00   51.60   51.00   54.23   64.10   72.4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50.00   51.00   50.00   55.80   75.77   86.15   78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A       C       E       E       E       C       A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RUS | RUSRSA21  | TP   latitude  |68.92   54.44   49.00   41.40   51.00   54.23   49.22   50.60   59.00   71.2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29.00   20.00   40.05   47.82   55.80   75.77   87.30   107.50  116.00  112.0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C       E       E       K       E       E       E       E       C       A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RUS | RUSRSA22  | TP   latitude  |68.00   60.00   51.60   51.00   54.23   64.10   72.4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50.00   51.00   50.00   55.80   75.77   86.15   78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A       C       E       E       E       C       A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RUS | RUSRSA22  | TP   latitude  |68.92   54.44   49.00   41.40   51.00   54.23   49.22   50.60   59.00   71.2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29.00   20.00   40.05   47.82   55.80   75.77   87.30   107.50  116.00  112.0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C       E       E       K       E       E       E       E       C       A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RUS | RUSRSA31  | TP   latitude  |72.40   60.88   54.00   49.22   51.00   59.00   73.00   73.28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78.00   77.00   79.50   87.30   104.00  114.50  110.00  96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A       C       E       E       E       C       A       A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RUS | RUSRSA31  | TP   latitude  |68.92   54.44   49.00   41.40   51.00   54.23   49.22   50.60   59.00   71.2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29.00   20.00   40.05   47.82   55.80   75.77   87.30   107.50  116.00  112.0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C       E       E       K       E       E       E       E       C       A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RUS | RUSRSA32  | TP   latitude  |72.40   60.88   54.00   49.22   51.00   59.00   73.00   73.28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78.00   77.00   79.50   87.30   104.00  114.50  110.00  96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A       C       E       E       E       C       A       A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RUS | RUSRSA32  | TP   latitude  |68.92   54.44   49.00   41.40   51.00   54.23   49.22   50.60   59.00   71.2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29.00   20.00   40.05   47.82   55.80   75.77   87.30   107.50  116.00  112.0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C       E       E       K       E       E       E       E       C       A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RUS | RUSRSA41  | TP   latitude  |71.20   63.50   48.05   63.85   68.00   73.29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112.00  108.00  130.70  145.64  158.20  128.0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A       C       F       C       A       A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RUS | RUSRSA41  | TP   latitude  |72.40   60.88   49.22   51.00   42.42   43.93   54.50   62.68   69.62   73.29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78.00   77.00   87.30   104.00  130.62  145.56  168.08  179.50  162.46  128.0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A       C       E       E       J       K       C       A       A       A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RUS | RUSRSA42  | TP   latitude  |71.20   63.50   48.05   63.85   68.00   73.29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112.00  108.00  130.70  145.64  158.20  128.0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A       C       F       C       A       A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RUS | RUSRSA42  | TP   latitude  |72.40   60.88   49.22   51.00   42.42   43.93   54.50   62.68   69.62   73.29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78.00   77.00   87.30   104.00  130.62  145.56  168.08  179.50  162.46  128.0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A       C       E       E       J       K       C       A       A       A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RUS | RUSRSA51  | TP   latitude  |63.85   43.93   46.85   50.77   54.50   62.68   66.10   70.01   69.62   46.02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145.64  145.56  151.86  156.02  168.08  179.50  -170.00 168.31  162.46  143.42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C       K       K       C       C       A       A       A       A       K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RUS | RUSRSA51  | TP   latitude  |60.88   49.22   50.60   42.42   43.93   54.50   62.68   66.10   69.62   73.29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77.00   87.30   107.50  130.62  145.56  168.08  179.50  -170.00 162.46  128.0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C       E       E       J       K       C       A       A       A       A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RUS | RUSRSA52  | TP   latitude  |63.85   43.93   46.85   50.77   54.50   62.68   66.10   70.01   69.62   46.02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145.64  145.56  151.86  156.02  168.08  179.50  -170.00 168.31  162.46  143.42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C       K       K       C       C       A       A       A       A       K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RUS | RUSRSA52  | TP   latitude  |60.88   49.22   50.60   42.42   43.93   54.50   62.68   66.10   69.62   73.29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77.00   87.30   107.50  130.62  145.56  168.08  179.50  -170.00 162.46  128.0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C       E       E       J       K       C       A       A       A       A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DN | SDN23000  | TP   latitude  |4.60    8.50    10.00   11.00   8.70    4.00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36.00   34.00   30.00   23.00   23.50   30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J       J       K       K       N       K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DN | SDN23000  | TP   latitude  |4.60    8.50    10.00   10.70   4.20    3.60    15.6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36.00   34.00   30.00   23.00   28.20   30.50   32.6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J       J       K       K       N       K       E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DN | SDN23100  | TP   latitude  |8.50    10.70   16.00   15.60   16.00   13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34.00   23.00   36.80   23.00   32.00   22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J       K       C       E       E       E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DN | SDN23100  | TP   latitude  |8.50    10.00   15.60   16.00   15.60   13.00   10.7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34.00   30.00   32.60   36.80   23.00   23.00   23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J       K       E       C       E       E       K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DN | SDN23200  | TP   latitude  |18.00   16.00   23.00   22.00   16.00   15.8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38.50   36.80   35.50   25.00   32.00   24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C       C       A       A       E       E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DN | SDN23200  | TP   latitude  |18.00   16.00   23.00   22.00   20.00   15.60   15.6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38.50   36.80   35.50   25.00   24.00   23.00   32.6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C       C       A       A       C       E       E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EN | SEN22200  | TP   latitude  |16.00   16.30   14.80   12.50   12.70   14.8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-16.50  -15.00  -12.70  -12.00  -16.30  -17.7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E       K       K       N       E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EN | SEN22200  | TP   latitude  |13.50   15.40   14.10   12.40   14.40   14.20   14.50   15.20   15.40   14.4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-13.40  -16.10  -16.10  -16.20  -16.20  -16.20  -16.60  -15.10  -13.20  -17.3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K       E       K       N       K       K       N       K       K       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EN | SEN22201  | TP   latitude  |16.00   16.30   14.80   12.50   12.70   14.8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-16.50  -15.00  -12.70  -12.00  -16.30  -17.7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E       K       K       N       E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EN | SEN22201  | TP   latitude  |13.50   15.40   14.10   12.40   14.40   14.20   14.50   15.20   15.40   14.4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-13.40  -16.10  -16.10  -16.20  -16.20  -16.20  -16.60  -15.10  -13.20  -17.3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K       E       K       N       K       K       N       K       K       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LM | SLM00000  | TP   latitude  |-7.04   -5.48   -8.37   -10.83  -11.64  -8.82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55.85  159.71  162.72  162.39  160.12  158.17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P       P       P       P       P       P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MO | SMO05700  | TP   latitude  |-13.60  -14.00  -13.80  -14.1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-172.50 -171.30 -172.00 -171.00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N       N       N       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MR | SMR31100  | TP   latitude  |43.00   43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12.00   12.3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K       K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MR | SMR31100  | TP   latitude  |43.50   43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2.30   12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K       K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NG | SNG15100  | TP   latitude  |1.50    1.40    0.50    2.80    0.40    1.10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03.80  104.00  104.00  103.00  102.40  106.0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P       P       P       P       P       P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OM | SOM31200  | TP   latitude  |11.20   11.50   2.00    -1.00   9.50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43.20   50.40   45.20   42.00   44.4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E       E       E       J       E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RL | SRL25900  | TP   latitude  |8.50    7.00    10.00   8.50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-13.20  -11.70  -11.70  -10.5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N       P       N       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   | S  13800  | TP   latitude  |55.30   57.40   63.50   63.30   58.50   69.1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13.30   19.00   20.80   12.00   11.00   20.1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E       E       E       G       C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   | S  13800  | TP   latitude  |55.70   57.50   60.10   62.50   70.70   59.20   67.90   60.20   62.60   68.9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2.50   10.00   10.80   6.00    23.60   18.10   21.10   24.00   29.80   27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E       G       G       C       E       C       E       E       C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   | S  13900  | TP   latitude  |57.40   59.20   55.00   55.00   60.20   71.2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19.00   4.70    8.30    15.10   27.20   28.3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J       E       E       E       C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   | S  13900  | TP   latitude  |55.70   57.50   60.10   62.50   70.70   59.20   67.90   60.20   62.60   68.9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2.50   10.00   10.80   6.00    23.60   18.10   21.10   24.00   29.80   27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E       G       G       C       E       C       E       E       C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   | S  13902  | TP   latitude  |57.40   59.20   55.00   55.00   60.20   71.2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19.00   4.70    8.30    15.10   27.20   28.3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J       E       E       E       C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   | S  13902  | TP   latitude  |55.70   57.50   60.10   62.50   70.70   59.20   67.90   60.20   62.60   68.9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2.50   10.00   10.80   6.00    23.60   18.10   21.10   24.00   29.80   27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E       G       G       C       E       C       E       E       C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   | SIRIUS01  | TP   latitude  |55.30   57.40   58.50   63.50   63.30   69.1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3.30   19.00   11.00   20.80   12.00   20.1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E       E       G       E       E       C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   | SIRIUS02  | TP   latitude  |55.30   57.40   58.50   63.50   63.30   69.1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3.30   19.00   11.00   20.80   12.00   20.1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E       E       G       E       E       C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   | SIRIUS03  | TP   latitude  |55.30   57.40   58.50   63.50   63.30   69.1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3.30   19.00   11.00   20.80   12.00   20.1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E       E       G       E       E       C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P | STP24100  | TP   latitude  |0.80    1.70    0.40    2.00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7.00    7.40    6.80    5.00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N       N       N       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TP | STP24100  | TP   latitude  |0.80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7.00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UI | SUI14000  | TP   latitude  |47.30   47.80   46.90   45.70   45.90   46.1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6.90    8.50    10.40   9.00    7.10    6.00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H       H       K       K       K       K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UI | SUI14000  | TP   latitude  |46.10   47.30   47.80   46.90   45.70   45.9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6.00    6.90    8.50    10.40   9.00    7.10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K       H       H       K       K       K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VK | SVK14400  | TP   latitude  |48.38   48.03   47.77   47.77   48.43   49.05   49.42   49.55   49.43   48.8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6.85   17.10   17.75   18.67   22.06   22.50   21.60   19.47   18.75   17.2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H       K       K       K       H       H       H       H       H       H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VN | SVN14800  | TP   latitude  |46.35   46.63   46.85   46.50   45.47   45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3.47   15.05   16.30   16.55   15.32   13.58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K       K       K       K       K       K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WZ | SWZ31300  | TP   latitude  |-26.70  -25.90  -26.50  -26.60  -26.5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31.90   31.10   31.30   30.80   31.9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K       K       K       K       K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YR | SYR22900  | TP   latitude  |37.20   34.30   32.40   33.00   35.70   37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42.20   41.00   36.90   35.60   35.90   38.3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K       K       E       E       K       K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YR | SYR22900  | TP   latitude  |37.20   34.30   32.40   33.00   35.70   37.00   34.00   34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42.20   41.00   36.90   35.60   35.90   38.30   36.50   35.9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K       K       E       E       K       K       K       K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YR | SYR33900  | TP   latitude  |37.50   33.00   36.00   37.00   32.50   32.9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42.00   35.00   36.00   38.00   36.90   36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K       E       K       K       E       E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SYR | SYR33900  | TP   latitude  |34.00   34.50   37.50   31.00   31.50   33.00   36.00   37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36.50   35.90   42.00   37.50   35.00   35.00   36.00   38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K       K       K       E       E       E       K       K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TCD | TCD14300  | TP   latitude  |14.50   22.80   19.30   8.20    11.90   22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4.00   15.50   23.80   16.50   23.00   20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E       A       C       N       K       A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TGO | TGO22600  | TP   latitude  |11.10   11.00   9.20    6.10    6.90    6.30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-0.20   0.70    1.70    1.20    0.50    1.90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K       K       N       P       P       P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TGO | TGO22600  | TP   latitude  |6.00    6.90    11.10   11.00   9.20    6.30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.20    0.30    -0.20   0.70    1.70    1.90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P       P       K       K       N       P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THA | THA14200  | TP   latitude  |20.50   18.50   7.40    5.50    14.30   18.6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99.50   97.30   97.80   101.60  105.40  103.7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N       N       P       P       N       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TJK | TJK06900  | TP   latitude  |37.00   36.69   37.30   38.47   41.03   39.47   39.46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67.90   71.84   75.10   74.84   70.43   67.41   73.68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E       E       C       C       E       E       C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TKM | TKM06800  | TP   latitude  |35.23   37.40   38.30   42.65   37.40   41.80   38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62.54   66.50   57.30   58.78   53.89   52.50   66.75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C       E       C       C       K       C       E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TON | TON21500  | TP   latitude  |-15.60  -15.90  -18.60  -19.90  -21.1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-175.60 -173.70 -174.00 -174.70 -175.20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N       N       N       N       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TUN | TUN15000  | TP   latitude  |38.00   37.50   34.00   29.00   32.00   36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9.00    12.00   7.00    10.00   12.00   7.00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K       K       E       C       E       K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TUN | TUN15000  | TP   latitude  |38.00   37.50   34.00   29.00   36.00   32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9.00    12.00   7.00    10.00   7.00    12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K       K       E       C       K       E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TUN | TUN27200  | TP   latitude  |30.00   36.00   38.00   33.00   28.00   29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-10.00  -5.00   10.00   15.00   10.00   -5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E       K       K       E       C       C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TUR | TUR14500  | TP   latitude  |36.00   41.60   37.00   37.60   41.50   42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36.00   26.50   27.20   44.50   42.70   35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K       K       L       K       K       K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TUR | TUR14500  | TP   latitude  |39.70   37.20   35.90   36.00   36.70   40.20   42.00   42.10   41.70   38.3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44.80   44.80   36.20   32.80   27.40   25.70   26.60   35.00   42.80   26.3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K       K       K       K       L       L       K       K       K       L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TUV | TUV00000  | TP   latitude  |-7.20   -7.50   -5.67   -7.47   -6.28   -6.10   -8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77.17  178.70  176.08  178.68  176.30  177.30  179.2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N       N       N       N       N       N       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TZA | TZA22500  | TP   latitude  |-1.00   -1.00   -5.00   -10.50  -11.50  -6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30.50   34.00   40.00   40.00   35.00   30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K       K       J       N       J       K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UAE | UAE27400  | TP   latitude  |24.60   23.00   22.40   24.00   25.40   26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50.80   51.90   54.90   55.80   56.30   56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C       C       C       C       C       E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UAE | UAE27400  | TP   latitude  |25.50   24.50   23.00   22.50   24.10   25.00   25.60   26.10   25.90   25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52.30   50.80   51.90   55.10   56.10   56.40   56.60   56.20   55.00   54.4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C       C       C       C       C       C       C       E       C       C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UGA | UGA05100  | TP   latitude  |4.30    3.70    0.70    -1.30   -1.00   1.30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34.00   31.20   30.00   29.80   33.80   34.6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K       K       K       K       K       K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UKR | UKR06300  | TP   latitude  |45.49   49.60   48.40   51.53   52.05   44.4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28.16   40.20   22.10   23.64   30.98   34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K       E       H       H       E       K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UKR | UKR06300  | TP   latitude  |44.80   50.46   49.11   51.24   44.40   48.40   51.53   49.6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34.10   37.45   39.34   29.48   34.00   22.10   23.64   40.2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K       E       E       K       K       H       H       E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USA | GUM33100  | TP   latitude  |13.4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144.7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USA | GUM33100  | TP   latitude  |7.50    9.50    13.00   20.00   4.00    7.00    19.30   12.50   7.10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34.60  138.60  144.50  145.00  146.00  158.30  166.60  170.20  171.1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P       P       N       N       P       P       D       N       P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USA | GUM33101  | TP   latitude  |13.4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144.7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USA | GUM33101  | TP   latitude  |20.00   23.00   22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-158.00 -160.00 -158.00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D       D       D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USA | MRA33200  | TP   latitude  |20.00   15.10   15.1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145.00  145.60  146.9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N       N       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USA | MRA33200  | TP   latitude  |7.50    9.50    13.00   20.00   4.00    7.00    19.30   12.50   7.10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34.60  138.60  144.50  145.00  146.00  158.30  166.60  170.20  171.1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P       P       N       N       P       P       D       N       P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USA | MRA33201  | TP   latitude  |20.00   15.10   15.1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145.00  145.60  146.9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N       N       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USA | MRA33201  | TP   latitude  |20.00   23.00   22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-158.00 -160.00 -158.00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D       D       D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USA | PLM33700  | TP   latitude  |6.10    5.80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-162.40 -162.00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N       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USA | PLM33700  | TP   latitude  |-14.30  -11.00  -14.20  6.10    5.80    17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-170.70 -171.00 -169.60 -162.40 -162.00 -158.00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N       N       N       N       N       D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USA | PLM33701  | TP   latitude  |6.10    5.80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-162.40 -162.00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N       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USA | PLM33701  | TP   latitude  |48.20   49.00   39.00   32.50   52.00   40.00   33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-125.00 -123.00 -123.80 -117.10 -122.00 -120.00 -118.00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D       D       D       E       B       D       E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USA | SMA33500  | TP   latitude  |-14.20  -14.30  -11.00  -14.1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-169.50 -170.70 -171.00 -169.60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N       N       N       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USA | SMA33500  | TP   latitude  |-14.30  -11.00  -14.20  6.10    5.80    17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-170.70 -171.00 -169.60 -162.40 -162.00 -158.00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N       N       N       N       N       D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USA | SMA33501  | TP   latitude  |-14.30  -11.00  -14.10  -14.2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-170.70 -171.00 -169.60 -169.50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N       N       N       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USA | SMA33501  | TP   latitude  |48.20   49.00   39.00   32.50   52.00   40.00   33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-125.00 -123.00 -123.80 -117.10 -122.00 -120.00 -118.00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D       D       D       E       B       D       E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USA | WAK33400  | TP   latitude  |19.3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166.6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D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USA | WAK33400  | TP   latitude  |7.50    9.50    13.00   20.00   4.00    7.00    19.30   12.50   7.10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34.60  138.60  144.50  145.00  146.00  158.30  166.60  170.20  171.1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P       P       N       N       P       P       D       N       P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USA | WAK33401  | TP   latitude  |19.3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166.6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D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USA | WAK33401  | TP   latitude  |20.00   23.00   22.50   19.00   21.50   21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-158.00 -160.00 -158.00 -155.00 -156.00 -155.00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D       D       D       D       D       D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UZB | UZB07100  | TP   latitude  |37.24   40.80   42.22   41.14   41.30   45.00   45.54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67.72   73.10   71.23   61.87   56.00   56.00   58.54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E       C       C       E       C       C       E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VTN | VTN32500  | TP   latitude  |21.60   16.00   12.00   8.50    10.20   22.8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108.00  109.00  109.50  104.50  103.80  102.0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N       N       N       P       N       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VTN | VTN32500  | TP   latitude  |22.40   23.40   21.50   8.70    8.60    10.30   16.1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02.20  105.30  108.00  111.90  104.70  103.90  108.2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N       N       N       N       N       N       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VUT | VUT12800  | TP   latitude  |-15.00  -20.00  -17.7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66.90  169.80  168.3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P       N       P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YEM | YEM26600  | TP   latitude  |14.00   15.00   15.38   17.21   17.4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44.50   45.50   42.56   43.18   44.16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C       C       C       C       C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YEM | YEM26600  | TP   latitude  |14.00   15.00   17.4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44.50   45.50   44.16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C       C       C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YEM | YEM26700  | TP   latitude  |12.64   15.00   18.40   16.60   12.31   13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43.40   45.50   49.50   52.60   53.72   46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C       C       E       E       E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YEM | YEM26700  | TP   latitude  |12.31   12.64   13.50   15.00   16.60   18.4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53.72   43.40   46.50   45.50   52.60   49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E       E       E       C       E       C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YUG | YUG14800  | TP   latitude  |45.90   46.13   44.20   42.33   41.80   41.90   42.40   44.85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8.80   20.22   22.70   22.43   20.50   19.30   18.50   18.99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K       K       K       K       K       K       K       K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ZAI | ZAI32200  | TP   latitude  |3.00    2.20    -3.50   -4.00   -2.00   5.00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27.50   31.50   21.50   24.00   16.00   19.5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N       K       N       N       N       P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ZAI | ZAI32300  | TP   latitude  |-5.60   -11.10  -13.50  -8.20   -4.20   -1.0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12.00   22.10   29.80   30.70   30.00   16.3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K       J       J       K       K       N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ZAI | ZAI32300  | TP   latitude  |-5.60   -11.10  -13.50  -8.2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12.00   22.10   29.80   30.7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K       J       J       K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ZMB | ZMB31400  | TP   latitude  |-8.00   -9.00   -13.80  -17.50  -15.00  -11.0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28.50   33.00   33.00   25.50   26.20   24.1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Rain Zone      |K       J       J       J       J       K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ZWE | ZWE13500  | TP   latitude  |-16.50  -17.60  -21.10  -20.50  -17.70  -22.2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Down Link       |      longitude |30.00   25.20   27.40   32.80   32.80   31.2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J       J       E       J       J       J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ZWE | ZWE13500  | TP   latitude  |-22.20  -16.50  -17.60  -21.10  -20.50  -17.70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Feeder Link     |      longitude |31.10   30.00   25.20   27.40   32.80   32.8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 xml:space="preserve">| Rain Zone      |J       J       J       E       J       J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134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8T05:59:00Z</dcterms:created>
  <dc:creator>V.Hofmann</dc:creator>
  <dc:description>August 1996, NT version (32 bit)</dc:description>
  <dc:language>en-US</dc:language>
  <cp:lastModifiedBy>V.Hofmann</cp:lastModifiedBy>
  <cp:lastPrinted>1997-07-11T16:43:00Z</cp:lastPrinted>
  <dcterms:modified xsi:type="dcterms:W3CDTF">1997-07-11T14:48:00Z</dcterms:modified>
  <cp:revision>5</cp:revision>
  <dc:subject/>
  <dc:title>ITU Global Template</dc:title>
</cp:coreProperties>
</file>