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851"/>
        <w:gridCol w:w="6486"/>
        <w:gridCol w:w="1327"/>
        <w:gridCol w:w="749"/>
        <w:gridCol w:w="11"/>
        <w:gridCol w:w="6"/>
      </w:tblGrid>
      <w:tr>
        <w:trPr/>
        <w:tc>
          <w:tcPr>
            <w:tcW w:w="77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exe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ex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A</w:t>
            </w:r>
          </w:p>
        </w:tc>
      </w:tr>
      <w:tr>
        <w:trPr/>
        <w:tc>
          <w:tcPr>
            <w:tcW w:w="7762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exo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BLEAU DES VALEURS MAXIMALES ET MINIMALES DE p.i.r.e. DE LIAISON DESCENDANTE </w:t>
              <w:br/>
              <w:t>(CLASSÉES PAR POSITION ORBITAL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BULATION OF MAXIMUM AND MINMUM DOWNLINK e.i.r.p. VALUES </w:t>
              <w:br/>
              <w:t>(SORTED BY ORBITAL POSITIO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BULACIÓN DE LOS VALORES DE p.i.r.e. DE ENLACE DESCENDENTE MÁXIMO Y MÍNIMO</w:t>
              <w:br/>
              <w:t>(CLASIFICADOS POR POSICIÓN ORBITAL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2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orbital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2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bital position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2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ción orbital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2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 du faisceau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2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M-ID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2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 del haz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2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e hydrométéorologique du point de mesure le plus défavorable de chaque faisceau selon la Recommandation UIT-R PN.837-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Z</w:t>
            </w:r>
          </w:p>
        </w:tc>
        <w:tc>
          <w:tcPr>
            <w:tcW w:w="856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ain Climatic Zone </w:t>
            </w:r>
            <w:r>
              <w:rPr>
                <w:color w:val="FF0000"/>
                <w:sz w:val="16"/>
                <w:szCs w:val="16"/>
              </w:rPr>
              <w:t>of the worst test point of each beam</w:t>
            </w:r>
            <w:r>
              <w:rPr>
                <w:sz w:val="16"/>
                <w:szCs w:val="16"/>
              </w:rPr>
              <w:t xml:space="preserve"> according to Recommendation ITU-R PN.837-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2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 hidrometeorológica del peor punto de prueba de cada haz según la Recomendación UIT-R PN.837-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2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l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</w:t>
            </w:r>
          </w:p>
        </w:tc>
        <w:tc>
          <w:tcPr>
            <w:tcW w:w="8562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nel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2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l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2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aiblissement dû aux précipitations (CAMR-77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1</w:t>
            </w:r>
          </w:p>
        </w:tc>
        <w:tc>
          <w:tcPr>
            <w:tcW w:w="8562" w:type="dxa"/>
            <w:gridSpan w:val="3"/>
            <w:tcBorders/>
          </w:tcPr>
          <w:p>
            <w:pPr>
              <w:pStyle w:val="EquationLegend"/>
              <w:tabs>
                <w:tab w:val="clear" w:pos="1531"/>
                <w:tab w:val="clear" w:pos="1701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WARC-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77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Rain Attenuation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2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uación debida a la lluvia utilizada en la CAMR-</w:t>
            </w:r>
            <w:r>
              <w:rPr>
                <w:color w:val="FF0000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2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aiblissement dû aux précipitations calculé en utilisant la méthode décrite dans la Recommandation UIT-R PN.6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2</w:t>
            </w:r>
          </w:p>
        </w:tc>
        <w:tc>
          <w:tcPr>
            <w:tcW w:w="856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ain Attenuation </w:t>
            </w:r>
            <w:r>
              <w:rPr>
                <w:color w:val="FF0000"/>
                <w:sz w:val="16"/>
                <w:szCs w:val="16"/>
              </w:rPr>
              <w:t>calculated using</w:t>
            </w:r>
            <w:r>
              <w:rPr>
                <w:sz w:val="16"/>
                <w:szCs w:val="16"/>
              </w:rPr>
              <w:t xml:space="preserve"> Recommendation ITU-R PN.618 method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2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uación debida a la lluvia  calculada por el método de la Recomendación UIT-R PN.6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2" w:type="dxa"/>
            <w:gridSpan w:val="3"/>
            <w:tcBorders/>
          </w:tcPr>
          <w:p>
            <w:pPr>
              <w:pStyle w:val="EquationLegend"/>
              <w:tabs>
                <w:tab w:val="clear" w:pos="1531"/>
                <w:tab w:val="clear" w:pos="1701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ype d’assignation o / A / D) ( Plan</w:t>
            </w:r>
            <w:r>
              <w:rPr>
                <w:rStyle w:val="FootnoteCharacters"/>
                <w:rStyle w:val="FootnoteAnchor"/>
                <w:rFonts w:eastAsia="Arial" w:cs="Arial" w:ascii="Arial" w:hAnsi="Arial"/>
              </w:rPr>
              <w:footnoteReference w:customMarkFollows="1" w:id="2"/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/ existant / système publié dans la Partie B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</w:p>
        </w:tc>
        <w:tc>
          <w:tcPr>
            <w:tcW w:w="8562" w:type="dxa"/>
            <w:gridSpan w:val="3"/>
            <w:tcBorders/>
          </w:tcPr>
          <w:p>
            <w:pPr>
              <w:pStyle w:val="EquationLegend"/>
              <w:tabs>
                <w:tab w:val="clear" w:pos="1531"/>
                <w:tab w:val="clear" w:pos="1701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ssignment type o / A / D) ( Plan</w:t>
            </w:r>
            <w:r>
              <w:rPr>
                <w:rStyle w:val="FootnoteCharacters"/>
                <w:rStyle w:val="FootnoteAnchor"/>
                <w:rFonts w:eastAsia="Arial" w:cs="Arial" w:ascii="Arial" w:hAnsi="Arial"/>
              </w:rPr>
              <w:footnoteReference w:customMarkFollows="1" w:id="3"/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/ existing / Part B published system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2" w:type="dxa"/>
            <w:gridSpan w:val="3"/>
            <w:tcBorders/>
          </w:tcPr>
          <w:p>
            <w:pPr>
              <w:pStyle w:val="EquationLegend"/>
              <w:tabs>
                <w:tab w:val="clear" w:pos="1531"/>
                <w:tab w:val="clear" w:pos="1701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ipo de assignación o / A / D) ( Plan</w:t>
            </w:r>
            <w:r>
              <w:rPr>
                <w:rStyle w:val="FootnoteCharacters"/>
                <w:rStyle w:val="FootnoteAnchor"/>
                <w:rFonts w:eastAsia="Arial" w:cs="Arial" w:ascii="Arial" w:hAnsi="Arial"/>
              </w:rPr>
              <w:footnoteReference w:customMarkFollows="1" w:id="4"/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/ existente / sistema publicado en la Parte B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2" w:type="dxa"/>
            <w:gridSpan w:val="3"/>
            <w:tcBorders/>
          </w:tcPr>
          <w:p>
            <w:pPr>
              <w:pStyle w:val="EquationLegend"/>
              <w:tabs>
                <w:tab w:val="clear" w:pos="1531"/>
                <w:tab w:val="clear" w:pos="1701"/>
                <w:tab w:val="left" w:pos="851" w:leader="none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.i.r.e. minimale (p.i.r.e. actuelle - 5 dB)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RP1</w:t>
            </w:r>
          </w:p>
        </w:tc>
        <w:tc>
          <w:tcPr>
            <w:tcW w:w="8562" w:type="dxa"/>
            <w:gridSpan w:val="3"/>
            <w:tcBorders/>
          </w:tcPr>
          <w:p>
            <w:pPr>
              <w:pStyle w:val="EquationLegend"/>
              <w:tabs>
                <w:tab w:val="clear" w:pos="1531"/>
                <w:tab w:val="clear" w:pos="1701"/>
                <w:tab w:val="left" w:pos="851" w:leader="none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inimum e.i.r.p. (current e.i.r.p. - 5 dB)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2" w:type="dxa"/>
            <w:gridSpan w:val="3"/>
            <w:tcBorders/>
          </w:tcPr>
          <w:p>
            <w:pPr>
              <w:pStyle w:val="EquationLegend"/>
              <w:tabs>
                <w:tab w:val="clear" w:pos="1531"/>
                <w:tab w:val="clear" w:pos="1701"/>
                <w:tab w:val="left" w:pos="851" w:leader="none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.i.r.e. mínima (p.i.r.e. actual - 5 dB)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2" w:type="dxa"/>
            <w:gridSpan w:val="3"/>
            <w:tcBorders/>
          </w:tcPr>
          <w:p>
            <w:pPr>
              <w:pStyle w:val="EquationLegend"/>
              <w:tabs>
                <w:tab w:val="clear" w:pos="1531"/>
                <w:tab w:val="clear" w:pos="1701"/>
                <w:tab w:val="left" w:pos="851" w:leader="none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.i.r.e. maximale (PIRE1 -ATT1+ATT2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RP2</w:t>
            </w:r>
          </w:p>
        </w:tc>
        <w:tc>
          <w:tcPr>
            <w:tcW w:w="8562" w:type="dxa"/>
            <w:gridSpan w:val="3"/>
            <w:tcBorders/>
          </w:tcPr>
          <w:p>
            <w:pPr>
              <w:pStyle w:val="EquationLegend"/>
              <w:tabs>
                <w:tab w:val="clear" w:pos="1531"/>
                <w:tab w:val="clear" w:pos="1701"/>
                <w:tab w:val="left" w:pos="851" w:leader="none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ximum e.i.r.p. (EIRP1 -ATT1+ATT 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2" w:type="dxa"/>
            <w:gridSpan w:val="3"/>
            <w:tcBorders/>
          </w:tcPr>
          <w:p>
            <w:pPr>
              <w:pStyle w:val="EquationLegend"/>
              <w:tabs>
                <w:tab w:val="clear" w:pos="1531"/>
                <w:tab w:val="clear" w:pos="1701"/>
                <w:tab w:val="left" w:pos="851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.i.r.e. máxima (PIRE1 - ATT1+ATT2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2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érence entre PIRE1 et PIRE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A</w:t>
            </w:r>
          </w:p>
        </w:tc>
        <w:tc>
          <w:tcPr>
            <w:tcW w:w="8562" w:type="dxa"/>
            <w:gridSpan w:val="3"/>
            <w:tcBorders/>
          </w:tcPr>
          <w:p>
            <w:pPr>
              <w:pStyle w:val="EquationLegend"/>
              <w:tabs>
                <w:tab w:val="clear" w:pos="1531"/>
                <w:tab w:val="clear" w:pos="1701"/>
                <w:tab w:val="left" w:pos="851" w:leader="none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fference between EIRP1 and EIRP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2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erencia entre PIRE1 y PIRE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2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i.r.e. minimale de liaison descendante utilisable pour la sélection (dBW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2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um Downlink e.i.r.p. available for selection (dBW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2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i.r.e. de enlace descendente mínima elegible (dBW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2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i.r.e. maximale de liaison descendante utilisable pour la sélection (dBW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2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imum Downlink e.i.r.p. available for selection (dBW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2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i.r.e. de enlace descendente máxima elegible (dBW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EquationLegen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4"/>
        <w:gridCol w:w="1418"/>
        <w:gridCol w:w="576"/>
        <w:gridCol w:w="454"/>
        <w:gridCol w:w="720"/>
        <w:gridCol w:w="720"/>
        <w:gridCol w:w="576"/>
        <w:gridCol w:w="720"/>
        <w:gridCol w:w="720"/>
        <w:gridCol w:w="737"/>
        <w:gridCol w:w="1152"/>
        <w:gridCol w:w="1152"/>
      </w:tblGrid>
      <w:tr>
        <w:trPr/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CZ</w:t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T1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T2</w:t>
            </w:r>
          </w:p>
        </w:tc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YP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IRP1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IRP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LTA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6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34100</w:t>
            </w:r>
          </w:p>
        </w:tc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6</w:t>
            </w:r>
          </w:p>
        </w:tc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50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66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5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6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34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6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34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8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34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8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34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9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VA08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6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8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VA08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3.0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VA08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7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3.0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VA08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3.2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VA08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7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MB3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3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MB3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5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MB3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5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MB3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7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7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MB3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7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7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I19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4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I19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5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I19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6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6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I19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7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7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I19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8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E25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E25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E25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E25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E25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CO11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5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9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CO11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1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CO11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6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1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CO11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3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CO11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3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LI32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2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LI32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2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LI32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2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LI32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2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LI32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2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LI32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LI32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LI32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LI32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LI32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TN22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4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2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TN22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TN22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TN22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TN22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TN28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6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6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TN28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6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36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TN28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6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1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TN28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6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7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1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TN28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6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2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N22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0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N22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1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N22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2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N22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8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N22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9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R31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R31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R31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R31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R31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ZR13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ZR13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ZR13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ZR13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ZR13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FA1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2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FA1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2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4"/>
        <w:gridCol w:w="1418"/>
        <w:gridCol w:w="576"/>
        <w:gridCol w:w="454"/>
        <w:gridCol w:w="720"/>
        <w:gridCol w:w="720"/>
        <w:gridCol w:w="576"/>
        <w:gridCol w:w="720"/>
        <w:gridCol w:w="720"/>
        <w:gridCol w:w="737"/>
        <w:gridCol w:w="1152"/>
        <w:gridCol w:w="1152"/>
      </w:tblGrid>
      <w:tr>
        <w:trPr/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FA1070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4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1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4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FA1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4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FA1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5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NR13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8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NR13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6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8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NR13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NR13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NR13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9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PV3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9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2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PV3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2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PV3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3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PV3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4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PV3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4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TI23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0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TI23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3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0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TI23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2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TI23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4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3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TI23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4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12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9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12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0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12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0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12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2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2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12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3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02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6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6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02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7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7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02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7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7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02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8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02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9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9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 UKDB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8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 UKDB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8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 UKDB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8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 UKDB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8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 UKDB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9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9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NB3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1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NB3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2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2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NB3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3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NB3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4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NB3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4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RL21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6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RL21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8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8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RL21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9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9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RL21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9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RL21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0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L04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4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L04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5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L04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5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L04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7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7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L04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7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7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BR24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3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BR24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5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BR24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5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BR24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7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R13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R13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R13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5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R13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6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6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R13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6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RL25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8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RL25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4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9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9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RL25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1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RL25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5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1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RL25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5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2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SPASA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8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SPASA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8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SPASA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8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8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SPASA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8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SPASA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SPASA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9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SPASA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9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9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4"/>
        <w:gridCol w:w="1418"/>
        <w:gridCol w:w="576"/>
        <w:gridCol w:w="454"/>
        <w:gridCol w:w="720"/>
        <w:gridCol w:w="720"/>
        <w:gridCol w:w="576"/>
        <w:gridCol w:w="720"/>
        <w:gridCol w:w="720"/>
        <w:gridCol w:w="737"/>
        <w:gridCol w:w="1152"/>
        <w:gridCol w:w="1152"/>
      </w:tblGrid>
      <w:tr>
        <w:trPr/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SPASA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96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9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6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9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SPASA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9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9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SPASA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9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BR2440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7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7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SPASA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6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SPASA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6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SPASA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6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SPASA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6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SPASA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6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SPASA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6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SPASA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6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SPASA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6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SPASA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6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SPASA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6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G25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G25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G25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5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G25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7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G25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7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G25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6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4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8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G25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6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8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G25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G25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6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G25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HA1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9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9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HA1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1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HA1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1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HA1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4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2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HA1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3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BY28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BY28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BY28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BY28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BY28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BY32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BY32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1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BY32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1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BY32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2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BY32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C2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C2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C2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C2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C2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GR11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9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GR11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0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GR11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1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GR11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2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GR11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2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2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GO22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4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GO22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5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GO22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6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GO22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7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GO22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8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UN15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0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UN15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1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UN15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1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UN15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3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UN27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1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T01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2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T01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3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T01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3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T01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5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T01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5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L01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L01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L01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L01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L01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5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4"/>
        <w:gridCol w:w="1418"/>
        <w:gridCol w:w="576"/>
        <w:gridCol w:w="454"/>
        <w:gridCol w:w="720"/>
        <w:gridCol w:w="720"/>
        <w:gridCol w:w="576"/>
        <w:gridCol w:w="720"/>
        <w:gridCol w:w="720"/>
        <w:gridCol w:w="737"/>
        <w:gridCol w:w="1152"/>
        <w:gridCol w:w="1152"/>
      </w:tblGrid>
      <w:tr>
        <w:trPr/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2330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16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4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6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4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23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5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23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6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23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7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23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8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09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3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3.8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09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3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3.8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09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3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3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09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4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4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09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4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4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NE3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9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NE3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0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NE3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1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NE3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1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NE3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3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L21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5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L21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6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6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L21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7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L21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7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L21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8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08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3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08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4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08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5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08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6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08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6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X11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X11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4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X11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X11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X11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G11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1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G11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1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G11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3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G11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4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4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G11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4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MB02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3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MB02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4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MB02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4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MB02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5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I14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1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I14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1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I14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3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I14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4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I14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4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I32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7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7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I32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9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I32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9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9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I32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3.1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I32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3.1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I32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6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I32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7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7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I32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7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7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I32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9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I32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0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8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4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8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4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8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5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8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5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08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54</w:t>
            </w:r>
          </w:p>
        </w:tc>
      </w:tr>
      <w:tr>
        <w:trPr/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0870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0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55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5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05</w:t>
            </w:r>
          </w:p>
        </w:tc>
      </w:tr>
      <w:tr>
        <w:trPr/>
        <w:tc>
          <w:tcPr>
            <w:tcW w:w="86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08700</w:t>
            </w:r>
          </w:p>
        </w:tc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7</w:t>
            </w:r>
          </w:p>
        </w:tc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60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57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6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1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08700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2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08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3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08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3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4"/>
        <w:gridCol w:w="1418"/>
        <w:gridCol w:w="576"/>
        <w:gridCol w:w="454"/>
        <w:gridCol w:w="720"/>
        <w:gridCol w:w="720"/>
        <w:gridCol w:w="576"/>
        <w:gridCol w:w="720"/>
        <w:gridCol w:w="720"/>
        <w:gridCol w:w="737"/>
        <w:gridCol w:w="1152"/>
        <w:gridCol w:w="1152"/>
      </w:tblGrid>
      <w:tr>
        <w:trPr/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9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MB0250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9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29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59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7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29</w:t>
            </w:r>
          </w:p>
        </w:tc>
      </w:tr>
      <w:tr>
        <w:trPr/>
        <w:tc>
          <w:tcPr>
            <w:tcW w:w="86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3.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GL29500</w:t>
            </w:r>
          </w:p>
        </w:tc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1</w:t>
            </w:r>
          </w:p>
        </w:tc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0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1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61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7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GL29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8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8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GL29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8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GL29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9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GL29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0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F25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5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F25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6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6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F25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3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7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7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F25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8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F25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4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9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9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ME3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4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4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ME3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9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5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ME3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6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ME3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7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7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ME3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8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G23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0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G23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0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G23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2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G23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2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G23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3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3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B26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9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2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B26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4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B26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4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B26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6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6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B26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7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7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R11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R11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R11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R11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LT14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LT14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9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9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LT14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0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LT14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1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P24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2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P24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8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P24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P24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9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P24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9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CD14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0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CD14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0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CD14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2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2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CD14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2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CD14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4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R1100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LT1470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2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B29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6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B29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6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6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B29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9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8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8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B29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9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8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B29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9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9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GY02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2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GY02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GY02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GY02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GY02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093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3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093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4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093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4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093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4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093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5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DN23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6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6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DN23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8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8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DN23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8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DN23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9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DN23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0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DN23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DN23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DN23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4"/>
        <w:gridCol w:w="1418"/>
        <w:gridCol w:w="576"/>
        <w:gridCol w:w="454"/>
        <w:gridCol w:w="720"/>
        <w:gridCol w:w="720"/>
        <w:gridCol w:w="576"/>
        <w:gridCol w:w="720"/>
        <w:gridCol w:w="720"/>
        <w:gridCol w:w="737"/>
        <w:gridCol w:w="1152"/>
        <w:gridCol w:w="1152"/>
      </w:tblGrid>
      <w:tr>
        <w:trPr/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DN2310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3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53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DN23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DN23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DN23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DN23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DN23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DN23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2_A27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2_A27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2_A27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2_A27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7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2_A27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8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2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2_A27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2_A27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2_A27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5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2_A27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7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2_A27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2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2_A274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2_A274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2_A274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2_A274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2_A274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6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2_A27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6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2_A27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2_A27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2_A27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2_A27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7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2aA27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2aA27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2aA27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2aA27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7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2aA27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8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2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2aA27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6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2aA27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2aA27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2aA27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2aA27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7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2aA27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2aA27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2aA27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2aA27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7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2aA27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8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2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2aA27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2aA27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2aA27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5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2aA27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7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2aA27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2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2aA27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2aA27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2aA27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2aA27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2aA27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6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2aA27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6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2aA27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2aA27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2aA27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2aA27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7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27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27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27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27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27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27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27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27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27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27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27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27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4"/>
        <w:gridCol w:w="1418"/>
        <w:gridCol w:w="576"/>
        <w:gridCol w:w="454"/>
        <w:gridCol w:w="720"/>
        <w:gridCol w:w="720"/>
        <w:gridCol w:w="576"/>
        <w:gridCol w:w="720"/>
        <w:gridCol w:w="720"/>
        <w:gridCol w:w="737"/>
        <w:gridCol w:w="1152"/>
        <w:gridCol w:w="1152"/>
      </w:tblGrid>
      <w:tr>
        <w:trPr/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2773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6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27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27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27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27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27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27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27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27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27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27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27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27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7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27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27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27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27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27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27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27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27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27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27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7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33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33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33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33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33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33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33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33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33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33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33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33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33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33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33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33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33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33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33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33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33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33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33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33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33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7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33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33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33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33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33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33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33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33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33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A33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7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27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27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27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27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27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27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27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27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27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27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27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4"/>
        <w:gridCol w:w="1418"/>
        <w:gridCol w:w="576"/>
        <w:gridCol w:w="454"/>
        <w:gridCol w:w="720"/>
        <w:gridCol w:w="720"/>
        <w:gridCol w:w="576"/>
        <w:gridCol w:w="720"/>
        <w:gridCol w:w="720"/>
        <w:gridCol w:w="737"/>
        <w:gridCol w:w="1152"/>
        <w:gridCol w:w="1152"/>
      </w:tblGrid>
      <w:tr>
        <w:trPr/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2773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2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27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27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27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27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27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27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27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27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8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2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27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5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27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4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27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3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27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4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27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7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27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27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27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27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27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27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5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27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4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27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3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27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4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27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7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33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33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33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33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33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33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33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33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33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33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33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33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33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33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33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33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33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33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33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33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4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4.7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33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6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33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4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4.8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33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4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4.8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33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4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4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33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7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33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33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33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33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33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33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6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33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4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4.8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33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4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4.8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33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4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4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3_D33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7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UG14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9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UG14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9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UG14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UG14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0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UG14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0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OT29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OT29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OT29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OT29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OT29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4"/>
        <w:gridCol w:w="1418"/>
        <w:gridCol w:w="576"/>
        <w:gridCol w:w="454"/>
        <w:gridCol w:w="720"/>
        <w:gridCol w:w="720"/>
        <w:gridCol w:w="576"/>
        <w:gridCol w:w="720"/>
        <w:gridCol w:w="720"/>
        <w:gridCol w:w="737"/>
        <w:gridCol w:w="1152"/>
        <w:gridCol w:w="1152"/>
      </w:tblGrid>
      <w:tr>
        <w:trPr/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UL0200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2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5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2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UL0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3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UL0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5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UL0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5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5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UL0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6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NG1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9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9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NG1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9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9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NG1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0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NG1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1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NG1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2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2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Z3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7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7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Z3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8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Z3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6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9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9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Z3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1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Z3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1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WI3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6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6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WI3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7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WI3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8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WI3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4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8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WI3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9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L13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5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L13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6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6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L13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6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6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L13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8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L13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8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U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6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U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7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U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8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U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9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9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U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9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9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Z31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Z31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Z31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Z31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Z31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MB31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MB31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MB31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MB31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MB31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WE13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6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6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WE13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6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WE13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7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WE13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7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WE13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2-21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6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2-21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7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2-21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7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2-21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2-21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9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ZE14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ZE14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ZE14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ZE14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ZE14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VK14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7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VK14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7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VK14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7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VK14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7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VK14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7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YP08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6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YP08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6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YP08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7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YP08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8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YP08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9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NK08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NK08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NK089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NK09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3.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4"/>
        <w:gridCol w:w="1418"/>
        <w:gridCol w:w="576"/>
        <w:gridCol w:w="454"/>
        <w:gridCol w:w="720"/>
        <w:gridCol w:w="720"/>
        <w:gridCol w:w="576"/>
        <w:gridCol w:w="720"/>
        <w:gridCol w:w="720"/>
        <w:gridCol w:w="737"/>
        <w:gridCol w:w="1152"/>
        <w:gridCol w:w="1152"/>
      </w:tblGrid>
      <w:tr>
        <w:trPr/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NK0900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9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5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3.2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3.9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NK09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6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6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NK09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7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4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7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1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8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8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1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9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1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3.0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3.3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3.1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C1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8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C1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C1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0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C1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1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C1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2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AFS) IFB02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8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AFS) IFB02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8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AFS) IFB02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9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AFS) IFB02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0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AFS) IFB02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1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L05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7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L05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8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L05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9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SO3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SO3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0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SO3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1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SO3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1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SO3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2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1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5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1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5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1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6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6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12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9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121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.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6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6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13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4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4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13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4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13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8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13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7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7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139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.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8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8.2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UR14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2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UR14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4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UR14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4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UR14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5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UR14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6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RIUS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5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RIUS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5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RIUS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RIUS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RIUS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DI27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DI27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DI27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DI27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DI27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RQ25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RQ25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5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RQ25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5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RQ25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7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RQ25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7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R22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1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R22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1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R22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2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R22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2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R22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EN24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EN24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EN24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EN24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EN24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BN27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4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BN27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5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BN27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5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4"/>
        <w:gridCol w:w="1418"/>
        <w:gridCol w:w="576"/>
        <w:gridCol w:w="454"/>
        <w:gridCol w:w="720"/>
        <w:gridCol w:w="720"/>
        <w:gridCol w:w="576"/>
        <w:gridCol w:w="720"/>
        <w:gridCol w:w="720"/>
        <w:gridCol w:w="737"/>
        <w:gridCol w:w="1152"/>
        <w:gridCol w:w="1152"/>
      </w:tblGrid>
      <w:tr>
        <w:trPr/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BN2790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8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7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1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8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7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BN27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7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7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RW31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6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6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RW31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8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7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7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RW31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8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RW31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9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9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RW31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9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9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YR22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YR22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YR22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YR22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5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5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YR33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5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ZA22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ZA22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1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ZA22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1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ZA22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3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ZA22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3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GA05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GA05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GA05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GA05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GA05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EM26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5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EM26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5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EM26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EM26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EM26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EM26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EM26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EM26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EM26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EM26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S0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7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S0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6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8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S0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8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S0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7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8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S0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S003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7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S27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7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S27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8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S27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S27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S27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9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S34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2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S34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2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HR25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6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8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HR25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HR25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6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HR25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6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31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WT11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1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WT11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1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WT11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2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WT11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2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WT11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MA12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MA12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MA12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MA12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MA12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QAT24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8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QAT24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4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8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QAT24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6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QAT24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6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QAT24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6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AE27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2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AE27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2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AE27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AE27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AE27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4"/>
        <w:gridCol w:w="1418"/>
        <w:gridCol w:w="576"/>
        <w:gridCol w:w="454"/>
        <w:gridCol w:w="720"/>
        <w:gridCol w:w="720"/>
        <w:gridCol w:w="576"/>
        <w:gridCol w:w="720"/>
        <w:gridCol w:w="720"/>
        <w:gridCol w:w="737"/>
        <w:gridCol w:w="1152"/>
        <w:gridCol w:w="1152"/>
      </w:tblGrid>
      <w:tr>
        <w:trPr/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HR2550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66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8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4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34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8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8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JI0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29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5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JI0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6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JI0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6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JI0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7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JI0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7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OM31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2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3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OM31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4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OM31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4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OM31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5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OM31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6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TH09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TH09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TH09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TH09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TH09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M06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8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M06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8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M06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9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9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M06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9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9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M06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9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9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ZE06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7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ZE06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8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ZE06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8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ZE06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8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ZE06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09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09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09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09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09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T06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T06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T06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T06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T06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O06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8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O06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8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O06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O06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9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O06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9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TU06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TU06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TU06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TU06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TU06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VA06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VA06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VA06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VA06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VA06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2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1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2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1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2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3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2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4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4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U24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5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U24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5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5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U24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7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7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U24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6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7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U24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6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8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U24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0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U24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1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U24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2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U24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3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DG2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3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6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6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DG2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8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8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DG2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4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8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DG2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0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DG2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5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4"/>
        <w:gridCol w:w="1418"/>
        <w:gridCol w:w="576"/>
        <w:gridCol w:w="454"/>
        <w:gridCol w:w="720"/>
        <w:gridCol w:w="720"/>
        <w:gridCol w:w="576"/>
        <w:gridCol w:w="720"/>
        <w:gridCol w:w="720"/>
        <w:gridCol w:w="737"/>
        <w:gridCol w:w="1152"/>
        <w:gridCol w:w="1152"/>
      </w:tblGrid>
      <w:tr>
        <w:trPr/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YT0980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6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5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6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YT09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7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7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YT09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8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YT09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9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YT09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9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YT09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6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YT09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7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7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YT09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8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YT09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9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YT09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9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U09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4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U09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6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U09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6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7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U09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6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7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U09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9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9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U0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4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U0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6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U0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6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7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U0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6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7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U09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9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9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2070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4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RN1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RN1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RN1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RN1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RN1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RN109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RN109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RN109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IH14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6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6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IH14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6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IH14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7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IH14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7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IH14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7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RV14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8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RV14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8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RV14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8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RV14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8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RV14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9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KD14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5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KD14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5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KD14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5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KD14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6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KD14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6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6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VN14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7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VN14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7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VN14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7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VN14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7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VN14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8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K12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8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K12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K12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0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K12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8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K12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K21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5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K21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6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6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K21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5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K28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K28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K28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K28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K28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6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K28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6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K283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6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K283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6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LR06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6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6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LR06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6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LR06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6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LR06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7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4"/>
        <w:gridCol w:w="1418"/>
        <w:gridCol w:w="576"/>
        <w:gridCol w:w="454"/>
        <w:gridCol w:w="720"/>
        <w:gridCol w:w="720"/>
        <w:gridCol w:w="576"/>
        <w:gridCol w:w="720"/>
        <w:gridCol w:w="720"/>
        <w:gridCol w:w="737"/>
        <w:gridCol w:w="1152"/>
        <w:gridCol w:w="1152"/>
      </w:tblGrid>
      <w:tr>
        <w:trPr/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LR0620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2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2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7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7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81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71</w:t>
            </w:r>
          </w:p>
        </w:tc>
      </w:tr>
      <w:tr>
        <w:trPr/>
        <w:tc>
          <w:tcPr>
            <w:tcW w:w="86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11</w:t>
            </w:r>
          </w:p>
        </w:tc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</w:t>
            </w:r>
          </w:p>
        </w:tc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7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8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7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7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8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7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7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7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7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7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7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7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7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7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7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7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7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7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7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8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7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7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7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7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7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7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7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7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8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79</w:t>
            </w:r>
          </w:p>
        </w:tc>
      </w:tr>
      <w:tr>
        <w:trPr/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1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8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1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81</w:t>
            </w:r>
          </w:p>
        </w:tc>
      </w:tr>
      <w:tr>
        <w:trPr/>
        <w:tc>
          <w:tcPr>
            <w:tcW w:w="86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11</w:t>
            </w:r>
          </w:p>
        </w:tc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2</w:t>
            </w:r>
          </w:p>
        </w:tc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82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2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8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8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8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8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8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8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8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8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8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8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8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8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8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8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8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8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8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89</w:t>
            </w:r>
          </w:p>
        </w:tc>
      </w:tr>
      <w:tr>
        <w:trPr/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R0630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6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1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61</w:t>
            </w:r>
          </w:p>
        </w:tc>
      </w:tr>
      <w:tr>
        <w:trPr/>
        <w:tc>
          <w:tcPr>
            <w:tcW w:w="86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R06300</w:t>
            </w:r>
          </w:p>
        </w:tc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3</w:t>
            </w:r>
          </w:p>
        </w:tc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63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3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6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R06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6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R06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6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6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KR06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7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DA06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6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6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DA06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6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DA06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6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6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DA06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7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DA06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7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LD3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8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LD3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8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Z06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Z06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Z06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Z06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Z06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GZ07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GZ07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GZ07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GZ07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GZ07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JK06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JK06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JK06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JK06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JK06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KM06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7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KM06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7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KM06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7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KM06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8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KM06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8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ZB07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ZB07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ZB07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ZB07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4"/>
        <w:gridCol w:w="1418"/>
        <w:gridCol w:w="576"/>
        <w:gridCol w:w="454"/>
        <w:gridCol w:w="720"/>
        <w:gridCol w:w="720"/>
        <w:gridCol w:w="576"/>
        <w:gridCol w:w="720"/>
        <w:gridCol w:w="720"/>
        <w:gridCol w:w="737"/>
        <w:gridCol w:w="1152"/>
        <w:gridCol w:w="1152"/>
      </w:tblGrid>
      <w:tr>
        <w:trPr/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ZB0710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1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LD3060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7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7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LD3060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8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8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FG24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7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8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FG24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FG24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FG24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FG24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FG24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FG24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FG24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N21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8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8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N21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8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N21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9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N21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1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PL12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5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PL12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5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PL12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5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PL1220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6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03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2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03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3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03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2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2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03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3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03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1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03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3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039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1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039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4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04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9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04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1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04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8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04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1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04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3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04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5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4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04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3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04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3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04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4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04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7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043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5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043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7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7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04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9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04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1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04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8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04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0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0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0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0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0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0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03</w:t>
            </w:r>
          </w:p>
        </w:tc>
      </w:tr>
      <w:tr>
        <w:trPr/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2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7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7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7</w:t>
            </w:r>
          </w:p>
        </w:tc>
      </w:tr>
      <w:tr>
        <w:trPr/>
        <w:tc>
          <w:tcPr>
            <w:tcW w:w="86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21</w:t>
            </w:r>
          </w:p>
        </w:tc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8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8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1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1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1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1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4"/>
        <w:gridCol w:w="1418"/>
        <w:gridCol w:w="576"/>
        <w:gridCol w:w="454"/>
        <w:gridCol w:w="720"/>
        <w:gridCol w:w="720"/>
        <w:gridCol w:w="576"/>
        <w:gridCol w:w="720"/>
        <w:gridCol w:w="720"/>
        <w:gridCol w:w="737"/>
        <w:gridCol w:w="1152"/>
        <w:gridCol w:w="1152"/>
      </w:tblGrid>
      <w:tr>
        <w:trPr/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2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9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9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1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1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1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1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13</w:t>
            </w:r>
          </w:p>
        </w:tc>
      </w:tr>
      <w:tr>
        <w:trPr/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N1540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2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2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2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2</w:t>
            </w:r>
          </w:p>
        </w:tc>
      </w:tr>
      <w:tr>
        <w:trPr/>
        <w:tc>
          <w:tcPr>
            <w:tcW w:w="86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N15400</w:t>
            </w:r>
          </w:p>
        </w:tc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4</w:t>
            </w:r>
          </w:p>
        </w:tc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0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4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4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N15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N154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N15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N15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N15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N15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N15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N15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N15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N15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3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N15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9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3.0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N15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3.1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N18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N18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N18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N18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7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7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N18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3.1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BG2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5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8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BG2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BG2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9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BG2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6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9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9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03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3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2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03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4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4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4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03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4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03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6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04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5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3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04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4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04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3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04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5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04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7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04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9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044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6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044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9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9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04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0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04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2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04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0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04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1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04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7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04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3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9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04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6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04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8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04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1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04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3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04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1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04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3.0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GD2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5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2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GD2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5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2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GD2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3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GD2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6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4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GD2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6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4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M29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4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M29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5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M29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5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M29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6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6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O28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2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O28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2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O28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2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O28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2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O28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4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NG24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7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NG24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9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4"/>
        <w:gridCol w:w="1418"/>
        <w:gridCol w:w="576"/>
        <w:gridCol w:w="454"/>
        <w:gridCol w:w="720"/>
        <w:gridCol w:w="720"/>
        <w:gridCol w:w="576"/>
        <w:gridCol w:w="720"/>
        <w:gridCol w:w="720"/>
        <w:gridCol w:w="737"/>
        <w:gridCol w:w="1152"/>
        <w:gridCol w:w="1152"/>
      </w:tblGrid>
      <w:tr>
        <w:trPr/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NG2480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92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2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9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NG24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0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NG24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0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NG15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9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4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NG15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6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6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NG15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7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7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NG15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8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8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HA14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7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HA14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8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HA14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8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HA14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0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U3300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7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U3300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8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U3300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8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U3300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8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N15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9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8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N15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9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8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N15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0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N15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8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3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N15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8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4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N15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8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4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N16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5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5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N16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7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N16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N17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4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N17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7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7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N17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7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1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N18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8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N18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1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N18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6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6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S02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5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S02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5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S02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5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S02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7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S03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5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S03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3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5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S03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6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S03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7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7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S03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1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S03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3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S03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3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S03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3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LA22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7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LA22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8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LA22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5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8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LA22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8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LA22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5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9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LA22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6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LA22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6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6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LA22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7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LA22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8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TN32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6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6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TN32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7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7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TN32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8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8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TN32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3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9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0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0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0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0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0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0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0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0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0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0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0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0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4"/>
        <w:gridCol w:w="1418"/>
        <w:gridCol w:w="576"/>
        <w:gridCol w:w="454"/>
        <w:gridCol w:w="720"/>
        <w:gridCol w:w="720"/>
        <w:gridCol w:w="576"/>
        <w:gridCol w:w="720"/>
        <w:gridCol w:w="720"/>
        <w:gridCol w:w="737"/>
        <w:gridCol w:w="1152"/>
        <w:gridCol w:w="1152"/>
      </w:tblGrid>
      <w:tr>
        <w:trPr/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3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15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0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05</w:t>
            </w:r>
          </w:p>
        </w:tc>
      </w:tr>
      <w:tr>
        <w:trPr/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3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1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1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10</w:t>
            </w:r>
          </w:p>
        </w:tc>
      </w:tr>
      <w:tr>
        <w:trPr/>
        <w:tc>
          <w:tcPr>
            <w:tcW w:w="86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.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31</w:t>
            </w:r>
          </w:p>
        </w:tc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11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11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1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1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1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1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1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1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1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1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1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1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1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1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1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1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15</w:t>
            </w:r>
          </w:p>
        </w:tc>
      </w:tr>
      <w:tr>
        <w:trPr/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TN0310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2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52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2</w:t>
            </w:r>
          </w:p>
        </w:tc>
      </w:tr>
      <w:tr>
        <w:trPr/>
        <w:tc>
          <w:tcPr>
            <w:tcW w:w="86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.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TN03100</w:t>
            </w:r>
          </w:p>
        </w:tc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4</w:t>
            </w:r>
          </w:p>
        </w:tc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4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54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TN03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TN03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N16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8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8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N16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9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9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9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N16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9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0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N16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7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1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N16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2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N16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3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N16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6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5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N16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6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6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N16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7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N16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5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N16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8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8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N16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2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N16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7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N17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8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2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2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N17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9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9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N17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2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N17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6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7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7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N17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7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8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N17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1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N17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4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4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N18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9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6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4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5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6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7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8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9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9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HL28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0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HL28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3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0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HL28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1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HL28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1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HL28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4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2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S03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4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S03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4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4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S03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6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4"/>
        <w:gridCol w:w="1418"/>
        <w:gridCol w:w="576"/>
        <w:gridCol w:w="454"/>
        <w:gridCol w:w="720"/>
        <w:gridCol w:w="720"/>
        <w:gridCol w:w="576"/>
        <w:gridCol w:w="720"/>
        <w:gridCol w:w="720"/>
        <w:gridCol w:w="737"/>
        <w:gridCol w:w="1152"/>
        <w:gridCol w:w="1152"/>
      </w:tblGrid>
      <w:tr>
        <w:trPr/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S0350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36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7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6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7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S0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9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9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S0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9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9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S0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1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S0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1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S0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3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9.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0BS-3N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3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3.2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9.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0BS-3N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4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4.2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9.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0BS-3N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4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4.2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9.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0BS-3N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4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4.2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9.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0BS-3N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4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4.3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9.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0BS-3N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4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4.3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9.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0BS-3N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4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4.3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9.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0BS-3N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4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4.4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11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3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3.2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11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4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4.2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11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4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4.2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11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4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4.2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11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4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4.3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11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4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4.3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11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4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4.3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11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4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4.4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11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2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11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2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11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2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11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3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11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3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11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3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RE28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7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7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RE28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7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7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RE28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7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7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RE28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7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7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RE28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8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NG13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6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6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NG13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7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7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NG13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3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8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NG13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3.0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2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2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2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2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3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3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3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3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2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2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2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2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3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3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3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33</w:t>
            </w:r>
          </w:p>
        </w:tc>
      </w:tr>
      <w:tr>
        <w:trPr/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4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3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37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37</w:t>
            </w:r>
          </w:p>
        </w:tc>
      </w:tr>
      <w:tr>
        <w:trPr/>
        <w:tc>
          <w:tcPr>
            <w:tcW w:w="86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41</w:t>
            </w:r>
          </w:p>
        </w:tc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37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37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3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3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3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4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4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4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4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4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4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3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3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3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3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4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4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4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4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4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4"/>
        <w:gridCol w:w="1418"/>
        <w:gridCol w:w="576"/>
        <w:gridCol w:w="454"/>
        <w:gridCol w:w="720"/>
        <w:gridCol w:w="720"/>
        <w:gridCol w:w="576"/>
        <w:gridCol w:w="720"/>
        <w:gridCol w:w="720"/>
        <w:gridCol w:w="737"/>
        <w:gridCol w:w="1152"/>
        <w:gridCol w:w="1152"/>
      </w:tblGrid>
      <w:tr>
        <w:trPr/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6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11201D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6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3.6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3.60</w:t>
            </w:r>
          </w:p>
        </w:tc>
      </w:tr>
      <w:tr>
        <w:trPr/>
        <w:tc>
          <w:tcPr>
            <w:tcW w:w="86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6.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11201D</w:t>
            </w:r>
          </w:p>
        </w:tc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60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60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3.6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3.6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11201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3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3.6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11201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3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3.7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11201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3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3.7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11201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3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3.7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11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3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3.6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11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3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3.6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11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3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3.6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11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3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3.7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11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3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3.7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OR11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--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3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3.7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M33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4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M33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5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M33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5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M33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7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M33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7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M33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4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M33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5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M33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5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M33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7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M331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7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A33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7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A33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8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8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A33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9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A33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0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A33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1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A33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7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A33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8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8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A33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9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A33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0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RA33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1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5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9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0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1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3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3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4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6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6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6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8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8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8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9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0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ZL28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8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6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ZL28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6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ZL28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7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7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NG27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3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7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7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NG27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8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8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NG27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4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9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RU3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9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4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RU3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6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RU3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6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RU3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7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CL1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1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CL1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2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CL1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3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CL1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4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4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CL1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1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CL1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2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CL1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3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CL1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4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4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UT12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4"/>
        <w:gridCol w:w="1418"/>
        <w:gridCol w:w="576"/>
        <w:gridCol w:w="454"/>
        <w:gridCol w:w="720"/>
        <w:gridCol w:w="720"/>
        <w:gridCol w:w="576"/>
        <w:gridCol w:w="720"/>
        <w:gridCol w:w="720"/>
        <w:gridCol w:w="737"/>
        <w:gridCol w:w="1152"/>
        <w:gridCol w:w="1152"/>
      </w:tblGrid>
      <w:tr>
        <w:trPr/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UT1280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33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9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2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3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9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2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UT12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3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3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UT12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4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AK33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6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AK33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6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AK33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6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AK33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6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AK33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AK334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6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AK334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6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AK334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6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AK334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6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AK334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AL1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9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AL1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0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AL1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6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1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AL1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3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AL10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9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AL10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0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AL10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6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1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AL10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3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7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7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7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7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7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7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7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8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7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8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8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8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8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8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7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7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7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7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7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8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7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8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8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8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8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RSA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8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83</w:t>
            </w:r>
          </w:p>
        </w:tc>
      </w:tr>
      <w:tr>
        <w:trPr/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5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8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5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85</w:t>
            </w:r>
          </w:p>
        </w:tc>
      </w:tr>
      <w:tr>
        <w:trPr/>
        <w:tc>
          <w:tcPr>
            <w:tcW w:w="86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51</w:t>
            </w:r>
          </w:p>
        </w:tc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6</w:t>
            </w:r>
          </w:p>
        </w:tc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86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6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8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8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8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8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9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9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9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9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8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8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8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8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9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9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9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RSA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9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5.93</w:t>
            </w:r>
          </w:p>
        </w:tc>
      </w:tr>
      <w:tr>
        <w:trPr/>
        <w:tc>
          <w:tcPr>
            <w:tcW w:w="86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6.00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HL00000</w:t>
            </w:r>
          </w:p>
        </w:tc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16</w:t>
            </w:r>
          </w:p>
        </w:tc>
        <w:tc>
          <w:tcPr>
            <w:tcW w:w="5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06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6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0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HL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1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HL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1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HL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2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HL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3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2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SM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5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SM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6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5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SM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6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SM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7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6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6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LW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3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LW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4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3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LW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4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4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LW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4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LM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3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LM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4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3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LM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4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4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4"/>
        <w:gridCol w:w="1418"/>
        <w:gridCol w:w="576"/>
        <w:gridCol w:w="454"/>
        <w:gridCol w:w="720"/>
        <w:gridCol w:w="720"/>
        <w:gridCol w:w="576"/>
        <w:gridCol w:w="720"/>
        <w:gridCol w:w="720"/>
        <w:gridCol w:w="737"/>
        <w:gridCol w:w="1152"/>
        <w:gridCol w:w="1152"/>
      </w:tblGrid>
      <w:tr>
        <w:trPr/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6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LM0000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57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4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57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4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JI19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0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JI19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1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JI19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2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5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7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7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3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7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7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8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8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4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8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9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9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9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40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0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40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1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40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1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40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2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2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40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3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2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40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3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40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5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40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6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5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5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40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6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40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7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6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40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7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6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40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7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8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7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40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40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40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40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40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40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JI1930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2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KH05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6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KH05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6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KH05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7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KH05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8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KH05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6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KH05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6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KH05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7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KH052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8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KH05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7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KH05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8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8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KH05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9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KH05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1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KH053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7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KH053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8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8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KH053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9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KH053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1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U05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6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U05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7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7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U054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6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U054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7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7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ZL05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0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ZL05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ZL05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ZL05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O05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8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O05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9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O05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1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O05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4"/>
        <w:gridCol w:w="1418"/>
        <w:gridCol w:w="576"/>
        <w:gridCol w:w="454"/>
        <w:gridCol w:w="720"/>
        <w:gridCol w:w="720"/>
        <w:gridCol w:w="576"/>
        <w:gridCol w:w="720"/>
        <w:gridCol w:w="720"/>
        <w:gridCol w:w="737"/>
        <w:gridCol w:w="1152"/>
        <w:gridCol w:w="1152"/>
      </w:tblGrid>
      <w:tr>
        <w:trPr/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8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KL0580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0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8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0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KL05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2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KL05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0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KL05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2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7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7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8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0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0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1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1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2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2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2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5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6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6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6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7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7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7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70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70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70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70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70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70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.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90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3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90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3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90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3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90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3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90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4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4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90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5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4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90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22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90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2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90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2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90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3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90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3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3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0090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3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LM33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9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LM33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LM33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5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LM33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6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6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LM33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7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LM33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9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3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LM33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4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LM33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5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LM33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6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68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LM337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7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.7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A33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1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A33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A33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A33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A33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A33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1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A33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A33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A33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MA335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6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N21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5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N21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6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N21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7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N21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3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8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IR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6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5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IR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6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IR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.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.7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IR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9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IR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4"/>
        <w:gridCol w:w="1418"/>
        <w:gridCol w:w="576"/>
        <w:gridCol w:w="454"/>
        <w:gridCol w:w="720"/>
        <w:gridCol w:w="720"/>
        <w:gridCol w:w="576"/>
        <w:gridCol w:w="720"/>
        <w:gridCol w:w="720"/>
        <w:gridCol w:w="737"/>
        <w:gridCol w:w="1152"/>
        <w:gridCol w:w="1152"/>
      </w:tblGrid>
      <w:tr>
        <w:trPr/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6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IR0000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6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0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6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0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UV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89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UV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9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9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UV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9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UV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.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1.01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6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CE1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50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6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CE1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6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6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6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CE1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67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6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CE1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8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quationLegend"/>
              <w:tabs>
                <w:tab w:val="clear" w:pos="1531"/>
                <w:tab w:val="clear" w:pos="1701"/>
              </w:tabs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.8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255" w:hanging="255"/>
        <w:rPr/>
      </w:pPr>
      <w:r>
        <w:rPr>
          <w:rStyle w:val="FootnoteCharacters"/>
        </w:rPr>
        <w:t>*</w:t>
      </w:r>
      <w:r>
        <w:rPr>
          <w:rFonts w:eastAsia="Arial" w:cs="Arial" w:ascii="Arial" w:hAnsi="Arial"/>
          <w:sz w:val="16"/>
          <w:szCs w:val="16"/>
        </w:rPr>
        <w:tab/>
        <w:t>Assignations du Plan original et projet d'assignations pour  les ”nouveaux” pays.</w:t>
      </w:r>
    </w:p>
  </w:footnote>
  <w:footnote w:id="3">
    <w:p>
      <w:pPr>
        <w:pStyle w:val="Footnote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Style w:val="FootnoteCharacters"/>
        </w:rPr>
        <w:t>*</w:t>
      </w:r>
      <w:r>
        <w:rPr>
          <w:rFonts w:eastAsia="Arial" w:cs="Arial" w:ascii="Arial" w:hAnsi="Arial"/>
          <w:sz w:val="16"/>
          <w:szCs w:val="16"/>
        </w:rPr>
        <w:tab/>
        <w:t>Original Plan assignments and draft assignments for “new” countries.</w:t>
      </w:r>
    </w:p>
  </w:footnote>
  <w:footnote w:id="4">
    <w:p>
      <w:pPr>
        <w:pStyle w:val="Footnote"/>
        <w:spacing w:before="0" w:after="0"/>
        <w:ind w:left="255" w:hanging="255"/>
        <w:rPr>
          <w:rFonts w:ascii="Arial" w:hAnsi="Arial" w:eastAsia="Arial" w:cs="Arial"/>
          <w:sz w:val="16"/>
          <w:szCs w:val="16"/>
        </w:rPr>
      </w:pPr>
      <w:r>
        <w:rPr>
          <w:rStyle w:val="FootnoteCharacters"/>
        </w:rPr>
        <w:t>*</w:t>
      </w:r>
      <w:r>
        <w:rPr>
          <w:rFonts w:eastAsia="Arial" w:cs="Arial" w:ascii="Arial" w:hAnsi="Arial"/>
          <w:sz w:val="16"/>
          <w:szCs w:val="16"/>
        </w:rPr>
        <w:tab/>
        <w:t>Asignaciones del Plan original y proyectos de asignaciones para los “nuevos” país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EquationLegend">
    <w:name w:val="Equation_Legend"/>
    <w:basedOn w:val="Normal"/>
    <w:qFormat/>
    <w:pPr>
      <w:tabs>
        <w:tab w:val="clear" w:pos="567"/>
        <w:tab w:val="right" w:pos="1531" w:leader="none"/>
        <w:tab w:val="left" w:pos="1701" w:leader="none"/>
      </w:tabs>
      <w:spacing w:before="86" w:after="0"/>
      <w:ind w:left="1701" w:hanging="1701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keepLines/>
      <w:tabs>
        <w:tab w:val="clear" w:pos="567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256" w:hanging="256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8T07:14:00Z</dcterms:created>
  <dc:creator>V.Hofmann</dc:creator>
  <dc:description>August 1996, NT version (32 bit)</dc:description>
  <dc:language>en-US</dc:language>
  <cp:lastModifiedBy>V.Hofmann</cp:lastModifiedBy>
  <cp:lastPrinted>1997-07-11T16:37:00Z</cp:lastPrinted>
  <dcterms:modified xsi:type="dcterms:W3CDTF">1997-07-11T14:48:00Z</dcterms:modified>
  <cp:revision>19</cp:revision>
  <dc:subject/>
  <dc:title>ITU Global Template</dc:title>
</cp:coreProperties>
</file>