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25 avril 1997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7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ind w:left="992" w:hanging="992"/>
        <w:jc w:val="both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>Objet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Horaire saisonnier de radiodiffusion à ondes décamétriques pour la période mars - avril 1997 (M-97)</w:t>
      </w:r>
    </w:p>
    <w:p>
      <w:pPr>
        <w:pStyle w:val="Hfbc1"/>
        <w:ind w:right="140" w:hanging="0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Monsieur le Directeur général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mars - avril 1997 (M-97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2 mars 1997, se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                 4 mai 1997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M-97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M-97) que votre Administration a exploitées et que vous n'avez pas encore notifiées au Bureau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    (M-97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juin 1997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 xml:space="preserve">Veuillez agréer, Monsieur le Directeur général, l'assurance de ma haute considération.  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521" w:leader="none"/>
        </w:tabs>
        <w:rPr>
          <w:lang w:val="fr-FR"/>
        </w:rPr>
      </w:pPr>
      <w:r>
        <w:rPr>
          <w:lang w:val="fr-FR"/>
        </w:rPr>
        <w:tab/>
        <w:t>Michel R. Giroux</w:t>
        <w:br/>
        <w:tab/>
        <w:t>Chef du Département des Services de terr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3:08:00Z</dcterms:created>
  <dc:creator>A Valued Microsoft Customer</dc:creator>
  <dc:description/>
  <dc:language>en-US</dc:language>
  <cp:lastModifiedBy>quiroga</cp:lastModifiedBy>
  <cp:lastPrinted>1997-04-25T15:18:00Z</cp:lastPrinted>
  <dcterms:modified xsi:type="dcterms:W3CDTF">1997-04-30T13:08:00Z</dcterms:modified>
  <cp:revision>2</cp:revision>
  <dc:subject/>
  <dc:title>UNION INTERNATIONALE DES TÉLÉCOMMUNICATIONS</dc:title>
</cp:coreProperties>
</file>