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br/>
        <w:tab/>
        <w:t>Carta Circular</w:t>
        <w:tab/>
        <w:t>21 de abril de 1997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7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rFonts w:ascii="CG Times (W1);Times New Roman" w:hAnsi="CG Times (W1);Times New Roman" w:eastAsia="CG Times (W1);Times New Roman" w:cs="CG Times (W1);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Estados Miembros de la UIT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ind w:left="1276" w:hanging="1304"/>
        <w:rPr/>
      </w:pPr>
      <w:r>
        <w:rPr>
          <w:b/>
          <w:bCs/>
          <w:sz w:val="20"/>
          <w:szCs w:val="20"/>
          <w:u w:val="single"/>
        </w:rPr>
        <w:t>Asunto</w:t>
      </w:r>
      <w:r>
        <w:rPr>
          <w:b/>
          <w:bCs/>
          <w:sz w:val="20"/>
          <w:szCs w:val="20"/>
        </w:rPr>
        <w:t>:</w:t>
        <w:tab/>
      </w:r>
      <w:r>
        <w:rPr>
          <w:sz w:val="20"/>
          <w:szCs w:val="20"/>
        </w:rPr>
        <w:t>Aplicación de la Resolución N.° 703 (Rev. CAMR-92) relativa a los métodos de cálculo y criterios de interferencia recomendados para la compartición de bandas de frecuencias entre los servicios de radiocomunicación espacial y los servicios de radiocomunicación terrenal o entre servicios de radiocomunicación espacial</w:t>
      </w:r>
    </w:p>
    <w:p>
      <w:pPr>
        <w:pStyle w:val="Normal"/>
        <w:ind w:left="1276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1304"/>
        <w:rPr/>
      </w:pPr>
      <w:r>
        <w:rPr>
          <w:b/>
          <w:bCs/>
          <w:sz w:val="20"/>
          <w:szCs w:val="20"/>
          <w:u w:val="single"/>
        </w:rPr>
        <w:t>Referencia</w:t>
      </w:r>
      <w:r>
        <w:rPr>
          <w:b/>
          <w:bCs/>
          <w:sz w:val="20"/>
          <w:szCs w:val="20"/>
        </w:rPr>
        <w:t>:</w:t>
        <w:tab/>
      </w:r>
      <w:r>
        <w:rPr>
          <w:sz w:val="20"/>
          <w:szCs w:val="20"/>
        </w:rPr>
        <w:t>Carta Circular CR/49 de 12 de febrero de 1996 sobre la Consulta con arreglo a la Resolución N.° 703</w:t>
      </w:r>
    </w:p>
    <w:p>
      <w:pPr>
        <w:pStyle w:val="Normal"/>
        <w:ind w:left="1588" w:hanging="15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15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1588"/>
        <w:rPr>
          <w:sz w:val="20"/>
          <w:szCs w:val="20"/>
        </w:rPr>
      </w:pPr>
      <w:r>
        <w:rPr>
          <w:sz w:val="20"/>
          <w:szCs w:val="20"/>
        </w:rPr>
        <w:t>Señor Director General:</w:t>
      </w:r>
    </w:p>
    <w:p>
      <w:pPr>
        <w:pStyle w:val="Normal"/>
        <w:ind w:left="1588" w:hanging="15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e acuerdo con la Resolución N.° 703 de la Conferencia Administrativa Mundial de Radiocomunicaciones, Málaga-Torremolinos, 1992, la Oficina de Radiocomunicaciones, mediante su mencionada Carta Circular, consultó a todas las administraciones sobre su aceptación de la aplicación de las Recomendaciones UIT-R revisadas o nuevas que afectan a los métodos de cálculo o criterios relativos a la compartición de bandas de frecuencias entre servicios de radiocomunicación espacial y terrenal o entre servicios de radiocomunicación espaci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e conformidad con el punto 4 de la Resolución, me es grato comunicar a todas las administraciones los resultados de la consulta. Estos aparecen en el cuadro adjunto, que indica si las administraciones que respondieron a la consulta aceptan o no las Recomendaciones a que ésta se refería. En las notas al cuadro figuran las opiniones expresadas por algunas administraciones sobre las Recomendaciones de que se tr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a Oficina de Radiocomunicaciones utilizará la información del cuadro adjunto, de acuerdo con lo dispuesto en el punto 6 de la Resolución N.° 703, en sus exámenes técnicos de los casos en que sólo estén implicadas administraciones para las cuales son aceptables las Recomendaciones UIT-R en cuest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e saluda muy atenta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387" w:leader="none"/>
          <w:tab w:val="righ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Robert W. Jones</w:t>
      </w:r>
    </w:p>
    <w:p>
      <w:pPr>
        <w:pStyle w:val="Normal"/>
        <w:tabs>
          <w:tab w:val="clear" w:pos="720"/>
          <w:tab w:val="center" w:pos="5387" w:leader="none"/>
          <w:tab w:val="righ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irector de la Oficina de Radiocomunicacion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K/mcr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APLICACIÓN  DE  LA  RESOLUCIÓN  N.</w:t>
      </w:r>
      <w:r>
        <w:rPr>
          <w:rFonts w:eastAsia="MS LineDraw;Symbol" w:cs="MS LineDraw;Symbol" w:ascii="MS LineDraw;Symbol" w:hAnsi="MS LineDraw;Symbol"/>
          <w:b/>
          <w:bCs/>
        </w:rPr>
        <w:t>§</w:t>
      </w:r>
      <w:r>
        <w:rPr>
          <w:b/>
          <w:bCs/>
        </w:rPr>
        <w:t xml:space="preserve">  703  DE  LA  CAMR-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5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939"/>
        <w:gridCol w:w="939"/>
        <w:gridCol w:w="939"/>
        <w:gridCol w:w="939"/>
        <w:gridCol w:w="659"/>
        <w:gridCol w:w="552"/>
        <w:gridCol w:w="939"/>
        <w:gridCol w:w="939"/>
        <w:gridCol w:w="939"/>
        <w:gridCol w:w="939"/>
        <w:gridCol w:w="939"/>
        <w:gridCol w:w="939"/>
        <w:gridCol w:w="939"/>
        <w:gridCol w:w="939"/>
        <w:gridCol w:w="846"/>
        <w:gridCol w:w="850"/>
      </w:tblGrid>
      <w:tr>
        <w:trPr>
          <w:trHeight w:val="33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EN-</w:t>
            </w:r>
          </w:p>
        </w:tc>
        <w:tc>
          <w:tcPr>
            <w:tcW w:w="1417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IONES  QUE  ACEPTAN  (Y)  O  NO  (N)  LAS  RECOMENDACIONES  UIT-R  CORRESPONDIEN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CIONE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IT-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S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K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NG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L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A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3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.115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3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.728-1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3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.736-21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3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.1064-1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3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F.358-5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3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F.1008-1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3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F.1193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3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.1026-1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3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.1027-1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3" w:hRule="atLeast"/>
        </w:trPr>
        <w:tc>
          <w:tcPr>
            <w:tcW w:w="13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.115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.115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.115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/.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55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36"/>
        <w:gridCol w:w="936"/>
        <w:gridCol w:w="936"/>
        <w:gridCol w:w="936"/>
        <w:gridCol w:w="663"/>
        <w:gridCol w:w="556"/>
        <w:gridCol w:w="936"/>
        <w:gridCol w:w="936"/>
        <w:gridCol w:w="936"/>
        <w:gridCol w:w="936"/>
        <w:gridCol w:w="936"/>
        <w:gridCol w:w="936"/>
        <w:gridCol w:w="936"/>
        <w:gridCol w:w="936"/>
        <w:gridCol w:w="839"/>
        <w:gridCol w:w="85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EN-</w:t>
            </w:r>
          </w:p>
        </w:tc>
        <w:tc>
          <w:tcPr>
            <w:tcW w:w="1414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IONES  QUE  ACEPTAN  (Y)  O  NO  (N)  LAS  RECOMENDACIONES  UIT-R  CORRESPONDIEN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CIONE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IT-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NG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L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U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A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.115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.116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.116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.116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.116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.103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.479-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S.114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)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S.11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S.11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.11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.1184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.11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/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55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36"/>
        <w:gridCol w:w="936"/>
        <w:gridCol w:w="936"/>
        <w:gridCol w:w="936"/>
        <w:gridCol w:w="663"/>
        <w:gridCol w:w="556"/>
        <w:gridCol w:w="936"/>
        <w:gridCol w:w="936"/>
        <w:gridCol w:w="936"/>
        <w:gridCol w:w="936"/>
        <w:gridCol w:w="936"/>
        <w:gridCol w:w="936"/>
        <w:gridCol w:w="936"/>
        <w:gridCol w:w="936"/>
        <w:gridCol w:w="839"/>
        <w:gridCol w:w="85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EN-</w:t>
            </w:r>
          </w:p>
        </w:tc>
        <w:tc>
          <w:tcPr>
            <w:tcW w:w="1414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IONES  QUE  ACEPTAN  (Y)  O  NO  (N)  LAS  RECOMENDACIONES  UIT-R  CORRESPONDIEN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CIONE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IT-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NG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L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U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A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.1087.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.1187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)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.699-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)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.1108-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O.12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rPr>
          <w:u w:val="single"/>
        </w:rPr>
      </w:pPr>
      <w:r>
        <w:br w:type="page"/>
      </w:r>
      <w:r>
        <w:rPr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TAS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</w:tabs>
        <w:ind w:right="391" w:hanging="0"/>
        <w:jc w:val="both"/>
        <w:rPr/>
      </w:pPr>
      <w:r>
        <w:rPr/>
        <w:t>1)</w:t>
        <w:tab/>
        <w:t>(HNG)</w:t>
        <w:tab/>
        <w:t>1)</w:t>
        <w:tab/>
        <w:t>Página 54, punto 2.2.1, última frase;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843" w:leader="none"/>
        </w:tabs>
        <w:ind w:right="391" w:hanging="0"/>
        <w:jc w:val="both"/>
        <w:rPr/>
      </w:pPr>
      <w:r>
        <w:rPr/>
        <w:tab/>
        <w:tab/>
        <w:tab/>
        <w:t xml:space="preserve">En los sistemas de señales digitales, hay que establecer una diferencia dependiendo de si el transpondedor está incorporado </w:t>
        <w:tab/>
        <w:tab/>
        <w:tab/>
        <w:t>en el regenerador o no: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843" w:leader="none"/>
        </w:tabs>
        <w:ind w:right="391" w:hanging="0"/>
        <w:jc w:val="both"/>
        <w:rPr/>
      </w:pPr>
      <w:r>
        <w:rPr/>
        <w:tab/>
        <w:tab/>
        <w:tab/>
        <w:t>-  si lo está, es ruido y la potencia de interferencia no se pueden agregar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</w:tabs>
        <w:ind w:right="391" w:hanging="0"/>
        <w:jc w:val="both"/>
        <w:rPr/>
      </w:pPr>
      <w:r>
        <w:rPr/>
        <w:tab/>
        <w:tab/>
        <w:tab/>
        <w:t>-  si no hay regenerador, la interferencia es similar al ruido y se puede agregar a la potencia de ruido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</w:tabs>
        <w:ind w:right="391" w:hanging="0"/>
        <w:jc w:val="both"/>
        <w:rPr/>
      </w:pPr>
      <w:r>
        <w:rPr/>
        <w:br/>
        <w:tab/>
        <w:tab/>
        <w:t>2)</w:t>
        <w:tab/>
        <w:t xml:space="preserve">En la versión inglesa de la Carta Circular CR/49 hay una contradicción entre el punto 1.2 (en la página 48) y el Cuadro 1 (en la </w:t>
        <w:tab/>
        <w:tab/>
        <w:tab/>
        <w:t>página 53)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</w:tabs>
        <w:ind w:left="1425" w:right="391" w:hanging="0"/>
        <w:jc w:val="both"/>
        <w:rPr/>
      </w:pPr>
      <w:r>
        <w:rPr/>
        <w:tab/>
        <w:t>En la tercera fila del Cuadro 1 se ha de escribir -152 + 0,5 /</w:t>
      </w:r>
      <w:r>
        <w:rPr>
          <w:rFonts w:eastAsia="Symbol" w:cs="Symbol" w:ascii="Symbol" w:hAnsi="Symbol"/>
        </w:rPr>
        <w:t>q</w:t>
      </w:r>
      <w:r>
        <w:rPr/>
        <w:t xml:space="preserve"> -5/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</w:tabs>
        <w:ind w:right="391" w:hanging="0"/>
        <w:jc w:val="both"/>
        <w:rPr/>
      </w:pPr>
      <w:r>
        <w:rPr/>
        <w:tab/>
        <w:tab/>
        <w:tab/>
        <w:t>Sólo en este caso se tiene el límite de -142 dB W/m</w:t>
      </w:r>
      <w:r>
        <w:rPr>
          <w:rFonts w:eastAsia="DECtech;Symbol" w:cs="DECtech;Symbol" w:ascii="DECtech;Symbol" w:hAnsi="DECtech;Symbol"/>
          <w:vertAlign w:val="superscript"/>
        </w:rPr>
        <w:t>2</w:t>
      </w:r>
      <w:r>
        <w:rPr/>
        <w:t xml:space="preserve"> para </w:t>
      </w:r>
      <w:r>
        <w:rPr>
          <w:rFonts w:eastAsia="Symbol" w:cs="Symbol" w:ascii="Symbol" w:hAnsi="Symbol"/>
        </w:rPr>
        <w:t>q</w:t>
      </w:r>
      <w:r>
        <w:rPr/>
        <w:t xml:space="preserve"> &gt;25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4820" w:leader="none"/>
        </w:tabs>
        <w:ind w:right="391" w:hanging="0"/>
        <w:jc w:val="both"/>
        <w:rPr/>
      </w:pPr>
      <w:r>
        <w:rPr/>
        <w:tab/>
        <w:tab/>
        <w:t>Con esas correcciones aceptamos esta Recomendación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>2)</w:t>
        <w:tab/>
        <w:t>(HNG)</w:t>
        <w:tab/>
        <w:t>En la página 76 hay la siguiente leyenda en la Figura 3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ab/>
        <w:tab/>
        <w:t>“Ángulo mínimo de elevación de las estaciones terrenas:   -3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ab/>
        <w:tab/>
        <w:t>Esto ha de corregirse a  +3</w:t>
      </w:r>
      <w:r>
        <w:rPr>
          <w:rFonts w:eastAsia="Symbol" w:cs="Symbol" w:ascii="Symbol" w:hAnsi="Symbol"/>
        </w:rPr>
        <w:t>°</w:t>
      </w:r>
      <w:r>
        <w:rPr/>
        <w:t xml:space="preserve">, como se indica en el artículo 28 del Reglamento de Radiocomunicaciones (Número 2550), y puede </w:t>
        <w:tab/>
        <w:tab/>
        <w:t>verse en la figura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ab/>
        <w:tab/>
        <w:t>En el eje de ordenadas de dicha figura debería haber algunos valores y dimensiones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ab/>
        <w:tab/>
        <w:t>Con esas correcciones podemos aceptar esta Recomendación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>3)</w:t>
        <w:tab/>
        <w:t>(B)</w:t>
        <w:tab/>
        <w:t xml:space="preserve">La Administración de Brasil opina que esta Recomendación debería ser reexaminada en un futuro próximo para tener encuenta </w:t>
        <w:tab/>
        <w:tab/>
        <w:t xml:space="preserve">sistemas de satélite representativos que utilizarán órbitas bajas de pequeña inclinación (de zero a 30 grados).  En la actualidad, los </w:t>
        <w:tab/>
        <w:tab/>
        <w:t xml:space="preserve">criterios de interferencia se basan en sistemas representativos que en todos los casos utilizan órbitas circulares de alta inclinación </w:t>
        <w:tab/>
        <w:tab/>
        <w:t>(véase la introducción al Anexo 1)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>4)</w:t>
        <w:tab/>
        <w:t>(ARG)</w:t>
        <w:tab/>
        <w:t xml:space="preserve">Debido a que la banda atribuida para el servicio de investigación espacial es de por si escasa y el mismo reconociendo de la </w:t>
        <w:tab/>
        <w:tab/>
        <w:tab/>
        <w:t xml:space="preserve">Resolución crea dudas sobre la viabilidad de la compartición, no podemos aceptar los puntos 6 y 7 de esta Recomendación, porque </w:t>
        <w:tab/>
        <w:tab/>
        <w:t>alientan la introducción de nuevos sistemas móviles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right"/>
        <w:rPr/>
      </w:pPr>
      <w:r>
        <w:rPr/>
        <w:t>./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>5)</w:t>
        <w:tab/>
        <w:t>(HNG)</w:t>
        <w:tab/>
        <w:t>Tenemos el siguiente comentario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ab/>
        <w:tab/>
        <w:t>Página 166, punto 3.3.3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ab/>
        <w:tab/>
        <w:t>-  N</w:t>
      </w:r>
      <w:r>
        <w:rPr>
          <w:vertAlign w:val="subscript"/>
        </w:rPr>
        <w:t xml:space="preserve">er </w:t>
      </w:r>
      <w:r>
        <w:rPr/>
        <w:t>no figura en el Cuadro 2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1425" w:right="391" w:hanging="0"/>
        <w:jc w:val="both"/>
        <w:rPr/>
      </w:pPr>
      <w:r>
        <w:rPr/>
        <w:t>-  los valores de N</w:t>
      </w:r>
      <w:r>
        <w:rPr>
          <w:vertAlign w:val="subscript"/>
        </w:rPr>
        <w:t xml:space="preserve">er </w:t>
      </w:r>
      <w:r>
        <w:rPr/>
        <w:t>por ejemplo a 15 GHz;  son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1425" w:right="391" w:hanging="0"/>
        <w:jc w:val="both"/>
        <w:rPr/>
      </w:pPr>
      <w:r>
        <w:rPr/>
        <w:t>N</w:t>
      </w:r>
      <w:r>
        <w:rPr>
          <w:vertAlign w:val="subscript"/>
        </w:rPr>
        <w:t>r</w:t>
      </w:r>
      <w:r>
        <w:rPr/>
        <w:t xml:space="preserve"> +  =  </w:t>
      </w:r>
      <w:r>
        <w:rPr>
          <w:rFonts w:eastAsia="Symbol" w:cs="Symbol" w:ascii="Symbol" w:hAnsi="Symbol"/>
        </w:rPr>
        <w:t>ç</w:t>
      </w:r>
      <w:r>
        <w:rPr/>
        <w:t xml:space="preserve">-198,6 dB </w:t>
      </w:r>
      <w:r>
        <w:rPr>
          <w:rFonts w:eastAsia="Symbol" w:cs="Symbol" w:ascii="Symbol" w:hAnsi="Symbol"/>
        </w:rPr>
        <w:t>ç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03,8 d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5 dB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=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552" w:leader="none"/>
          <w:tab w:val="left" w:pos="3969" w:leader="none"/>
        </w:tabs>
        <w:ind w:left="1425" w:right="391" w:hanging="0"/>
        <w:jc w:val="both"/>
        <w:rPr/>
      </w:pPr>
      <w:r>
        <w:rPr/>
        <w:tab/>
        <w:t>(en potencia)</w:t>
        <w:tab/>
        <w:tab/>
        <w:t>(en potencia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969" w:leader="none"/>
        </w:tabs>
        <w:ind w:left="1425" w:right="391" w:hanging="0"/>
        <w:jc w:val="both"/>
        <w:rPr/>
      </w:pPr>
      <w:r>
        <w:rPr/>
        <w:tab/>
        <w:t xml:space="preserve">= -198,8 dB W/Hz </w:t>
        <w:tab/>
        <w:tab/>
        <w:t>o</w:t>
        <w:tab/>
        <w:t>-166,8 dB W/kHz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261" w:leader="none"/>
          <w:tab w:val="left" w:pos="3969" w:leader="none"/>
          <w:tab w:val="left" w:pos="6804" w:leader="none"/>
        </w:tabs>
        <w:ind w:left="1425" w:right="391" w:hanging="0"/>
        <w:jc w:val="both"/>
        <w:rPr/>
      </w:pPr>
      <w:r>
        <w:rPr/>
        <w:t>(Por los cálculos, los valores en dB se deben convertir en valores de potencia y recíprocamente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261" w:leader="none"/>
          <w:tab w:val="left" w:pos="3969" w:leader="none"/>
          <w:tab w:val="left" w:pos="6804" w:leader="none"/>
        </w:tabs>
        <w:ind w:left="1425" w:right="391" w:hanging="0"/>
        <w:jc w:val="both"/>
        <w:rPr/>
      </w:pPr>
      <w:r>
        <w:rPr/>
        <w:t>Con el requisito de que N/I = 10 dB, la N</w:t>
      </w:r>
      <w:r>
        <w:rPr>
          <w:vertAlign w:val="subscript"/>
        </w:rPr>
        <w:t>er</w:t>
      </w:r>
      <w:r>
        <w:rPr/>
        <w:t xml:space="preserve"> antes mencionada podría ser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261" w:leader="none"/>
          <w:tab w:val="left" w:pos="3969" w:leader="none"/>
          <w:tab w:val="left" w:pos="6804" w:leader="none"/>
        </w:tabs>
        <w:ind w:left="1425" w:right="391" w:hanging="0"/>
        <w:jc w:val="both"/>
        <w:rPr/>
      </w:pPr>
      <w:r>
        <w:rPr/>
        <w:t>-206,8 dB W/Hz           o          -176,8 dB W/kHz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410" w:leader="none"/>
          <w:tab w:val="left" w:pos="3969" w:leader="none"/>
          <w:tab w:val="left" w:pos="7797" w:leader="none"/>
        </w:tabs>
        <w:ind w:left="1425" w:right="391" w:hanging="0"/>
        <w:jc w:val="both"/>
        <w:rPr/>
      </w:pPr>
      <w:r>
        <w:rPr/>
        <w:t>Este valor no figura en el Cuadro 2, ni en el Cuadro 1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410" w:leader="none"/>
          <w:tab w:val="left" w:pos="3969" w:leader="none"/>
          <w:tab w:val="left" w:pos="7797" w:leader="none"/>
        </w:tabs>
        <w:ind w:left="1425" w:right="391" w:hanging="0"/>
        <w:jc w:val="both"/>
        <w:rPr/>
      </w:pPr>
      <w:r>
        <w:rPr>
          <w:rFonts w:eastAsia="MS LineDraw;Symbol" w:cs="MS LineDraw;Symbol" w:ascii="MS LineDraw;Symbol" w:hAnsi="MS LineDraw;Symbol"/>
        </w:rPr>
        <w:t>¨</w:t>
      </w:r>
      <w:r>
        <w:rPr/>
        <w:t>Cuál es la ecuación correcta, o cuales son los valores correctos de los cuadros?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410" w:leader="none"/>
          <w:tab w:val="left" w:pos="3969" w:leader="none"/>
          <w:tab w:val="left" w:pos="7797" w:leader="none"/>
        </w:tabs>
        <w:ind w:left="1425" w:right="391" w:hanging="0"/>
        <w:jc w:val="both"/>
        <w:rPr/>
      </w:pPr>
      <w:r>
        <w:rPr/>
        <w:t>Con esas correcciones podemos aceptar esta Recomendación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410" w:leader="none"/>
          <w:tab w:val="left" w:pos="3969" w:leader="none"/>
          <w:tab w:val="left" w:pos="7797" w:leader="none"/>
        </w:tabs>
        <w:ind w:left="1425" w:right="3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>6)</w:t>
        <w:tab/>
        <w:t>(B)</w:t>
        <w:tab/>
        <w:t xml:space="preserve">La Administración de Brasil observa que la parte final del </w:t>
      </w:r>
      <w:r>
        <w:rPr>
          <w:i/>
          <w:iCs/>
        </w:rPr>
        <w:t>considerando</w:t>
      </w:r>
      <w:r>
        <w:rPr/>
        <w:t xml:space="preserve"> d) de esta Recomendación, en su versión inglesa, no está el </w:t>
        <w:tab/>
        <w:tab/>
        <w:t xml:space="preserve">todo clara.  Quizás se debe esto a la omisión de algunas palabras.  Se propone en consecuencia que el texto sea objeto de una </w:t>
        <w:tab/>
        <w:tab/>
        <w:t>revisión editorial para que refleje el significado pretendido, en concordancia con los otros idiomas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>7)</w:t>
        <w:tab/>
        <w:t>(ARG)</w:t>
        <w:tab/>
        <w:t>Mantener los valores de RR2557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rPr/>
      </w:pPr>
      <w:r>
        <w:rPr/>
        <w:t>8)</w:t>
        <w:tab/>
        <w:t>(B)</w:t>
        <w:tab/>
        <w:t xml:space="preserve">La Administración de Brasil no está de acuerdo con la aplicación de estas Recomendaciones en el procedimiento de coordinación, </w:t>
        <w:tab/>
        <w:tab/>
        <w:t xml:space="preserve">porque los umbrales de coordinación ya están incluidos en la Resolución 46 (CMR-95), que se ha aplicado a efectos de </w:t>
        <w:tab/>
        <w:tab/>
        <w:tab/>
        <w:t xml:space="preserve">coordinación en las bandas atribuidas al servicio móvil por satélite y al servicio fijo a título primario con igualdad de derechos.  </w:t>
        <w:tab/>
        <w:tab/>
        <w:t xml:space="preserve">Ambas Recomendaciones destacan </w:t>
        <w:tab/>
        <w:t xml:space="preserve">además la inviabilidad de la compartición en el sentido Tierra-espacio, pero no se especifican </w:t>
        <w:tab/>
        <w:tab/>
        <w:t>cifras a efectos de coordinación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right"/>
        <w:rPr/>
      </w:pPr>
      <w:r>
        <w:rPr/>
        <w:t>./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>9)</w:t>
        <w:tab/>
        <w:t>(ARG)</w:t>
        <w:tab/>
        <w:t>Las definiciones y términos del Anexo 1 deberían expresarse en la siguiente for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" w:leader="none"/>
          <w:tab w:val="left" w:pos="1135" w:leader="none"/>
        </w:tabs>
        <w:ind w:left="1991" w:right="391" w:hanging="566"/>
        <w:jc w:val="both"/>
        <w:rPr/>
      </w:pPr>
      <w:r>
        <w:rPr/>
        <w:t>Arco de servicio activo:  Lugar geométrico de los puntos orbitales en los cuales una estación espacial transmite o recib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" w:leader="none"/>
          <w:tab w:val="left" w:pos="1135" w:leader="none"/>
        </w:tabs>
        <w:ind w:left="1991" w:right="391" w:hanging="566"/>
        <w:jc w:val="both"/>
        <w:rPr/>
      </w:pPr>
      <w:r>
        <w:rPr/>
        <w:t>Zona de servicio activo:  Envolvente de los arcos de servicio activo de dos o más órbit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" w:leader="none"/>
          <w:tab w:val="left" w:pos="1135" w:leader="none"/>
        </w:tabs>
        <w:ind w:left="1991" w:right="391" w:hanging="566"/>
        <w:jc w:val="both"/>
        <w:rPr/>
      </w:pPr>
      <w:r>
        <w:rPr/>
        <w:t>Zona subsatelital activa:  Proyección hacia el nadir de la zona de servicio activ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" w:leader="none"/>
          <w:tab w:val="left" w:pos="1135" w:leader="none"/>
        </w:tabs>
        <w:ind w:left="1991" w:right="391" w:hanging="566"/>
        <w:jc w:val="both"/>
        <w:rPr/>
      </w:pPr>
      <w:r>
        <w:rPr/>
        <w:t>La notación cos</w:t>
      </w:r>
      <w:r>
        <w:rPr>
          <w:vertAlign w:val="superscript"/>
        </w:rPr>
        <w:t>-1</w:t>
      </w:r>
      <w:r>
        <w:rPr/>
        <w:t xml:space="preserve"> no corresponde al arccos sino que puede interpretarse como la seca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" w:leader="none"/>
          <w:tab w:val="left" w:pos="1135" w:leader="none"/>
        </w:tabs>
        <w:ind w:left="1991" w:right="391" w:hanging="566"/>
        <w:jc w:val="both"/>
        <w:rPr/>
      </w:pPr>
      <w:r>
        <w:rPr/>
        <w:t>El símbolo “*” corresponde a un operador para un lenguaje de programación pero no para el álgebra escri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" w:leader="none"/>
          <w:tab w:val="left" w:pos="1135" w:leader="none"/>
        </w:tabs>
        <w:ind w:left="1991" w:right="391" w:hanging="566"/>
        <w:jc w:val="both"/>
        <w:rPr/>
      </w:pPr>
      <w:r>
        <w:rPr/>
        <w:t>Debería uniformarse el valor del radio medio de la Tier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" w:leader="none"/>
          <w:tab w:val="left" w:pos="1135" w:leader="none"/>
        </w:tabs>
        <w:ind w:left="1708" w:right="391" w:hanging="283"/>
        <w:jc w:val="both"/>
        <w:rPr/>
      </w:pPr>
      <w:r>
        <w:rPr/>
        <w:t>La Figura 2 debería contener la proyección axonométrica del meridiano que contiene al punto genérico del límite de la región afectada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1425" w:right="391" w:hanging="0"/>
        <w:jc w:val="both"/>
        <w:rPr/>
      </w:pPr>
      <w:r>
        <w:rPr/>
        <w:t>Las correcciones anteriormente señaladas mejoran la comprensión del texto y facilitarían la formulación el algoritmo de cálculo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1425" w:right="3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>10)</w:t>
        <w:tab/>
        <w:t>(B)</w:t>
        <w:tab/>
        <w:t xml:space="preserve">Los diagramas de radiación de referencia contenidos en esta Recomendación para sistemas de relevadores radioeléctricos con </w:t>
        <w:tab/>
        <w:tab/>
        <w:t xml:space="preserve">visibilidad directa subestiman la interferencia causada a y recibida de otras estaciones terrenales o espaciales que comparten las </w:t>
        <w:tab/>
        <w:tab/>
        <w:t>mismas bandas de frecuencias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ab/>
        <w:tab/>
        <w:t xml:space="preserve">De hecho, los diagramas mencionados están estrechamente relacionados con las antenas de elevado rendimiento, utilizadas en </w:t>
        <w:tab/>
        <w:tab/>
        <w:t xml:space="preserve">Brasil solamente en algunas aplicaciones especiales.  La desviación de estos diagramas con respecto a los diagramas de antenas </w:t>
        <w:tab/>
        <w:tab/>
        <w:t>normalizadas puede ser de hasta 6 dB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3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>11)</w:t>
        <w:tab/>
        <w:t>(ARG)</w:t>
        <w:tab/>
        <w:t xml:space="preserve">Debería quedar en suspenso hasta tanto se completen los estudios mencionados en la nota que figura a continuación del texto de </w:t>
        <w:tab/>
        <w:tab/>
        <w:t>la Recomendación y en el párrafo final del punto 4 del Anexo 3 a la misma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391" w:hanging="0"/>
        <w:jc w:val="both"/>
        <w:rPr/>
      </w:pPr>
      <w:r>
        <w:rPr/>
        <w:t>12)</w:t>
        <w:tab/>
        <w:t>(HNG)</w:t>
        <w:tab/>
        <w:t>Tenemos los siguientes comentarios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  <w:t xml:space="preserve">1) </w:t>
        <w:tab/>
        <w:t>En la parte inferior de la página 335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  <w:tab/>
        <w:t xml:space="preserve">La definición del “nodo ascendente” (dentro de la definición de </w:t>
      </w:r>
      <w:r>
        <w:rPr>
          <w:rFonts w:eastAsia="Symbol" w:cs="Symbol" w:ascii="Symbol" w:hAnsi="Symbol"/>
        </w:rPr>
        <w:t>W</w:t>
      </w:r>
      <w:r>
        <w:rPr>
          <w:vertAlign w:val="subscript"/>
        </w:rPr>
        <w:t>s</w:t>
      </w:r>
      <w:r>
        <w:rPr/>
        <w:t xml:space="preserve">) no es correcta.  La intersección del “plano del satélite” con </w:t>
        <w:tab/>
        <w:t>el “plano ecuatorial” es una línea recta y no un pun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3" w:leader="none"/>
          <w:tab w:val="left" w:pos="1135" w:leader="none"/>
          <w:tab w:val="left" w:pos="1702" w:leader="none"/>
        </w:tabs>
        <w:ind w:left="1708" w:right="391" w:hanging="283"/>
        <w:jc w:val="both"/>
        <w:rPr/>
      </w:pPr>
      <w:r>
        <w:rPr/>
        <w:tab/>
        <w:t>Página 336, Figura 1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  <w:tab/>
        <w:t>En esta figura, M está trazado al “punto subsatelital”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  <w:tab/>
        <w:t>En la pagina 335, en la definición de M se dice: “hasta la posición del satélite”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  <w:tab/>
        <w:t xml:space="preserve">Esas dos formulaciones no son iguales. </w:t>
      </w:r>
      <w:r>
        <w:rPr>
          <w:rFonts w:eastAsia="MS LineDraw;Symbol" w:cs="MS LineDraw;Symbol" w:ascii="MS LineDraw;Symbol" w:hAnsi="MS LineDraw;Symbol"/>
        </w:rPr>
        <w:t>¨</w:t>
      </w:r>
      <w:r>
        <w:rPr/>
        <w:t>Cuál es la correcta?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  <w:t>3)</w:t>
        <w:tab/>
        <w:t>Concierne solamente al texto inglé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3" w:leader="none"/>
          <w:tab w:val="left" w:pos="1135" w:leader="none"/>
          <w:tab w:val="left" w:pos="1702" w:leader="none"/>
        </w:tabs>
        <w:ind w:left="1708" w:right="391" w:hanging="283"/>
        <w:jc w:val="both"/>
        <w:rPr/>
      </w:pPr>
      <w:r>
        <w:rPr/>
        <w:tab/>
        <w:t>Página 338, punto 5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  <w:tab/>
        <w:t>La visibilidad del satélite es siempre más pequeña que el ángulo H, porque en el horizonte hay árboles, edificios o montículos.  Esa zona protectora o de seguridad puede ser de 3</w:t>
      </w:r>
      <w:r>
        <w:rPr>
          <w:rFonts w:eastAsia="Symbol" w:cs="Symbol" w:ascii="Symbol" w:hAnsi="Symbol"/>
        </w:rPr>
        <w:t>°</w:t>
      </w:r>
      <w:r>
        <w:rPr/>
        <w:t xml:space="preserve"> (artículo 28, RR2550).  El ángulo de visibilidad es, por consiguiente, H-3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right"/>
        <w:rPr/>
      </w:pPr>
      <w:r>
        <w:rPr/>
        <w:t>./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left"/>
        <w:rPr/>
      </w:pPr>
      <w:r>
        <w:rPr/>
        <w:t>-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  <w:t>5)</w:t>
        <w:tab/>
        <w:t>Página 359, Figura 13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  <w:tab/>
        <w:t xml:space="preserve">En la figura hay una línea.  Como se indica en la página 356 “En la parte derecha de los gráficos.  Se representan los </w:t>
        <w:tab/>
        <w:t>límites de interferencia definidos en la Recomendación UIT-R SF.357.”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  <w:tab/>
        <w:t>Esa línea recta no corresponde a la Recomendación UIT-R SF.357, sino que es más inclinada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  <w:t>6)</w:t>
        <w:tab/>
        <w:t>Figuras 15, 16 y 17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  <w:tab/>
      </w:r>
      <w:r>
        <w:rPr>
          <w:rFonts w:eastAsia="MS LineDraw;Symbol" w:cs="MS LineDraw;Symbol" w:ascii="MS LineDraw;Symbol" w:hAnsi="MS LineDraw;Symbol"/>
        </w:rPr>
        <w:t>¨</w:t>
      </w:r>
      <w:r>
        <w:rPr/>
        <w:t>Qué hay en el eje de abscisas de estas figuras?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  <w:t>7)</w:t>
        <w:tab/>
        <w:t>Figuras 14, 15, 16 y 17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/>
      </w:pPr>
      <w:r>
        <w:rPr/>
        <w:tab/>
        <w:t>En las explicaciones a pié de figura hay dos valores de DFP, por ejemplo,  -154/144 dBW/m</w:t>
      </w:r>
      <w:r>
        <w:rPr>
          <w:vertAlign w:val="superscript"/>
        </w:rPr>
        <w:t xml:space="preserve">2 </w:t>
      </w:r>
      <w:r>
        <w:rPr/>
        <w:t xml:space="preserve">,  pero en los gráficos hay una </w:t>
        <w:tab/>
        <w:t>sola línea para esos dos valores de DFP.  Esto es algo que debe corregirse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25" w:right="391" w:hanging="0"/>
        <w:jc w:val="both"/>
        <w:rPr>
          <w:u w:val="single"/>
        </w:rPr>
      </w:pPr>
      <w:r>
        <w:rPr/>
        <w:t>8)</w:t>
        <w:tab/>
        <w:t>Figura 17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391" w:hanging="0"/>
        <w:rPr/>
      </w:pPr>
      <w:r>
        <w:rPr/>
        <w:tab/>
        <w:tab/>
        <w:tab/>
        <w:t>Trazando el límite de interferencia sobre esta figura, se ve que los valores de probabilidad de DFR = -132 dBW/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MS LineDraw;Symbol" w:cs="MS LineDraw;Symbol" w:ascii="MS LineDraw;Symbol" w:hAnsi="MS LineDraw;Symbol"/>
        </w:rPr>
        <w:t>ù</w:t>
      </w:r>
      <w:r>
        <w:rPr/>
        <w:t xml:space="preserve"> 4 kHz </w:t>
        <w:tab/>
        <w:tab/>
        <w:tab/>
        <w:t>son superiores al límite aceptable.  Se trata también de una mala versión de los LEO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391" w:hanging="0"/>
        <w:rPr>
          <w:u w:val="single"/>
        </w:rPr>
      </w:pPr>
      <w:r>
        <w:rPr/>
        <w:tab/>
        <w:tab/>
        <w:t>Con esas correcciones podemos aceptar esta Recomendación.</w:t>
      </w:r>
    </w:p>
    <w:p>
      <w:pPr>
        <w:pStyle w:val="Normal"/>
        <w:tabs>
          <w:tab w:val="clear" w:pos="720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089" w:right="1077" w:gutter="0" w:header="0" w:top="1134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DECtech">
    <w:altName w:val="Symbol"/>
    <w:charset w:val="02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7T13:53:00Z</dcterms:created>
  <dc:creator>A Valued Microsoft Customer</dc:creator>
  <dc:description/>
  <dc:language>en-US</dc:language>
  <cp:lastModifiedBy>REVENGA María del Carmen</cp:lastModifiedBy>
  <cp:lastPrinted>1997-04-17T18:35:00Z</cp:lastPrinted>
  <dcterms:modified xsi:type="dcterms:W3CDTF">1997-04-18T08:44:00Z</dcterms:modified>
  <cp:revision>21</cp:revision>
  <dc:subject/>
  <dc:title>UNION INTERNACIONAL DE TELECOMUNICACIONES</dc:title>
</cp:coreProperties>
</file>