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nnexe/Annex/Anexo1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bCs/>
          <w:sz w:val="20"/>
          <w:szCs w:val="20"/>
          <w:ins w:id="4" w:author="A Valued Microsoft Customer" w:date="1996-10-23T12:01:00Z"/>
        </w:rPr>
      </w:pPr>
      <w:ins w:id="0" w:author="A Valued Microsoft Customer" w:date="1996-10-23T12:05:00Z">
        <w:r>
          <w:rPr>
            <w:sz w:val="20"/>
            <w:szCs w:val="20"/>
          </w:rPr>
          <w:t>Points de mesure pour les “</w:t>
        </w:r>
      </w:ins>
      <w:r>
        <w:rPr>
          <w:b/>
          <w:bCs/>
          <w:sz w:val="20"/>
          <w:szCs w:val="20"/>
        </w:rPr>
        <w:t>N</w:t>
      </w:r>
      <w:ins w:id="1" w:author="A Valued Microsoft Customer" w:date="1996-10-23T12:05:00Z">
        <w:r>
          <w:rPr>
            <w:b/>
            <w:bCs/>
            <w:sz w:val="20"/>
            <w:szCs w:val="20"/>
          </w:rPr>
          <w:t>ouveaux pays</w:t>
        </w:r>
      </w:ins>
      <w:ins w:id="2" w:author="A Valued Microsoft Customer" w:date="1996-10-23T12:05:00Z">
        <w:r>
          <w:rPr>
            <w:sz w:val="20"/>
            <w:szCs w:val="20"/>
          </w:rPr>
          <w:t>”/</w:t>
        </w:r>
      </w:ins>
      <w:r>
        <w:rPr>
          <w:sz w:val="20"/>
          <w:szCs w:val="20"/>
        </w:rPr>
        <w:t xml:space="preserve"> Test points for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b/>
          <w:bCs/>
          <w:sz w:val="20"/>
          <w:szCs w:val="20"/>
        </w:rPr>
        <w:t>New Countries</w:t>
      </w:r>
      <w:r>
        <w:rPr>
          <w:sz w:val="20"/>
          <w:szCs w:val="20"/>
        </w:rPr>
        <w:t>”</w:t>
      </w:r>
      <w:ins w:id="3" w:author="A Valued Microsoft Customer" w:date="1996-10-23T12:01:00Z">
        <w:r>
          <w:rPr>
            <w:b/>
            <w:bCs/>
            <w:sz w:val="20"/>
            <w:szCs w:val="20"/>
          </w:rPr>
          <w:t>/</w:t>
        </w:r>
      </w:ins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bCs/>
          <w:sz w:val="20"/>
          <w:szCs w:val="20"/>
        </w:rPr>
      </w:pPr>
      <w:ins w:id="5" w:author="A Valued Microsoft Customer" w:date="1996-10-23T12:01:00Z">
        <w:r>
          <w:rPr>
            <w:sz w:val="20"/>
            <w:szCs w:val="20"/>
          </w:rPr>
          <w:t>Puntos de pruebas para los</w:t>
        </w:r>
      </w:ins>
      <w:ins w:id="6" w:author="A Valued Microsoft Customer" w:date="1996-10-23T12:01:00Z">
        <w:r>
          <w:rPr>
            <w:b/>
            <w:bCs/>
            <w:sz w:val="20"/>
            <w:szCs w:val="20"/>
          </w:rPr>
          <w:t xml:space="preserve"> </w:t>
        </w:r>
      </w:ins>
      <w:ins w:id="7" w:author="A Valued Microsoft Customer" w:date="1996-10-23T12:01:00Z">
        <w:r>
          <w:rPr>
            <w:sz w:val="20"/>
            <w:szCs w:val="20"/>
          </w:rPr>
          <w:t>“</w:t>
        </w:r>
      </w:ins>
      <w:ins w:id="8" w:author="A Valued Microsoft Customer" w:date="1996-10-23T12:01:00Z">
        <w:r>
          <w:rPr>
            <w:b/>
            <w:bCs/>
            <w:sz w:val="20"/>
            <w:szCs w:val="20"/>
          </w:rPr>
          <w:t>Nuevos países</w:t>
        </w:r>
      </w:ins>
      <w:ins w:id="9" w:author="A Valued Microsoft Customer" w:date="1996-10-23T12:01:00Z">
        <w:r>
          <w:rPr>
            <w:sz w:val="20"/>
            <w:szCs w:val="20"/>
          </w:rPr>
          <w:t>”</w:t>
        </w:r>
      </w:ins>
    </w:p>
    <w:p>
      <w:pPr>
        <w:pStyle w:val="Normal"/>
        <w:tabs>
          <w:tab w:val="clear" w:pos="720"/>
          <w:tab w:val="left" w:pos="2268" w:leader="none"/>
        </w:tabs>
        <w:spacing w:before="120" w:after="0"/>
        <w:rPr/>
      </w:pPr>
      <w:r>
        <w:rPr>
          <w:b/>
          <w:bCs/>
          <w:sz w:val="20"/>
          <w:szCs w:val="20"/>
        </w:rPr>
        <w:t>Country symbol:</w:t>
        <w:tab/>
      </w:r>
      <w:r>
        <w:rPr/>
        <w:t>ARM</w:t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before="10" w:after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before="10" w:after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before="10" w:after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before="10" w:after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before="10" w:after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before="10" w:after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7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before="10" w:after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before="10" w:after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79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before="10" w:after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before="10" w:after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9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before="10" w:after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before="10" w:after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92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before="10" w:after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before="10" w:after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before="10" w:after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before="10" w:after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2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before="10" w:after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before="10" w:after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9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before="10" w:after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before="10" w:after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95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before="10" w:after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before="10" w:after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6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before="10" w:after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before="10" w:after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6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/>
      </w:pPr>
      <w:r>
        <w:rPr>
          <w:b/>
          <w:bCs/>
          <w:sz w:val="20"/>
          <w:szCs w:val="20"/>
        </w:rPr>
        <w:t>Country symbol:</w:t>
        <w:tab/>
      </w:r>
      <w:r>
        <w:rPr/>
        <w:t>AUS</w:t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83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4.</w:t>
            </w:r>
            <w:ins w:id="10" w:author="A Valued Microsoft Customer" w:date="1996-10-23T11:58:00Z">
              <w:r>
                <w:rPr>
                  <w:color w:val="000000"/>
                  <w:sz w:val="20"/>
                  <w:szCs w:val="20"/>
                </w:rPr>
                <w:t>9</w:t>
              </w:r>
            </w:ins>
            <w:del w:id="11" w:author="A Valued Microsoft Customer" w:date="1996-10-23T11:58:00Z">
              <w:r>
                <w:rPr>
                  <w:color w:val="000000"/>
                  <w:sz w:val="20"/>
                  <w:szCs w:val="20"/>
                </w:rPr>
                <w:delText>8</w:delText>
              </w:r>
            </w:del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6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9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1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.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9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69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4.</w:t>
            </w:r>
            <w:ins w:id="12" w:author="A Valued Microsoft Customer" w:date="1996-10-23T11:58:00Z">
              <w:r>
                <w:rPr>
                  <w:color w:val="000000"/>
                  <w:sz w:val="20"/>
                  <w:szCs w:val="20"/>
                </w:rPr>
                <w:t>9</w:t>
              </w:r>
            </w:ins>
            <w:del w:id="13" w:author="A Valued Microsoft Customer" w:date="1996-10-23T11:58:00Z">
              <w:r>
                <w:rPr>
                  <w:color w:val="000000"/>
                  <w:sz w:val="20"/>
                  <w:szCs w:val="20"/>
                </w:rPr>
                <w:delText>8</w:delText>
              </w:r>
            </w:del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6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9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1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.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9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br w:type="page"/>
      </w: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AUS (cont.)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.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52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4.</w:t>
            </w:r>
            <w:ins w:id="14" w:author="A Valued Microsoft Customer" w:date="1996-10-23T11:58:00Z">
              <w:r>
                <w:rPr>
                  <w:color w:val="000000"/>
                  <w:sz w:val="20"/>
                  <w:szCs w:val="20"/>
                </w:rPr>
                <w:t>9</w:t>
              </w:r>
            </w:ins>
            <w:del w:id="15" w:author="A Valued Microsoft Customer" w:date="1996-10-23T11:58:00Z">
              <w:r>
                <w:rPr>
                  <w:color w:val="000000"/>
                  <w:sz w:val="20"/>
                  <w:szCs w:val="20"/>
                </w:rPr>
                <w:delText>8</w:delText>
              </w:r>
            </w:del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6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9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1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.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9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9</w:t>
            </w:r>
            <w:ins w:id="16" w:author="A Valued Microsoft Customer" w:date="1996-10-23T11:58:00Z">
              <w:r>
                <w:rPr>
                  <w:color w:val="000000"/>
                  <w:sz w:val="20"/>
                  <w:szCs w:val="20"/>
                </w:rPr>
                <w:t>4</w:t>
              </w:r>
            </w:ins>
            <w:del w:id="17" w:author="A Valued Microsoft Customer" w:date="1996-10-23T11:58:00Z">
              <w:r>
                <w:rPr>
                  <w:color w:val="000000"/>
                  <w:sz w:val="20"/>
                  <w:szCs w:val="20"/>
                </w:rPr>
                <w:delText>6</w:delText>
              </w:r>
            </w:del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4.</w:t>
            </w:r>
            <w:ins w:id="18" w:author="A Valued Microsoft Customer" w:date="1996-10-23T11:58:00Z">
              <w:r>
                <w:rPr>
                  <w:color w:val="000000"/>
                  <w:sz w:val="20"/>
                  <w:szCs w:val="20"/>
                </w:rPr>
                <w:t>9</w:t>
              </w:r>
            </w:ins>
            <w:del w:id="19" w:author="A Valued Microsoft Customer" w:date="1996-10-23T11:58:00Z">
              <w:r>
                <w:rPr>
                  <w:color w:val="000000"/>
                  <w:sz w:val="20"/>
                  <w:szCs w:val="20"/>
                </w:rPr>
                <w:delText>8</w:delText>
              </w:r>
            </w:del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6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9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1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.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9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.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06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4.</w:t>
            </w:r>
            <w:ins w:id="20" w:author="A Valued Microsoft Customer" w:date="1996-10-23T11:58:00Z">
              <w:r>
                <w:rPr>
                  <w:color w:val="000000"/>
                  <w:sz w:val="20"/>
                  <w:szCs w:val="20"/>
                </w:rPr>
                <w:t>9</w:t>
              </w:r>
            </w:ins>
            <w:del w:id="21" w:author="A Valued Microsoft Customer" w:date="1996-10-23T11:58:00Z">
              <w:r>
                <w:rPr>
                  <w:color w:val="000000"/>
                  <w:sz w:val="20"/>
                  <w:szCs w:val="20"/>
                </w:rPr>
                <w:delText>8</w:delText>
              </w:r>
            </w:del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6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9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1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.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9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br w:type="page"/>
      </w: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AUS (cont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.</w:t>
            </w:r>
            <w:ins w:id="22" w:author="A Valued Microsoft Customer" w:date="1996-10-23T11:59:00Z">
              <w:r>
                <w:rPr>
                  <w:color w:val="000000"/>
                  <w:sz w:val="20"/>
                  <w:szCs w:val="20"/>
                </w:rPr>
                <w:t>02</w:t>
              </w:r>
            </w:ins>
            <w:del w:id="23" w:author="A Valued Microsoft Customer" w:date="1996-10-23T11:59:00Z">
              <w:r>
                <w:rPr>
                  <w:color w:val="000000"/>
                  <w:sz w:val="20"/>
                  <w:szCs w:val="20"/>
                </w:rPr>
                <w:delText>10</w:delText>
              </w:r>
            </w:del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</w:t>
            </w:r>
            <w:ins w:id="24" w:author="A Valued Microsoft Customer" w:date="1996-10-23T11:59:00Z">
              <w:r>
                <w:rPr>
                  <w:color w:val="000000"/>
                  <w:sz w:val="20"/>
                  <w:szCs w:val="20"/>
                </w:rPr>
                <w:t>93</w:t>
              </w:r>
            </w:ins>
            <w:del w:id="25" w:author="A Valued Microsoft Customer" w:date="1996-10-23T11:59:00Z">
              <w:r>
                <w:rPr>
                  <w:color w:val="000000"/>
                  <w:sz w:val="20"/>
                  <w:szCs w:val="20"/>
                </w:rPr>
                <w:delText>94</w:delText>
              </w:r>
            </w:del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4.</w:t>
            </w:r>
            <w:ins w:id="26" w:author="A Valued Microsoft Customer" w:date="1996-10-23T11:58:00Z">
              <w:r>
                <w:rPr>
                  <w:color w:val="000000"/>
                  <w:sz w:val="20"/>
                  <w:szCs w:val="20"/>
                </w:rPr>
                <w:t>9</w:t>
              </w:r>
            </w:ins>
            <w:del w:id="27" w:author="A Valued Microsoft Customer" w:date="1996-10-23T11:58:00Z">
              <w:r>
                <w:rPr>
                  <w:color w:val="000000"/>
                  <w:sz w:val="20"/>
                  <w:szCs w:val="20"/>
                </w:rPr>
                <w:delText>8</w:delText>
              </w:r>
            </w:del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6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9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1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.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9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AZ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4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46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6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6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8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88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1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12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8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82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3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3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BI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3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3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9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8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2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br w:type="page"/>
      </w: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BL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2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7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3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7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73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8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1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BT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7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78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1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1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2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29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1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1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CZ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2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9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4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4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6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br w:type="page"/>
      </w: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3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2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7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D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9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ER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5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54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1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11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8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5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ES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2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5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85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5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ET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1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97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85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5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9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28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6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3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1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8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FS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7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78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2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21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4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49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1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12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" w:leader="none"/>
                <w:tab w:val="decimal" w:pos="17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7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71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GE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5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9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4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44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9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95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1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6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HR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1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6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4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2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5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8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KA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4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48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4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43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4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49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9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95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3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6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6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4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46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8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br w:type="page"/>
      </w: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KG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2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2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3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6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69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3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35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2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9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KI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5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55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9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97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9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96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9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99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2.2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2.23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2.2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2.21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.2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.22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.2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.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.4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.41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9.2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9.24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.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.2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.9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.91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.8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.87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.9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.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LT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5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7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LV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5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6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7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5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M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5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7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77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7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8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MH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7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75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3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37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3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33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8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85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MK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8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5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4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7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1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7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2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PL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8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81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1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17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3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31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2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22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6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6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7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71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RU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C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E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E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E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K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9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K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7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E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9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E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C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0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C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E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E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E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K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9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K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7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E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9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E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C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0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C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E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E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8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E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77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7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C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5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br w:type="page"/>
      </w: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RUS (cont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C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E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E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8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E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77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7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C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5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C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E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E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3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E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7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C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5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C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E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E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3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E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7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C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5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br w:type="page"/>
      </w: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RUS (cont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C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K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7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C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64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6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2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5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0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4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C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K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7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C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64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6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2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5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0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4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C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64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K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56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K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86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6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02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5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D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08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0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5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0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0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31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4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46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42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br w:type="page"/>
      </w: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RUS (cont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C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64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K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56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K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86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6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02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5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D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08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0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5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0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0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31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4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46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SL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8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85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7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71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7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72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3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39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1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12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1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17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SV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5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5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7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7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5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br w:type="page"/>
      </w: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SV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7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5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2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8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TJ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9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9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8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84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8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84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4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43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4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41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6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TK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5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54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5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3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7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78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8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89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5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7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TU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1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17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7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7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.0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.08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6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68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.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.3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3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UK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6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2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3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4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8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UZ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7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72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1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1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3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8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87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0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5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5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YE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5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5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1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56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18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16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7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4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4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5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5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6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6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72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ountry symbol:</w:t>
      </w:r>
      <w:r>
        <w:rPr>
          <w:b/>
          <w:bCs/>
          <w:sz w:val="20"/>
          <w:szCs w:val="20"/>
        </w:rPr>
        <w:tab/>
        <w:t>YUG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737"/>
        <w:gridCol w:w="663"/>
        <w:gridCol w:w="1418"/>
        <w:gridCol w:w="1418"/>
        <w:gridCol w:w="567"/>
        <w:gridCol w:w="663"/>
        <w:gridCol w:w="737"/>
        <w:gridCol w:w="663"/>
        <w:gridCol w:w="1418"/>
        <w:gridCol w:w="141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oint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Link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ts.)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itude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or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for W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2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3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0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077" w:footer="510" w:bottom="1441"/>
          <w:pgNumType w:start="4" w:fmt="decimal"/>
          <w:formProt w:val="false"/>
          <w:textDirection w:val="lrTb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077" w:gutter="0" w:header="720" w:top="1134" w:footer="0" w:bottom="1134"/>
      <w:pgNumType w:start="1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del w:id="32" w:author="A Valued Microsoft Customer" w:date="1996-10-24T09:03:00Z">
      <w:r>
        <w:rPr>
          <w:rStyle w:val="PageNumber"/>
          <w:sz w:val="18"/>
          <w:szCs w:val="18"/>
        </w:rPr>
        <w:delText>- 4 -</w:delText>
      </w:r>
    </w:del>
    <w:del w:id="33" w:author="A Valued Microsoft Customer" w:date="1996-10-24T09:03:00Z">
      <w:r>
        <w:rPr>
          <w:rStyle w:val="PageNumber"/>
        </w:rPr>
        <w:delText xml:space="preserve"> </w:delText>
      </w:r>
    </w:del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ins w:id="28" w:author="A Valued Microsoft Customer" w:date="1996-10-24T09:03:00Z">
      <w:r>
        <w:rPr>
          <w:sz w:val="18"/>
          <w:szCs w:val="18"/>
        </w:rPr>
        <w:t xml:space="preserve">- </w:t>
      </w:r>
    </w:ins>
    <w:del w:id="29" w:author="A Valued Microsoft Customer" w:date="1996-10-23T12:00:00Z">
      <w:r>
        <w:rPr>
          <w:sz w:val="18"/>
          <w:szCs w:val="18"/>
        </w:rPr>
        <w:delText xml:space="preserve">- </w:delText>
      </w:r>
    </w:del>
    <w:del w:id="30" w:author="A Valued Microsoft Customer" w:date="1996-10-23T12:00:00Z">
      <w:r>
        <w:rPr>
          <w:rStyle w:val="PageNumber"/>
          <w:sz w:val="18"/>
          <w:szCs w:val="18"/>
        </w:rPr>
        <w:fldChar w:fldCharType="begin"/>
      </w:r>
      <w:r>
        <w:rPr>
          <w:rStyle w:val="PageNumber"/>
          <w:sz w:val="18"/>
          <w:szCs w:val="18"/>
        </w:rPr>
        <w:delInstrText xml:space="preserve"> PAGE </w:delInstrText>
      </w:r>
      <w:r>
        <w:rPr>
          <w:rStyle w:val="PageNumber"/>
          <w:sz w:val="18"/>
          <w:szCs w:val="18"/>
        </w:rPr>
        <w:fldChar w:fldCharType="separate"/>
      </w:r>
      <w:r>
        <w:rPr>
          <w:rStyle w:val="PageNumber"/>
          <w:sz w:val="18"/>
          <w:szCs w:val="18"/>
        </w:rPr>
        <w:delText>0</w:delText>
      </w:r>
      <w:r>
        <w:rPr>
          <w:rStyle w:val="PageNumber"/>
          <w:sz w:val="18"/>
          <w:szCs w:val="18"/>
        </w:rPr>
        <w:fldChar w:fldCharType="end"/>
      </w:r>
    </w:del>
    <w:r>
      <w:rPr>
        <w:rStyle w:val="PageNumber"/>
        <w:sz w:val="18"/>
        <w:szCs w:val="18"/>
      </w:rPr>
      <w:t xml:space="preserve"> -</w:t>
    </w:r>
    <w:del w:id="31" w:author="A Valued Microsoft Customer" w:date="1996-10-23T12:00:00Z">
      <w:r>
        <w:rPr>
          <w:rStyle w:val="PageNumber"/>
          <w:sz w:val="18"/>
          <w:szCs w:val="18"/>
        </w:rPr>
        <w:delText xml:space="preserve"> -</w:delText>
      </w:r>
    </w:del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" w:hAnsi="CG Times (W1)" w:eastAsia="CG Times (W1)" w:cs="CG Times (W1)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" w:hAnsi="CG Times (W1)" w:eastAsia="CG Times (W1)" w:cs="CG Times (W1)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" w:hAnsi="CG Times (W1)" w:eastAsia="CG Times (W1)" w:cs="CG Times (W1)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" w:hAnsi="CG Times (W1)" w:eastAsia="CG Times (W1)" w:cs="CG Times (W1)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" w:hAnsi="CG Times (W1)" w:eastAsia="CG Times (W1)" w:cs="CG Times (W1)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" w:hAnsi="CG Times (W1)" w:eastAsia="CG Times (W1)" w:cs="CG Times (W1)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" w:hAnsi="CG Times (W1)" w:eastAsia="CG Times (W1)" w:cs="CG Times (W1)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but">
    <w:name w:val="début"/>
    <w:basedOn w:val="Normal"/>
    <w:qFormat/>
    <w:pPr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TEMPLATE\RBADC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2T16:39:00Z</dcterms:created>
  <dc:creator>contin</dc:creator>
  <dc:description/>
  <dc:language>en-US</dc:language>
  <cp:lastModifiedBy>A Valued Microsoft Customer</cp:lastModifiedBy>
  <cp:lastPrinted>1996-03-15T16:15:00Z</cp:lastPrinted>
  <dcterms:modified xsi:type="dcterms:W3CDTF">1997-01-24T15:31:00Z</dcterms:modified>
  <cp:revision>40</cp:revision>
  <dc:subject/>
  <dc:title>INTERNATIONAL TELECOMMUNICATION UNION</dc:title>
</cp:coreProperties>
</file>