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0 August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/>
        </w:rPr>
        <w:t>High Frequency Broadcasting Schedule for the period May - August 1996 (J-96)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bookmarkStart w:id="0" w:name="StartTyping_E"/>
      <w:bookmarkEnd w:id="0"/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y - August 1996 (J-96)</w:t>
      </w:r>
      <w:r>
        <w:rPr>
          <w:rFonts w:eastAsia="Arial" w:cs="Arial" w:ascii="Arial" w:hAnsi="Arial"/>
          <w:sz w:val="22"/>
          <w:szCs w:val="22"/>
        </w:rPr>
        <w:t>, which became effective on 5 May 1996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 September 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J-96) Schedule which you found in practice to be unsatisfactory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J-96) Tentative Schedule which your Administration has put into practice and which you have not yet notified to the Bureau. 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J-96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October 199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adiocommunication Bureau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  <w:br/>
        <w:t>-</w:t>
        <w:tab/>
        <w:t>Members of the Radio Regulation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1:52:00Z</dcterms:created>
  <dc:creator>quiroga</dc:creator>
  <dc:description/>
  <dc:language>en-US</dc:language>
  <cp:lastModifiedBy>quiroga</cp:lastModifiedBy>
  <dcterms:modified xsi:type="dcterms:W3CDTF">1996-08-21T11:52:00Z</dcterms:modified>
  <cp:revision>2</cp:revision>
  <dc:subject/>
  <dc:title>INTERNATIONAL TELECOMMUNICATION UNION</dc:title>
</cp:coreProperties>
</file>