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ttre circulaire</w:t>
        <w:tab/>
        <w:t>19 avril 199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53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ux Administrations des Membres de l'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BodyText"/>
        <w:tabs>
          <w:tab w:val="clear" w:pos="720"/>
          <w:tab w:val="left" w:pos="11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/>
        </w:rPr>
        <w:t>Objet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:</w:t>
        <w:tab/>
        <w:t>Notification par les administrations des modifications destinées à refléter l'utilisation des fréquences, ainsi que des assignations qu'elles n'ont pas jugées satisfaisantes en pratique au cours de la mise en application de l'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Horaire saisonnier de radiodiffusion à ondes décamétriques pour la période mars - avril 1996 (M-96)</w:t>
      </w:r>
    </w:p>
    <w:p>
      <w:pPr>
        <w:pStyle w:val="Hfbc1"/>
        <w:ind w:right="140" w:hanging="0"/>
        <w:rPr>
          <w:rFonts w:ascii="Arial" w:hAnsi="Arial" w:eastAsia="Arial" w:cs="Arial"/>
          <w:b/>
          <w:b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Monsieur le Directeur général,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>1.</w:t>
        <w:tab/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L'Horaire saisonnier de radiodiffusion à ondes décamétriques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relatif à la période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mars - avril 1996 (M-96)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qui est entré en application le 3 mars 1996, se terminera le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                 4 mai 1996</w:t>
      </w:r>
      <w:r>
        <w:rPr>
          <w:rFonts w:eastAsia="Arial" w:cs="Arial" w:ascii="Arial" w:hAnsi="Arial"/>
          <w:sz w:val="22"/>
          <w:szCs w:val="22"/>
          <w:lang w:val="fr-FR"/>
        </w:rPr>
        <w:t>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</w:t>
        <w:tab/>
        <w:t xml:space="preserve">Compte tenu des dispositions des numéros 1766 et 1767 du Règlement des radiocommunications le Bureau vous invite à lui fournir les renseignements suivants :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1</w:t>
        <w:tab/>
        <w:tab/>
        <w:t xml:space="preserve">les assignations figurant au nom de votre Administration dans l'horaire (M-96) et que vous n'avez pas jugées satisfaisantes en pratiqu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2</w:t>
        <w:tab/>
        <w:tab/>
        <w:t xml:space="preserve">les assignations qui figurent dans cet Horaire et qui n'ont pas été mises en servic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3</w:t>
        <w:tab/>
        <w:tab/>
        <w:t>les modifications à l'horaire provisoire (M-96) que votre Administration a exploitées et que vous n'avez pas encore notifiées au Bureau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3.</w:t>
        <w:tab/>
        <w:t xml:space="preserve">Afin de pouvoir établir et publier l'horaire de radiodiffusion à ondes décamétriques     (M-96) (Horaire définitif), le Bureau m'a prié de demander à votre Administration de bien vouloir lui faire parvenir les renseignements susmentionnés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au plus tard le 15 juin 1996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ab/>
        <w:t xml:space="preserve">Veuillez agréer, Monsieur le Directeur général, l'assurance de ma haute considération.  </w:t>
      </w:r>
    </w:p>
    <w:p>
      <w:pPr>
        <w:pStyle w:val="Normal"/>
        <w:ind w:right="140" w:hanging="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</w:r>
    </w:p>
    <w:p>
      <w:pPr>
        <w:pStyle w:val="Normal"/>
        <w:ind w:right="1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7371" w:leader="none"/>
        </w:tabs>
        <w:ind w:right="1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7230" w:leader="none"/>
        </w:tabs>
        <w:ind w:right="140" w:hanging="0"/>
        <w:rPr>
          <w:lang w:val="fr-FR"/>
        </w:rPr>
      </w:pPr>
      <w:r>
        <w:rPr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230" w:leader="none"/>
        </w:tabs>
        <w:ind w:right="140" w:hanging="0"/>
        <w:rPr>
          <w:lang w:val="fr-FR"/>
        </w:rPr>
      </w:pPr>
      <w:r>
        <w:rPr>
          <w:lang w:val="fr-FR"/>
        </w:rPr>
        <w:tab/>
        <w:t>Directeur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des Membres de l'UIT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2T10:36:00Z</dcterms:created>
  <dc:creator>quiroga</dc:creator>
  <dc:description/>
  <dc:language>en-US</dc:language>
  <cp:lastModifiedBy>quiroga</cp:lastModifiedBy>
  <dcterms:modified xsi:type="dcterms:W3CDTF">1996-06-12T10:36:00Z</dcterms:modified>
  <cp:revision>2</cp:revision>
  <dc:subject/>
  <dc:title>UNION INTERNATIONALE DES T�L�COMMUNICATIONS</dc:title>
</cp:coreProperties>
</file>