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19 de abril de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>
          <w:b/>
          <w:bCs/>
          <w:u w:val="single"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noviembre de 1995 - febrero de 1996 (D-95)</w:t>
      </w:r>
      <w:r>
        <w:rPr/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noviembre de 1995 - febrero de 1996 (D-95)</w:t>
      </w:r>
      <w:r>
        <w:rPr/>
        <w:t>, en vigor desde el 5 de noviembre de 1995 se terminó el</w:t>
      </w:r>
      <w:r>
        <w:rPr>
          <w:b/>
          <w:bCs/>
        </w:rPr>
        <w:t xml:space="preserve"> 2 de marzo de 1996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  <w:t>2.1</w:t>
        <w:tab/>
        <w:t xml:space="preserve">Sus asignaciones del Horario (D-95) que no haya encontrado satisfactorias en la práctica; 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67" w:right="-1" w:hanging="567"/>
        <w:jc w:val="both"/>
        <w:rPr/>
      </w:pPr>
      <w:r>
        <w:rPr/>
        <w:t>2.3</w:t>
        <w:tab/>
        <w:t>Cuantas modificaciones al Horario provisional (D-95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3.</w:t>
        <w:tab/>
        <w:t xml:space="preserve">Para preparar y publicar el Horario de radiodifusión por ondas decamétricas (D-95) (Horario definitivo), dicha información deberá obrar en poder de la Oficina para el </w:t>
      </w:r>
      <w:r>
        <w:rPr>
          <w:b/>
          <w:bCs/>
        </w:rPr>
        <w:t>10 de mayo de 1996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ab/>
        <w:t xml:space="preserve">Le saluda atentamente,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right="-1" w:hanging="0"/>
        <w:jc w:val="both"/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ind w:right="-1" w:hanging="0"/>
        <w:jc w:val="both"/>
        <w:rPr/>
      </w:pPr>
      <w:r>
        <w:rPr/>
        <w:tab/>
        <w:t>Director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08:33:00Z</dcterms:created>
  <dc:creator>quiroga</dc:creator>
  <dc:description/>
  <dc:language>en-US</dc:language>
  <cp:lastModifiedBy>quiroga</cp:lastModifiedBy>
  <dcterms:modified xsi:type="dcterms:W3CDTF">1996-06-12T08:33:00Z</dcterms:modified>
  <cp:revision>2</cp:revision>
  <dc:subject/>
  <dc:title>UNION INTERNACIONAL DE TELECOMUNICACIONES</dc:title>
</cp:coreProperties>
</file>