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val="false"/>
                <w:i w:val="false"/>
                <w:iCs w:val="false"/>
                <w:caps w:val="false"/>
                <w:smallCaps w:val="false"/>
                <w:strike w:val="false"/>
                <w:dstrike w:val="false"/>
                <w:outline w:val="false"/>
                <w:vanish w:val="false"/>
                <w:color w:val="FFFFFF"/>
                <w:sz w:val="36"/>
                <w:szCs w:val="36"/>
              </w:rPr>
            </w:pPr>
            <w:bookmarkStart w:id="0" w:name="adresse4"/>
            <w:bookmarkEnd w:id="0"/>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 xml:space="preserve">NION </w:t>
            </w:r>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E DES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ÉLÉCOMMUNICATIONS</w:t>
            </w:r>
          </w:p>
          <w:p>
            <w:pPr>
              <w:pStyle w:val="Normal"/>
              <w:tabs>
                <w:tab w:val="clear" w:pos="720"/>
                <w:tab w:val="center" w:pos="1985" w:leader="none"/>
                <w:tab w:val="right" w:pos="8959"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Bureau des radiocommunications</w:t>
              <w:br/>
              <w:tab/>
            </w:r>
            <w:r>
              <w:rPr>
                <w:b w:val="false"/>
                <w:bCs w:val="false"/>
                <w:i/>
                <w:iCs w:val="false"/>
                <w:caps w:val="false"/>
                <w:smallCaps w:val="false"/>
                <w:strike w:val="false"/>
                <w:dstrike w:val="false"/>
                <w:outline w:val="false"/>
                <w:vanish w:val="false"/>
                <w:sz w:val="16"/>
                <w:szCs w:val="16"/>
              </w:rPr>
              <w:t>(N</w:t>
            </w:r>
            <w:r>
              <w:rPr>
                <w:b w:val="false"/>
                <w:bCs w:val="false"/>
                <w:i/>
                <w:iCs w:val="false"/>
                <w:caps w:val="false"/>
                <w:smallCaps w:val="false"/>
                <w:strike w:val="false"/>
                <w:dstrike w:val="false"/>
                <w:outline w:val="false"/>
                <w:vanish w:val="false"/>
                <w:position w:val="6"/>
                <w:sz w:val="16"/>
                <w:szCs w:val="16"/>
              </w:rPr>
              <w:t>o</w:t>
            </w:r>
            <w:r>
              <w:rPr>
                <w:b w:val="false"/>
                <w:bCs w:val="false"/>
                <w:i/>
                <w:iCs w:val="false"/>
                <w:caps w:val="false"/>
                <w:smallCaps w:val="false"/>
                <w:strike w:val="false"/>
                <w:dstrike w:val="false"/>
                <w:outline w:val="false"/>
                <w:vanish w:val="false"/>
                <w:sz w:val="16"/>
                <w:szCs w:val="16"/>
              </w:rPr>
              <w:t>. de Fax direct +41 22 730 57 85)</w:t>
            </w:r>
          </w:p>
          <w:p>
            <w:pPr>
              <w:pStyle w:val="Normal"/>
              <w:tabs>
                <w:tab w:val="clear" w:pos="720"/>
                <w:tab w:val="center" w:pos="1985" w:leader="none"/>
                <w:tab w:val="right" w:pos="8959"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uitlogo.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right" w:pos="9639"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irculaire administrative</w:t>
        <w:tab/>
        <w:t>12 février 1996</w:t>
      </w:r>
    </w:p>
    <w:p>
      <w:pPr>
        <w:pStyle w:val="Normal"/>
        <w:tabs>
          <w:tab w:val="clear" w:pos="720"/>
          <w:tab w:val="center" w:pos="1701"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R/49</w:t>
      </w:r>
    </w:p>
    <w:p>
      <w:pPr>
        <w:pStyle w:val="Normal"/>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x Administrations des Membres de l'UIT et</w:t>
        <w:br/>
        <w:t>aux autres membres du Secteur des radiocommunications</w:t>
      </w:r>
    </w:p>
    <w:p>
      <w:pPr>
        <w:pStyle w:val="Normal"/>
        <w:numPr>
          <w:ilvl w:val="0"/>
          <w:numId w:val="0"/>
        </w:numPr>
        <w:tabs>
          <w:tab w:val="clear" w:pos="720"/>
          <w:tab w:val="center" w:pos="1701" w:leader="none"/>
        </w:tabs>
        <w:bidi w:val="0"/>
        <w:spacing w:before="48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bidi w:val="0"/>
        <w:spacing w:before="480" w:after="480"/>
        <w:jc w:val="left"/>
        <w:rPr/>
      </w:pPr>
      <w:r>
        <w:rPr>
          <w:b/>
          <w:bCs w:val="false"/>
          <w:i w:val="false"/>
          <w:iCs w:val="false"/>
          <w:caps w:val="false"/>
          <w:smallCaps w:val="false"/>
          <w:strike w:val="false"/>
          <w:dstrike w:val="false"/>
          <w:outline w:val="false"/>
          <w:vanish w:val="false"/>
          <w:sz w:val="24"/>
          <w:szCs w:val="24"/>
        </w:rPr>
        <w:t>Objet:</w:t>
      </w:r>
      <w:r>
        <w:rPr>
          <w:b w:val="false"/>
          <w:bCs w:val="false"/>
          <w:i w:val="false"/>
          <w:iCs w:val="false"/>
          <w:caps w:val="false"/>
          <w:smallCaps w:val="false"/>
          <w:strike w:val="false"/>
          <w:dstrike w:val="false"/>
          <w:outline w:val="false"/>
          <w:vanish w:val="false"/>
          <w:sz w:val="24"/>
          <w:szCs w:val="24"/>
        </w:rPr>
        <w:tab/>
        <w:t>Consultation en application de la Résolution N° 703 de la CAMR-92</w:t>
      </w:r>
    </w:p>
    <w:p>
      <w:pPr>
        <w:pStyle w:val="Normal"/>
        <w:tabs>
          <w:tab w:val="clear" w:pos="720"/>
          <w:tab w:val="left" w:pos="1134" w:leader="none"/>
        </w:tabs>
        <w:bidi w:val="0"/>
        <w:spacing w:before="480" w:after="4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nsieur le Directeur général,</w:t>
      </w:r>
    </w:p>
    <w:p>
      <w:pPr>
        <w:pStyle w:val="Normal"/>
        <w:tabs>
          <w:tab w:val="clear" w:pos="720"/>
          <w:tab w:val="left" w:pos="794"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J'ai l'honneur d'attirer votre attention sur les dispositions de la Résolution N° 703 (Rév.CAMR-92) dans laquelle il est prévu de consulter les administrations sur l'application des Recommandations UIT-R du Secteur des radiocommunications de l'UIT relatives aux méthodes de calcul et aux critères de brouillage en ce qui concerne le partage des bandes de fréquences entre services de radiocommunication spatiale et services de radiocommunication de Terre ou entre services de radiocommunication spatiale.</w:t>
      </w:r>
    </w:p>
    <w:p>
      <w:pPr>
        <w:pStyle w:val="Normal"/>
        <w:tabs>
          <w:tab w:val="clear" w:pos="720"/>
          <w:tab w:val="left" w:pos="794"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 application de cette Résolution, il a été établi une liste indiquant les parties des Recommandations UIT-R du Secteur des radiocommunications de l'UIT nouvelles ou révisées ayant une incidence sur les méthodes de calcul et les critères de brouillage ainsi que les sections spécifiques du Règlement des radiocommunications auxquelles elles s'appliquent (voir l'Annexe 1). Ces Recommandations nouvelles ou révisées ont été approuvées par correspondance lors de l'Assemblée des Radiocommunications en novembre 1995. Les textes de ces Recommandations sont joints à l'Annexe 1 à titre de référence.</w:t>
      </w:r>
    </w:p>
    <w:p>
      <w:pPr>
        <w:pStyle w:val="Normal"/>
        <w:tabs>
          <w:tab w:val="clear" w:pos="720"/>
          <w:tab w:val="left" w:pos="794"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Je vous fais tenir ci-joint la liste mentionnée ci-dessus (voir l'Annexe 1) et je vous serais reconnaissant de bien vouloir indiquer (en utilisant le formulaire reproduit à l'Annexe 2) avant le 15 juin 1996 au plus tard, les Recommandations UIT-R ou les critères techniques particuliers définis dans les Recommandations que vous acceptez d'utiliser dans l'application des dispositions pertinentes du Règlement des radiocommunications.</w:t>
      </w:r>
    </w:p>
    <w:p>
      <w:pPr>
        <w:pStyle w:val="Normal"/>
        <w:tabs>
          <w:tab w:val="clear" w:pos="720"/>
          <w:tab w:val="center" w:pos="7371" w:leader="none"/>
        </w:tabs>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W. JONES</w:t>
        <w:br/>
        <w:tab/>
        <w:t>Directeur</w:t>
      </w:r>
    </w:p>
    <w:p>
      <w:pPr>
        <w:pStyle w:val="Normal"/>
        <w:tabs>
          <w:tab w:val="clear" w:pos="720"/>
          <w:tab w:val="center" w:pos="7371" w:leader="none"/>
          <w:tab w:val="right" w:pos="8505" w:leader="none"/>
        </w:tabs>
        <w:bidi w:val="0"/>
        <w:spacing w:before="0" w:after="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ureau des radiocommunications</w:t>
      </w:r>
    </w:p>
    <w:p>
      <w:pPr>
        <w:pStyle w:val="Normal"/>
        <w:tabs>
          <w:tab w:val="clear" w:pos="720"/>
          <w:tab w:val="left" w:pos="1134" w:leader="none"/>
          <w:tab w:val="center" w:pos="7939" w:leader="none"/>
          <w:tab w:val="right" w:pos="8505" w:leader="none"/>
        </w:tabs>
        <w:bidi w:val="0"/>
        <w:spacing w:before="0" w:after="72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nnexes:</w:t>
      </w:r>
      <w:r>
        <w:rPr>
          <w:b w:val="false"/>
          <w:bCs w:val="false"/>
          <w:i w:val="false"/>
          <w:iCs w:val="false"/>
          <w:caps w:val="false"/>
          <w:smallCaps w:val="false"/>
          <w:strike w:val="false"/>
          <w:dstrike w:val="false"/>
          <w:outline w:val="false"/>
          <w:vanish w:val="false"/>
          <w:sz w:val="24"/>
          <w:szCs w:val="24"/>
        </w:rPr>
        <w:tab/>
        <w:t>2</w:t>
      </w:r>
    </w:p>
    <w:p>
      <w:pPr>
        <w:pStyle w:val="Normal"/>
        <w:tabs>
          <w:tab w:val="clear" w:pos="720"/>
          <w:tab w:val="left" w:pos="284" w:leader="none"/>
          <w:tab w:val="left" w:pos="568" w:leader="none"/>
        </w:tabs>
        <w:bidi w:val="0"/>
        <w:spacing w:before="240" w:after="18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p>
    <w:p>
      <w:pPr>
        <w:pStyle w:val="Normal"/>
        <w:tabs>
          <w:tab w:val="clear" w:pos="720"/>
          <w:tab w:val="left" w:pos="284" w:leader="none"/>
        </w:tabs>
        <w:bidi w:val="0"/>
        <w:spacing w:before="240" w:after="1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des Membres de l'UIT</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Membres du Comité du règlement des radiocommunications</w:t>
      </w:r>
    </w:p>
    <w:p>
      <w:pPr>
        <w:pStyle w:val="Normal"/>
        <w:numPr>
          <w:ilvl w:val="0"/>
          <w:numId w:val="0"/>
        </w:numPr>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pPr>
    </w:p>
    <w:p>
      <w:pPr>
        <w:pStyle w:val="Annex"/>
        <w:bidi w:val="0"/>
        <w:spacing w:before="0" w:after="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NNEXE 1</w:t>
      </w:r>
    </w:p>
    <w:p>
      <w:pPr>
        <w:pStyle w:val="AnnexTitle"/>
        <w:bidi w:val="0"/>
        <w:spacing w:before="0" w:after="0"/>
        <w:rPr/>
      </w:pPr>
      <w:r>
        <w:rPr/>
        <w:t>Liste des Recommandations UIT-R du Secteur des radiocommunications de l'UIT nouvelles ou révisées ayant une incidence</w:t>
        <w:br/>
        <w:t>sur les critères techniques applicables au partage entre services de radiocommunication spatiale et</w:t>
        <w:br/>
        <w:t>services de radiocommunication de Terre ou entre services de radiocommunication spatiale</w:t>
      </w:r>
    </w:p>
    <w:tbl>
      <w:tblPr>
        <w:tblW w:w="14558" w:type="dxa"/>
        <w:jc w:val="center"/>
        <w:tblInd w:w="0" w:type="dxa"/>
        <w:tblLayout w:type="fixed"/>
        <w:tblCellMar>
          <w:top w:w="0" w:type="dxa"/>
          <w:left w:w="108" w:type="dxa"/>
          <w:bottom w:w="0" w:type="dxa"/>
          <w:right w:w="108" w:type="dxa"/>
        </w:tblCellMar>
      </w:tblPr>
      <w:tblGrid>
        <w:gridCol w:w="1242"/>
        <w:gridCol w:w="863"/>
        <w:gridCol w:w="1198"/>
        <w:gridCol w:w="4820"/>
        <w:gridCol w:w="4025"/>
        <w:gridCol w:w="2410"/>
      </w:tblGrid>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Documents</w:t>
            </w:r>
          </w:p>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Série UIT</w:t>
              <w:noBreakHyphen/>
              <w:t>R</w:t>
            </w:r>
          </w:p>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Rec. (UIT</w:t>
              <w:noBreakHyphen/>
              <w:t>R) N°</w:t>
            </w:r>
          </w:p>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Titre</w:t>
            </w:r>
          </w:p>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Parties pertinentes de la Recommandation (UIT</w:t>
              <w:noBreakHyphen/>
              <w:t>R)</w:t>
            </w:r>
          </w:p>
          <w:p>
            <w:pPr>
              <w:pStyle w:val="TableText"/>
              <w:tabs>
                <w:tab w:val="left" w:pos="2977" w:leader="none"/>
              </w:tabs>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Section applicable du Règlement des radiocommunications</w:t>
            </w:r>
          </w:p>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4/1006</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S</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150</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Critères techniques à utiliser pour les examens concernant la probabilité de brouillage préjudiciable entre des assignations de fréquence dans le service fixe par satellite demandés au titre du numéro 1506 du Règlement des radiocommunications</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 b), c), d), e), f) et g) sous considérant</w:t>
              <w:br/>
              <w:t>h) et j) sous reconnaissant</w:t>
              <w:br/>
              <w:t>1 et 2 sous recommande</w:t>
              <w:br/>
              <w:t>Notes 1, 2 et 3</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506</w:t>
              <w:br/>
              <w:t>1507</w:t>
              <w:br/>
              <w:t>1508</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4/1008</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S</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728-1</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Niveau maximal admissible de la densité de p.i.r.e. hors axe des microstations (VSATs)</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c) sous considérant</w:t>
              <w:tab/>
              <w:t>Modifié</w:t>
              <w:br/>
              <w:t>1 sous recommande</w:t>
              <w:tab/>
              <w:t>Modifié</w:t>
              <w:br/>
              <w:t>Notes 7, 8 et 9</w:t>
              <w:tab/>
              <w:t>Ajoutées</w:t>
              <w:br/>
              <w:t>Annexe 2</w:t>
              <w:tab/>
              <w:t>Ajoutée</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2636</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4/1009</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S</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736-2</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Evaluation de la discrimination de polarisation dans les calculs de brouillage entre réseaux à satellite géostationnaire dans le service fixe par satellite</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nnexe 1</w:t>
              <w:tab/>
              <w:t>Modifiée</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084</w:t>
              <w:br/>
              <w:t>1084.1</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4/1010</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S</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064-1</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Objectif de conception pour la précision du pointage vers la Terre des antennes des satellites géostationnaires du SFS</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Note 6</w:t>
              <w:tab/>
              <w:t>Modifiée</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2628</w:t>
              <w:br/>
              <w:t>2629</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4-9/1005</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SF</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358-5</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Valeurs maximales admissibles de la puissance surfacique produite à la surface de la Terre par des satellites du service fixe par satellite utilisant les mêmes bandes de fréquences que les faisceaux hertziens en visibilité directe au-dessus de 1 GHz</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Note 3</w:t>
              <w:tab/>
              <w:t>Ajoutée</w:t>
              <w:br/>
              <w:t>Annexe 1</w:t>
              <w:tab/>
              <w:t>Modifiée</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rticle 28</w:t>
              <w:br/>
              <w:t>2561 à 2580.1</w:t>
              <w:br/>
              <w:t>2581 à 2585</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4-9/1006</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SF</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008-1</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Possibilités d'utilisation par des stations spatiales du service fixe par satellite d'orbites légèrement inclinées par rapport à l'orbite des satellites géostationnaires dans des bandes utilisées en partage avec le service fixe</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 xml:space="preserve">k) et m) sous considérant </w:t>
              <w:tab/>
              <w:t>Modifiés</w:t>
              <w:br/>
              <w:t>Annexe 1</w:t>
              <w:tab/>
              <w:t>Modifiée</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Section III de l'article 11</w:t>
              <w:br/>
              <w:t>1118</w:t>
              <w:br/>
              <w:t>1118.1</w:t>
              <w:br/>
              <w:t>Appendices 3 et 4</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bl>
    <w:p>
      <w:pPr>
        <w:pStyle w:val="Normal"/>
        <w:bidi w:val="0"/>
        <w:jc w:val="left"/>
        <w:rPr/>
      </w:pPr>
      <w:r>
        <w:br w:type="page"/>
      </w:r>
      <w:r>
        <w:rPr/>
      </w:r>
    </w:p>
    <w:tbl>
      <w:tblPr>
        <w:tblW w:w="14558" w:type="dxa"/>
        <w:jc w:val="center"/>
        <w:tblInd w:w="0" w:type="dxa"/>
        <w:tblLayout w:type="fixed"/>
        <w:tblCellMar>
          <w:top w:w="0" w:type="dxa"/>
          <w:left w:w="108" w:type="dxa"/>
          <w:bottom w:w="0" w:type="dxa"/>
          <w:right w:w="108" w:type="dxa"/>
        </w:tblCellMar>
      </w:tblPr>
      <w:tblGrid>
        <w:gridCol w:w="1242"/>
        <w:gridCol w:w="863"/>
        <w:gridCol w:w="1198"/>
        <w:gridCol w:w="4820"/>
        <w:gridCol w:w="4025"/>
        <w:gridCol w:w="2410"/>
      </w:tblGrid>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Documents</w:t>
            </w:r>
          </w:p>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Série UIT</w:t>
              <w:noBreakHyphen/>
              <w:t>R</w:t>
            </w:r>
          </w:p>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Rec. (UIT</w:t>
              <w:noBreakHyphen/>
              <w:t>R) N°</w:t>
            </w:r>
          </w:p>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Titre</w:t>
            </w:r>
          </w:p>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Parties pertinentes de la Recommandation (UIT</w:t>
              <w:noBreakHyphen/>
              <w:t>R)</w:t>
            </w:r>
          </w:p>
          <w:p>
            <w:pPr>
              <w:pStyle w:val="TableText"/>
              <w:tabs>
                <w:tab w:val="left" w:pos="2977" w:leader="none"/>
              </w:tabs>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Section applicable du Règlement des radiocommunications</w:t>
            </w:r>
          </w:p>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4-9/1007</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SF</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193</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Calculs des rapports porteuse sur brouillage entre les stations terriennes du service fixe par satellite et les faisceaux hertziens</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De a) à e) sous considérant</w:t>
              <w:br/>
              <w:t>1 sous recommande</w:t>
              <w:br/>
              <w:t>Annexe 1</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Section III de l'article 11</w:t>
              <w:br/>
              <w:t>1118</w:t>
              <w:br/>
              <w:t>1118.1</w:t>
              <w:br/>
              <w:t>1119</w:t>
              <w:br/>
              <w:t>1119.1</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7/1009</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SA</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026-1</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Critères de brouillage pour systèmes de transmission de données espace vers Terre dans les services d'exploration de la Terre et de météorologie par satellite en orbite terrestre basse</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2 sous recommande</w:t>
              <w:tab/>
              <w:t>Modifié</w:t>
              <w:br/>
              <w:t>Annexe 1</w:t>
              <w:tab/>
              <w:t>Modifiée</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084.1</w:t>
              <w:br/>
              <w:t>1118.1</w:t>
              <w:br/>
              <w:t>1119.1</w:t>
              <w:br/>
              <w:t>Résolution 46 (Rév.CMR-95)</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7/1010</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SA</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027-1</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Critères de partage et de coordination pour les systèmes de transmission de données espace</w:t>
              <w:noBreakHyphen/>
              <w:t>Terre dans les services d'exploration de la Terre et de météorologie par satellite utilisant des satellites en orbite terrestre basse</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Tableau 1 a)</w:t>
              <w:tab/>
              <w:t>Ajouté</w:t>
              <w:br/>
              <w:t>Tableau 2 a)</w:t>
              <w:tab/>
              <w:t>Ajouté</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084</w:t>
              <w:br/>
              <w:t>1118.1</w:t>
              <w:br/>
              <w:t>1119.1</w:t>
              <w:br/>
              <w:t>Résolution 46 (Rév.CMR-95)</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7/1012</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SA</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154</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Dispositions propres à assurer la protection des services de recherche spatiale (SRS), d'exploitation spatiale (SES) et d'exploration de la Terre par satellite (SETs) et à faciliter le partage avec le service mobile dans les bandes 2025-2110 MHz et 2200-2290 MHz</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 b), c), d), e), f), g), h), j), l), m), n), o),</w:t>
              <w:br/>
              <w:t>p), q), r) et s) sous considérant</w:t>
              <w:br/>
              <w:t>1, 2, 3, 4, 5, 6 et 7 sous recommande</w:t>
              <w:br/>
              <w:t>Annexes 1, 2, 3 et 4</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084.1</w:t>
              <w:br/>
              <w:t>1118.1</w:t>
              <w:br/>
              <w:t>1119.1</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7/1013</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SA</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155</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Critères de protection relatifs à l'exploitation des systèmes à satellites relais de données</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 b), c), d), e), f), g) et h) sous considérant</w:t>
              <w:br/>
              <w:t>1 et 2 sous recommande</w:t>
              <w:br/>
              <w:t>Annexe 1</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084.1</w:t>
              <w:br/>
              <w:t>1118.1</w:t>
              <w:br/>
              <w:t>1119.1</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7/1015</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SA</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157</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Critères de protection pour la recherche dans l'espace lointain</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 b), c), d) et e) sous considérant</w:t>
              <w:br/>
              <w:t>1 et 3 sous recommande</w:t>
              <w:br/>
              <w:t>Annexes 1 et 2</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084.1</w:t>
              <w:br/>
              <w:t>1118.1</w:t>
              <w:br/>
              <w:t>1119.1</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7/1016</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SA</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158</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Partage de la bande 1675-1710 MHz entre le service de météorologie par satellite (espace vers Terre) et le service mobile par satellite (Terre vers espace)</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 b), c), d), e), f), g), h), j), l), m) et n)</w:t>
              <w:br/>
              <w:t>sous considérant</w:t>
              <w:br/>
              <w:t>1 et 2 sous reconnaissant</w:t>
              <w:br/>
              <w:t>1, 2 et 3 sous recommande</w:t>
              <w:br/>
              <w:t>Annexes 1, 2 et 3</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084.1</w:t>
              <w:br/>
              <w:t>1118.1</w:t>
              <w:br/>
              <w:t>1119.1</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bl>
    <w:p>
      <w:pPr>
        <w:pStyle w:val="Normal"/>
        <w:bidi w:val="0"/>
        <w:jc w:val="left"/>
        <w:rPr/>
      </w:pPr>
      <w:r>
        <w:br w:type="page"/>
      </w:r>
      <w:r>
        <w:rPr/>
      </w:r>
    </w:p>
    <w:tbl>
      <w:tblPr>
        <w:tblW w:w="14558" w:type="dxa"/>
        <w:jc w:val="center"/>
        <w:tblInd w:w="0" w:type="dxa"/>
        <w:tblLayout w:type="fixed"/>
        <w:tblCellMar>
          <w:top w:w="0" w:type="dxa"/>
          <w:left w:w="108" w:type="dxa"/>
          <w:bottom w:w="0" w:type="dxa"/>
          <w:right w:w="108" w:type="dxa"/>
        </w:tblCellMar>
      </w:tblPr>
      <w:tblGrid>
        <w:gridCol w:w="1242"/>
        <w:gridCol w:w="863"/>
        <w:gridCol w:w="1198"/>
        <w:gridCol w:w="4820"/>
        <w:gridCol w:w="4025"/>
        <w:gridCol w:w="2410"/>
      </w:tblGrid>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Documents</w:t>
            </w:r>
          </w:p>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Série UIT</w:t>
              <w:noBreakHyphen/>
              <w:t>R</w:t>
            </w:r>
          </w:p>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Rec. (UIT</w:t>
              <w:noBreakHyphen/>
              <w:t>R) N°</w:t>
            </w:r>
          </w:p>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Titre</w:t>
            </w:r>
          </w:p>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Parties pertinentes de la Recommandation (UIT</w:t>
              <w:noBreakHyphen/>
              <w:t>R)</w:t>
            </w:r>
          </w:p>
          <w:p>
            <w:pPr>
              <w:pStyle w:val="TableText"/>
              <w:tabs>
                <w:tab w:val="left" w:pos="2977" w:leader="none"/>
              </w:tabs>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Section applicable du Règlement des radiocommunications</w:t>
            </w:r>
          </w:p>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7/1018</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SA</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160</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Critères de brouillage pour les systèmes d'acquisition directe et de diffusion de données du service de météorologie par satellite utilisant des satellites géostationnaires</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 b), c), d) et e) sous considérant</w:t>
              <w:br/>
              <w:t>1 sous recommande</w:t>
              <w:br/>
              <w:t>Annexe 1</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084.1</w:t>
              <w:br/>
              <w:t>1118.1</w:t>
              <w:br/>
              <w:t>1119.1</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7/1019</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SA</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161</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Critères de partage et de coordination pour les systèmes d'acquisition directe et de diffusion de données du service de météorologie par satellite utilisant des satellites géostationnaires</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 b), c), d), e), f) et g) sous considérant</w:t>
              <w:br/>
              <w:t>1, 2, 3 et 4 sous recommande</w:t>
              <w:br/>
              <w:t>Notes 1, 2 et 3</w:t>
              <w:br/>
              <w:t>Annexe</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084.1</w:t>
              <w:br/>
              <w:t>1118.1</w:t>
              <w:br/>
              <w:t>1119.1</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7/1021</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SA</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163</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Critères de brouillage applicables aux liaisons de service des systèmes de collecte de données des services d'exploration de la Terre et de météorologie par satellite</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 b), c), d), e) et f) sous considérant</w:t>
              <w:br/>
              <w:t>1 sous recommande</w:t>
              <w:br/>
              <w:t>Annexe 1</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084.1</w:t>
              <w:br/>
              <w:t>1118.1</w:t>
              <w:br/>
              <w:t>1119.1</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7/1022</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SA</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164</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Critères de partage et de coordination applicables aux liaisons de service des systèmes de collecte de données des services d'exploration de la Terre et de météorologie par satellite</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 b), c), d), e), f), g) et h) sous considérant</w:t>
              <w:br/>
              <w:t>1, 2 et 3 sous recommande</w:t>
              <w:br/>
              <w:t>Notes 1, 2, 3, 4 et 5</w:t>
              <w:br/>
              <w:t>Annexe</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084.1</w:t>
              <w:br/>
              <w:t>1118.1</w:t>
              <w:br/>
              <w:t>1119.1</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7/1005</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RA</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031</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Protection du service de radioastronomie dans les bandes de fréquences utilisées en partage avec d'autres services</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4 sous recommande</w:t>
              <w:tab/>
              <w:t>Supprimé</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2904</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7/1007</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RA</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479-4</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Protection des fréquences à utiliser pour des mesures de radioastronomie dans la zone tranquille de la lune</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4 sous recommande</w:t>
              <w:tab/>
              <w:t>Ajouté</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2632</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2/1008</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IS</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141</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Partage dans les bandes de fréquences de la gamme 1</w:t>
              <w:noBreakHyphen/>
              <w:t>3 GHz, entre les stations spatiales non géostationnaires du service mobile par satellite et le service fixe</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 b), c), d), e), f), g), h), j), k), l), m) et n) sous considérant</w:t>
              <w:br/>
              <w:t>1 et 2 sous recommande</w:t>
              <w:br/>
              <w:t>Notes 1, 2, 3 et 4</w:t>
              <w:br/>
              <w:t>Annexes 1 et 2</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084.1</w:t>
              <w:br/>
              <w:t>1118.1</w:t>
              <w:br/>
              <w:t>1119.1</w:t>
              <w:br/>
              <w:t>Résolution 46 (Rév.CMR-95)</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2/1009</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IS</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142</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Partage dans les bandes de fréquences de la gamme 1</w:t>
              <w:noBreakHyphen/>
              <w:t>3 GHz entre les stations spatiales géostationnaires du service mobile par satellite et le service fixe</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 b), c), d), e), f), g), h), j), k), l), m), n), o), p) et q) sous considérant</w:t>
              <w:br/>
              <w:t>1 et 2 sous recommande</w:t>
              <w:br/>
              <w:t>Notes 1 et 2</w:t>
              <w:br/>
              <w:t>Annexes 1 et 2</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084.1</w:t>
              <w:br/>
              <w:t>1118.1</w:t>
              <w:br/>
              <w:t>1119.1</w:t>
              <w:br/>
              <w:t>Résolution 46 (Rév.CMR</w:t>
              <w:noBreakHyphen/>
              <w:t>95)</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bl>
    <w:p>
      <w:pPr>
        <w:pStyle w:val="Normal"/>
        <w:bidi w:val="0"/>
        <w:jc w:val="left"/>
        <w:rPr/>
      </w:pPr>
      <w:r>
        <w:br w:type="page"/>
      </w:r>
      <w:r>
        <w:rPr/>
      </w:r>
    </w:p>
    <w:tbl>
      <w:tblPr>
        <w:tblW w:w="14558" w:type="dxa"/>
        <w:jc w:val="center"/>
        <w:tblInd w:w="0" w:type="dxa"/>
        <w:tblLayout w:type="fixed"/>
        <w:tblCellMar>
          <w:top w:w="0" w:type="dxa"/>
          <w:left w:w="108" w:type="dxa"/>
          <w:bottom w:w="0" w:type="dxa"/>
          <w:right w:w="108" w:type="dxa"/>
        </w:tblCellMar>
      </w:tblPr>
      <w:tblGrid>
        <w:gridCol w:w="1242"/>
        <w:gridCol w:w="863"/>
        <w:gridCol w:w="1198"/>
        <w:gridCol w:w="4820"/>
        <w:gridCol w:w="4025"/>
        <w:gridCol w:w="2410"/>
      </w:tblGrid>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Documents</w:t>
            </w:r>
          </w:p>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Série UIT</w:t>
              <w:noBreakHyphen/>
              <w:t>R</w:t>
            </w:r>
          </w:p>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Rec. (UIT</w:t>
              <w:noBreakHyphen/>
              <w:t>R) N°</w:t>
            </w:r>
          </w:p>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Titre</w:t>
            </w:r>
          </w:p>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Parties pertinentes de la Recommandation (UIT</w:t>
              <w:noBreakHyphen/>
              <w:t>R)</w:t>
            </w:r>
          </w:p>
          <w:p>
            <w:pPr>
              <w:pStyle w:val="TableText"/>
              <w:tabs>
                <w:tab w:val="left" w:pos="2977" w:leader="none"/>
              </w:tabs>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Section applicable du Règlement des radiocommunications</w:t>
            </w:r>
          </w:p>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2/1010</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IS</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143</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Méthode systémique de coordination des stations spatiales non géostationnaires du service mobile par satellite (espace vers Terre) avec les systèmes du service fixe</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 b), c) et d) sous considérant</w:t>
              <w:br/>
              <w:t>1 et 2 sous recommande</w:t>
              <w:br/>
              <w:t>Annexes 1, 2 et 3</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084.1</w:t>
              <w:br/>
              <w:t>1118.1</w:t>
              <w:br/>
              <w:t>1119.1</w:t>
              <w:br/>
              <w:t>Résolution 46 (Rév.CMR</w:t>
              <w:noBreakHyphen/>
              <w:t>95)</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8/1033</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M</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183</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Niveaux permis de brouillage dans un canal numérique d'un réseau du service mobile par satellite géostationnaire dans la bande 1</w:t>
              <w:noBreakHyphen/>
              <w:t>3 GHz causé par d'autres réseaux de ce service et du service fixe par satellite</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g), h) et k) sous considérant</w:t>
              <w:br/>
              <w:t>1, 2 et 3 sous recommande</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084.1</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8/1030</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M</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184</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Caractéristiques techniques des systèmes mobiles à satellites dans la gamme 1</w:t>
              <w:noBreakHyphen/>
              <w:t>3 GHz à utiliser pour élaborer des critères pour le partage entre le service mobile par satellite (SMS) et d'autres services utilisant des fréquences communes</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 et 2 sous recommande</w:t>
              <w:br/>
              <w:t>Annexe 1</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084.1</w:t>
              <w:br/>
              <w:t>Section II de l'Annexe 1 de la Résolution 46 (Rév.CMR</w:t>
              <w:noBreakHyphen/>
              <w:t>95)</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8/1035</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M</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185</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Méthode de détermination de la distance de coordination entre stations terriennes mobile au sol et stations de Terre fonctionnant dans la bande des fréquences comprises entre 148,0 et 149,9 MHz</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pPr>
            <w:r>
              <w:rPr>
                <w:b w:val="false"/>
                <w:bCs w:val="false"/>
                <w:i w:val="false"/>
                <w:iCs w:val="false"/>
                <w:caps w:val="false"/>
                <w:smallCaps w:val="false"/>
                <w:strike w:val="false"/>
                <w:dstrike w:val="false"/>
                <w:outline w:val="false"/>
                <w:vanish w:val="false"/>
                <w:sz w:val="21"/>
                <w:szCs w:val="21"/>
              </w:rPr>
              <w:t>b), d) et g) sous considérant</w:t>
              <w:br/>
              <w:t>1</w:t>
            </w:r>
            <w:r>
              <w:rPr>
                <w:rStyle w:val="FootnoteAnchor"/>
                <w:b w:val="false"/>
                <w:bCs w:val="false"/>
                <w:i w:val="false"/>
                <w:iCs w:val="false"/>
                <w:caps w:val="false"/>
                <w:smallCaps w:val="false"/>
                <w:strike w:val="false"/>
                <w:dstrike w:val="false"/>
                <w:outline w:val="false"/>
                <w:vanish w:val="false"/>
                <w:position w:val="4"/>
                <w:sz w:val="18"/>
                <w:szCs w:val="18"/>
              </w:rPr>
              <w:footnoteReference w:customMarkFollows="1" w:id="2"/>
              <w:t>*</w:t>
            </w:r>
            <w:r>
              <w:rPr>
                <w:b w:val="false"/>
                <w:bCs w:val="false"/>
                <w:i w:val="false"/>
                <w:iCs w:val="false"/>
                <w:caps w:val="false"/>
                <w:smallCaps w:val="false"/>
                <w:strike w:val="false"/>
                <w:dstrike w:val="false"/>
                <w:outline w:val="false"/>
                <w:vanish w:val="false"/>
                <w:sz w:val="21"/>
                <w:szCs w:val="21"/>
              </w:rPr>
              <w:t>, 2, 3 et 4 sous recommande</w:t>
              <w:br/>
              <w:t>Annexe 1</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Sections III et IV de l'Annexe 1 de la Résolution 46 (Rév.CMR-95)</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8/1032</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M</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087</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Considérations techniques pour la coordination entre les réseaux du service mobile par satellite utilisant l'accès multiple par différence de code (AMDC) et d'autres techniques d'étalement du spectre dans la bande des fréquences comprises entre 1 et 3 GHz</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 2 et 3 sous recommande</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Section II de l'Annexe 1 de la Résolution 46 (Rév.CMR-95)</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8/1034</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M</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187</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Méthode de calcul de la région pouvant être affectée dans le cas d'un réseau du service mobile par satellite (SMS) utilisant des orbites circulaires dans la bande 1</w:t>
              <w:noBreakHyphen/>
              <w:t>3 GHz</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g) et h) sous considérant</w:t>
              <w:br/>
              <w:t>2 sous recommande</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Sections III et IV de l'Annexe 1 de la Résolution 46 (Rév.CMR</w:t>
              <w:noBreakHyphen/>
              <w:t>95)</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bl>
    <w:p>
      <w:pPr>
        <w:pStyle w:val="Normal"/>
        <w:bidi w:val="0"/>
        <w:jc w:val="left"/>
        <w:rPr/>
      </w:pPr>
      <w:r>
        <w:br w:type="page"/>
      </w:r>
      <w:r>
        <w:rPr/>
      </w:r>
    </w:p>
    <w:tbl>
      <w:tblPr>
        <w:tblW w:w="14558" w:type="dxa"/>
        <w:jc w:val="center"/>
        <w:tblInd w:w="0" w:type="dxa"/>
        <w:tblLayout w:type="fixed"/>
        <w:tblCellMar>
          <w:top w:w="0" w:type="dxa"/>
          <w:left w:w="108" w:type="dxa"/>
          <w:bottom w:w="0" w:type="dxa"/>
          <w:right w:w="108" w:type="dxa"/>
        </w:tblCellMar>
      </w:tblPr>
      <w:tblGrid>
        <w:gridCol w:w="1242"/>
        <w:gridCol w:w="863"/>
        <w:gridCol w:w="1198"/>
        <w:gridCol w:w="4820"/>
        <w:gridCol w:w="4025"/>
        <w:gridCol w:w="2410"/>
      </w:tblGrid>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Documents</w:t>
            </w:r>
          </w:p>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Série UIT</w:t>
              <w:noBreakHyphen/>
              <w:t>R</w:t>
            </w:r>
          </w:p>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Rec. (UIT</w:t>
              <w:noBreakHyphen/>
              <w:t>R) N°</w:t>
            </w:r>
          </w:p>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Titre</w:t>
            </w:r>
          </w:p>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Parties pertinentes de la Recommandation (UIT</w:t>
              <w:noBreakHyphen/>
              <w:t>R)</w:t>
            </w:r>
          </w:p>
          <w:p>
            <w:pPr>
              <w:pStyle w:val="TableText"/>
              <w:tabs>
                <w:tab w:val="left" w:pos="2977" w:leader="none"/>
              </w:tabs>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t>Section applicable du Règlement des radiocommunications</w:t>
            </w:r>
          </w:p>
          <w:p>
            <w:pPr>
              <w:pStyle w:val="TableText"/>
              <w:bidi w:val="0"/>
              <w:spacing w:before="35" w:after="35"/>
              <w:jc w:val="center"/>
              <w:rPr>
                <w:b/>
                <w:b/>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9/1018</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F</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699-3</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Diagrammes de rayonnement de référence pour antennes de faisceaux hertziens en visibilité directe à utiliser pour les études de coordination et l'évaluation du brouillage dans la gamme de fréquences comprise entre 1 et environ 40 GHz</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Note 6</w:t>
              <w:tab/>
              <w:t>Modifiée</w:t>
              <w:br/>
              <w:t>4.1, 4.2 sous recommande</w:t>
              <w:tab/>
              <w:t>Ajoutés</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rticle 11</w:t>
              <w:br/>
              <w:t>Résolution 46 (CMR-95)</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9/1020</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F</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108-1</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Détermination des critères nécessaires à la protection des récepteurs du service fixe des émissions de stations spatiales opérant sur des orbites non géostationnaires dans des bandes de fréquences partagées</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nnexe 2</w:t>
              <w:tab/>
              <w:t>Modifiée</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rticle 28</w:t>
              <w:br/>
              <w:t>Résolution 46 (CMR-95)</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0-11/1008</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BO</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1212</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Calcul du brouillage total entre réseaux à satellite géostationnaire dans le service de radiodiffusion par satellite</w:t>
            </w:r>
          </w:p>
          <w:p>
            <w:pPr>
              <w:pStyle w:val="TableText"/>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4025" w:type="dxa"/>
            <w:tcBorders>
              <w:top w:val="single" w:sz="6" w:space="0" w:color="000000"/>
              <w:left w:val="single" w:sz="6" w:space="0" w:color="000000"/>
              <w:bottom w:val="single" w:sz="6" w:space="0" w:color="000000"/>
              <w:right w:val="single" w:sz="6" w:space="0" w:color="000000"/>
            </w:tcBorders>
          </w:tcPr>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 b), c), d) et e) sous considérant</w:t>
              <w:br/>
              <w:t>1 sous recommande</w:t>
              <w:br/>
              <w:t>Annexe 1</w:t>
            </w:r>
          </w:p>
          <w:p>
            <w:pPr>
              <w:pStyle w:val="TableText"/>
              <w:tabs>
                <w:tab w:val="left" w:pos="2977" w:leader="none"/>
              </w:tabs>
              <w:bidi w:val="0"/>
              <w:spacing w:before="35" w:after="35"/>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c>
          <w:tcPr>
            <w:tcW w:w="2410" w:type="dxa"/>
            <w:tcBorders/>
          </w:tcPr>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t>Appendice 30</w:t>
            </w:r>
          </w:p>
          <w:p>
            <w:pPr>
              <w:pStyle w:val="TableText"/>
              <w:bidi w:val="0"/>
              <w:spacing w:before="35" w:after="35"/>
              <w:jc w:val="center"/>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tc>
      </w:tr>
    </w:tbl>
    <w:p>
      <w:pPr>
        <w:pStyle w:val="Normal"/>
        <w:tabs>
          <w:tab w:val="clear" w:pos="720"/>
          <w:tab w:val="center" w:pos="737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10"/>
          <w:footerReference w:type="default" r:id="rId11"/>
          <w:footnotePr>
            <w:numFmt w:val="decimal"/>
            <w:numRestart w:val="eachPage"/>
          </w:footnotePr>
          <w:type w:val="nextPage"/>
          <w:pgSz w:orient="landscape" w:w="16838" w:h="11906"/>
          <w:pgMar w:left="1441" w:right="1441" w:gutter="0" w:header="567" w:top="1088" w:footer="567" w:bottom="1088"/>
          <w:pgNumType w:fmt="decimal"/>
          <w:formProt w:val="false"/>
          <w:textDirection w:val="lrTb"/>
        </w:sectPr>
        <w:pStyle w:val="Normal"/>
        <w:numPr>
          <w:ilvl w:val="0"/>
          <w:numId w:val="0"/>
        </w:numPr>
        <w:tabs>
          <w:tab w:val="clear" w:pos="720"/>
          <w:tab w:val="center" w:pos="737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NNEXE 2</w:t>
      </w:r>
    </w:p>
    <w:p>
      <w:pPr>
        <w:pStyle w:val="AnnexRef"/>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de la Circulaire administrative CR/49</w:t>
      </w:r>
    </w:p>
    <w:p>
      <w:pPr>
        <w:pStyle w:val="AnnexTitle"/>
        <w:bidi w:val="0"/>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 xml:space="preserve">RECOMMANDATIONS UIT-R DU SECTEUR DES RADIOCOMMUNICATIONS DE </w:t>
        <w:br/>
        <w:t>L'UIT AYANT UNE INCIDENCE SUR LES CRITERES TECHNIQUES RELATIFS AU</w:t>
        <w:br/>
        <w:t>PARTAGE ENTRE SERVICE DE RADIOCOMMUNICATION SPATIALE ET SERVICE DE RADIOCOMMUNICATION DE TERRE OU ENTRE SERVICES</w:t>
        <w:br/>
        <w:t>DE RADIOCOMMUNICATION SPATIALE</w:t>
      </w:r>
    </w:p>
    <w:p>
      <w:pPr>
        <w:pStyle w:val="Normalafter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Administration de.....................................................................................................(pays)</w:t>
      </w:r>
    </w:p>
    <w:p>
      <w:pPr>
        <w:pStyle w:val="Normal"/>
        <w:tabs>
          <w:tab w:val="clear" w:pos="720"/>
          <w:tab w:val="left" w:pos="794" w:leader="none"/>
          <w:tab w:val="left" w:pos="1134" w:leader="none"/>
        </w:tabs>
        <w:bidi w:val="0"/>
        <w:spacing w:before="136" w:after="0"/>
        <w:jc w:val="left"/>
        <w:rPr/>
      </w:pPr>
      <w:r>
        <w:rPr>
          <w:b w:val="false"/>
          <w:bCs w:val="false"/>
          <w:i w:val="false"/>
          <w:iCs w:val="false"/>
          <w:caps w:val="false"/>
          <w:smallCaps w:val="false"/>
          <w:strike w:val="false"/>
          <w:dstrike w:val="false"/>
          <w:outline w:val="false"/>
          <w:vanish w:val="false"/>
          <w:sz w:val="24"/>
          <w:szCs w:val="24"/>
        </w:rPr>
        <w:tab/>
        <w:t>Prière d' indiquer, à l'aide d'une croix dans la case appropriée (), si les critères techniques particuliers définis dans les Recommandations UIT-R du Secteur des radiocommunications de l'UIT ci-après, nouvelles ou révisées, peuvent être utilisés dans l'application des dispositions pertinentes du Règlement des radiocommunications:</w:t>
      </w:r>
    </w:p>
    <w:p>
      <w:pPr>
        <w:pStyle w:val="Normal"/>
        <w:tabs>
          <w:tab w:val="clear" w:pos="720"/>
          <w:tab w:val="left" w:pos="794" w:leader="none"/>
          <w:tab w:val="left" w:pos="1134" w:leader="none"/>
        </w:tabs>
        <w:bidi w:val="0"/>
        <w:spacing w:before="136"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210" w:type="dxa"/>
        <w:jc w:val="left"/>
        <w:tblInd w:w="-108" w:type="dxa"/>
        <w:tblLayout w:type="fixed"/>
        <w:tblCellMar>
          <w:top w:w="0" w:type="dxa"/>
          <w:left w:w="108" w:type="dxa"/>
          <w:bottom w:w="0" w:type="dxa"/>
          <w:right w:w="108" w:type="dxa"/>
        </w:tblCellMar>
      </w:tblPr>
      <w:tblGrid>
        <w:gridCol w:w="6204"/>
        <w:gridCol w:w="709"/>
        <w:gridCol w:w="709"/>
        <w:gridCol w:w="1588"/>
      </w:tblGrid>
      <w:tr>
        <w:trPr/>
        <w:tc>
          <w:tcPr>
            <w:tcW w:w="6204"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commandation UIT-R </w:t>
              <w:br/>
              <w:t>(se reporter à l'Annexe 1)</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I</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PONSE</w:t>
              <w:br/>
              <w:t>DETAILLEE</w:t>
              <w:br/>
              <w:t>JOINTE</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S.1150</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S.728-1</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S.736-2</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S.1064-1</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SF.358-5</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SF.1008-1</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SF.1193</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SA.1026-1</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SA.1027-1</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SA.1154</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SA.1155</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SA.1157</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pPr>
      <w:r>
        <w:br w:type="page"/>
      </w:r>
      <w:r>
        <w:rPr/>
      </w:r>
    </w:p>
    <w:tbl>
      <w:tblPr>
        <w:tblW w:w="9210" w:type="dxa"/>
        <w:jc w:val="left"/>
        <w:tblInd w:w="-108" w:type="dxa"/>
        <w:tblLayout w:type="fixed"/>
        <w:tblCellMar>
          <w:top w:w="0" w:type="dxa"/>
          <w:left w:w="108" w:type="dxa"/>
          <w:bottom w:w="0" w:type="dxa"/>
          <w:right w:w="108" w:type="dxa"/>
        </w:tblCellMar>
      </w:tblPr>
      <w:tblGrid>
        <w:gridCol w:w="6204"/>
        <w:gridCol w:w="709"/>
        <w:gridCol w:w="709"/>
        <w:gridCol w:w="1588"/>
      </w:tblGrid>
      <w:tr>
        <w:trPr/>
        <w:tc>
          <w:tcPr>
            <w:tcW w:w="6204"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commandation UIT-R </w:t>
              <w:br/>
              <w:t>(se reporter à l'Annexe 1)</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UI</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PONSE</w:t>
              <w:br/>
              <w:t>DETAILLEE</w:t>
              <w:br/>
              <w:t>JOINTE</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SA.1158</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SA.1160</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SA.1161</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SA.1163</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SA.1164</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RA.1031</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RA.479-4</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IS.1141</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IS.1142</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IS.1143</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M.1183</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M.1184</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M.1185</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M.1087</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M.1187</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F.699-3</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F.1108-1</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6204" w:type="dxa"/>
            <w:tcBorders/>
          </w:tcPr>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 UIT-R BO.1212</w:t>
            </w:r>
          </w:p>
          <w:p>
            <w:pPr>
              <w:pStyle w:val="Normal"/>
              <w:tabs>
                <w:tab w:val="clear" w:pos="720"/>
                <w:tab w:val="right" w:pos="2211" w:leader="none"/>
              </w:tabs>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09" w:type="dxa"/>
            <w:tcBorders/>
          </w:tcPr>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ind w:right="-7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88" w:type="dxa"/>
            <w:tcBorders/>
          </w:tcPr>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rFonts w:ascii="Wingdings" w:hAnsi="Wingdings"/>
                <w:b w:val="false"/>
                <w:bCs w:val="false"/>
                <w:i w:val="false"/>
                <w:iCs w:val="false"/>
                <w:caps w:val="false"/>
                <w:smallCaps w:val="false"/>
                <w:strike w:val="false"/>
                <w:dstrike w:val="false"/>
                <w:outline w:val="false"/>
                <w:vanish w:val="false"/>
                <w:sz w:val="24"/>
                <w:szCs w:val="24"/>
              </w:rPr>
              <w:t>o</w:t>
            </w:r>
          </w:p>
          <w:p>
            <w:pPr>
              <w:pStyle w:val="Normal"/>
              <w:bidi w:val="0"/>
              <w:spacing w:before="284"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sz w:val="21"/>
          <w:szCs w:val="21"/>
        </w:rPr>
      </w:pPr>
      <w:r>
        <w:rPr>
          <w:b w:val="false"/>
          <w:bCs w:val="false"/>
          <w:i w:val="false"/>
          <w:iCs w:val="false"/>
          <w:caps w:val="false"/>
          <w:smallCaps w:val="false"/>
          <w:strike w:val="false"/>
          <w:dstrike w:val="false"/>
          <w:outline w:val="false"/>
          <w:vanish w:val="false"/>
          <w:sz w:val="21"/>
          <w:szCs w:val="21"/>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12"/>
      <w:footerReference w:type="default" r:id="rId13"/>
      <w:footnotePr>
        <w:numFmt w:val="decimal"/>
        <w:numRestart w:val="eachPage"/>
      </w:footnotePr>
      <w:type w:val="nextPage"/>
      <w:pgSz w:w="11906" w:h="16838"/>
      <w:pgMar w:left="1088" w:right="1088" w:gutter="0" w:header="720" w:top="1441" w:footer="72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éléphone </w:t>
      <w:tab/>
      <w:t>+41 22 730 51 11</w:t>
      <w:tab/>
      <w:t>Té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w:t>
      <w:tab/>
      <w:tab/>
      <w:t>Gr4:</w:t>
      <w:tab/>
      <w:t>+41 22 730 65 00</w:t>
      <w:tab/>
      <w:tab/>
      <w:t>A=400net;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335"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BRINFO\ITUDOC\CL-CR\XX\0XXF.DOC</w:t>
    </w:r>
  </w:p>
  <w:p>
    <w:pPr>
      <w:pStyle w:val="Footer"/>
      <w:tabs>
        <w:tab w:val="center" w:pos="4320" w:leader="none"/>
        <w:tab w:val="right" w:pos="8335"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éfono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335"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BRINFO\ITUDOC\CL-CR\49\</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FILENAM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input.doc</w:t>
    </w:r>
    <w:r>
      <w:rPr>
        <w:smallCaps w:val="false"/>
        <w:caps w:val="false"/>
        <w:outline w:val="false"/>
        <w:dstrike w:val="false"/>
        <w:strike w:val="false"/>
        <w:sz w:val="18"/>
        <w:i w:val="false"/>
        <w:b w:val="false"/>
        <w:szCs w:val="18"/>
        <w:iCs w:val="false"/>
        <w:bCs w:val="false"/>
        <w:vanish w:val="false"/>
      </w:rPr>
      <w:fldChar w:fldCharType="end"/>
    </w:r>
  </w:p>
  <w:p>
    <w:pPr>
      <w:pStyle w:val="Normal"/>
      <w:tabs>
        <w:tab w:val="clear" w:pos="720"/>
        <w:tab w:val="center" w:pos="4320" w:leader="none"/>
        <w:tab w:val="right" w:pos="8335"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335"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BRINFO\ITUDOC\CL-CR\49\</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FILENAM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input.doc</w:t>
    </w:r>
    <w:r>
      <w:rPr>
        <w:smallCaps w:val="false"/>
        <w:caps w:val="false"/>
        <w:outline w:val="false"/>
        <w:dstrike w:val="false"/>
        <w:strike w:val="false"/>
        <w:sz w:val="18"/>
        <w:i w:val="false"/>
        <w:b w:val="false"/>
        <w:szCs w:val="18"/>
        <w:iCs w:val="false"/>
        <w:bCs w:val="false"/>
        <w:vanish w:val="false"/>
      </w:rPr>
      <w:fldChar w:fldCharType="end"/>
    </w:r>
  </w:p>
  <w:p>
    <w:pPr>
      <w:pStyle w:val="Normal"/>
      <w:tabs>
        <w:tab w:val="clear" w:pos="720"/>
        <w:tab w:val="center" w:pos="4320" w:leader="none"/>
        <w:tab w:val="right" w:pos="8335" w:leader="none"/>
        <w:tab w:val="right" w:pos="86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bidi w:val="0"/>
        <w:jc w:val="left"/>
        <w:rPr/>
      </w:pPr>
      <w:r>
        <w:rPr>
          <w:rStyle w:val="FootnoteCharacters"/>
        </w:rPr>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Inclus comme référence dans la Résolution 46 (Rév.CMR-95), tableau 1 de l'Annex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TableLegend"/>
      <w:numFmt w:val="none"/>
      <w:suff w:val="nothing"/>
      <w:lvlText w:val=""/>
      <w:lvlJc w:val="left"/>
      <w:pPr>
        <w:tabs>
          <w:tab w:val="num" w:pos="0"/>
        </w:tabs>
        <w:ind w:left="0" w:hanging="0"/>
      </w:pPr>
    </w:lvl>
    <w:lvl w:ilvl="4">
      <w:start w:val="1"/>
      <w:pStyle w:val="TableTitle"/>
      <w:numFmt w:val="none"/>
      <w:suff w:val="nothing"/>
      <w:lvlText w:val=""/>
      <w:lvlJc w:val="left"/>
      <w:pPr>
        <w:tabs>
          <w:tab w:val="num" w:pos="0"/>
        </w:tabs>
        <w:ind w:left="0" w:hanging="0"/>
      </w:pPr>
    </w:lvl>
    <w:lvl w:ilvl="5">
      <w:start w:val="1"/>
      <w:pStyle w:val="TableText"/>
      <w:numFmt w:val="none"/>
      <w:suff w:val="nothing"/>
      <w:lvlText w:val=""/>
      <w:lvlJc w:val="left"/>
      <w:pPr>
        <w:tabs>
          <w:tab w:val="num" w:pos="0"/>
        </w:tabs>
        <w:ind w:left="0" w:hanging="0"/>
      </w:pPr>
    </w:lvl>
    <w:lvl w:ilvl="6">
      <w:start w:val="1"/>
      <w:pStyle w:val="Enumlev1"/>
      <w:numFmt w:val="none"/>
      <w:suff w:val="nothing"/>
      <w:lvlText w:val=""/>
      <w:lvlJc w:val="left"/>
      <w:pPr>
        <w:tabs>
          <w:tab w:val="num" w:pos="0"/>
        </w:tabs>
        <w:ind w:left="0" w:hanging="0"/>
      </w:pPr>
    </w:lvl>
    <w:lvl w:ilvl="7">
      <w:start w:val="1"/>
      <w:pStyle w:val="Enumlev2"/>
      <w:numFmt w:val="none"/>
      <w:suff w:val="nothing"/>
      <w:lvlText w:val=""/>
      <w:lvlJc w:val="left"/>
      <w:pPr>
        <w:tabs>
          <w:tab w:val="num" w:pos="0"/>
        </w:tabs>
        <w:ind w:left="0" w:hanging="0"/>
      </w:pPr>
    </w:lvl>
    <w:lvl w:ilvl="8">
      <w:start w:val="1"/>
      <w:pStyle w:val="Enumlev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Enumlev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ppendixRef"/>
    <w:pPr>
      <w:spacing w:before="60" w:after="60"/>
      <w:ind w:left="720" w:hanging="360"/>
    </w:pPr>
    <w:rPr>
      <w:b w:val="false"/>
      <w:bCs w:val="false"/>
      <w:i w:val="false"/>
      <w:iCs w:val="false"/>
      <w:caps w:val="false"/>
      <w:smallCaps w:val="false"/>
      <w:strike w:val="false"/>
      <w:dstrike w:val="false"/>
      <w:outline w:val="false"/>
      <w:vanish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Toc0"/>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Toc0"/>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Toc0"/>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Toc0"/>
    <w:pPr>
      <w:tabs>
        <w:tab w:val="clear" w:pos="720"/>
        <w:tab w:val="left" w:pos="964" w:leader="none"/>
        <w:tab w:val="left" w:pos="8789" w:leader="none"/>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Toc0"/>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Toc0"/>
    <w:pPr>
      <w:tabs>
        <w:tab w:val="clear" w:pos="720"/>
        <w:tab w:val="left" w:pos="964" w:leader="none"/>
        <w:tab w:val="left" w:pos="8789" w:leader="dot"/>
        <w:tab w:val="right" w:pos="9639" w:leader="none"/>
      </w:tabs>
      <w:spacing w:before="136" w:after="0"/>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Toc0"/>
    <w:pPr>
      <w:tabs>
        <w:tab w:val="clear" w:pos="720"/>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Enumlev2"/>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Annex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next w:val="Table"/>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rmalaftertitle"/>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113"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_Title"/>
    <w:next w:val="Table"/>
    <w:qFormat/>
    <w:pPr>
      <w:widowControl w:val="false"/>
      <w:numPr>
        <w:ilvl w:val="4"/>
        <w:numId w:val="1"/>
      </w:numPr>
      <w:bidi w:val="0"/>
      <w:spacing w:before="0" w:after="0"/>
      <w:outlineLvl w:val="4"/>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RecTitle"/>
    <w:qFormat/>
    <w:pPr>
      <w:widowControl w:val="false"/>
      <w:numPr>
        <w:ilvl w:val="5"/>
        <w:numId w:val="1"/>
      </w:numPr>
      <w:tabs>
        <w:tab w:val="clear" w:pos="720"/>
      </w:tabs>
      <w:bidi w:val="0"/>
      <w:spacing w:before="142" w:after="142"/>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Part"/>
    <w:qFormat/>
    <w:pPr>
      <w:widowControl w:val="false"/>
      <w:numPr>
        <w:ilvl w:val="6"/>
        <w:numId w:val="1"/>
      </w:numPr>
      <w:tabs>
        <w:tab w:val="clear" w:pos="720"/>
        <w:tab w:val="left" w:pos="794" w:leader="none"/>
        <w:tab w:val="left" w:pos="1191" w:leader="none"/>
        <w:tab w:val="left" w:pos="1588" w:leader="none"/>
        <w:tab w:val="left" w:pos="1985" w:leader="none"/>
      </w:tabs>
      <w:bidi w:val="0"/>
      <w:spacing w:before="86" w:after="0"/>
      <w:ind w:left="1191" w:hanging="397"/>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Table"/>
    <w:qFormat/>
    <w:pPr>
      <w:widowControl w:val="false"/>
      <w:numPr>
        <w:ilvl w:val="7"/>
        <w:numId w:val="1"/>
      </w:numPr>
      <w:bidi w:val="0"/>
      <w:ind w:left="158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able"/>
    <w:qFormat/>
    <w:pPr>
      <w:widowControl w:val="false"/>
      <w:numPr>
        <w:ilvl w:val="8"/>
        <w:numId w:val="1"/>
      </w:numPr>
      <w:bidi w:val="0"/>
      <w:ind w:left="1985"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Infodoc"/>
    <w:qFormat/>
    <w:pPr>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header">
    <w:name w:val="ITU_header"/>
    <w:next w:val="AppendixTitle"/>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Legend">
    <w:name w:val="Figure_Legend"/>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Rec"/>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Rec"/>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Infodoc"/>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rPr>
  </w:style>
  <w:style w:type="paragraph" w:styleId="RefText">
    <w:name w:val="Ref_Text"/>
    <w:next w:val="Part"/>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igureTitle"/>
    <w:qFormat/>
    <w:pPr>
      <w:widowControl w:val="false"/>
      <w:tabs>
        <w:tab w:val="clear" w:pos="720"/>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Rec"/>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Toc0"/>
    <w:qFormat/>
    <w:pPr>
      <w:widowControl w:val="false"/>
      <w:tabs>
        <w:tab w:val="clear" w:pos="720"/>
        <w:tab w:val="left" w:pos="794"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Call">
    <w:name w:val="call"/>
    <w:next w:val="Toc0"/>
    <w:qFormat/>
    <w:pPr>
      <w:widowControl w:val="false"/>
      <w:tabs>
        <w:tab w:val="clear" w:pos="720"/>
        <w:tab w:val="left" w:pos="794" w:leader="none"/>
        <w:tab w:val="left" w:pos="1191" w:leader="none"/>
        <w:tab w:val="left" w:pos="1588" w:leader="none"/>
        <w:tab w:val="left" w:pos="1985" w:leader="none"/>
      </w:tabs>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AnnexTitle"/>
    <w:qFormat/>
    <w:pPr>
      <w:widowControl w:val="false"/>
      <w:tabs>
        <w:tab w:val="clear" w:pos="720"/>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Listitem"/>
    <w:qFormat/>
    <w:pPr>
      <w:widowControl w:val="false"/>
      <w:tabs>
        <w:tab w:val="clear" w:pos="720"/>
        <w:tab w:val="left" w:pos="794" w:leader="none"/>
        <w:tab w:val="center" w:pos="4820" w:leader="none"/>
        <w:tab w:val="right" w:pos="969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ppendixTitle"/>
    <w:qFormat/>
    <w:pPr>
      <w:widowControl w:val="false"/>
      <w:tabs>
        <w:tab w:val="clear" w:pos="720"/>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Normalaftertitle"/>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item"/>
    <w:qFormat/>
    <w:pPr>
      <w:widowControl w:val="false"/>
      <w:tabs>
        <w:tab w:val="clear" w:pos="720"/>
        <w:tab w:val="left" w:pos="5954" w:leader="none"/>
        <w:tab w:val="left" w:pos="7201"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ppendixTitle"/>
    <w:qFormat/>
    <w:pPr>
      <w:widowControl w:val="false"/>
      <w:tabs>
        <w:tab w:val="clear" w:pos="720"/>
        <w:tab w:val="left" w:pos="993" w:leader="none"/>
      </w:tabs>
      <w:bidi w:val="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spacing w:before="720" w:after="0"/>
      <w:jc w:val="center"/>
    </w:pPr>
    <w:rPr>
      <w:b/>
      <w:bCs w:val="false"/>
      <w:i w:val="false"/>
      <w:iCs w:val="false"/>
      <w:caps w:val="false"/>
      <w:smallCaps w:val="false"/>
      <w:strike w:val="false"/>
      <w:dstrike w:val="false"/>
      <w:outline w:val="false"/>
      <w:vanish w:val="false"/>
    </w:rPr>
  </w:style>
  <w:style w:type="paragraph" w:styleId="Meeting">
    <w:name w:val="meeting"/>
    <w:next w:val="AnnexTitle"/>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Table"/>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Table"/>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1"/>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basedOn w:val="Normal"/>
    <w:next w:val="Normal"/>
    <w:qFormat/>
    <w:pPr>
      <w:tabs>
        <w:tab w:val="clear" w:pos="720"/>
        <w:tab w:val="left" w:pos="284" w:leader="none"/>
      </w:tabs>
      <w:spacing w:before="113" w:after="2"/>
    </w:pPr>
    <w:rPr>
      <w:b/>
      <w:bCs w:val="false"/>
      <w:i w:val="false"/>
      <w:iCs w:val="false"/>
      <w:caps w:val="false"/>
      <w:smallCaps w:val="false"/>
      <w:strike w:val="false"/>
      <w:dstrike w:val="false"/>
      <w:outline w:val="false"/>
      <w:vanish w:val="false"/>
      <w:sz w:val="18"/>
      <w:szCs w:val="18"/>
    </w:rPr>
  </w:style>
  <w:style w:type="paragraph" w:styleId="Figure1">
    <w:name w:val="Figure"/>
    <w:basedOn w:val="Caption"/>
    <w:next w:val="Rec"/>
    <w:qFormat/>
    <w:pPr>
      <w:tabs>
        <w:tab w:val="clear" w:pos="720"/>
        <w:tab w:val="left" w:pos="794" w:leader="none"/>
        <w:tab w:val="left" w:pos="1191" w:leader="none"/>
        <w:tab w:val="left" w:pos="1588" w:leader="none"/>
        <w:tab w:val="left" w:pos="1985" w:leader="none"/>
      </w:tabs>
      <w:spacing w:before="240" w:after="120"/>
      <w:jc w:val="center"/>
    </w:pPr>
    <w:rPr>
      <w:b w:val="false"/>
      <w:bCs w:val="false"/>
      <w:i w:val="false"/>
      <w:iCs w:val="false"/>
      <w:caps w:val="false"/>
      <w:smallCaps w:val="false"/>
      <w:strike w:val="false"/>
      <w:dstrike w:val="false"/>
      <w:outline w:val="false"/>
      <w:vanish w:val="false"/>
      <w:sz w:val="20"/>
      <w:szCs w:val="20"/>
    </w:rPr>
  </w:style>
  <w:style w:type="paragraph" w:styleId="RecTitle1">
    <w:name w:val="Rec Title"/>
    <w:next w:val="Rec"/>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next w:val="AppendixTitle"/>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itle0">
    <w:name w:val="Title 0"/>
    <w:next w:val="Annex"/>
    <w:qFormat/>
    <w:pPr>
      <w:widowControl w:val="false"/>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u w:val="single"/>
      <w:lang w:val="en-US" w:eastAsia="zh-CN" w:bidi="hi-IN"/>
    </w:rPr>
  </w:style>
  <w:style w:type="paragraph" w:styleId="SubList">
    <w:name w:val="SubList"/>
    <w:next w:val="Table"/>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igure"/>
    <w:qFormat/>
    <w:pPr>
      <w:widowControl w:val="false"/>
      <w:bidi w:val="0"/>
      <w:spacing w:before="6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o">
    <w:name w:val="To"/>
    <w:next w:val="Figure"/>
    <w:qFormat/>
    <w:pPr>
      <w:widowControl w:val="false"/>
      <w:bidi w:val="0"/>
      <w:spacing w:before="6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om">
    <w:name w:val="From"/>
    <w:next w:val="Figure"/>
    <w:qFormat/>
    <w:pPr>
      <w:widowControl w:val="false"/>
      <w:bidi w:val="0"/>
      <w:spacing w:before="6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itle">
    <w:name w:val="Title"/>
    <w:basedOn w:val="Heading"/>
    <w:next w:val="Table"/>
    <w:qFormat/>
    <w:pPr>
      <w:spacing w:before="0" w:after="120"/>
    </w:pPr>
    <w:rPr>
      <w:b w:val="false"/>
      <w:bCs w:val="false"/>
      <w:i w:val="false"/>
      <w:iCs w:val="false"/>
      <w:caps w:val="false"/>
      <w:smallCaps w:val="false"/>
      <w:strike w:val="false"/>
      <w:dstrike w:val="false"/>
      <w:outline w:val="false"/>
      <w:vanish w:val="false"/>
      <w:u w:val="none"/>
    </w:rPr>
  </w:style>
  <w:style w:type="paragraph" w:styleId="Closed">
    <w:name w:val="Closed"/>
    <w:next w:val="Enumlev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pyList">
    <w:name w:val="CopyList"/>
    <w:basedOn w:val="Normal"/>
    <w:next w:val="Normal"/>
    <w:qFormat/>
    <w:pPr>
      <w:tabs>
        <w:tab w:val="clear" w:pos="720"/>
        <w:tab w:val="left" w:pos="504" w:leader="none"/>
      </w:tabs>
      <w:spacing w:before="360" w:after="0"/>
      <w:ind w:left="504" w:hanging="504"/>
    </w:pPr>
    <w:rPr>
      <w:b w:val="false"/>
      <w:bCs w:val="false"/>
      <w:i w:val="false"/>
      <w:iCs w:val="false"/>
      <w:caps w:val="false"/>
      <w:smallCaps w:val="false"/>
      <w:strike w:val="false"/>
      <w:dstrike w:val="false"/>
      <w:outline w:val="false"/>
      <w:vanish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3T11:06:00Z</cp:lastPrinted>
  <cp:revision>0</cp:revision>
  <dc:subject/>
  <dc:title/>
</cp:coreProperties>
</file>