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i/>
                <w:iCs w:val="false"/>
                <w:caps w:val="false"/>
                <w:smallCaps w:val="false"/>
                <w:strike w:val="false"/>
                <w:dstrike w:val="false"/>
                <w:outline w:val="false"/>
                <w:vanish w:val="false"/>
                <w:color w:val="FFFFFF"/>
                <w:sz w:val="28"/>
                <w:szCs w:val="28"/>
              </w:rPr>
            </w:pPr>
            <w:bookmarkStart w:id="0" w:name="adresse4"/>
            <w:bookmarkEnd w:id="0"/>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Radiocommunication Bureau</w:t>
              <w:br/>
            </w:r>
            <w:r>
              <w:rPr>
                <w:b w:val="false"/>
                <w:bCs w:val="false"/>
                <w:i/>
                <w:iCs w:val="false"/>
                <w:caps w:val="false"/>
                <w:smallCaps w:val="false"/>
                <w:strike w:val="false"/>
                <w:dstrike w:val="false"/>
                <w:outline w:val="false"/>
                <w:vanish w:val="false"/>
                <w:sz w:val="16"/>
                <w:szCs w:val="16"/>
              </w:rPr>
              <w:tab/>
              <w:t>(Direct Fax No. +41 22 730 57 85)</w:t>
            </w:r>
          </w:p>
          <w:p>
            <w:pPr>
              <w:pStyle w:val="Normal"/>
              <w:tabs>
                <w:tab w:val="clear" w:pos="720"/>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itu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r Letter</w:t>
        <w:tab/>
        <w:t>12 February 1996</w:t>
      </w:r>
    </w:p>
    <w:p>
      <w:pPr>
        <w:pStyle w:val="Normal"/>
        <w:tabs>
          <w:tab w:val="clear" w:pos="720"/>
          <w:tab w:val="center" w:pos="1701" w:leader="none"/>
          <w:tab w:val="center" w:pos="5245"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49</w:t>
        <w:tab/>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 Administrations of Members of the ITU</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spacing w:before="480" w:after="480"/>
        <w:ind w:left="1134" w:hanging="1134"/>
        <w:jc w:val="left"/>
        <w:rPr/>
      </w:pPr>
      <w:r>
        <w:rPr>
          <w:b/>
          <w:bCs w:val="false"/>
          <w:i w:val="false"/>
          <w:iCs w:val="false"/>
          <w:caps w:val="false"/>
          <w:smallCaps w:val="false"/>
          <w:strike w:val="false"/>
          <w:dstrike w:val="false"/>
          <w:outline w:val="false"/>
          <w:vanish w:val="false"/>
          <w:sz w:val="24"/>
          <w:szCs w:val="24"/>
        </w:rPr>
        <w:t>Subject:</w:t>
      </w:r>
      <w:r>
        <w:rPr>
          <w:b w:val="false"/>
          <w:bCs w:val="false"/>
          <w:i w:val="false"/>
          <w:iCs w:val="false"/>
          <w:caps w:val="false"/>
          <w:smallCaps w:val="false"/>
          <w:strike w:val="false"/>
          <w:dstrike w:val="false"/>
          <w:outline w:val="false"/>
          <w:vanish w:val="false"/>
          <w:sz w:val="24"/>
          <w:szCs w:val="24"/>
        </w:rPr>
        <w:tab/>
        <w:t>Consultation in pursuance of Resolution No. 703 of the WARC-92</w:t>
      </w:r>
    </w:p>
    <w:p>
      <w:pPr>
        <w:pStyle w:val="Normal"/>
        <w:tabs>
          <w:tab w:val="clear" w:pos="720"/>
          <w:tab w:val="left" w:pos="1134" w:leader="none"/>
        </w:tabs>
        <w:bidi w:val="0"/>
        <w:spacing w:before="480" w:after="480"/>
        <w:ind w:left="1134" w:hanging="113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the Director Gener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have the honour to draw to your attention the terms of Resolution No. 703 (Rev.WARC-92), relating to the consultation of Administrations on the application of the ITU Radiocommunication Recommendations (ITU-R) on calculation methods and interference criteria for sharing frequency bands between space radiocommunication and terrestrial radiocommunication services or between space radiocommunication services.</w:t>
      </w:r>
    </w:p>
    <w:p>
      <w:pPr>
        <w:pStyle w:val="Normal"/>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ursuant to this Resolution, a list is prepared identifying the relevant parts of new or revised ITU Radiocommunication Recommendations (ITU-R) affecting the calculation methods and the interference criteria and also those specific sections of the Radio Regulations to which they are applicable (see Annex 1). These new and revised Recommendations were approved by the Radiocommunication Assembly in November 1995. The texts of these Recommendations are attached to Annex 1 for your reference.</w:t>
      </w:r>
    </w:p>
    <w:p>
      <w:pPr>
        <w:pStyle w:val="Normal"/>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forward herewith this list (contained in Annex 1) to you and I should be grateful if you would kindly indicate (using the form in Annex 2) those ITU Radiocommunication Recommendations (ITU-R) or the relevant specific technical criteria defined in the Recommendations to which you agree for use in the application of the pertinent provisions of the Radio Regulations, by 15 June 1996 at the latest.</w:t>
      </w:r>
    </w:p>
    <w:p>
      <w:pPr>
        <w:pStyle w:val="Normal"/>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65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rs faithfully,</w:t>
      </w:r>
    </w:p>
    <w:p>
      <w:pPr>
        <w:pStyle w:val="Normal"/>
        <w:tabs>
          <w:tab w:val="clear" w:pos="720"/>
          <w:tab w:val="center" w:pos="765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65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65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65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65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w:t>
        <w:br/>
        <w:tab/>
        <w:t>Radiocommunication Bureau</w:t>
      </w:r>
    </w:p>
    <w:p>
      <w:pPr>
        <w:pStyle w:val="Normal"/>
        <w:tabs>
          <w:tab w:val="clear" w:pos="720"/>
          <w:tab w:val="center" w:pos="7655"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655" w:leader="none"/>
        </w:tabs>
        <w:bidi w:val="0"/>
        <w:spacing w:before="120" w:after="120"/>
        <w:jc w:val="left"/>
        <w:rPr/>
      </w:pPr>
      <w:r>
        <w:rPr>
          <w:b w:val="false"/>
          <w:bCs w:val="false"/>
          <w:i w:val="false"/>
          <w:iCs w:val="false"/>
          <w:caps w:val="false"/>
          <w:smallCaps w:val="false"/>
          <w:strike w:val="false"/>
          <w:dstrike w:val="false"/>
          <w:outline w:val="false"/>
          <w:vanish w:val="false"/>
          <w:sz w:val="24"/>
          <w:szCs w:val="24"/>
          <w:u w:val="single"/>
        </w:rPr>
        <w:t>Annexes</w:t>
      </w:r>
      <w:r>
        <w:rPr>
          <w:b w:val="false"/>
          <w:bCs w:val="false"/>
          <w:i w:val="false"/>
          <w:iCs w:val="false"/>
          <w:caps w:val="false"/>
          <w:smallCaps w:val="false"/>
          <w:strike w:val="false"/>
          <w:dstrike w:val="false"/>
          <w:outline w:val="false"/>
          <w:vanish w:val="false"/>
          <w:sz w:val="24"/>
          <w:szCs w:val="24"/>
        </w:rPr>
        <w:t>: 2</w:t>
      </w:r>
    </w:p>
    <w:p>
      <w:pPr>
        <w:pStyle w:val="Normal"/>
        <w:bidi w:val="0"/>
        <w:spacing w:before="240" w:after="120"/>
        <w:jc w:val="left"/>
        <w:rPr/>
      </w:pPr>
      <w:r>
        <w:rPr>
          <w:b w:val="false"/>
          <w:bCs w:val="false"/>
          <w:i w:val="false"/>
          <w:iCs w:val="false"/>
          <w:caps w:val="false"/>
          <w:smallCaps w:val="false"/>
          <w:strike w:val="false"/>
          <w:dstrike w:val="false"/>
          <w:outline w:val="false"/>
          <w:vanish w:val="false"/>
          <w:sz w:val="18"/>
          <w:szCs w:val="18"/>
          <w:u w:val="single"/>
        </w:rPr>
        <w:t>Distribution</w:t>
      </w:r>
      <w:r>
        <w:rPr>
          <w:b w:val="false"/>
          <w:bCs w:val="false"/>
          <w:i w:val="false"/>
          <w:iCs w:val="false"/>
          <w:caps w:val="false"/>
          <w:smallCaps w:val="false"/>
          <w:strike w:val="false"/>
          <w:dstrike w:val="false"/>
          <w:outline w:val="false"/>
          <w:vanish w:val="false"/>
          <w:sz w:val="18"/>
          <w:szCs w:val="18"/>
        </w:rPr>
        <w:t>:</w:t>
      </w:r>
    </w:p>
    <w:p>
      <w:pPr>
        <w:pStyle w:val="Normal"/>
        <w:tabs>
          <w:tab w:val="clear" w:pos="720"/>
          <w:tab w:val="left" w:pos="284" w:leader="none"/>
        </w:tabs>
        <w:bidi w:val="0"/>
        <w:spacing w:before="24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Administrations of Members of the ITU</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Members of the Radio Regulations Board</w:t>
      </w:r>
    </w:p>
    <w:p>
      <w:pPr>
        <w:pStyle w:val="Normal"/>
        <w:numPr>
          <w:ilvl w:val="0"/>
          <w:numId w:val="0"/>
        </w:numPr>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
          <w:footerReference w:type="default" r:id="rId7"/>
          <w:type w:val="nextPage"/>
          <w:pgSz w:w="11906" w:h="16838"/>
          <w:pgMar w:left="1134" w:right="1134" w:gutter="0" w:header="720" w:top="1077" w:footer="510" w:bottom="1441"/>
          <w:pgNumType w:fmt="decimal"/>
          <w:formProt w:val="false"/>
          <w:textDirection w:val="lrTb"/>
        </w:sectPr>
      </w:pPr>
    </w:p>
    <w:p>
      <w:pPr>
        <w:pStyle w:val="Normal"/>
        <w:tabs>
          <w:tab w:val="clear" w:pos="720"/>
          <w:tab w:val="left" w:pos="3544"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1</w:t>
        <w:br/>
      </w:r>
    </w:p>
    <w:p>
      <w:pPr>
        <w:pStyle w:val="Normal"/>
        <w:tabs>
          <w:tab w:val="clear" w:pos="720"/>
          <w:tab w:val="left" w:pos="3544"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st of revised or new ITU Radiocommunication Recommendations (ITU-R) affecting the technical criteria relating</w:t>
        <w:br/>
        <w:t>to sharing between space radiocommunication and terrestrial radiocommunication services</w:t>
        <w:br/>
        <w:t>or between space radiocommunication servi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3672" w:type="dxa"/>
        <w:jc w:val="center"/>
        <w:tblInd w:w="0" w:type="dxa"/>
        <w:tblLayout w:type="fixed"/>
        <w:tblCellMar>
          <w:top w:w="0" w:type="dxa"/>
          <w:left w:w="108" w:type="dxa"/>
          <w:bottom w:w="0" w:type="dxa"/>
          <w:right w:w="108" w:type="dxa"/>
        </w:tblCellMar>
      </w:tblPr>
      <w:tblGrid>
        <w:gridCol w:w="1092"/>
        <w:gridCol w:w="851"/>
        <w:gridCol w:w="1021"/>
        <w:gridCol w:w="3702"/>
        <w:gridCol w:w="4058"/>
        <w:gridCol w:w="2948"/>
      </w:tblGrid>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cs.</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U-R Series</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c.</w:t>
              <w:br/>
              <w:t>(ITU-R)</w:t>
              <w:br/>
              <w:t>No.</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itle</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levant parts of Recommendation (ITU-R)</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pplicable section of the Radio Regulations</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00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chnical criteria to be used in examinations relating to the probability of harmful interference between frequency assignments in the FSS as required in No. 1506 of the Radio Regulations</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f) and g)</w:t>
              <w:br/>
              <w:t>Recognizing h) and j)</w:t>
              <w:br/>
              <w:t>Recommends 1 and 2</w:t>
              <w:br/>
              <w:t>Notes 1, 2 and 3</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0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0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0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00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28-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ximum permissible level of off-axis e.i.r.p. density from very small aperture terminals (VSATs)</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c)</w:t>
              <w:tab/>
              <w:tab/>
              <w:tab/>
              <w:t>Modified</w:t>
              <w:br/>
              <w:t>Recommends 1</w:t>
              <w:tab/>
              <w:tab/>
              <w:tab/>
              <w:t>Modified</w:t>
              <w:br/>
              <w:t>Notes 7, 8 and 9</w:t>
              <w:tab/>
              <w:tab/>
              <w:t>Added</w:t>
              <w:br/>
              <w:t>Annex 2</w:t>
              <w:tab/>
              <w:tab/>
              <w:tab/>
              <w:t>Added</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3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00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6-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timation of polarization discrimination in calculations of interference between geostationary-satellite networks in the fixed-satellite service</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1</w:t>
              <w:tab/>
              <w:tab/>
              <w:tab/>
              <w:t>Modified</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0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64-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inting accuracy as a design objective for earthward antennas on board geostationary satellites in the FSS</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6</w:t>
              <w:tab/>
              <w:tab/>
              <w:tab/>
              <w:tab/>
              <w:t>Modified</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28</w:t>
              <w:br/>
              <w:t>262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100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F</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58-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ximum permissible values of power-flux density at the surface of the Earth produced by satellites in the fixed-satellite service using the same frequency bands above 1 GHz as line-of-sight radio-relay systems</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3</w:t>
              <w:tab/>
              <w:tab/>
              <w:tab/>
              <w:tab/>
              <w:t>Added</w:t>
              <w:br/>
              <w:t>Annex 1</w:t>
              <w:tab/>
              <w:tab/>
              <w:tab/>
              <w:t>Modified</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icle 28</w:t>
              <w:br/>
              <w:t>2561 to 2580.1</w:t>
              <w:br/>
              <w:t>2581 to 258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3672" w:type="dxa"/>
        <w:jc w:val="center"/>
        <w:tblInd w:w="0" w:type="dxa"/>
        <w:tblLayout w:type="fixed"/>
        <w:tblCellMar>
          <w:top w:w="0" w:type="dxa"/>
          <w:left w:w="108" w:type="dxa"/>
          <w:bottom w:w="0" w:type="dxa"/>
          <w:right w:w="108" w:type="dxa"/>
        </w:tblCellMar>
      </w:tblPr>
      <w:tblGrid>
        <w:gridCol w:w="1092"/>
        <w:gridCol w:w="851"/>
        <w:gridCol w:w="1021"/>
        <w:gridCol w:w="3702"/>
        <w:gridCol w:w="4058"/>
        <w:gridCol w:w="2948"/>
      </w:tblGrid>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cs.</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U-R Series</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c.</w:t>
              <w:br/>
              <w:t>(ITU-R)</w:t>
              <w:br/>
              <w:t>No.</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itle</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levant parts of Recommendation (ITU-R)</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pplicable section of the Radio Regulations</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100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F</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8-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ssible use by space stations in the fixed-satellite service of orbits slightly inclined with respect to the geostationary-satellite orbit in bands shared with the fixed service</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k), m)</w:t>
              <w:tab/>
              <w:tab/>
              <w:t>Modified</w:t>
              <w:br/>
              <w:t>Annex 1</w:t>
              <w:tab/>
              <w:tab/>
              <w:tab/>
              <w:t>Modified</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tion III of Article 11</w:t>
              <w:br/>
              <w:t>1118</w:t>
              <w:br/>
              <w:t>1118.1</w:t>
              <w:br/>
              <w:t>Appendices 3 and 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100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F</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9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rier-to-interference calculations between earth stations in the fixed-satellite service and radio-relay systems</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 e)</w:t>
              <w:br/>
              <w:t>Recommends 1</w:t>
              <w:br/>
              <w:t>Annex 1</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tion III of Article 11</w:t>
              <w:br/>
              <w:t>1118</w:t>
              <w:br/>
              <w:t>1118.1</w:t>
              <w:br/>
              <w:t>1119</w:t>
              <w:br/>
              <w:t>1119.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00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26-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ference criteria for space-to-Earth data transmission systems operating in the Earth exploration-satellite and meteorological-satellite services using satellites in low-Earth orbi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2</w:t>
              <w:tab/>
              <w:tab/>
              <w:tab/>
              <w:t>Modified</w:t>
              <w:br/>
              <w:t>Annex 1</w:t>
              <w:tab/>
              <w:tab/>
              <w:tab/>
              <w:t>Modified</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1</w:t>
              <w:br/>
              <w:t>1118.1</w:t>
              <w:br/>
              <w:t>1119.1</w:t>
              <w:br/>
              <w:t>Resolution 46 (Rev.WRC-9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0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27-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aring and coordination criteria for space-to-Earth data transmission systems in the Earth exploration-satellite and meteorological-satellite services using satellites in low-Earth orbi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able 1 a)</w:t>
              <w:tab/>
              <w:tab/>
              <w:tab/>
              <w:t>Added</w:t>
              <w:br/>
              <w:t>Table 2 a)</w:t>
              <w:tab/>
              <w:tab/>
              <w:tab/>
              <w:t>Added</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1</w:t>
              <w:br/>
              <w:t>1118.1</w:t>
              <w:br/>
              <w:t>1119.1</w:t>
              <w:br/>
              <w:t>Resolution 46 (Rev.WRC-9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01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visions to protect the space research (SR), space operations (SO) and Earth exploration-satellite (EES) services and to facilitate sharing with the mobile service in the 2 025 </w:t>
              <w:noBreakHyphen/>
              <w:t> 2 110 MHz and 2 200 </w:t>
              <w:noBreakHyphen/>
              <w:t> 2 290 MHz bands</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f), g), h), j), l), m), n), o), p), q), r) and s)</w:t>
              <w:br/>
              <w:t>Recommends 1, 2, 3, 4, 5, 6 and 7</w:t>
              <w:br/>
              <w:t>Annexes 1, 2, 3 and 4</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1</w:t>
              <w:br/>
              <w:t>1118.1</w:t>
              <w:br/>
              <w:t>1119.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01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tection criteria related to the operation of data relay satellite systems</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f), g) and h)</w:t>
              <w:br/>
              <w:t>Recommends 1 and 2</w:t>
              <w:br/>
              <w:t>Annex 1</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1</w:t>
              <w:br/>
              <w:t>1118.1</w:t>
              <w:br/>
              <w:t>1119.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3672" w:type="dxa"/>
        <w:jc w:val="center"/>
        <w:tblInd w:w="0" w:type="dxa"/>
        <w:tblLayout w:type="fixed"/>
        <w:tblCellMar>
          <w:top w:w="0" w:type="dxa"/>
          <w:left w:w="108" w:type="dxa"/>
          <w:bottom w:w="0" w:type="dxa"/>
          <w:right w:w="108" w:type="dxa"/>
        </w:tblCellMar>
      </w:tblPr>
      <w:tblGrid>
        <w:gridCol w:w="1092"/>
        <w:gridCol w:w="851"/>
        <w:gridCol w:w="1021"/>
        <w:gridCol w:w="3702"/>
        <w:gridCol w:w="4058"/>
        <w:gridCol w:w="2948"/>
      </w:tblGrid>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cs.</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U-R Series</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c.</w:t>
              <w:br/>
              <w:t>(ITU-R)</w:t>
              <w:br/>
              <w:t>No.</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itle</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levant parts of Recommendation (ITU-R)</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pplicable section of the Radio Regulations</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01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tection criteria for deep-space research</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and e)</w:t>
              <w:br/>
              <w:t>Recommends 1 and 3</w:t>
              <w:br/>
              <w:t>Annexes 1 and 2</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1</w:t>
              <w:br/>
              <w:t>1118.1</w:t>
              <w:br/>
              <w:t>1119.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01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5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aring of the 1 675 </w:t>
              <w:noBreakHyphen/>
              <w:t> 1 710 MHz band between the meteorological-satellite service (space-to-Earth) and the mobile-satellite service (Earth-to-space)</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f), g), h), j), l), m) and n)</w:t>
              <w:br/>
              <w:t>Recognizing 1 and 2</w:t>
              <w:br/>
              <w:t>Recommends 1, 2 and 3</w:t>
              <w:br/>
              <w:t>Annexes 1, 2 and 3</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1</w:t>
              <w:br/>
              <w:t>1118.1</w:t>
              <w:br/>
              <w:t>1119.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01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6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ference criteria for data dissemination and direct data readout systems in the meteorological-satellite service using satellites in geostationary orbi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and e)</w:t>
              <w:br/>
              <w:t>Recommends 1</w:t>
              <w:br/>
              <w:t>Annex 1</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1</w:t>
              <w:br/>
              <w:t>1118.1</w:t>
              <w:br/>
              <w:t>1119.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01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6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aring and coordination criteria for data dissemination and direct data readout systems in the meteorological-satellite service using satellites in geostationary orbit</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f) and g)</w:t>
              <w:br/>
              <w:t>Recommends 1, 2, 3 and 4</w:t>
              <w:br/>
              <w:t>Notes 1, 2 and 3</w:t>
              <w:br/>
              <w:t>Annex</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1</w:t>
              <w:br/>
              <w:t>1118.1</w:t>
              <w:br/>
              <w:t>1119.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02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6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ference criteria for service links in data collection systems in the Earth exploration-satellite and meteorological-satellite services</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and f)</w:t>
              <w:br/>
              <w:t>Recommends 1</w:t>
              <w:br/>
              <w:t>Annex 1</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1</w:t>
              <w:br/>
              <w:t>1118.1</w:t>
              <w:br/>
              <w:t>1119.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02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6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aring and coordination criteria for service links in data collection systems in the Earth exploration-satellite and meteorological-satellite service</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f), g) and h)</w:t>
              <w:br/>
              <w:t>Recommends 1, 2 and 3</w:t>
              <w:br/>
              <w:t>Notes 1, 2, 3, 4 and 5</w:t>
              <w:br/>
              <w:t>Annex</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1</w:t>
              <w:br/>
              <w:t>1118.1</w:t>
              <w:br/>
              <w:t>1119.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00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3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tection of the radioastronomy service in frequency bands shared with other services</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4</w:t>
              <w:tab/>
              <w:tab/>
              <w:tab/>
              <w:t>Deleted</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90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3677" w:type="dxa"/>
        <w:jc w:val="center"/>
        <w:tblInd w:w="0" w:type="dxa"/>
        <w:tblLayout w:type="fixed"/>
        <w:tblCellMar>
          <w:top w:w="0" w:type="dxa"/>
          <w:left w:w="108" w:type="dxa"/>
          <w:bottom w:w="0" w:type="dxa"/>
          <w:right w:w="108" w:type="dxa"/>
        </w:tblCellMar>
      </w:tblPr>
      <w:tblGrid>
        <w:gridCol w:w="1092"/>
        <w:gridCol w:w="2"/>
        <w:gridCol w:w="849"/>
        <w:gridCol w:w="2"/>
        <w:gridCol w:w="1019"/>
        <w:gridCol w:w="2"/>
        <w:gridCol w:w="3700"/>
        <w:gridCol w:w="3"/>
        <w:gridCol w:w="4055"/>
        <w:gridCol w:w="5"/>
        <w:gridCol w:w="2943"/>
        <w:gridCol w:w="5"/>
      </w:tblGrid>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cs.</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51" w:type="dxa"/>
            <w:gridSpan w:val="2"/>
            <w:tcBorders>
              <w:top w:val="single" w:sz="6" w:space="0" w:color="000000"/>
              <w:left w:val="single" w:sz="6" w:space="0" w:color="000000"/>
              <w:bottom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U-R Series</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c.</w:t>
              <w:br/>
              <w:t>(ITU-R)</w:t>
              <w:br/>
              <w:t>No.</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itle</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0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levant parts of Recommendation (ITU-R)</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948" w:type="dxa"/>
            <w:gridSpan w:val="2"/>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pplicable section of the Radio Regulations</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100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gridSpan w:val="2"/>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79-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tection of frequencies for radioastronomical measurements in the shielded zone of the Moon</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4</w:t>
              <w:tab/>
              <w:tab/>
              <w:tab/>
              <w:t>Added</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gridSpan w:val="2"/>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3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00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gridSpan w:val="2"/>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4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aring in the frequency bands in the 1 </w:t>
              <w:noBreakHyphen/>
              <w:t> 3 GHz frequency range between the non-geostationary space stations operating in the mobile-satellite service and the fixed service</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f), g), h), j), k), l), m) and n)</w:t>
              <w:br/>
              <w:t>Recommends 1 and 2</w:t>
              <w:br/>
              <w:t>Notes 1, 2, 3 and 4</w:t>
              <w:br/>
              <w:t>Annexes 1 and 2</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gridSpan w:val="2"/>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1</w:t>
              <w:br/>
              <w:t>1118.1</w:t>
              <w:br/>
              <w:t>1119.1</w:t>
              <w:br/>
              <w:t>Resolution 46 (Rev.WRC-9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00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gridSpan w:val="2"/>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4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aring in the frequency bands in the 1 </w:t>
              <w:noBreakHyphen/>
              <w:t> 3 GHz frequency range between geostationary space stations operating in the mobile-satellite service and the fixed service</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e), f), g), h), j), k), l), m), n), o), p) and q)</w:t>
              <w:br/>
              <w:t>Recommends 1 and 2</w:t>
              <w:br/>
              <w:t>Notes 1 and 2</w:t>
              <w:br/>
              <w:t>Annexes 1 and 2</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gridSpan w:val="2"/>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1</w:t>
              <w:br/>
              <w:t>1118.1</w:t>
              <w:br/>
              <w:t>1119.1</w:t>
              <w:br/>
              <w:t>Resolution 46 (Rev.WRC-9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2" w:type="dxa"/>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0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gridSpan w:val="2"/>
            <w:tcBorders>
              <w:top w:val="single" w:sz="6" w:space="0" w:color="000000"/>
              <w:left w:val="single" w:sz="6" w:space="0" w:color="000000"/>
              <w:bottom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4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em specific methodology for coordination of non-geostationary space stations (space-to-Earth) operating in the mobile-satellite service with the fixed service</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and d)</w:t>
              <w:br/>
              <w:t>Recommends 1 and 2</w:t>
              <w:br/>
              <w:t>Annexes 1, 2 and 3</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gridSpan w:val="2"/>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4.1</w:t>
              <w:br/>
              <w:t>1118.1</w:t>
              <w:br/>
              <w:t>1119.1</w:t>
              <w:br/>
              <w:t>Resolution 46 (Rev.WRC-9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103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8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rmissible levels of interference in a digital channel of a geostationary network in the mobile-satellite service in 1 </w:t>
              <w:noBreakHyphen/>
              <w:t> 3 GHz caused by other networks of this service using common frequency</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g), h) and k)</w:t>
              <w:br/>
              <w:t>Recommends 1, 2 and 3</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084.1 </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103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8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chnical characteristics of mobile-satellite systems in the 1 </w:t>
              <w:noBreakHyphen/>
              <w:t> 3 GHz range for use in developing criteria for sharing between the mobile-satellite service (MSS) and other services using common frequencies</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1 and 2</w:t>
              <w:br/>
              <w:t>Annex 1</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084.1 </w:t>
              <w:br/>
              <w:t xml:space="preserve">Section II of </w:t>
              <w:br/>
              <w:t>Annex 1 to Resolution 46 (Rev.WRC</w:t>
              <w:noBreakHyphen/>
              <w:t>9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13830" w:type="dxa"/>
        <w:jc w:val="center"/>
        <w:tblInd w:w="0" w:type="dxa"/>
        <w:tblLayout w:type="fixed"/>
        <w:tblCellMar>
          <w:top w:w="0" w:type="dxa"/>
          <w:left w:w="108" w:type="dxa"/>
          <w:bottom w:w="0" w:type="dxa"/>
          <w:right w:w="108" w:type="dxa"/>
        </w:tblCellMar>
      </w:tblPr>
      <w:tblGrid>
        <w:gridCol w:w="1247"/>
        <w:gridCol w:w="851"/>
        <w:gridCol w:w="1021"/>
        <w:gridCol w:w="3702"/>
        <w:gridCol w:w="1"/>
        <w:gridCol w:w="4057"/>
        <w:gridCol w:w="3"/>
        <w:gridCol w:w="2945"/>
        <w:gridCol w:w="3"/>
      </w:tblGrid>
      <w:tr>
        <w:trPr/>
        <w:tc>
          <w:tcPr>
            <w:tcW w:w="1247" w:type="dxa"/>
            <w:tcBorders>
              <w:top w:val="single" w:sz="6" w:space="0" w:color="000000"/>
              <w:left w:val="single" w:sz="6" w:space="0" w:color="000000"/>
              <w:bottom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cs.</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TU-R Series</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c.</w:t>
              <w:br/>
              <w:t>(ITU-R)</w:t>
              <w:br/>
              <w:t>No.</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702"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itle</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0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levant parts of Recommendation (ITU-R)</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948" w:type="dxa"/>
            <w:gridSpan w:val="2"/>
            <w:tcBorders/>
          </w:tcPr>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pplicable section of the Radio Regulations</w:t>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Text"/>
              <w:bidi w:val="0"/>
              <w:spacing w:before="20" w:after="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TableText"/>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103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8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thod for determining coordination distances between ground-based mobile earth stations operating in the 148.0 </w:t>
              <w:noBreakHyphen/>
              <w:t> 149.9 MHz band</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b w:val="false"/>
                <w:bCs w:val="false"/>
                <w:i w:val="false"/>
                <w:iCs w:val="false"/>
                <w:caps w:val="false"/>
                <w:smallCaps w:val="false"/>
                <w:strike w:val="false"/>
                <w:dstrike w:val="false"/>
                <w:outline w:val="false"/>
                <w:vanish w:val="false"/>
                <w:sz w:val="22"/>
                <w:szCs w:val="22"/>
              </w:rPr>
              <w:t>Considering b), d) and g)</w:t>
              <w:br/>
              <w:t>Recommends 1</w:t>
            </w:r>
            <w:r>
              <w:rPr>
                <w:rStyle w:val="FootnoteAnchor"/>
                <w:b w:val="false"/>
                <w:bCs w:val="false"/>
                <w:i w:val="false"/>
                <w:iCs w:val="false"/>
                <w:caps w:val="false"/>
                <w:smallCaps w:val="false"/>
                <w:strike w:val="false"/>
                <w:dstrike w:val="false"/>
                <w:outline w:val="false"/>
                <w:vanish w:val="false"/>
                <w:position w:val="4"/>
                <w:sz w:val="22"/>
                <w:szCs w:val="22"/>
              </w:rPr>
              <w:footnoteReference w:customMarkFollows="1" w:id="2"/>
              <w:t>*</w:t>
            </w:r>
            <w:r>
              <w:rPr>
                <w:b w:val="false"/>
                <w:bCs w:val="false"/>
                <w:i w:val="false"/>
                <w:iCs w:val="false"/>
                <w:caps w:val="false"/>
                <w:smallCaps w:val="false"/>
                <w:strike w:val="false"/>
                <w:dstrike w:val="false"/>
                <w:outline w:val="false"/>
                <w:vanish w:val="false"/>
                <w:sz w:val="22"/>
                <w:szCs w:val="22"/>
              </w:rPr>
              <w:t>, 2, 3 and 4</w:t>
              <w:br/>
              <w:t>Annex 1</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ections III and IV of </w:t>
              <w:br/>
              <w:t>Annex 1 to Resolution 46</w:t>
              <w:br/>
              <w:t>(Rev.WRC-9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103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chnical considerations for the coordination between MSS networks utilizing coding division multiple access (CDMA) and other spread spectrum techniques in the 1 </w:t>
              <w:noBreakHyphen/>
              <w:t> 3 GHz band</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mends 1, 2 and 3</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ection II of </w:t>
              <w:br/>
              <w:t>Annex 1 to Resolution 46 (Rev.WRC</w:t>
              <w:noBreakHyphen/>
              <w:t>9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103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8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ethod for the calculation of the potentially affected region for a mobile-satellite service (MSS) network in the 1 </w:t>
              <w:noBreakHyphen/>
              <w:t> 3 GHz range using circular orbits</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onsidering g) and h) </w:t>
              <w:br/>
              <w:t>Recommends 2</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ections III and IV of </w:t>
              <w:br/>
              <w:t>Annex 1 to Resolution 46</w:t>
              <w:br/>
              <w:t>(Rev.WRC-9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01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99-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ference radiation patterns for line-of-sight radio-relay system antennas for use in coordination studies and interference assessment in the frequency range from 1 to about 40 GHz</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6</w:t>
              <w:tab/>
              <w:tab/>
              <w:tab/>
              <w:tab/>
              <w:t>Modified</w:t>
              <w:br/>
              <w:t>Recommends 4.1, 4.2</w:t>
              <w:tab/>
              <w:tab/>
              <w:t>Added</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icle 11</w:t>
              <w:br/>
              <w:t>Resolution 46 (WRC-9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02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8-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termination of the criteria to protect fixed service receivers from the emissions of space stations operating in non-geostationary orbits in shared frequency bands</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2</w:t>
              <w:tab/>
              <w:tab/>
              <w:tab/>
              <w:t>Modified</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icle 28</w:t>
              <w:br/>
              <w:t>Resolution 46 (WRC-9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11/100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1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lculation of total interference between geostationary-satellite networks in the broadcasting-satellite service</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 a), b), c), d) and e)</w:t>
              <w:br/>
              <w:t>Recommends 1</w:t>
              <w:br/>
              <w:t>Annex 1</w:t>
            </w:r>
          </w:p>
          <w:p>
            <w:pPr>
              <w:pStyle w:val="TableText"/>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94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3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sectPr>
          <w:headerReference w:type="default" r:id="rId8"/>
          <w:footerReference w:type="default" r:id="rId9"/>
          <w:footnotePr>
            <w:numFmt w:val="decimal"/>
            <w:numRestart w:val="eachPage"/>
          </w:footnotePr>
          <w:type w:val="nextPage"/>
          <w:pgSz w:orient="landscape" w:w="16838" w:h="11906"/>
          <w:pgMar w:left="874" w:right="1134" w:gutter="0" w:header="720" w:top="851" w:footer="720" w:bottom="851"/>
          <w:pgNumType w:fmt="decimal"/>
          <w:formProt w:val="false"/>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Administrative Circular CR/4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 w:val="left" w:pos="2269" w:leader="none"/>
          <w:tab w:val="left" w:pos="5670" w:leader="none"/>
          <w:tab w:val="left" w:pos="6521" w:leader="none"/>
          <w:tab w:val="left" w:pos="7513"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 w:val="left" w:pos="2269" w:leader="none"/>
          <w:tab w:val="left" w:pos="5670" w:leader="none"/>
          <w:tab w:val="left" w:pos="6521" w:leader="none"/>
          <w:tab w:val="left" w:pos="7513"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U RADIOCOMMUNICATION RECOMMENDATIONS (ITU-R) AFFECTING THE TECHNICAL CRITERIA RELATING TO SHARING BETWEEN SPACE RADIOCOMMUNICATION AND TERRESTRIAL RADIOCOMMUNICATION SERVICES OR BETWEEN SPACE RADIOCOMMUNICATION SERVIC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ministration of............................................................................................(cou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jc w:val="left"/>
        <w:rPr/>
      </w:pPr>
      <w:r>
        <w:rPr>
          <w:b w:val="false"/>
          <w:bCs w:val="false"/>
          <w:i w:val="false"/>
          <w:iCs w:val="false"/>
          <w:caps w:val="false"/>
          <w:smallCaps w:val="false"/>
          <w:strike w:val="false"/>
          <w:dstrike w:val="false"/>
          <w:outline w:val="false"/>
          <w:vanish w:val="false"/>
          <w:sz w:val="24"/>
          <w:szCs w:val="24"/>
        </w:rPr>
        <w:tab/>
        <w:t>Please indicate, by means of a cross in the appropriate box (), whether the relevant specific technical criteria defined in the following new or revised ITU Radiocommunication Recommendations (ITU-R) are acceptable for use in the application of the pertinent provisions of the Radio Regulations:</w:t>
      </w:r>
    </w:p>
    <w:p>
      <w:pPr>
        <w:pStyle w:val="Normal"/>
        <w:tabs>
          <w:tab w:val="clear" w:pos="720"/>
          <w:tab w:val="left" w:pos="1134" w:leader="none"/>
        </w:tabs>
        <w:bidi w:val="0"/>
        <w:spacing w:before="284"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210" w:type="dxa"/>
        <w:jc w:val="left"/>
        <w:tblInd w:w="-108" w:type="dxa"/>
        <w:tblLayout w:type="fixed"/>
        <w:tblCellMar>
          <w:top w:w="0" w:type="dxa"/>
          <w:left w:w="108" w:type="dxa"/>
          <w:bottom w:w="0" w:type="dxa"/>
          <w:right w:w="108" w:type="dxa"/>
        </w:tblCellMar>
      </w:tblPr>
      <w:tblGrid>
        <w:gridCol w:w="6204"/>
        <w:gridCol w:w="709"/>
        <w:gridCol w:w="709"/>
        <w:gridCol w:w="1588"/>
      </w:tblGrid>
      <w:tr>
        <w:trPr/>
        <w:tc>
          <w:tcPr>
            <w:tcW w:w="6204"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mmendation (ITU</w:t>
              <w:noBreakHyphen/>
              <w:t>R)</w:t>
              <w:br/>
              <w:t>(reference to Annex 1)</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AILED REPLY ENCLOSED</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1150</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728-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736-2</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1064-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F.358-5</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F.1008-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F.1193</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A.1026-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A.1027-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A.1154</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A.1155</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pPr>
      <w:r>
        <w:br w:type="page"/>
      </w:r>
      <w:r>
        <w:rPr/>
      </w:r>
    </w:p>
    <w:tbl>
      <w:tblPr>
        <w:tblW w:w="9210" w:type="dxa"/>
        <w:jc w:val="left"/>
        <w:tblInd w:w="-108" w:type="dxa"/>
        <w:tblLayout w:type="fixed"/>
        <w:tblCellMar>
          <w:top w:w="0" w:type="dxa"/>
          <w:left w:w="108" w:type="dxa"/>
          <w:bottom w:w="0" w:type="dxa"/>
          <w:right w:w="108" w:type="dxa"/>
        </w:tblCellMar>
      </w:tblPr>
      <w:tblGrid>
        <w:gridCol w:w="6204"/>
        <w:gridCol w:w="709"/>
        <w:gridCol w:w="709"/>
        <w:gridCol w:w="1588"/>
      </w:tblGrid>
      <w:tr>
        <w:trPr/>
        <w:tc>
          <w:tcPr>
            <w:tcW w:w="6204"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mmendation (ITU</w:t>
              <w:noBreakHyphen/>
              <w:t>R)</w:t>
              <w:br/>
              <w:t>(reference to Annex 1)</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TAILED REPLY ENCLOSED</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A.1157</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A.1158</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A.1160</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A.116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A.1163</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SA.1164</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RA.103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RA.479-4</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IS.114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IS.1142</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IS.1143</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M.1183</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M.1184</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M.1185</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M.1087</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M.1187</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F.699-3</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F.1108-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ITU-R BO.1212</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0"/>
      <w:footerReference w:type="default" r:id="rId11"/>
      <w:footnotePr>
        <w:numFmt w:val="decimal"/>
        <w:numRestart w:val="eachPage"/>
      </w:footnotePr>
      <w:type w:val="nextPage"/>
      <w:pgSz w:w="11906" w:h="16838"/>
      <w:pgMar w:left="1134" w:right="1134" w:gutter="0" w:header="720" w:top="1077"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ephone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35"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SGB\SG4\CRXX.DOC</w:t>
    </w:r>
  </w:p>
  <w:p>
    <w:pPr>
      <w:pStyle w:val="Normal"/>
      <w:tabs>
        <w:tab w:val="clear" w:pos="720"/>
        <w:tab w:val="center" w:pos="4320" w:leader="none"/>
        <w:tab w:val="right" w:pos="8335"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35"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8"/>
        <w:szCs w:val="18"/>
      </w:rPr>
      <w:t>N:\BRINFO\ITUDOC\CL-CR\49E.DOC</w:t>
    </w:r>
  </w:p>
  <w:p>
    <w:pPr>
      <w:pStyle w:val="Normal"/>
      <w:tabs>
        <w:tab w:val="clear" w:pos="720"/>
        <w:tab w:val="center" w:pos="4320" w:leader="none"/>
        <w:tab w:val="right" w:pos="8335"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corporated by reference to Resolution 46 (Rev. WRC-95), Table 1 of Annex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2</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Footnoteseparator"/>
      <w:numFmt w:val="none"/>
      <w:suff w:val="nothing"/>
      <w:lvlText w:val=""/>
      <w:lvlJc w:val="left"/>
      <w:pPr>
        <w:tabs>
          <w:tab w:val="num" w:pos="0"/>
        </w:tabs>
        <w:ind w:left="0" w:hanging="0"/>
      </w:pPr>
    </w:lvl>
    <w:lvl w:ilvl="4">
      <w:start w:val="1"/>
      <w:pStyle w:val="ITUheader"/>
      <w:numFmt w:val="none"/>
      <w:suff w:val="nothing"/>
      <w:lvlText w:val=""/>
      <w:lvlJc w:val="left"/>
      <w:pPr>
        <w:tabs>
          <w:tab w:val="num" w:pos="0"/>
        </w:tabs>
        <w:ind w:left="0" w:hanging="0"/>
      </w:pPr>
    </w:lvl>
    <w:lvl w:ilvl="5">
      <w:start w:val="1"/>
      <w:pStyle w:val="TableLegend"/>
      <w:numFmt w:val="none"/>
      <w:suff w:val="nothing"/>
      <w:lvlText w:val=""/>
      <w:lvlJc w:val="left"/>
      <w:pPr>
        <w:tabs>
          <w:tab w:val="num" w:pos="0"/>
        </w:tabs>
        <w:ind w:left="0" w:hanging="0"/>
      </w:pPr>
    </w:lvl>
    <w:lvl w:ilvl="6">
      <w:start w:val="1"/>
      <w:pStyle w:val="TableTitle"/>
      <w:numFmt w:val="none"/>
      <w:suff w:val="nothing"/>
      <w:lvlText w:val=""/>
      <w:lvlJc w:val="left"/>
      <w:pPr>
        <w:tabs>
          <w:tab w:val="num" w:pos="0"/>
        </w:tabs>
        <w:ind w:left="0" w:hanging="0"/>
      </w:pPr>
    </w:lvl>
    <w:lvl w:ilvl="7">
      <w:start w:val="1"/>
      <w:pStyle w:val="TableText"/>
      <w:numFmt w:val="none"/>
      <w:suff w:val="nothing"/>
      <w:lvlText w:val=""/>
      <w:lvlJc w:val="left"/>
      <w:pPr>
        <w:tabs>
          <w:tab w:val="num" w:pos="0"/>
        </w:tabs>
        <w:ind w:left="0" w:hanging="0"/>
      </w:pPr>
    </w:lvl>
    <w:lvl w:ilvl="8">
      <w:start w:val="1"/>
      <w:pStyle w:val="Enumlev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ableTitle"/>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nnexTitle"/>
    <w:pPr>
      <w:spacing w:before="60" w:after="60"/>
      <w:ind w:left="720" w:hanging="360"/>
    </w:pPr>
    <w:rPr>
      <w:b w:val="false"/>
      <w:bCs w:val="false"/>
      <w:i w:val="false"/>
      <w:iCs w:val="false"/>
      <w:caps w:val="false"/>
      <w:smallCaps w:val="false"/>
      <w:strike w:val="false"/>
      <w:dstrike w:val="false"/>
      <w:outline w:val="false"/>
      <w:vanish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sz w:val="20"/>
      <w:szCs w:val="20"/>
    </w:rPr>
  </w:style>
  <w:style w:type="paragraph" w:styleId="Contents7">
    <w:name w:val="TOC 7"/>
    <w:basedOn w:val="Index"/>
    <w:next w:val="Head"/>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sz w:val="20"/>
      <w:szCs w:val="20"/>
    </w:rPr>
  </w:style>
  <w:style w:type="paragraph" w:styleId="Contents6">
    <w:name w:val="TOC 6"/>
    <w:basedOn w:val="Index"/>
    <w:next w:val="Head"/>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sz w:val="20"/>
      <w:szCs w:val="20"/>
    </w:rPr>
  </w:style>
  <w:style w:type="paragraph" w:styleId="Contents5">
    <w:name w:val="TOC 5"/>
    <w:basedOn w:val="Index"/>
    <w:next w:val="Head"/>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sz w:val="20"/>
      <w:szCs w:val="20"/>
    </w:rPr>
  </w:style>
  <w:style w:type="paragraph" w:styleId="Contents4">
    <w:name w:val="TOC 4"/>
    <w:basedOn w:val="Index"/>
    <w:next w:val="Head"/>
    <w:pPr>
      <w:tabs>
        <w:tab w:val="clear" w:pos="720"/>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sz w:val="20"/>
      <w:szCs w:val="20"/>
    </w:rPr>
  </w:style>
  <w:style w:type="paragraph" w:styleId="Contents3">
    <w:name w:val="TOC 3"/>
    <w:basedOn w:val="Index"/>
    <w:next w:val="Head"/>
    <w:pPr>
      <w:tabs>
        <w:tab w:val="clear" w:pos="720"/>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next w:val="Head"/>
    <w:pPr>
      <w:tabs>
        <w:tab w:val="clear" w:pos="720"/>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sz w:val="20"/>
      <w:szCs w:val="20"/>
    </w:rPr>
  </w:style>
  <w:style w:type="paragraph" w:styleId="Contents1">
    <w:name w:val="TOC 1"/>
    <w:basedOn w:val="Index"/>
    <w:next w:val="Call"/>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sz w:val="20"/>
      <w:szCs w:val="2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sz w:val="20"/>
      <w:szCs w:val="20"/>
    </w:rPr>
  </w:style>
  <w:style w:type="paragraph" w:styleId="Index1">
    <w:name w:val="Index 1"/>
    <w:basedOn w:val="Index"/>
    <w:next w:val="Enumlev2"/>
    <w:pPr>
      <w:spacing w:before="6" w:after="0"/>
    </w:pPr>
    <w:rPr>
      <w:b w:val="false"/>
      <w:bCs w:val="false"/>
      <w:i w:val="false"/>
      <w:iCs w:val="false"/>
      <w:caps w:val="false"/>
      <w:smallCaps w:val="false"/>
      <w:strike w:val="false"/>
      <w:dstrike w:val="false"/>
      <w:outline w:val="false"/>
      <w:vanish w:val="false"/>
      <w:sz w:val="20"/>
      <w:szCs w:val="20"/>
    </w:rPr>
  </w:style>
  <w:style w:type="paragraph" w:styleId="IndexHeading">
    <w:name w:val="Index Heading"/>
    <w:basedOn w:val="Heading"/>
    <w:next w:val="Appendix"/>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Annex"/>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Enumlev2"/>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Appendix"/>
    <w:qFormat/>
    <w:pPr>
      <w:widowControl w:val="false"/>
      <w:numPr>
        <w:ilvl w:val="3"/>
        <w:numId w:val="1"/>
      </w:numPr>
      <w:tabs>
        <w:tab w:val="clear" w:pos="720"/>
        <w:tab w:val="left" w:pos="284" w:leader="none"/>
      </w:tabs>
      <w:bidi w:val="0"/>
      <w:spacing w:before="113" w:after="2"/>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Appendix"/>
    <w:qFormat/>
    <w:pPr>
      <w:widowControl w:val="false"/>
      <w:numPr>
        <w:ilvl w:val="4"/>
        <w:numId w:val="1"/>
      </w:numPr>
      <w:tabs>
        <w:tab w:val="clear" w:pos="720"/>
        <w:tab w:val="left" w:pos="737" w:leader="none"/>
        <w:tab w:val="left" w:pos="1134" w:leader="none"/>
      </w:tabs>
      <w:bidi w:val="0"/>
      <w:spacing w:before="397"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Legend">
    <w:name w:val="Table_Legend"/>
    <w:next w:val="Head"/>
    <w:qFormat/>
    <w:pPr>
      <w:widowControl w:val="false"/>
      <w:numPr>
        <w:ilvl w:val="5"/>
        <w:numId w:val="1"/>
      </w:numPr>
      <w:tabs>
        <w:tab w:val="clear" w:pos="720"/>
        <w:tab w:val="left" w:pos="794" w:leader="none"/>
        <w:tab w:val="left" w:pos="1191" w:leader="none"/>
        <w:tab w:val="left" w:pos="1588" w:leader="none"/>
        <w:tab w:val="left" w:pos="1985" w:leader="none"/>
      </w:tabs>
      <w:bidi w:val="0"/>
      <w:spacing w:before="113"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2"/>
    <w:qFormat/>
    <w:pPr>
      <w:widowControl w:val="false"/>
      <w:numPr>
        <w:ilvl w:val="6"/>
        <w:numId w:val="1"/>
      </w:numPr>
      <w:bidi w:val="0"/>
      <w:spacing w:before="0" w:after="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Equation"/>
    <w:qFormat/>
    <w:pPr>
      <w:widowControl w:val="false"/>
      <w:numPr>
        <w:ilvl w:val="7"/>
        <w:numId w:val="1"/>
      </w:numPr>
      <w:tabs>
        <w:tab w:val="clear" w:pos="720"/>
      </w:tabs>
      <w:bidi w:val="0"/>
      <w:spacing w:before="142" w:after="14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Infodoc"/>
    <w:qFormat/>
    <w:pPr>
      <w:widowControl w:val="false"/>
      <w:numPr>
        <w:ilvl w:val="8"/>
        <w:numId w:val="1"/>
      </w:numPr>
      <w:tabs>
        <w:tab w:val="clear" w:pos="720"/>
        <w:tab w:val="left" w:pos="794" w:leader="none"/>
        <w:tab w:val="left" w:pos="1191" w:leader="none"/>
        <w:tab w:val="left" w:pos="1588" w:leader="none"/>
        <w:tab w:val="left" w:pos="1985" w:leader="none"/>
      </w:tabs>
      <w:bidi w:val="0"/>
      <w:spacing w:before="86" w:after="0"/>
      <w:ind w:left="1191" w:hanging="39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2">
    <w:name w:val="enumlev2"/>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Enumlev2"/>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Toc0"/>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
    <w:name w:val="Figure"/>
    <w:basedOn w:val="Caption"/>
    <w:next w:val="Normalaftertitle"/>
    <w:qFormat/>
    <w:pPr>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FigureLegend">
    <w:name w:val="Figure_Legend"/>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Normalaftertitle"/>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nnexRef">
    <w:name w:val="Annex_Ref"/>
    <w:next w:val="Equation"/>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nnexTitle">
    <w:name w:val="Annex_Title"/>
    <w:next w:val="Toc0"/>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ndix">
    <w:name w:val="Appendix_#"/>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sz w:val="20"/>
      <w:szCs w:val="20"/>
    </w:rPr>
  </w:style>
  <w:style w:type="paragraph" w:styleId="RefText">
    <w:name w:val="Ref_Text"/>
    <w:next w:val="Call"/>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Appendix"/>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
    <w:name w:val="Head"/>
    <w:next w:val="FigureLegend"/>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
    <w:name w:val="Rec Title"/>
    <w:next w:val="Normalaftertitle"/>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alaftertitle">
    <w:name w:val="Normal after title"/>
    <w:next w:val="Call"/>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u w:val="none"/>
      <w:lang w:val="en-US" w:eastAsia="zh-CN" w:bidi="hi-IN"/>
    </w:rPr>
  </w:style>
  <w:style w:type="paragraph" w:styleId="Call">
    <w:name w:val="call"/>
    <w:next w:val="Head"/>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
    <w:name w:val="Rec_#"/>
    <w:next w:val="Head"/>
    <w:qFormat/>
    <w:pPr>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oc0">
    <w:name w:val="toc 0"/>
    <w:next w:val="FigureLegen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Infodoc">
    <w:name w:val="Infodoc"/>
    <w:next w:val="Appendix"/>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
    <w:name w:val="Part"/>
    <w:next w:val="Head"/>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ddress">
    <w:name w:val="Address"/>
    <w:next w:val="Appendix"/>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Qlist">
    <w:name w:val="Qlist"/>
    <w:next w:val="Call"/>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next w:val="Appendix"/>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0">
    <w:name w:val="Title 0"/>
    <w:next w:val="Figure1"/>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Meeting">
    <w:name w:val="meeting"/>
    <w:next w:val="Annex"/>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Ref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ppendix"/>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spacing w:before="720" w:after="0"/>
      <w:jc w:val="center"/>
    </w:pPr>
    <w:rPr>
      <w:b w:val="false"/>
      <w:bCs w:val="false"/>
      <w:i w:val="false"/>
      <w:iCs w:val="false"/>
      <w:caps w:val="false"/>
      <w:smallCaps w:val="false"/>
      <w:strike w:val="false"/>
      <w:dstrike w:val="false"/>
      <w:outline w:val="false"/>
      <w:vanish w:val="false"/>
      <w:u w:val="single"/>
    </w:rPr>
  </w:style>
  <w:style w:type="paragraph" w:styleId="Title2">
    <w:name w:val="Title 2"/>
    <w:next w:val="Enumlev2"/>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numlev2"/>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ubList">
    <w:name w:val="SubList"/>
    <w:next w:val="Enumlev2"/>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igure"/>
    <w:qFormat/>
    <w:pPr>
      <w:widowControl w:val="false"/>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
    <w:name w:val="To"/>
    <w:next w:val="Figure"/>
    <w:qFormat/>
    <w:pPr>
      <w:widowControl w:val="false"/>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om">
    <w:name w:val="From"/>
    <w:next w:val="Figure"/>
    <w:qFormat/>
    <w:pPr>
      <w:widowControl w:val="false"/>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
    <w:name w:val="Title"/>
    <w:basedOn w:val="Heading"/>
    <w:next w:val="Enumlev2"/>
    <w:qFormat/>
    <w:pPr>
      <w:spacing w:before="0" w:after="120"/>
    </w:pPr>
    <w:rPr>
      <w:b w:val="false"/>
      <w:bCs w:val="false"/>
      <w:i w:val="false"/>
      <w:iCs w:val="false"/>
      <w:caps w:val="false"/>
      <w:smallCaps w:val="false"/>
      <w:strike w:val="false"/>
      <w:dstrike w:val="false"/>
      <w:outline w:val="false"/>
      <w:vanish w:val="false"/>
      <w:u w:val="none"/>
    </w:rPr>
  </w:style>
  <w:style w:type="paragraph" w:styleId="Closed">
    <w:name w:val="Closed"/>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pyList">
    <w:name w:val="CopyList"/>
    <w:basedOn w:val="Normal"/>
    <w:next w:val="Normal"/>
    <w:qFormat/>
    <w:pPr>
      <w:tabs>
        <w:tab w:val="clear" w:pos="720"/>
        <w:tab w:val="left" w:pos="504" w:leader="none"/>
      </w:tabs>
      <w:spacing w:before="360" w:after="0"/>
      <w:ind w:left="504" w:hanging="504"/>
    </w:pPr>
    <w:rPr>
      <w:b w:val="false"/>
      <w:bCs w:val="false"/>
      <w:i w:val="false"/>
      <w:iCs w:val="false"/>
      <w:caps w:val="false"/>
      <w:smallCaps w:val="false"/>
      <w:strike w:val="false"/>
      <w:dstrike w:val="false"/>
      <w:outline w:val="false"/>
      <w:vanish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3T11:04:00Z</cp:lastPrinted>
  <cp:revision>0</cp:revision>
  <dc:subject/>
  <dc:title/>
</cp:coreProperties>
</file>