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PP\\WW6\\cent_bws.WM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4275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3" t="-342" r="-373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30 de agosto de 1995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/42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as Administraciones de l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/>
      </w:pPr>
      <w:r>
        <w:rPr/>
      </w:r>
      <w:bookmarkStart w:id="1" w:name="Addressee_S"/>
      <w:bookmarkStart w:id="2" w:name="Addressee_S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hanging="907"/>
        <w:jc w:val="both"/>
        <w:rPr/>
      </w:pPr>
      <w:r>
        <w:rPr>
          <w:u w:val="single"/>
        </w:rPr>
        <w:t>Asunto</w:t>
      </w:r>
      <w:r>
        <w:rPr/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</w:rPr>
        <w:t>Horario estacional de radiodifusión por ondas decamétricas del período mayo - agosto de 1995 (J-95)</w:t>
      </w:r>
      <w:r>
        <w:rPr/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jc w:val="both"/>
        <w:rPr/>
      </w:pPr>
      <w:r>
        <w:rPr/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  <w:t>1.</w:t>
        <w:tab/>
        <w:t xml:space="preserve">El </w:t>
      </w:r>
      <w:r>
        <w:rPr>
          <w:b/>
          <w:bCs/>
        </w:rPr>
        <w:t>Horario estacional de radiodifusión por ondas decamétricas</w:t>
      </w:r>
      <w:r>
        <w:rPr/>
        <w:t xml:space="preserve"> para el período </w:t>
      </w:r>
      <w:r>
        <w:rPr>
          <w:b/>
          <w:bCs/>
        </w:rPr>
        <w:t>mayo - agosto de 1995 (J-95)</w:t>
      </w:r>
      <w:r>
        <w:rPr/>
        <w:t>, en vigor desde el 7 de mayo de 1995 se terminará el</w:t>
      </w:r>
      <w:r>
        <w:rPr>
          <w:b/>
          <w:bCs/>
        </w:rPr>
        <w:t xml:space="preserve"> 2 de septiembre de 1995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  <w:t>2.</w:t>
        <w:tab/>
        <w:t>Teniendo en cuenta las disposiciones de los N</w:t>
      </w:r>
      <w:r>
        <w:rPr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  <w:t>2.1</w:t>
        <w:tab/>
        <w:t xml:space="preserve">Sus asignaciones del Horario (J-95) que no haya encontrado satisfactorias en la práctica; </w:t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907" w:hanging="907"/>
        <w:jc w:val="both"/>
        <w:rPr/>
      </w:pPr>
      <w:r>
        <w:rPr/>
        <w:t>2.3</w:t>
        <w:tab/>
        <w:t>Cuantas modificaciones al Horario provisional (J-95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  <w:t>3.</w:t>
        <w:tab/>
        <w:t xml:space="preserve">Para preparar y publicar el Horario de radiodifusión por ondas decamétricas (J-95) (Horario definitivo), dicha información deberá obrar en poder de la Oficina para el </w:t>
      </w:r>
      <w:r>
        <w:rPr>
          <w:b/>
          <w:bCs/>
        </w:rPr>
        <w:t>15 de octubre de 1995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  <w:tab/>
        <w:t xml:space="preserve">Le saluda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Director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Miembros de la UIT</w:t>
        <w:br/>
        <w:t>-</w:t>
        <w:tab/>
        <w:t>Miembros de la Junta del Reglamento des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N)">
    <w:charset w:val="01"/>
    <w:family w:val="swiss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N)" w:hAnsi="CG Times (WN)" w:eastAsia="CG Times (WN)" w:cs="CG Times (WN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N)" w:hAnsi="CG Times (WN)" w:eastAsia="CG Times (WN)" w:cs="CG Times (WN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N)" w:hAnsi="CG Times (WN)" w:eastAsia="CG Times (WN)" w:cs="CG Times (WN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N)" w:hAnsi="CG Times (WN)" w:eastAsia="CG Times (WN)" w:cs="CG Times (WN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N)" w:hAnsi="CG Times (WN)" w:eastAsia="CG Times (WN)" w:cs="CG Times (WN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851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1T09:39:00Z</dcterms:created>
  <dc:creator>quiroga</dc:creator>
  <dc:description/>
  <dc:language>en-US</dc:language>
  <cp:lastModifiedBy>quiroga</cp:lastModifiedBy>
  <dcterms:modified xsi:type="dcterms:W3CDTF">1995-11-01T09:39:00Z</dcterms:modified>
  <cp:revision>2</cp:revision>
  <dc:subject/>
  <dc:title>UNI�N INTERNACIONAL DE TELECOMUNICACIONES</dc:title>
</cp:coreProperties>
</file>