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ties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Start w:id="0" w:name="Duties"/>
      <w:bookmarkStart w:id="1" w:name="Duties"/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ICINA DE RADIOCOMUNICACIONES</w:t>
      </w:r>
    </w:p>
    <w:p>
      <w:pPr>
        <w:pStyle w:val="Normal"/>
        <w:tabs>
          <w:tab w:val="clear" w:pos="737"/>
          <w:tab w:val="clear" w:pos="1134"/>
          <w:tab w:val="left" w:pos="70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(Nº de telefax :  +41 22 730 57 85)</w:t>
      </w:r>
    </w:p>
    <w:p>
      <w:pPr>
        <w:pStyle w:val="Normal"/>
        <w:tabs>
          <w:tab w:val="clear" w:pos="737"/>
          <w:tab w:val="clear" w:pos="1134"/>
          <w:tab w:val="left" w:pos="709" w:leader="none"/>
        </w:tabs>
        <w:bidi w:val="0"/>
        <w:spacing w:before="227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spacing w:before="227" w:after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arta circular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R/28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53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 de septiembre de 1994</w:t>
      </w:r>
    </w:p>
    <w:p>
      <w:pPr>
        <w:pStyle w:val="Normal"/>
        <w:bidi w:val="0"/>
        <w:ind w:right="53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3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38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LAS ADMINISTRACIONES DE LOS MIEMBROS DE LA UIT</w:t>
      </w:r>
    </w:p>
    <w:p>
      <w:pPr>
        <w:pStyle w:val="Normal"/>
        <w:bidi w:val="0"/>
        <w:ind w:right="53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432" w:leader="none"/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538" w:hanging="90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Asu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  <w:tab/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ario estacional de radiodifusión por ondas decamétricas del período mayo - agosto de 1994 (J-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432" w:leader="none"/>
          <w:tab w:val="left" w:pos="720" w:leader="none"/>
          <w:tab w:val="left" w:pos="1134" w:leader="none"/>
          <w:tab w:val="left" w:pos="7200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37"/>
          <w:tab w:val="left" w:pos="432" w:leader="none"/>
          <w:tab w:val="left" w:pos="720" w:leader="none"/>
          <w:tab w:val="left" w:pos="1134" w:leader="none"/>
          <w:tab w:val="left" w:pos="7200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eñor Director General: 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 xml:space="preserve">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ario estacional de radiodifusión por ondas decamétric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para el períod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o - agosto       de 1994 (J-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, en vigor desde el 1 de mayo de 1994 se terminó e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 de septiembre de 199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Teniendo en cuenta las disposiciones de los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clear" w:pos="737"/>
          <w:tab w:val="left" w:pos="432" w:leader="none"/>
          <w:tab w:val="left" w:pos="720" w:leader="none"/>
          <w:tab w:val="left" w:pos="1134" w:leader="none"/>
          <w:tab w:val="left" w:pos="7200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538" w:hanging="90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1</w:t>
        <w:tab/>
        <w:t xml:space="preserve">Sus asignaciones del Horario (J-94) que no haya encontrado satisfactorias en la práctica; 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538" w:hanging="90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538" w:hanging="90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2</w:t>
        <w:tab/>
        <w:t>Las asignaciones que, figurando en el Horario, no se han puesto en servicio;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538" w:hanging="90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1134"/>
          <w:tab w:val="left" w:pos="737" w:leader="none"/>
          <w:tab w:val="left" w:pos="7200" w:leader="none"/>
        </w:tabs>
        <w:bidi w:val="0"/>
        <w:ind w:left="567" w:right="538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3</w:t>
        <w:tab/>
        <w:t>Cuantas modificaciones al Horario provisional (J-94) haya puesto en práctica su Administración y no hayan sido notificadas todavía a la Oficina.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 xml:space="preserve">Para preparar y publicar el Horario de radiodifusión por ondas decamétricas (J-94) (Horario definitivo), dicha información deberá obrar en poder de la Oficina para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 de octubre de 1994, a más tard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Le saluda atentamente, 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53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5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37"/>
          <w:tab w:val="clear" w:pos="1134"/>
          <w:tab w:val="center" w:pos="7371" w:leader="none"/>
        </w:tabs>
        <w:bidi w:val="0"/>
        <w:ind w:right="5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ichard C. Kirby</w:t>
      </w:r>
    </w:p>
    <w:p>
      <w:pPr>
        <w:pStyle w:val="Normal"/>
        <w:tabs>
          <w:tab w:val="left" w:pos="737" w:leader="none"/>
          <w:tab w:val="left" w:pos="1134" w:leader="none"/>
          <w:tab w:val="center" w:pos="7371" w:leader="none"/>
        </w:tabs>
        <w:bidi w:val="0"/>
        <w:ind w:right="53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bookmarkStart w:id="2" w:name="Duties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Director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680" w:top="1957" w:footer="307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0660" w:type="dxa"/>
          <w:gridSpan w:val="6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tribución: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-</w:t>
            <w:tab/>
            <w:t>Administraciones de los Miembros de la UIT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lace des Nations</w:t>
            <w:br/>
            <w:t>CH-1211 Genève 20</w:t>
            <w:br/>
            <w:t>(Suisse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éléphone national</w:t>
            <w:br/>
            <w:t xml:space="preserve">  Téléphone internat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Tg:  ITU </w:t>
            <w:br/>
            <w:t xml:space="preserve">  Té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x.400;</w:t>
            <w:br/>
            <w:t>S = itumail; P = itu;</w:t>
            <w:br/>
            <w:t>A = Arcom; C = 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96" w:hanging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br/>
      <w:br/>
      <w:t xml:space="preserve">–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–</w:t>
    </w:r>
  </w:p>
  <w:p>
    <w:pPr>
      <w:pStyle w:val="Normal"/>
      <w:bidi w:val="0"/>
      <w:ind w:right="396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65"/>
    </w:tblGrid>
    <w:tr>
      <w:trPr/>
      <w:tc>
        <w:tcPr>
          <w:tcW w:w="1384" w:type="dxa"/>
          <w:tcBorders/>
        </w:tcPr>
        <w:p>
          <w:pPr>
            <w:pStyle w:val="ITUheader"/>
            <w:bidi w:val="0"/>
            <w:spacing w:before="0" w:after="0"/>
            <w:jc w:val="left"/>
            <w:rPr>
              <w:rFonts w:eastAsia="Liberation Serif" w:cs="Liberation Serif"/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ITUheader"/>
            <w:bidi w:val="0"/>
            <w:spacing w:before="0" w:after="0"/>
            <w:jc w:val="left"/>
            <w:rPr/>
          </w:pPr>
          <w:r>
            <w:rPr/>
          </w:r>
        </w:p>
      </w:tc>
      <w:tc>
        <w:tcPr>
          <w:tcW w:w="8165" w:type="dxa"/>
          <w:tcBorders/>
        </w:tcPr>
        <w:p>
          <w:pPr>
            <w:pStyle w:val="ITUheader"/>
            <w:bidi w:val="0"/>
            <w:spacing w:before="397" w:after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/>
            <w:t>UNIÓN  INTERNACIONAL  DE  TELECOMUNICACIONES</w:t>
          </w:r>
        </w:p>
        <w:p>
          <w:pPr>
            <w:pStyle w:val="ITUheader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TUad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TU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TUsign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TUfill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37"/>
        <w:tab w:val="clear" w:pos="1134"/>
        <w:tab w:val="left" w:pos="1276" w:leader="none"/>
      </w:tabs>
      <w:spacing w:before="240" w:after="120"/>
      <w:ind w:left="1276" w:hanging="709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709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Body"/>
    <w:qFormat/>
    <w:pPr>
      <w:numPr>
        <w:ilvl w:val="2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567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TUadres">
    <w:name w:val="ITU_adres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header">
    <w:name w:val="ITU_header"/>
    <w:basedOn w:val="Normal"/>
    <w:next w:val="Normal"/>
    <w:qFormat/>
    <w:pPr>
      <w:numPr>
        <w:ilvl w:val="2"/>
        <w:numId w:val="1"/>
      </w:numPr>
      <w:spacing w:before="397" w:after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Address">
    <w:name w:val="Address"/>
    <w:next w:val="ITUbureau"/>
    <w:qFormat/>
    <w:pPr>
      <w:widowControl w:val="false"/>
      <w:numPr>
        <w:ilvl w:val="3"/>
        <w:numId w:val="1"/>
      </w:numPr>
      <w:bidi w:val="0"/>
      <w:spacing w:before="0" w:after="22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numPr>
        <w:ilvl w:val="4"/>
        <w:numId w:val="1"/>
      </w:numPr>
      <w:bidi w:val="0"/>
      <w:spacing w:before="227" w:after="0"/>
      <w:ind w:right="851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qFormat/>
    <w:pPr>
      <w:widowControl w:val="false"/>
      <w:numPr>
        <w:ilvl w:val="5"/>
        <w:numId w:val="1"/>
      </w:numPr>
      <w:tabs>
        <w:tab w:val="clear" w:pos="720"/>
        <w:tab w:val="center" w:pos="7655" w:leader="none"/>
      </w:tabs>
      <w:bidi w:val="0"/>
      <w:spacing w:before="851" w:after="0"/>
      <w:ind w:left="567" w:right="567" w:hanging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UnknownStyle13"/>
    <w:qFormat/>
    <w:pPr>
      <w:widowControl w:val="false"/>
      <w:numPr>
        <w:ilvl w:val="6"/>
        <w:numId w:val="1"/>
      </w:numPr>
      <w:bidi w:val="0"/>
      <w:spacing w:before="170" w:after="0"/>
      <w:ind w:left="-1134" w:hanging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qFormat/>
    <w:pPr>
      <w:widowControl w:val="false"/>
      <w:numPr>
        <w:ilvl w:val="7"/>
        <w:numId w:val="1"/>
      </w:numPr>
      <w:tabs>
        <w:tab w:val="clear" w:pos="720"/>
        <w:tab w:val="left" w:pos="5529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ITUsignet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uties">
    <w:name w:val="duties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UnknownStyle13"/>
    <w:qFormat/>
    <w:pPr>
      <w:widowControl w:val="false"/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3">
    <w:name w:val="Unknown Style: 13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