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EAU DES RADIOCOMMUNICATION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 de télé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ttre circulaire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28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 septembre 1994</w:t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X ADMINISTRATIONS DES MEMBRES DE L'UIT</w:t>
      </w:r>
    </w:p>
    <w:p>
      <w:pPr>
        <w:pStyle w:val="Normal"/>
        <w:bidi w:val="0"/>
        <w:ind w:right="3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ire saisonnier de radiodiffusion à ondes décamétriques pour la période mai - août 1994 (J-94)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onsieur le Directeur général,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'Horaire saisonnier de radiodiffusion à ondes décamétriq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elatif à la pério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 - août 1994 (J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qui est entré en application le 1 mai 1994, s'est terminé 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 septembre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Compte tenu des dispositions des numéros 1766 et 1767 du Règlement des radiocommunications, le Bureau vous invite à lui fournir les renseignements suivants :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ab/>
        <w:t xml:space="preserve">les assignations figurant au nom de votre Administration dans l'horaire (J-94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396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ab/>
        <w:t>les modifications à l'horaire provisoire (J-94) que votre Administration a exploitées et que vous n'avez pas encore notifiées au Bureau.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Afin de pouvoir établir et publier l'horaire de radiodiffusion à ondes décamétriques (J-94) (Horaire définitif), le Bureau m'a prié de demander à votre Administration de bien vouloir lui faire parvenir les renseignements susmentionné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 plus tard le 15 octobre 1994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Veuillez agréer, Monsieur le Directeur général, l'assurance de ma haute considération.  </w:t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Richard C. Kirby</w:t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irecteu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 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des Membres de l'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ON  INTERNATIONALE  DES  TÉLÉCOMMUNICATION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Hfbc1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fbc1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