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67" w:hanging="0"/>
        <w:jc w:val="both"/>
        <w:rPr/>
      </w:pPr>
      <w:r>
        <w:rPr/>
        <w:tab/>
        <w:br/>
        <w:tab/>
        <w:t>Table No. 1a below summarized the procedures under which electronic notifications can be submitted.  There are different types of frequency assignments, each corresponding to a different notice type.  These notices are listed in Table No. 1b below together with references to the appropriate Circular Letters for a detailed information on how to fill in the notices forms.</w:t>
      </w:r>
    </w:p>
    <w:p>
      <w:pPr>
        <w:pStyle w:val="Normal"/>
        <w:bidi w:val="0"/>
        <w:ind w:left="567" w:hanging="0"/>
        <w:jc w:val="both"/>
        <w:rPr/>
      </w:pPr>
      <w:r>
        <w:rPr/>
        <w:t>The characteristics required for each notice type are also summarized in Table No. 2, as described in the Radio Regulations and the Preface to the IFL. Table No. 3 lists the relevant classes of station.  Table No. 4 lists all the data elements, their description and definition in both, the MRF-EXTENDED structure, using record type and field name, and the LFL/WIC TABLES structure using table name and field name.  Details may be found in Annex 2 and Annex 3 respectively.</w:t>
      </w:r>
    </w:p>
    <w:p>
      <w:pPr>
        <w:pStyle w:val="Normal"/>
        <w:bidi w:val="0"/>
        <w:ind w:left="567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64"/>
        <w:gridCol w:w="2268"/>
      </w:tblGrid>
      <w:tr>
        <w:trPr/>
        <w:tc>
          <w:tcPr>
            <w:tcW w:w="9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BLE No.1a</w:t>
              <w:br/>
              <w:t>Procedures applicable for notifications of stations in the Terrestrial Services</w:t>
              <w:br/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tification procedure of Article 12 of the Radio Regulations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edur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Transmitting terrestrial statio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Receiving land statio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9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Typical terrestrial station above 28 MHz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2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edures for modification to the Plans annexed to the following Regional Agreements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ocedur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For the European Broadcasting Area, Stockholm, 1961  (ST61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icle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Concerning the use by the Broadcasting Service in the Medium Frequency Bands in Regions 1 and 3 and in the Low Frequency Bands in Region 1, Geneva, 1975  (GE75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icle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For the Medium Frequency Broadcasting in Region 2, Rio de Janeiro, 1981 (RJ81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icle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Relating to the use of the Band 87.5 - 108 MHz for FM Sound Broadcasting in Region 1 and Part of Region 3, Geneva, 1984  (GE84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icle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Concerning MF Maritime Mobile and Aeronautical Radionavigation Services in Region 1,</w:t>
              <w:br/>
              <w:t>Geneva, 1985  (GE85MM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icle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Concerning the planning of the Maritime Radionavigation Service (Radiobeacons) in the European Maritime Area, Geneva, 1985  (GE85EMA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icles 4 &amp; 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Relating to the planning of VHF/UHF Television Broadcasting in the African Broadcasting Area and Neighbouring Countries, Geneva, 1989  (GE89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rticle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3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791"/>
        <w:gridCol w:w="1430"/>
        <w:gridCol w:w="1370"/>
        <w:gridCol w:w="3035"/>
      </w:tblGrid>
      <w:tr>
        <w:trPr>
          <w:trHeight w:val="240" w:hRule="atLeast"/>
        </w:trPr>
        <w:tc>
          <w:tcPr>
            <w:tcW w:w="1309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ABLE No.1b</w:t>
              <w:br/>
              <w:t>Notice forms to be submitted for stations in the Terrestrial Services</w:t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 of</w:t>
              <w:br/>
              <w:t>notic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o be used for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tification</w:t>
              <w:br/>
              <w:t>Article 1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an</w:t>
              <w:br/>
              <w:t>updat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ircular Lette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A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Terrestrial transmitting station  (except LF/MF and VHF/UHF broadcasting and typical stations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GE85MM</w:t>
              <w:br/>
              <w:t>GE85EM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No. 498, 30 November 1981</w:t>
              <w:br/>
              <w:t>and No. 526, 21 October 198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Receiving land statio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9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GE85MM</w:t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No. 498, 30 November 1981</w:t>
              <w:br/>
              <w:t>and No. 526, 21 October 198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Typical terrestrial station above 28 MHz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2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No. 498, 30 November 1981</w:t>
              <w:br/>
              <w:t>and No. 526, 21 October 198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A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LF/MF broadcasting station in Regions 1 and 3</w:t>
              <w:br/>
              <w:t>(Article 12 only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No. 733, 28 April 198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GE7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LF/MF broadcasting station in Regions 1 and 3</w:t>
              <w:br/>
              <w:t>(Plan updating only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GE75</w:t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No. 733, 28 April 198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A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VHF/UHF broadcasting station (except FM broadcasting in Region 1 and AFG and IRN in the band 87.5 - 108 MHz and TV stations in African Broadcasting Area and Gulf Area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ST6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No. 498, 30 November 1981</w:t>
              <w:br/>
              <w:t>and No. 526, 21 October 198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A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VHF sound broadcasting station in the band 87.5 - 108 MHz in Region 1 and Gulf Are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GE84</w:t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No. 707, 11 August 1987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A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VHF/UHF television broadcasting station in the African Broadcasting Area and in the Gulf Are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GE89</w:t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No. 880, 27 September 199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AP1/A7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MF broadcasting station in Region 2</w:t>
              <w:br/>
              <w:t>(Article 12 only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R121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No. 733, 28 April 198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J8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MF broadcasting station in Region 2</w:t>
              <w:br/>
              <w:t>(Plan updating only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  <w:t>RJ81</w:t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  <w:t>No. 733, 28 April 198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itlePg/>
          <w:textDirection w:val="lrTb"/>
        </w:sectPr>
      </w:pP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0"/>
        <w:gridCol w:w="907"/>
        <w:gridCol w:w="680"/>
        <w:gridCol w:w="680"/>
        <w:gridCol w:w="680"/>
        <w:gridCol w:w="680"/>
        <w:gridCol w:w="680"/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540"/>
        <w:gridCol w:w="311"/>
      </w:tblGrid>
      <w:tr>
        <w:trPr/>
        <w:tc>
          <w:tcPr>
            <w:tcW w:w="12669" w:type="dxa"/>
            <w:gridSpan w:val="18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ABLE No.2</w:t>
              <w:br/>
              <w:t>Characteristics to be submitted for stations in the Terrestrial Services</w:t>
              <w:br/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CE TYP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7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7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J8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CE TYP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IFL Item No.</w:t>
            </w: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ê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, NL, LR, O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C, FP, FA, FB, 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, F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X, 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M, S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M, ML, MA, MO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S, OD, S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l, except 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ç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Class of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tatio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N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N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X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X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X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F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F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X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2, 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X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2, 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F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F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C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C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C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C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CE TYP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7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7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J8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CE TYP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IFL Item No.</w:t>
            </w: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ê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, NL, LR, O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C, FP, FA, FB, 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, F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X, 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M, S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AM, ML, MA, MO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S, OD, S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l, except 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ç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Class of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tatio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V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BV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A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A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C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C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F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F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G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G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GV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GV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I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I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J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J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V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NV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P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P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Q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Q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CE TYP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2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7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5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1/A7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J8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CE TYP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IFL Item No.</w:t>
            </w: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ê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, NL, LR, OE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C, FP, FA, FB, 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, FG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X, AX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M, SS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M, ML, MA, M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S, OD, S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l, except 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/>
            </w:pPr>
            <w:r>
              <w:rPr>
                <w:rFonts w:ascii="Wingdings" w:hAnsi="Wingdings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ç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 xml:space="preserve">Class of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tation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6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7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7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8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9T9D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C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A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2B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24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) Either (4D and 4E) or (4F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) Either (5D and 5F) or (5E and 5F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 = Mandato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 = required in specific cas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2) Either (5D) or (5E and 5F)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) For low - power channe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X = Either one or the other item(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 = option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left" w:pos="0" w:leader="none"/>
        </w:tabs>
        <w:bidi w:val="0"/>
        <w:ind w:right="-1" w:hanging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BLE No.3</w:t>
        <w:br/>
        <w:t>Symbols designating classes of station in the Terrestrial Services</w:t>
      </w:r>
      <w:r>
        <w:rPr/>
        <w:br/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1134"/>
        <w:gridCol w:w="5106"/>
      </w:tblGrid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lass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i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lass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i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L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eronautical radionavigation land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ircraft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M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eronautical radionavigation mobile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L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and mobile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X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eronautical fixed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O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obile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C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oadcasting station, sound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location mobile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T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oadcasting station, televis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S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hip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A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eronautical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L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ritime radionavigation land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B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ase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R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navigation mobile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C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ast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D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ceanographic data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D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eronautical station in the aeronautical mobile (R) service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E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Oceanographic data interrogation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G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eronautical station in the aeronautical mobile (OR) service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M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ritime radionavigation mobile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L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and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navigation land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P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rt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A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eteorological aids mobile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X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ixed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M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eteorological aids land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R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olocation land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S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andard frequency and time signal station</w:t>
            </w:r>
          </w:p>
          <w:p>
            <w:pPr>
              <w:pStyle w:val="Normal"/>
              <w:keepLines/>
              <w:tabs>
                <w:tab w:val="clear" w:pos="567"/>
                <w:tab w:val="left" w:pos="0" w:leader="none"/>
              </w:tabs>
              <w:bidi w:val="0"/>
              <w:ind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 No.4</w:t>
        <w:br/>
        <w:t>Cross-Reference between IFL, MRF-EXTENDED and LFL/WIC TABLES</w:t>
      </w:r>
    </w:p>
    <w:p>
      <w:pPr>
        <w:pStyle w:val="Normal"/>
        <w:tabs>
          <w:tab w:val="clear" w:pos="567"/>
          <w:tab w:val="left" w:pos="0" w:leader="none"/>
        </w:tabs>
        <w:bidi w:val="0"/>
        <w:ind w:right="-1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25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F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A ITEM DEFINI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Unique identifier for a terrestrial ASSIGNM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-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_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untry symbol of the notifying administration;</w:t>
              <w:br/>
              <w:t>Table No. B1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FYING~AD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M_SY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cating the type of not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CE-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rovision of the RR for notification or plan upda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VN-REF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V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DAT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receipt of the last input form for a notific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NOTICE-RECEIV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HIS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_RCV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gion of the world as defined in RR3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FRB-REG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G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N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 [S] indicating that this assignment is part of a synchronized 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NC-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NC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N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nchronized network numb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NC-NET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YNC_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 used to define units for the assigned frequency:</w:t>
              <w:br/>
              <w:t>K = kHz</w:t>
              <w:br/>
              <w:t>M = MHz</w:t>
              <w:br/>
              <w:t>U = GH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-SYMBOL-ASSG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_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ssigned frequency: centre of the frequency band assign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-FRE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 used to define units for the reference frequency:</w:t>
              <w:br/>
              <w:t>K = kHz</w:t>
              <w:br/>
              <w:t>M = MHz</w:t>
              <w:br/>
              <w:t>U = GH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-SYMBOL-REF-CAR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2.DBF</w:t>
              <w:br/>
              <w:t>ENT_1A4.DBF</w:t>
              <w:br/>
              <w:t>ENT_1A5.DBF</w:t>
              <w:br/>
              <w:t>ENT_1A6.DBF</w:t>
              <w:br/>
              <w:t>ENT_1A7.DBF</w:t>
              <w:br/>
              <w:t>ENT_1B1.DBF</w:t>
              <w:br/>
              <w:t>ENT_1C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_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ference frequency: a frequency having a fixed and specified position with respect to the assigned frequency (Column 1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F-FRE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2.DBF</w:t>
              <w:br/>
              <w:t>ENT_1A4.DBF</w:t>
              <w:br/>
              <w:t>ENT_1A5.DBF</w:t>
              <w:br/>
              <w:t>ENT_1A7.DBF</w:t>
              <w:br/>
              <w:t>ENT_1B1.DBF</w:t>
              <w:br/>
              <w:t>ENT_1C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ference frequency: a frequency having a fixed and specified position with respect to the assigned frequency (Column 1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-VISION</w:t>
              <w:br/>
              <w:t>FREQ-SOU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EQ_V</w:t>
              <w:br/>
              <w:t>FREQ_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Preferred band indicated by an administration expressed in MHz, for notification under RR1218 only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EF-B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EFB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ssigned frequency band expressed in kH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-FREQ-BA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 representing the carrier frequency offset as a fraction of the line frequency for the television system concern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FS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4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FS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 representing the carrier frequency offset as a fraction of the line frequency for the television system concern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FSET-VISION</w:t>
              <w:br/>
              <w:t>OFFSET-SOU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FSET_V</w:t>
              <w:br/>
              <w:t>OFFSET_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A/2B/2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 indicating whether the associated date is a Date-2A [A], a Date-2B [B] or a Date-2D [D]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TYPE2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BD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receipt (Article 12) or registration (Plans) by the 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2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_2AB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25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F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A ITEM DEFINI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receipt (Article 12) or registration (Plans) by the 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2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_2AB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bringing the frequency assignment (new or modified) into 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BRING-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_IN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receipt (Articles 12 and 13) by the 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2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_2AB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dentification signa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LL-SIG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ALLSIG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ndicator for the content of Column 4A:</w:t>
              <w:br/>
              <w:t>M: on notice form AP1/B</w:t>
              <w:br/>
              <w:t>T: on notice form AP1/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2</w:t>
              <w:br/>
              <w:t>S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N-NAME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ame of the locality by which the transmitting station is known or in which it is situated; Table No. 4A1 of the Preface to the IFL for standard abbrevi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N-N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N_N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untry or geographical area in which the transmitting station (Column 4A) is located; Table No. B1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UNTRY-ADM-SYMB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  <w:br/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TRY_SY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ongitude and Latitude coordinates of the transmitter site or station expressed in degrees, direction, minutes and secon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O-SITE-COORDS</w:t>
              <w:br/>
              <w:br/>
              <w:t xml:space="preserve">   GEO-SITE-LONG</w:t>
              <w:br/>
              <w:t xml:space="preserve">   GEO-SITE-L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  <w:br/>
              <w:t>ASS_CIRC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br/>
              <w:t>LONG</w:t>
              <w:br/>
              <w:t>L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us of the circular area, expressed in km, in which the mobile transmitting</w:t>
              <w:br/>
              <w:t>stations are opera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US-CIRC-ARE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CIRC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 symbol defining an area in which the transmitting stations are operating:</w:t>
              <w:br/>
              <w:t>- A standard area as in Table Nos. B1 and 4E1 of the Preface to the IFL</w:t>
              <w:br/>
              <w:t>- A zone notified by the administ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ONE-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ZONE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ONE_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round conductivity code in siemens/m; Chapter 2 of Annex 2 of GE75 Final Ac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OUND-CONDUCTIVIT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ND_CO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ame of the locality by which the receiving associated station  is known or in which it is situated; Table No. 4A1 of the Preface to the IFL for standard abbrevi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OC-STN-N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ST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N_N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untry or geographical area in which the receiving associated station is located (Column. 4A/5A); Table No. B1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OC-COUNTRY-SYMBO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ST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TRY_SY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ongitude and Latitude coordinates of the receiving site or station expressed in degrees, direction, minutes and secon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1</w:t>
              <w:br/>
              <w:t>S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O-SITE-COORDS</w:t>
              <w:br/>
              <w:t xml:space="preserve">   GEO-SITE-LONG</w:t>
              <w:br/>
              <w:t xml:space="preserve">   GEO-SITE-L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STN.DBF</w:t>
              <w:br/>
              <w:t>POLY_P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LONG</w:t>
              <w:br/>
              <w:t>L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 symbol defining the area of reception of the transmitting station:</w:t>
              <w:br/>
              <w:t>- A standard area as in Table Nos. B1 and 4E1 of the Preface to the IFL</w:t>
              <w:br/>
              <w:t>- A zone notified by the administ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ONE-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ZONE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ZONE_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Longitude and Latitude coordinates of the centre of the circular receiving area expressed in degrees, direction and minu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ORDS-CENTRE-CIRC-AREA</w:t>
              <w:br/>
              <w:t xml:space="preserve">   LONG-CENTRE-CIRC-AREA</w:t>
              <w:br/>
              <w:t xml:space="preserve">   LAT-CENTRE-CIRC-ARE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CIRC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LONG</w:t>
              <w:br/>
              <w:t>LA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us of the circular receiving area expressed in k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US-CIRC-ARE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CIRC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cating the class of the station; Table No. 6A1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LASS-OF-ST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N_C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ature of service code; Table No. 6B1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TURE-OF-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 [EX] used to indicate an experimental st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PERIMENTAL-ST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P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signation of emission: Article 4 of the RR and Appendix 6 thereto</w:t>
              <w:br/>
              <w:t>the first 4 characters indicate the necessary bandwidth and</w:t>
              <w:br/>
              <w:t>the following 5 characters indicate the class of emiss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SIGN-OF-EMISS</w:t>
              <w:br/>
              <w:t xml:space="preserve">   NECESSARY-BANDWIDTH</w:t>
              <w:br/>
              <w:t xml:space="preserve">   CLASS-OF-EMI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ENTRY.DBF</w:t>
              <w:br/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BANDWDTH</w:t>
              <w:br/>
              <w:t>EMIS_C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25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F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A ITEM DEFINI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Code for the class of operation, adjacent channel protection ratio, station class or class of observation indicating the relative importance of the assignment; </w:t>
              <w:br/>
              <w:t>Table No. 7B1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LASS-OF-O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_C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C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elevision system code;  Table No. 7C1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3</w:t>
              <w:br/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V-SYS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4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VSY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C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 indicating the type of colour system;</w:t>
              <w:br/>
              <w:t>Table No. 7C2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3</w:t>
              <w:br/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LOUR-SYS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4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LORSY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stem transmission code; see para 3.1 of Annex 2 of GE84 Agreem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NSM-SYS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5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ANS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cating the type of power recorded in Column 8A and/or 8B:</w:t>
              <w:br/>
              <w:t>X = peak envelope power</w:t>
              <w:br/>
              <w:t>Y = mean power</w:t>
              <w:br/>
              <w:t>Z = carrier power</w:t>
              <w:br/>
              <w:t>and corresponding to the class of emission; Table No. 8/1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TYPE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WR_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wer delivered to the antenna transmission line expressed in dBW with one decimal posi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POWER-INPU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W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wer delivered to the antenna transmission line expressed in kW with</w:t>
              <w:br/>
              <w:t>two decimal positions (GE75, 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5</w:t>
              <w:br/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POWER-K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W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to further identify the power radiated:</w:t>
              <w:br/>
              <w:t>E = effective radiated power</w:t>
              <w:br/>
              <w:t>I  = equivalent isotropically radiated power</w:t>
              <w:br/>
              <w:t>V = effective monopole radiated pow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  <w:br/>
              <w:t>M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CODE-EI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2.DBF</w:t>
              <w:br/>
              <w:t>ENT_1A4.DBF</w:t>
              <w:br/>
              <w:t>ENT_1A5.DBF</w:t>
              <w:br/>
              <w:t>ENT_1A6.DBF</w:t>
              <w:br/>
              <w:t>ENT_1A7.DBF</w:t>
              <w:br/>
              <w:t>ENT_1B1.DBF</w:t>
              <w:br/>
              <w:t>ENT_1C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ffective monopole radiated power expressed in kW with two decimal positions for low power channels (GE7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EFF-MON-RAD-K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2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ated power expressed in dBW with one decimal posi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  <w:br/>
              <w:t>M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2.DBF</w:t>
              <w:br/>
              <w:t>ENT_1A4.DBF</w:t>
              <w:br/>
              <w:t>ENT_1A5.DBF</w:t>
              <w:br/>
              <w:t>ENT_1A6.DBF</w:t>
              <w:br/>
              <w:t>ENT_1A7.DBF</w:t>
              <w:br/>
              <w:t>ENT_1B1.DBF</w:t>
              <w:br/>
              <w:t>ENT_1C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ximum effective radiated power of the horizontally polarized component expressed in dBW with one decimal posi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  <w:br/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RAD-MAX-EFF-HORI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5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H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ffective radiated power of the horizontal component at every 10 degrees of azimuth (36) expressed in dBW with one decimal posi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RAD-EFF-HORI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H_AZ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H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ximum effective radiated power of the vertically polarized component expressed in dBW with one decimal posi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  <w:br/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RAD-MAX-EFF-VE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5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VE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B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ffective radiated power of the vertical component at every 10 degrees of azimuth (36) expressed in dBW with one decimal posi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RAD-EFF-VE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V_AZ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VE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he maximum power density, supplied to the input of the antenna, expressed in dB(W/Hz); SPACE Services onl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MAX-DENSIT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25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F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A ITEM DEFINI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ision to sound carrier power ratio for VHF/UHF television stations (GE89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TIO-VISIONSOU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TIO_V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[ND] indicating a non-directional antenn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  <w:br/>
              <w:t>M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D-RAD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2.DBF</w:t>
              <w:br/>
              <w:t>ENT_1A4.DBF</w:t>
              <w:br/>
              <w:t>ENT_1A5.DBF</w:t>
              <w:br/>
              <w:t>ENT_1A6.DBF</w:t>
              <w:br/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D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zimuth of maximum radiation expressed in degrees with one decimal position clockwise from true Nor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  <w:br/>
              <w:t>M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-OF-MAX-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2.DBF</w:t>
              <w:br/>
              <w:t>RAD_AZIM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A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entral azimuth of the augmentation (centre of the span) expressed in degrees with two decimal positions (AP1/A7, 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TR-AZ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levation angle of transmitting antenna from horizontal plane in the direction of maximum radiation expressed in degrees with one decimal posi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LEV-ANG-MAX-DIRECTIV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LEV_A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 indicating the type of aperture:</w:t>
              <w:br/>
              <w:t>H = a 6 dB aperture</w:t>
              <w:br/>
              <w:t>*  = a 3 dB aperture (BR).</w:t>
              <w:br/>
              <w:t>if the field is blank it corresponds to a 3 dB aperture notified by the administ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AMWIDTH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AMWD_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ngular width of radiation main lobe expressed in degrees with two decimal positions associated with the field  BEAMWIDTH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G-WIDTH-RAD-MAIN-LOB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EAMWD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C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tal span of the augmentation expressed in degrees with two decimal posi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-SP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cating the polarization type and direction</w:t>
              <w:br/>
              <w:t>Table No. 9D1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LARIZ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A4.DBF</w:t>
              <w:br/>
              <w:t>ENT_1A5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LARI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 indicating the category of height or altitude:</w:t>
              <w:br/>
              <w:t>H = physical height</w:t>
              <w:br/>
              <w:t>E = equivalent (effective) antenna height</w:t>
              <w:br/>
              <w:t>S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= altitude above sea lev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HEIGHT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ltitude of the transmitting antenna site above sea level expressed in metr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TE-AL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TE_AL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ximum effective [E] height of an antenna expressed in metr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  <w:br/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MAX-EFF-HEIGH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5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GT_EF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ffective [E] height of an antenna at every 10 degrees of azimuth (36) expressed in metres with one decimal posi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  <w:br/>
              <w:t>E10</w:t>
              <w:br/>
              <w:t>M3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EFF-HEIGH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GT_AZIM.DBF</w:t>
              <w:br/>
              <w:t>HGT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GT_EF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hysical height [H] above ground level or altitude [S] above sea level of an antenna expressed in metres with one decimal posi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MAX-HEIGH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2.DBF</w:t>
              <w:br/>
              <w:t>ENT_1A5.DBF</w:t>
              <w:br/>
              <w:t>ENT_1A6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GT_G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lectrical height of an omnidirectional antenna expressed in degrees with two decimal posi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LECT-HEIGHT-OMN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GT_ELE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 indicating the type of gain:</w:t>
              <w:br/>
              <w:t>I  = isotropic gain (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8"/>
                <w:szCs w:val="18"/>
              </w:rPr>
              <w:t>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)</w:t>
              <w:br/>
              <w:t>V =  gain relative to a short vertical antenna (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8"/>
                <w:szCs w:val="18"/>
              </w:rPr>
              <w:t>v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)</w:t>
              <w:br/>
              <w:t>D = gain relative to a half wave dipole (G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6"/>
                <w:sz w:val="18"/>
                <w:szCs w:val="18"/>
              </w:rPr>
              <w:t>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GAIN-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C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_U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F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A ITEM DEFINI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G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ximum antenna gain in the relevant azimuth expressed in dB with one decimal posi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G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  <w:br/>
              <w:t>ENT_1C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G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ximum antenna gain in the relevant azimuth expressed in dB with one decimal position in the horizontal pla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5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G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_H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G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zimuth expressed in degrees with one decimal position (AP1/A2, GE7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_V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G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ximum antenna gain in the vertical plane in the relevant azimuth expressed in dB with one decimal posi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5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G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_V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AI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alue clockwise from true North for the lower limit of an azimuthal sector expressed in degrees with one decimal posi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31</w:t>
              <w:br/>
              <w:t>M51</w:t>
              <w:br/>
              <w:t>M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-OF-RAD-SECT-FR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T_F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alue clockwise from true North for the lower limit of an azimuthal sector expressed in degre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-SECT-FR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T_F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alue clockwise from true North for the upper limit of an azimuthal sector expressed in degrees with one decimal posi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31</w:t>
              <w:br/>
              <w:t>M51</w:t>
              <w:br/>
              <w:t>M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ZIM-OF-RAD-SECT-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T_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alue clockwise from true North for the upper limit of an azimuthal sector expressed in degre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-SECT-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T_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I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 [D] for dBW associated with the POWER-RAD-NOISE field (GE7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-UNIT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I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ximum agreed radiation in a given sector (Column 9H) expressed in dBW with one decimal position followed by the letter D in the RAD-UNITS field (GE7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5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OWER-RAD-NOI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I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.M.S. value of radiation of an antenna expressed in mV/m with two decimal positions at 1 km (AP1/A7, 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-R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I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diation at the central azimuth of augmentation expressed in mV/m at 1 km with two decimal posi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-F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J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cating the type of antenna as a reference to:</w:t>
              <w:br/>
              <w:t>- appropriate CCIR Antenna Diagrams</w:t>
              <w:br/>
              <w:t>- a type of antenna  as in Table No. 9J1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1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_CCI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ttenuation with respect to the maximum e.r.p. in the sector expressed in 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8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-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N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quence number of augmented antenna radiation patterns within an ENTRY-1A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-N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_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NH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ttenuation with respect to the maximum e.r.p.in the horizontal plane at different azimuths expressed in 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-HORIZ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_H_V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NV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ttenuation with respect to the maximum e.r.p. in the vertical plane at different azimuths expressed in d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1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-VE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_H_V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cating the type of radiation pattern (RJ81):</w:t>
              <w:br/>
              <w:t>T = theoretical</w:t>
              <w:br/>
              <w:t>E = expanded</w:t>
              <w:br/>
              <w:t>M = modified expand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TTERN-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TTER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Quadrature factor for expanded or augmented pattern expressed in mV/m at 1 km with two decimal posi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UAD-FAC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Q_FACTO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Q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 indicating the type of antenna:</w:t>
              <w:br/>
              <w:t>A = simple vertical base-fed antenna (AP1/A2, AP1/A7)</w:t>
              <w:br/>
              <w:t>B =  any other type of antenna (AP1/A2) or direct. known design (AP1/A7)</w:t>
              <w:br/>
              <w:t>C = radiated field limitations (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5</w:t>
              <w:br/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2.DBF</w:t>
              <w:br/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_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25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F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A ITEM DEFINI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quence number of the towers described in Column 9T2 to Column 9T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N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_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atio of the tower field to the field of the reference tow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FIELD-RATI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LDRATI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ositive or negative difference expressed in degrees with two decimal positions in the field from the tower with respect to the field from the reference tower (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HASE-DIF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HASEDI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lectrical spacing, expressed in degrees with two decimal positions, of the tower from the reference point (Column 9T6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SPAC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AC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ngular orientation of the tower from the reference point (Column 9T6) expressed in degrees  from true North with two decimal posi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ORI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I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efines the location from which readings were taken (RJ81):</w:t>
              <w:br/>
              <w:t>0 = spacing and orientation indicated with respect to the reference point (first tower)</w:t>
              <w:br/>
              <w:t>1 = spacing and orientation indicated with respect to the previous tow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F-POI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F_P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Electrical height of the tower under consideration expressed in degrees with</w:t>
              <w:br/>
              <w:t>two decimal posi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ELECT-HEIGH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GT_ELE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cating the structure of the tower:</w:t>
              <w:br/>
              <w:t>0 = simple vertical tower</w:t>
              <w:br/>
              <w:t>1 = top-loaded tower</w:t>
              <w:br/>
              <w:t>2 = sectionalized tow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STRUCTU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RU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9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p Loaded or Sectionalized tower characteristic:</w:t>
              <w:br/>
              <w:t>electrical height of the antenna or of the lower section expressed in degrees with two decimal posi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-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_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9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p Loaded or Sectionalized tower characteristic:</w:t>
              <w:br/>
              <w:t>difference between apparent electrical height and actual height or lower section and actual height of lower section expressed in degrees with two decimal posi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-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_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9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p Loaded or Sectionalized tower characteristic:</w:t>
              <w:br/>
              <w:t>space or total height of the antenna expressed in degrees with two decimal posi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-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_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T9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p Loaded or Sectionalized tower characteristic:</w:t>
              <w:br/>
              <w:t>space or difference between apparent electrical height of total tower and actual height of total tower expressed in degrees with two decimal posi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-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OWE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LS_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ours of operation expressed as daytime, nightime or transition</w:t>
              <w:br/>
              <w:t>For Column 10A: symbols: H24, HJ, HN or H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-PERIOD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IO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 [ I ] indicating that the operation is intermittent within the hours indicated in  the field MAX-CIRCUIT-OP-H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RCUIT-OP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B_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ximum hours of operation of the circuit. A group of figures, hours and minutes (UTC), sometimes preceded by the symbol [ I ] in the CIRCUIT-OP-FLAG f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X-CIRCUIT-OP-HH</w:t>
              <w:br/>
              <w:t>OP-HH-FR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_HH_F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ximum hours of operation of the circuit. A group of figures, hours and minutes (UTC), sometimes preceded by the symbol [ I ] in the CIRCUIT-OP-FLAG fiel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AX-CIRCUIT-OP-HH</w:t>
              <w:br/>
              <w:t>OP-HH-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_HH_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Hours of operation expressed as daytime, nightime or transition</w:t>
              <w:br/>
              <w:t>For Column 10B: symbols: HJ, HN, HT or H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-PERIOD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ERIO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 [ I ] indicating that the operation is intermittent within the hours indicated in  the field REGULAR-HH-OF-OP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GULAR-HH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B_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gular hours of operation of the frequency assignment. A group of figures, hours and minutes (UTC), sometimes preceded by the symbol [ I ] in the field REGULAR</w:t>
              <w:noBreakHyphen/>
              <w:t>HH</w:t>
              <w:noBreakHyphen/>
              <w:t>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GULAR-HH-OF-OP</w:t>
              <w:br/>
              <w:t>OP-HH-FRO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_HH_F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25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F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A ITEM DEFINI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gular hours of operation of the frequency assignment. A group of figures, hours and minutes (UTC), sometimes preceded by the symbol [ I ] in the field REGULAR</w:t>
              <w:noBreakHyphen/>
              <w:t>HH</w:t>
              <w:noBreakHyphen/>
              <w:t>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GULAR-HH-OF-OP</w:t>
              <w:br/>
              <w:t>OP-HH-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_HH_T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tified season of operation. two letters indicating a month or a season;</w:t>
              <w:br/>
              <w:t>Column 10C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ASON-OF-O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AS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0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otified solar activity index; Column 10C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LAR-INDEX-OF-O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LA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untry or geographical area with which coordination is (to be) effected and the relevant provision, such as No. of the Radio Regulations or regional agreements;</w:t>
              <w:br/>
              <w:t>Table No. 11/1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10</w:t>
              <w:br/>
              <w:t>E9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ORDN-AGREE-PROV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PR_ADM.DBF</w:t>
              <w:br/>
              <w:t>ENT_APR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V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12A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dentifying the operating agency;</w:t>
              <w:br/>
              <w:t>Table No. 12A/12B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-AGENCY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GENC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dentifying the address of the responsible administration;</w:t>
              <w:br/>
              <w:t>Table No. 12A/12B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-ADM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DRES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A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indings: conformity with the Radio Regulations</w:t>
              <w:br/>
              <w:t>Table No. 13A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RE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R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A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indings: conformity with a Plan or a Coordination Procedure;</w:t>
              <w:br/>
              <w:t>Table No. 13A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PLANS-COORD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COORD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A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indings:  results from technical examination</w:t>
              <w:br/>
              <w:t>Table No. 13A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T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TE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A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indings: results of investigations; Table No. 13A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EMISS-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B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indings: justification of the BR's findings; Table No. 13B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JUSTIFIC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JU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B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indings: action required to be taken by the BR</w:t>
              <w:br/>
              <w:t>Table No. 13B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REQ-AC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REQ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B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indings: reference to Radio Regulations or Appendices thereto or a resolution of a Conference; Table No. 13B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RE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REF /1/2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B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mbol in qualifying the DATE-FDG field; Table No. 13B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DATE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RV /1/2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B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Findings's dates relating to a review to be made by the BR preceded by a symbol</w:t>
              <w:br/>
              <w:t>in  FDG-DATE-FLAG; Table No. 13B of the Preface to the IF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-DATE-GRP</w:t>
              <w:br/>
              <w:t>(DATE-FDG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RVD /1/2/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ified comments at the ASSIGNMENT LEV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GN-RMKS-13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M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3C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ified comments at the ENTRY LEV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MKS-13C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_RM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SUPPLEMENTARY INFORMATION REQUIRED FOR PROCESSING</w:t>
              <w:br/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r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cating if the assignment is an addition (A), a suppression (S) or a replacement (R) to/from the Master Regis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TION-CO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r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cating the type of recor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RF-RCD-TYP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r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ame or symbol of a Pl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AN-NA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r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cating if a notice is:</w:t>
              <w:br/>
              <w:t>F = first notification</w:t>
              <w:br/>
              <w:t>R = resubmission</w:t>
              <w:br/>
              <w:t>W = resubmission without chan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FICATION-OCCU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CCU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258"/>
        <w:gridCol w:w="635"/>
        <w:gridCol w:w="2540"/>
        <w:gridCol w:w="1381"/>
        <w:gridCol w:w="161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IF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A ITEM DEFINI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RF-EXTENDE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FL/WIC TABL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r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cating the provision applicable to the notice:</w:t>
              <w:br/>
              <w:t>N = notification (RR1214, RR1219, RR1223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FICATION-REAS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AS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r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dentifying a station as either transmission [E] or reception [R]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MISS-REC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  <w:br/>
              <w:t>ASS_CIRC.DBF</w:t>
              <w:br/>
              <w:t>ASS_ZONE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r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dentifying an associated station as either transmission [E] or reception [R]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01</w:t>
              <w:br/>
              <w:t>S02</w:t>
              <w:br/>
              <w:t>S0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OC-EMISS-REC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STN.DBF</w:t>
              <w:br/>
              <w:t>ENT_CIRC.DBF</w:t>
              <w:br/>
              <w:t>ENT_ZONE.DBF</w:t>
              <w:br/>
              <w:t>ENT_POL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r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pare bytes could contain an administration identification number</w:t>
              <w:br/>
              <w:t>on the 9 first characters only for compatibility reas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PARE-BYTES</w:t>
              <w:br/>
              <w:t>= ADM-NUMB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M_N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r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quence number of an ENTRY within a specific ASSIGNM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-SEQ-N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_I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r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quence number of an ENTRY as notified by an administ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-SEQ-NOTIF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_R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r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equence number of a SUB-ENTRY within a specific ENT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*ALL*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UBENT-SEQ-N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r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unt number of antenna details pertaining to an ENTRY-1A2 or an ENTRY-1A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3</w:t>
              <w:br/>
              <w:t>E0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NT-COU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r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unt number of attenuations pertaining to an ENTRY-1A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TTN-COU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r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unt number of augmentations pertaining to an ENTRY-1A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G-COU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r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unt number of sectors pertaining to an ENTRY-1A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CT-COU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r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unt  number of towers pertaining to an ENTRY-1A7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WR-COU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/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quir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cating if the station is Operational [O] or Planned [P] (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N-STATU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RY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P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br/>
              <w:t>DATA ELEMENTS RESERVED FOR BR PROCESSING</w:t>
              <w:br/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 reserv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umber of the WIC in which the assignment was publish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C-NB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HIS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CNO_P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 reserv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Part within WIC in which the assignment was publish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C-PAR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HIS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RT_P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 reserv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ference to the PART of a WIC in which the assignment was publish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UB-PART-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HIS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ICNO_P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 reserv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GE75 Plan process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VNL-DEF-FLA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VL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 reserv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cating noise zones A, B, C in Regions 1 and 3 (GE75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ISE-ZON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STN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ISE_Z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 reserv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cating if a plan update causes increased interference (GE75, 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5</w:t>
              <w:br/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GE-NO-INCREA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DGS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NG_IN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 reserv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ystem processing field. contains the identification number of the corresponding assignment in the appropriate Pla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XREF-AMRF-PMRF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RE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 reserv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de indicating whether  the transaction is Internal [ I ] External [E],</w:t>
              <w:br/>
              <w:t>Withdrawn [W] or intended to replace [Z] a transaction in the sys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TICE-TYPE-INT-EX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NTF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_EX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 reserv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the assignment was last updated into the MR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0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-MRF-UP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S_HIS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_MRFUP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 reserv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ference usable field strength at the transmitter site (GE84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ELD-STRENGTH-RE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5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S_RE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 reserv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ight time usable field strength (RJ81) or usable field strength (GE84) at the transmitter site in dB(mV/m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8</w:t>
              <w:br/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ELD-STRENGTH-USABL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5.DBF</w:t>
              <w:br/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S_US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 reserv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Constant which accounts for power loss in an antenna system (RJ81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0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ULT-CONSTA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T_1A7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K_CONS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BR reserv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Maximum radiated field strength in the vertical plane in the associated sector expressed in mV/m at 1 km with two decimal posi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-MAX-STRENG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_SECT.DB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Annex 1 to Circular Letter No. CR/26</w:t>
      <w:tab/>
      <w:t>PROCEDURES &amp; DATA TO BE NOTIFIED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end"/>
    </w:r>
  </w:p>
  <w:p>
    <w:pPr>
      <w:pStyle w:val="Normal"/>
      <w:tabs>
        <w:tab w:val="clear" w:pos="567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Annex 1 to Circular Letter No. CR/26</w:t>
      <w:tab/>
      <w:t xml:space="preserve">                    PROCEDURES &amp; DATA TO BE NOTIFIED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end"/>
    </w:r>
  </w:p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r>
  </w:p>
  <w:p>
    <w:pPr>
      <w:pStyle w:val="Normal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Annex 1 to Circular Letter No. CR/26</w:t>
      <w:tab/>
      <w:t>PROCEDURES &amp; DATA TO BE NOTIFIED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t>11</w: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end"/>
    </w:r>
  </w:p>
  <w:p>
    <w:pPr>
      <w:pStyle w:val="Normal"/>
      <w:tabs>
        <w:tab w:val="clear" w:pos="567"/>
        <w:tab w:val="left" w:pos="2381" w:leader="none"/>
        <w:tab w:val="center" w:pos="7088" w:leader="none"/>
        <w:tab w:val="right" w:pos="1417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81" w:leader="none"/>
        <w:tab w:val="center" w:pos="7088" w:leader="none"/>
        <w:tab w:val="right" w:pos="14175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t>Annex 1 to Circular Letter No.  CR/26</w:t>
      <w:tab/>
      <w:t>PROCEDURES &amp;  DATA  TO BE NOTIFIED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4"/>
        <w:szCs w:val="1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t>19</w:t>
    </w:r>
    <w:r>
      <w:rPr>
        <w:smallCaps w:val="false"/>
        <w:caps w:val="false"/>
        <w:outline w:val="false"/>
        <w:dstrike w:val="false"/>
        <w:strike w:val="false"/>
        <w:sz w:val="14"/>
        <w:i w:val="false"/>
        <w:b w:val="false"/>
        <w:szCs w:val="14"/>
        <w:iCs w:val="false"/>
        <w:bCs w:val="false"/>
        <w:vanish w:val="false"/>
      </w:rPr>
      <w:fldChar w:fldCharType="end"/>
    </w:r>
  </w:p>
  <w:p>
    <w:pPr>
      <w:pStyle w:val="Normal"/>
      <w:tabs>
        <w:tab w:val="clear" w:pos="567"/>
        <w:tab w:val="left" w:pos="2381" w:leader="none"/>
        <w:tab w:val="center" w:pos="7088" w:leader="none"/>
        <w:tab w:val="right" w:pos="14175" w:leader="none"/>
      </w:tabs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FootnotetextS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Footnoteseparato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aftertitleS3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aftertitleS3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aftertitleS3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aftertitleS3"/>
    <w:qFormat/>
    <w:pPr>
      <w:numPr>
        <w:ilvl w:val="3"/>
        <w:numId w:val="1"/>
      </w:numPr>
      <w:ind w:left="357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aftertitleS3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aftertitleS3"/>
    <w:qFormat/>
    <w:pPr>
      <w:numPr>
        <w:ilvl w:val="5"/>
        <w:numId w:val="1"/>
      </w:numPr>
      <w:ind w:left="720" w:hanging="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S3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aftertitleS3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aftertitleS3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7">
    <w:name w:val="TOC 7"/>
    <w:basedOn w:val="Index"/>
    <w:next w:val="NormalIndentS3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6">
    <w:name w:val="TOC 6"/>
    <w:basedOn w:val="Index"/>
    <w:next w:val="NormalIndentS3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5">
    <w:name w:val="TOC 5"/>
    <w:basedOn w:val="Index"/>
    <w:next w:val="NormalIndentS3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4">
    <w:name w:val="TOC 4"/>
    <w:basedOn w:val="Index"/>
    <w:next w:val="NormalIndentS3"/>
    <w:pPr>
      <w:tabs>
        <w:tab w:val="clear" w:pos="567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3">
    <w:name w:val="TOC 3"/>
    <w:basedOn w:val="Index"/>
    <w:next w:val="NormalIndentS3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2">
    <w:name w:val="TOC 2"/>
    <w:basedOn w:val="Index"/>
    <w:next w:val="NormalIndentS3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Contents1">
    <w:name w:val="TOC 1"/>
    <w:basedOn w:val="Index"/>
    <w:next w:val="NormalIndentS3"/>
    <w:pPr>
      <w:tabs>
        <w:tab w:val="clear" w:pos="567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ind w:left="284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NormalaftertitleS3"/>
    <w:pPr>
      <w:spacing w:before="6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Appendix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307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"/>
    <w:pPr>
      <w:tabs>
        <w:tab w:val="clear" w:pos="567"/>
        <w:tab w:val="left" w:pos="284" w:leader="none"/>
      </w:tabs>
      <w:spacing w:before="113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Footnoteseparator">
    <w:name w:val="footnote separator"/>
    <w:basedOn w:val="Normal"/>
    <w:next w:val="Normal"/>
    <w:qFormat/>
    <w:pPr>
      <w:numPr>
        <w:ilvl w:val="1"/>
        <w:numId w:val="1"/>
      </w:numPr>
      <w:tabs>
        <w:tab w:val="clear" w:pos="567"/>
        <w:tab w:val="left" w:pos="284" w:leader="none"/>
      </w:tabs>
      <w:spacing w:before="113" w:after="2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Legend">
    <w:name w:val="Table_Legend"/>
    <w:next w:val="Call"/>
    <w:qFormat/>
    <w:pPr>
      <w:widowControl w:val="false"/>
      <w:numPr>
        <w:ilvl w:val="2"/>
        <w:numId w:val="1"/>
      </w:num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13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ableTitle">
    <w:name w:val="Table_Title"/>
    <w:next w:val="NormalaftertitleS3"/>
    <w:qFormat/>
    <w:pPr>
      <w:widowControl w:val="false"/>
      <w:numPr>
        <w:ilvl w:val="3"/>
        <w:numId w:val="1"/>
      </w:numPr>
      <w:bidi w:val="0"/>
      <w:spacing w:before="0" w:after="0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oc0"/>
    <w:qFormat/>
    <w:pPr>
      <w:widowControl w:val="false"/>
      <w:numPr>
        <w:ilvl w:val="4"/>
        <w:numId w:val="1"/>
      </w:numPr>
      <w:tabs>
        <w:tab w:val="clear" w:pos="567"/>
        <w:tab w:val="left" w:pos="2694" w:leader="none"/>
      </w:tabs>
      <w:bidi w:val="0"/>
      <w:spacing w:before="57" w:after="5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1">
    <w:name w:val="enumlev1"/>
    <w:next w:val="Call"/>
    <w:qFormat/>
    <w:pPr>
      <w:widowControl w:val="false"/>
      <w:numPr>
        <w:ilvl w:val="5"/>
        <w:numId w:val="1"/>
      </w:numPr>
      <w:tabs>
        <w:tab w:val="clear" w:pos="567"/>
        <w:tab w:val="left" w:pos="1588" w:leader="none"/>
        <w:tab w:val="left" w:pos="1985" w:leader="none"/>
      </w:tabs>
      <w:bidi w:val="0"/>
      <w:spacing w:before="86" w:after="0"/>
      <w:ind w:left="1588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numlev2">
    <w:name w:val="enumlev2"/>
    <w:next w:val="AppendixTitle"/>
    <w:qFormat/>
    <w:pPr>
      <w:widowControl w:val="false"/>
      <w:numPr>
        <w:ilvl w:val="6"/>
        <w:numId w:val="1"/>
      </w:numPr>
      <w:tabs>
        <w:tab w:val="clear" w:pos="567"/>
        <w:tab w:val="left" w:pos="2381" w:leader="none"/>
      </w:tabs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AppendixTitle"/>
    <w:qFormat/>
    <w:pPr>
      <w:widowControl w:val="false"/>
      <w:numPr>
        <w:ilvl w:val="7"/>
        <w:numId w:val="1"/>
      </w:numPr>
      <w:tabs>
        <w:tab w:val="clear" w:pos="567"/>
        <w:tab w:val="left" w:pos="2778" w:leader="none"/>
      </w:tabs>
      <w:bidi w:val="0"/>
      <w:ind w:left="2381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Head"/>
    <w:qFormat/>
    <w:pPr>
      <w:widowControl w:val="false"/>
      <w:numPr>
        <w:ilvl w:val="8"/>
        <w:numId w:val="1"/>
      </w:numPr>
      <w:tabs>
        <w:tab w:val="clear" w:pos="567"/>
        <w:tab w:val="center" w:pos="2948" w:leader="none"/>
        <w:tab w:val="center" w:pos="4082" w:leader="none"/>
      </w:tabs>
      <w:bidi w:val="0"/>
      <w:spacing w:before="567" w:after="113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NormalaftertitleS3">
    <w:name w:val="Normal after title_S3"/>
    <w:next w:val="FigureS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nnexRef">
    <w:name w:val="Annex_Ref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nnexTitle">
    <w:name w:val="Annex_Title"/>
    <w:next w:val="ReasonsS3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ppendix">
    <w:name w:val="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efText">
    <w:name w:val="Ref_Text"/>
    <w:next w:val="RecS3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">
    <w:name w:val="Equation"/>
    <w:next w:val="Head"/>
    <w:qFormat/>
    <w:pPr>
      <w:widowControl w:val="false"/>
      <w:tabs>
        <w:tab w:val="clear" w:pos="567"/>
        <w:tab w:val="left" w:pos="794" w:leader="none"/>
        <w:tab w:val="center" w:pos="4820" w:leader="none"/>
        <w:tab w:val="right" w:pos="969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">
    <w:name w:val="Head"/>
    <w:next w:val="Annex"/>
    <w:qFormat/>
    <w:pPr>
      <w:widowControl w:val="false"/>
      <w:tabs>
        <w:tab w:val="clear" w:pos="567"/>
        <w:tab w:val="left" w:pos="666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">
    <w:name w:val="Rec_Title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Normalaftertitle">
    <w:name w:val="Normal after title"/>
    <w:next w:val="RecS3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31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Call">
    <w:name w:val="call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">
    <w:name w:val="Rec_#"/>
    <w:next w:val="Call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Appendix"/>
    <w:qFormat/>
    <w:pPr>
      <w:widowControl w:val="false"/>
      <w:tabs>
        <w:tab w:val="clear" w:pos="567"/>
        <w:tab w:val="right" w:pos="986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NormalIndentS3">
    <w:name w:val="Normal Indent_S3"/>
    <w:next w:val="AppendixS3"/>
    <w:qFormat/>
    <w:pPr>
      <w:widowControl w:val="false"/>
      <w:bidi w:val="0"/>
      <w:spacing w:before="136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nfodoc">
    <w:name w:val="Infodoc"/>
    <w:next w:val="RefTitle"/>
    <w:qFormat/>
    <w:pPr>
      <w:widowControl w:val="false"/>
      <w:tabs>
        <w:tab w:val="clear" w:pos="567"/>
        <w:tab w:val="left" w:pos="1191" w:leader="none"/>
      </w:tabs>
      <w:bidi w:val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asonsS3">
    <w:name w:val="Reasons_S3"/>
    <w:next w:val="CallS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S3">
    <w:name w:val="Rec_#_S3"/>
    <w:next w:val="ChaptitleS3"/>
    <w:qFormat/>
    <w:pPr>
      <w:widowControl w:val="false"/>
      <w:bidi w:val="0"/>
      <w:ind w:firstLine="66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S3">
    <w:name w:val="Appendix_Ref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S3">
    <w:name w:val="Normal_S3"/>
    <w:next w:val="AnnexS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ppendixTitleS3">
    <w:name w:val="Appendix_Title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S3">
    <w:name w:val="Art_#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Art">
    <w:name w:val="O_Art_#"/>
    <w:next w:val="AppendixTitleS3"/>
    <w:qFormat/>
    <w:pPr>
      <w:keepNext w:val="true"/>
      <w:keepLines/>
      <w:widowControl w:val="false"/>
      <w:tabs>
        <w:tab w:val="left" w:pos="567" w:leader="none"/>
        <w:tab w:val="left" w:pos="1134" w:leader="none"/>
      </w:tabs>
      <w:bidi w:val="0"/>
      <w:spacing w:before="624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"/>
    <w:qFormat/>
    <w:pPr>
      <w:widowControl w:val="false"/>
      <w:tabs>
        <w:tab w:val="clear" w:pos="567"/>
        <w:tab w:val="left" w:pos="7371" w:leader="none"/>
      </w:tabs>
      <w:bidi w:val="0"/>
      <w:spacing w:before="0" w:after="113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S3">
    <w:name w:val="Art_Title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S3">
    <w:name w:val="call_S3"/>
    <w:next w:val="ChaptitleS3"/>
    <w:qFormat/>
    <w:pPr>
      <w:widowControl w:val="false"/>
      <w:bidi w:val="0"/>
      <w:ind w:firstLine="66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S3">
    <w:name w:val="Annex_#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S3">
    <w:name w:val="Annex_Ref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S3">
    <w:name w:val="Annex_Title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S3">
    <w:name w:val="Appendix_#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S3">
    <w:name w:val="Chap_#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itleS3">
    <w:name w:val="Chap_title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S3">
    <w:name w:val="enumlev1_S3"/>
    <w:next w:val="Enumlev2S3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S3">
    <w:name w:val="enumlev2_S3"/>
    <w:next w:val="ChaptitleS3"/>
    <w:qFormat/>
    <w:pPr>
      <w:widowControl w:val="false"/>
      <w:numPr>
        <w:ilvl w:val="0"/>
        <w:numId w:val="1"/>
      </w:numPr>
      <w:bidi w:val="0"/>
      <w:ind w:left="0" w:hanging="0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S3">
    <w:name w:val="enumlev3_S3"/>
    <w:next w:val="AppendixS3"/>
    <w:qFormat/>
    <w:pPr>
      <w:widowControl w:val="false"/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S3">
    <w:name w:val="Figure_#_S3"/>
    <w:next w:val="Meeting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S3">
    <w:name w:val="Figure_Legend_S3"/>
    <w:next w:val="ChaptitleS3"/>
    <w:qFormat/>
    <w:pPr>
      <w:widowControl w:val="false"/>
      <w:bidi w:val="0"/>
      <w:ind w:firstLine="66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S3">
    <w:name w:val="Figure_Title_S3"/>
    <w:next w:val="Meeting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textS3">
    <w:name w:val="footnote text_S3"/>
    <w:next w:val="ChapS3"/>
    <w:qFormat/>
    <w:pPr>
      <w:keepLines/>
      <w:widowControl w:val="false"/>
      <w:numPr>
        <w:ilvl w:val="0"/>
        <w:numId w:val="1"/>
      </w:numPr>
      <w:bidi w:val="0"/>
      <w:spacing w:before="136" w:after="0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S3">
    <w:name w:val="heading 1_S3"/>
    <w:next w:val="AppendixS3"/>
    <w:qFormat/>
    <w:pPr>
      <w:widowControl w:val="false"/>
      <w:bidi w:val="0"/>
      <w:spacing w:before="48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2S3">
    <w:name w:val="heading 2_S3"/>
    <w:next w:val="AppendixS3"/>
    <w:qFormat/>
    <w:pPr>
      <w:widowControl w:val="false"/>
      <w:bidi w:val="0"/>
      <w:spacing w:before="313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3S3">
    <w:name w:val="heading 3_S3"/>
    <w:next w:val="Enumlev1S3"/>
    <w:qFormat/>
    <w:pPr>
      <w:widowControl w:val="false"/>
      <w:bidi w:val="0"/>
      <w:spacing w:before="181" w:after="0"/>
      <w:ind w:left="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4S3">
    <w:name w:val="heading 4_S3"/>
    <w:next w:val="Appendix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5S3">
    <w:name w:val="heading 5_S3"/>
    <w:next w:val="Appendix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6S3">
    <w:name w:val="heading 6_S3"/>
    <w:next w:val="Appendix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7S3">
    <w:name w:val="heading 7_S3"/>
    <w:next w:val="Appendix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8S3">
    <w:name w:val="heading 8_S3"/>
    <w:next w:val="Appendix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9S3">
    <w:name w:val="heading 9_S3"/>
    <w:next w:val="AppendixS3"/>
    <w:qFormat/>
    <w:pPr>
      <w:widowControl w:val="false"/>
      <w:bidi w:val="0"/>
      <w:spacing w:before="181" w:after="0"/>
      <w:ind w:left="0" w:hanging="0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S3">
    <w:name w:val="Rec_Title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S3">
    <w:name w:val="Ref_Text_S3"/>
    <w:next w:val="FigureTitleS3"/>
    <w:qFormat/>
    <w:pPr>
      <w:widowControl w:val="false"/>
      <w:bidi w:val="0"/>
      <w:ind w:left="0" w:firstLine="66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S3">
    <w:name w:val="Ref_Title_S3"/>
    <w:next w:val="ChaptitleS3"/>
    <w:qFormat/>
    <w:pPr>
      <w:widowControl w:val="false"/>
      <w:bidi w:val="0"/>
      <w:ind w:firstLine="66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S3">
    <w:name w:val="Res_#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S3">
    <w:name w:val="Res_title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">
    <w:name w:val="Art_#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624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ection1S3">
    <w:name w:val="Section 1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">
    <w:name w:val="Art_title"/>
    <w:next w:val="Toc0"/>
    <w:qFormat/>
    <w:pPr>
      <w:widowControl w:val="false"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ection2S3">
    <w:name w:val="Section 2_S3"/>
    <w:next w:val="Enumlev2S3"/>
    <w:qFormat/>
    <w:pPr>
      <w:widowControl w:val="false"/>
      <w:bidi w:val="0"/>
      <w:ind w:firstLine="666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">
    <w:name w:val="Chap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S3">
    <w:name w:val="Table_#_S3"/>
    <w:basedOn w:val="Normal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haptitle">
    <w:name w:val="Chap_title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S3">
    <w:name w:val="Table_Legend_S3"/>
    <w:basedOn w:val="Normal"/>
    <w:next w:val="Normal"/>
    <w:qFormat/>
    <w:pPr>
      <w:ind w:firstLine="666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ta">
    <w:name w:val="Data"/>
    <w:next w:val="Annex"/>
    <w:qFormat/>
    <w:pPr>
      <w:widowControl w:val="false"/>
      <w:tabs>
        <w:tab w:val="clear" w:pos="567"/>
        <w:tab w:val="left" w:pos="79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asons">
    <w:name w:val="Reasons"/>
    <w:next w:val="RefTitle"/>
    <w:qFormat/>
    <w:pPr>
      <w:widowControl w:val="false"/>
      <w:tabs>
        <w:tab w:val="clear" w:pos="567"/>
        <w:tab w:val="left" w:pos="426" w:leader="none"/>
        <w:tab w:val="left" w:pos="1191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ableTextS3">
    <w:name w:val="Table_Text_S3"/>
    <w:next w:val="Meeting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">
    <w:name w:val="Res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S3">
    <w:name w:val="Table_Title_S3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S2">
    <w:name w:val="Annex_#_S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1">
    <w:name w:val="Section 1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S2">
    <w:name w:val="Annex_Ref_S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ection2">
    <w:name w:val="Section 2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S2">
    <w:name w:val="Annex_Title_S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Figure"/>
    <w:qFormat/>
    <w:pPr>
      <w:widowControl w:val="false"/>
      <w:bidi w:val="0"/>
      <w:spacing w:before="851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Title2">
    <w:name w:val="Title 2"/>
    <w:next w:val="NormalaftertitleS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NormalaftertitleS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AppendixS2">
    <w:name w:val="Appendix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S2">
    <w:name w:val="Appendix_Ref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TitleS2">
    <w:name w:val="Appendix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S2">
    <w:name w:val="Art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rtTitleS2">
    <w:name w:val="Art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S2">
    <w:name w:val="call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S2">
    <w:name w:val="Chap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itleS2">
    <w:name w:val="Chap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S2">
    <w:name w:val="enumlev1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S2">
    <w:name w:val="enumlev2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S2">
    <w:name w:val="enumlev3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S2">
    <w:name w:val="Figure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S2">
    <w:name w:val="Figure_Legend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S2">
    <w:name w:val="Figure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textS2">
    <w:name w:val="footnote text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S2">
    <w:name w:val="heading 1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2S2">
    <w:name w:val="heading 2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3S2">
    <w:name w:val="heading 3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4S2">
    <w:name w:val="heading 4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5S2">
    <w:name w:val="heading 5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6S2">
    <w:name w:val="heading 6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7S2">
    <w:name w:val="heading 7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8S2">
    <w:name w:val="heading 8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9S2">
    <w:name w:val="heading 9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S2">
    <w:name w:val="Normal after 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IndentS2">
    <w:name w:val="Normal Indent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S2">
    <w:name w:val="Normal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asonsS2">
    <w:name w:val="Reasons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S2">
    <w:name w:val="Rec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S2">
    <w:name w:val="Rec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S2">
    <w:name w:val="Ref_Text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S2">
    <w:name w:val="Ref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S2">
    <w:name w:val="Res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S2">
    <w:name w:val="Res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1S2">
    <w:name w:val="Section 1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2S2">
    <w:name w:val="Section 2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S2">
    <w:name w:val="Table_#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S2">
    <w:name w:val="Table_Legend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S2">
    <w:name w:val="Table_Text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S2">
    <w:name w:val="Table_Title_S2"/>
    <w:next w:val="NormalaftertitleS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S2">
    <w:name w:val="footer_S2"/>
    <w:next w:val="RecTitle"/>
    <w:qFormat/>
    <w:pPr>
      <w:widowControl w:val="false"/>
      <w:tabs>
        <w:tab w:val="clear" w:pos="567"/>
        <w:tab w:val="center" w:pos="3686" w:leader="none"/>
        <w:tab w:val="right" w:pos="8222" w:leader="none"/>
      </w:tabs>
      <w:bidi w:val="0"/>
      <w:ind w:left="-141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erS3">
    <w:name w:val="footer_S3"/>
    <w:next w:val="RecTitle"/>
    <w:qFormat/>
    <w:pPr>
      <w:widowControl w:val="false"/>
      <w:tabs>
        <w:tab w:val="clear" w:pos="567"/>
        <w:tab w:val="center" w:pos="2552" w:leader="none"/>
        <w:tab w:val="right" w:pos="7088" w:leader="none"/>
      </w:tabs>
      <w:bidi w:val="0"/>
      <w:ind w:left="-255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S2">
    <w:name w:val="header_S2"/>
    <w:next w:val="Figure"/>
    <w:qFormat/>
    <w:pPr>
      <w:widowControl w:val="false"/>
      <w:bidi w:val="0"/>
      <w:ind w:left="-1418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S3">
    <w:name w:val="header_S3"/>
    <w:next w:val="RefTitle"/>
    <w:qFormat/>
    <w:pPr>
      <w:widowControl w:val="false"/>
      <w:tabs>
        <w:tab w:val="clear" w:pos="567"/>
      </w:tabs>
      <w:bidi w:val="0"/>
      <w:ind w:left="-2155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Normal">
    <w:name w:val="O_Normal"/>
    <w:next w:val="AppendixTitleS3"/>
    <w:qFormat/>
    <w:pPr>
      <w:keepNext w:val="true"/>
      <w:keepLines/>
      <w:widowControl w:val="false"/>
      <w:tabs>
        <w:tab w:val="left" w:pos="567" w:leader="none"/>
        <w:tab w:val="left" w:pos="1134" w:leader="none"/>
      </w:tabs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Section1">
    <w:name w:val="O_Section 1"/>
    <w:next w:val="ReasonsS3"/>
    <w:qFormat/>
    <w:pPr>
      <w:widowControl w:val="false"/>
      <w:tabs>
        <w:tab w:val="left" w:pos="567" w:leader="none"/>
        <w:tab w:val="left" w:pos="1134" w:leader="none"/>
      </w:tabs>
      <w:bidi w:val="0"/>
      <w:spacing w:before="624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ArtTitle">
    <w:name w:val="O_Art_Title"/>
    <w:next w:val="AppendixTitleS3"/>
    <w:qFormat/>
    <w:pPr>
      <w:keepNext w:val="true"/>
      <w:keepLines/>
      <w:widowControl w:val="false"/>
      <w:tabs>
        <w:tab w:val="left" w:pos="567" w:leader="none"/>
        <w:tab w:val="left" w:pos="1134" w:leader="none"/>
      </w:tabs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Normal">
    <w:name w:val="N_Normal"/>
    <w:next w:val="AppendixS3"/>
    <w:qFormat/>
    <w:pPr>
      <w:widowControl w:val="false"/>
      <w:tabs>
        <w:tab w:val="left" w:pos="-1247" w:leader="none"/>
        <w:tab w:val="left" w:pos="-851" w:leader="none"/>
        <w:tab w:val="left" w:pos="-454" w:leader="none"/>
        <w:tab w:val="left" w:pos="-57" w:leader="none"/>
        <w:tab w:val="left" w:pos="340" w:leader="none"/>
        <w:tab w:val="left" w:pos="567" w:leader="none"/>
        <w:tab w:val="left" w:pos="2722" w:leader="none"/>
      </w:tabs>
      <w:bidi w:val="0"/>
      <w:spacing w:before="136" w:after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Annex">
    <w:name w:val="O_Annex_#"/>
    <w:next w:val="NormalaftertitleS3"/>
    <w:qFormat/>
    <w:pPr>
      <w:widowControl w:val="false"/>
      <w:bidi w:val="0"/>
      <w:spacing w:before="7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Appendix">
    <w:name w:val="O_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Call">
    <w:name w:val="O_Call"/>
    <w:basedOn w:val="Normal"/>
    <w:next w:val="Normal"/>
    <w:qFormat/>
    <w:pPr>
      <w:spacing w:before="153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Chap">
    <w:name w:val="O_Chap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ddress">
    <w:name w:val="N_Address"/>
    <w:basedOn w:val="Normal"/>
    <w:next w:val="Normal"/>
    <w:qFormat/>
    <w:pPr>
      <w:tabs>
        <w:tab w:val="clear" w:pos="567"/>
        <w:tab w:val="left" w:pos="3459" w:leader="none"/>
        <w:tab w:val="left" w:pos="4026" w:leader="none"/>
      </w:tabs>
      <w:ind w:left="-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enumlev1">
    <w:name w:val="O_enumlev1"/>
    <w:next w:val="NormalaftertitleS3"/>
    <w:qFormat/>
    <w:pPr>
      <w:widowControl w:val="false"/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numlev2">
    <w:name w:val="O_enumlev2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enumlev3">
    <w:name w:val="O_enumlev3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Equation">
    <w:name w:val="O_Equation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Figure">
    <w:name w:val="O_Figure_#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Heading2">
    <w:name w:val="O_Heading 2"/>
    <w:next w:val="NormalaftertitleS3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Heading3">
    <w:name w:val="O_Heading 3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Heading4">
    <w:name w:val="O_Heading 4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Heading5">
    <w:name w:val="O_Heading 5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Normalaftertitle">
    <w:name w:val="O_Normal after title"/>
    <w:basedOn w:val="Normal"/>
    <w:next w:val="Normal"/>
    <w:qFormat/>
    <w:pPr>
      <w:spacing w:before="313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NormalIndent">
    <w:name w:val="O_Normal Inden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Reasons">
    <w:name w:val="O_Reasons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Rec">
    <w:name w:val="O_Rec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RefTitle">
    <w:name w:val="O_Ref_Title"/>
    <w:basedOn w:val="Normal"/>
    <w:next w:val="Normal"/>
    <w:qFormat/>
    <w:pPr>
      <w:spacing w:before="48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Res">
    <w:name w:val="O_Res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Section2">
    <w:name w:val="O_Section 2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Table">
    <w:name w:val="O_Tabl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TableText">
    <w:name w:val="O_Table_Text"/>
    <w:basedOn w:val="Normal"/>
    <w:next w:val="Normal"/>
    <w:qFormat/>
    <w:pPr>
      <w:spacing w:before="142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Toc0">
    <w:name w:val="O_Toc 0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Toc1">
    <w:name w:val="O_Toc 1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Toc2">
    <w:name w:val="O_Toc 2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Toc3">
    <w:name w:val="O_Toc 3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Toc4">
    <w:name w:val="O_Toc 4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Toc5">
    <w:name w:val="O_Toc 5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untryRef">
    <w:name w:val="Country_Ref."/>
    <w:basedOn w:val="OToc3"/>
    <w:next w:val="Enumlev2"/>
    <w:qFormat/>
    <w:pPr>
      <w:keepNext w:val="true"/>
      <w:tabs>
        <w:tab w:val="clear" w:pos="567"/>
      </w:tabs>
      <w:spacing w:before="12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AnnexTitle">
    <w:name w:val="O_Annex_Title"/>
    <w:next w:val="FigureTitle"/>
    <w:qFormat/>
    <w:pPr>
      <w:widowControl w:val="false"/>
      <w:bidi w:val="0"/>
      <w:spacing w:before="240" w:after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AppendixTitle">
    <w:name w:val="O_Appendix_Title"/>
    <w:next w:val="FigureTitle"/>
    <w:qFormat/>
    <w:pPr>
      <w:widowControl w:val="false"/>
      <w:bidi w:val="0"/>
      <w:spacing w:before="240" w:after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RecTitle">
    <w:name w:val="O_Rec_Title"/>
    <w:next w:val="FigureTitle"/>
    <w:qFormat/>
    <w:pPr>
      <w:widowControl w:val="false"/>
      <w:bidi w:val="0"/>
      <w:spacing w:before="240" w:after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ResTitle">
    <w:name w:val="O_Res_Title"/>
    <w:next w:val="FigureTitle"/>
    <w:qFormat/>
    <w:pPr>
      <w:widowControl w:val="false"/>
      <w:bidi w:val="0"/>
      <w:spacing w:before="240" w:after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ChapTitle">
    <w:name w:val="O_Chap_Title"/>
    <w:next w:val="NormalaftertitleS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Heading1">
    <w:name w:val="O_Heading 1"/>
    <w:next w:val="AppendixTitleS3"/>
    <w:qFormat/>
    <w:pPr>
      <w:keepNext w:val="true"/>
      <w:keepLines/>
      <w:widowControl w:val="false"/>
      <w:tabs>
        <w:tab w:val="left" w:pos="567" w:leader="none"/>
        <w:tab w:val="left" w:pos="1134" w:leader="none"/>
      </w:tabs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OFootnote">
    <w:name w:val="O_Footnote"/>
    <w:next w:val="NormalaftertitleS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"/>
    <w:basedOn w:val="Caption"/>
    <w:next w:val="Figure"/>
    <w:qFormat/>
    <w:pPr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itle0">
    <w:name w:val="Title 0"/>
    <w:next w:val="Infodoc"/>
    <w:qFormat/>
    <w:pPr>
      <w:widowControl w:val="false"/>
      <w:tabs>
        <w:tab w:val="clear" w:pos="567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NFootnoteText">
    <w:name w:val="N_Footnote_Text"/>
    <w:next w:val="FigureTitle"/>
    <w:qFormat/>
    <w:pPr>
      <w:widowControl w:val="false"/>
      <w:bidi w:val="0"/>
      <w:ind w:left="-1701" w:hanging="3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numlev">
    <w:name w:val="N_enumlev"/>
    <w:next w:val="FigureTitle"/>
    <w:qFormat/>
    <w:pPr>
      <w:widowControl w:val="false"/>
      <w:bidi w:val="0"/>
      <w:ind w:left="-85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Rec">
    <w:name w:val="N_Rec_#"/>
    <w:next w:val="FootnotetextS3"/>
    <w:qFormat/>
    <w:pPr>
      <w:keepNext w:val="true"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RecTitle">
    <w:name w:val="N_Rec_Title"/>
    <w:next w:val="FigureTitleS3"/>
    <w:qFormat/>
    <w:pPr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spacing w:before="0" w:after="284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Res">
    <w:name w:val="N_Res_#"/>
    <w:next w:val="FigureLegendS3"/>
    <w:qFormat/>
    <w:pPr>
      <w:keepNext w:val="true"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ResTitle">
    <w:name w:val="N_Res_Title"/>
    <w:next w:val="Enumlev3S3"/>
    <w:qFormat/>
    <w:pPr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Art">
    <w:name w:val="N_Art_#"/>
    <w:next w:val="FootnotetextS3"/>
    <w:qFormat/>
    <w:pPr>
      <w:keepNext w:val="true"/>
      <w:keepLines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ArtTitle">
    <w:name w:val="N_Art_Title"/>
    <w:next w:val="FootnotetextS3"/>
    <w:qFormat/>
    <w:pPr>
      <w:keepNext w:val="true"/>
      <w:keepLines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Chap">
    <w:name w:val="N_Chap_#"/>
    <w:next w:val="FootnotetextS3"/>
    <w:qFormat/>
    <w:pPr>
      <w:keepNext w:val="true"/>
      <w:keepLines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ChapTitle">
    <w:name w:val="N_Chap_Title"/>
    <w:next w:val="FootnotetextS3"/>
    <w:qFormat/>
    <w:pPr>
      <w:keepNext w:val="true"/>
      <w:keepLines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Section1">
    <w:name w:val="N_Section 1"/>
    <w:next w:val="FootnotetextS3"/>
    <w:qFormat/>
    <w:pPr>
      <w:keepNext w:val="true"/>
      <w:keepLines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Section2">
    <w:name w:val="N_Section 2"/>
    <w:next w:val="FootnotetextS3"/>
    <w:qFormat/>
    <w:pPr>
      <w:keepNext w:val="true"/>
      <w:keepLines/>
      <w:widowControl w:val="false"/>
      <w:tabs>
        <w:tab w:val="left" w:pos="567" w:leader="none"/>
        <w:tab w:val="left" w:pos="1134" w:leader="none"/>
        <w:tab w:val="left" w:pos="1531" w:leader="none"/>
        <w:tab w:val="left" w:pos="1928" w:leader="none"/>
        <w:tab w:val="left" w:pos="2325" w:leader="none"/>
        <w:tab w:val="left" w:pos="2722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Reasons">
    <w:name w:val="N_Reasons"/>
    <w:next w:val="AppendixRefS3"/>
    <w:qFormat/>
    <w:pPr>
      <w:widowControl w:val="false"/>
      <w:tabs>
        <w:tab w:val="clear" w:pos="567"/>
        <w:tab w:val="left" w:pos="284" w:leader="none"/>
        <w:tab w:val="left" w:pos="993" w:leader="none"/>
        <w:tab w:val="left" w:pos="7513" w:leader="none"/>
      </w:tabs>
      <w:bidi w:val="0"/>
      <w:ind w:left="-2041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istitem">
    <w:name w:val="listitem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Oenumlev">
    <w:name w:val="O_enumlev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">
    <w:name w:val="n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4">
    <w:name w:val="Title 4"/>
    <w:basedOn w:val="Normal"/>
    <w:next w:val="Normal"/>
    <w:qFormat/>
    <w:pPr>
      <w:spacing w:before="240" w:after="0"/>
      <w:ind w:left="-2041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none"/>
    </w:rPr>
  </w:style>
  <w:style w:type="paragraph" w:styleId="RecTitle1">
    <w:name w:val="Rec Title"/>
    <w:next w:val="Figur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Annex">
    <w:name w:val="N_Annex_#"/>
    <w:next w:val="Figur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nnexRef">
    <w:name w:val="N_Annex_Ref"/>
    <w:next w:val="Tabl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nnexTitle">
    <w:name w:val="N_Annex_Title"/>
    <w:next w:val="AnnexRef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ppendix">
    <w:name w:val="N_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ppendixRef">
    <w:name w:val="N_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AppendixTitle">
    <w:name w:val="N_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">
    <w:name w:val="Part"/>
    <w:basedOn w:val="Normal"/>
    <w:next w:val="Normal"/>
    <w:qFormat/>
    <w:pPr>
      <w:tabs>
        <w:tab w:val="clear" w:pos="567"/>
        <w:tab w:val="left" w:pos="1276" w:leader="none"/>
        <w:tab w:val="left" w:pos="1701" w:leader="none"/>
      </w:tabs>
      <w:spacing w:before="199" w:after="0"/>
      <w:ind w:left="1701" w:hanging="1701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18"/>
      <w:szCs w:val="18"/>
    </w:rPr>
  </w:style>
  <w:style w:type="paragraph" w:styleId="NCall">
    <w:name w:val="N_Call"/>
    <w:next w:val="Rec"/>
    <w:qFormat/>
    <w:pPr>
      <w:widowControl w:val="false"/>
      <w:tabs>
        <w:tab w:val="clear" w:pos="567"/>
      </w:tabs>
      <w:bidi w:val="0"/>
      <w:spacing w:before="153" w:after="0"/>
      <w:ind w:left="-124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numlev1">
    <w:name w:val="N_enumlev1"/>
    <w:next w:val="Infodoc"/>
    <w:qFormat/>
    <w:pPr>
      <w:widowControl w:val="false"/>
      <w:tabs>
        <w:tab w:val="clear" w:pos="567"/>
      </w:tabs>
      <w:bidi w:val="0"/>
      <w:spacing w:before="86" w:after="0"/>
      <w:ind w:left="-851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numlev2">
    <w:name w:val="N_enumlev2"/>
    <w:next w:val="NormalaftertitleS3"/>
    <w:qFormat/>
    <w:pPr>
      <w:widowControl w:val="false"/>
      <w:bidi w:val="0"/>
      <w:ind w:left="-45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numlev3">
    <w:name w:val="N_enumlev3"/>
    <w:next w:val="NormalaftertitleS3"/>
    <w:qFormat/>
    <w:pPr>
      <w:widowControl w:val="false"/>
      <w:bidi w:val="0"/>
      <w:ind w:left="-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quation">
    <w:name w:val="N_Equation"/>
    <w:next w:val="NormalIndentS3"/>
    <w:qFormat/>
    <w:pPr>
      <w:widowControl w:val="false"/>
      <w:tabs>
        <w:tab w:val="clear" w:pos="567"/>
        <w:tab w:val="center" w:pos="2977" w:leader="none"/>
        <w:tab w:val="right" w:pos="765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Figure">
    <w:name w:val="N_Figure_#"/>
    <w:next w:val="AnnexTitle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FigureLegend">
    <w:name w:val="N_Figure_Legend"/>
    <w:next w:val="Figure"/>
    <w:qFormat/>
    <w:pPr>
      <w:keepNext w:val="true"/>
      <w:widowControl w:val="false"/>
      <w:bidi w:val="0"/>
      <w:spacing w:before="1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FigureTitle">
    <w:name w:val="N_Figure_Title"/>
    <w:next w:val="Appendix"/>
    <w:qFormat/>
    <w:pPr>
      <w:keepNext w:val="true"/>
      <w:widowControl w:val="false"/>
      <w:bidi w:val="0"/>
      <w:spacing w:before="567" w:after="72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Head"/>
    <w:qFormat/>
    <w:pPr>
      <w:widowControl w:val="false"/>
      <w:tabs>
        <w:tab w:val="clear" w:pos="567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bject">
    <w:name w:val="Subject"/>
    <w:next w:val="RefTitle"/>
    <w:qFormat/>
    <w:pPr>
      <w:widowControl w:val="false"/>
      <w:tabs>
        <w:tab w:val="clear" w:pos="567"/>
        <w:tab w:val="left" w:pos="1134" w:leader="none"/>
      </w:tabs>
      <w:bidi w:val="0"/>
      <w:ind w:left="1134" w:hanging="113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Object">
    <w:name w:val="Object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13">
    <w:name w:val="Unknown Style: 213"/>
    <w:basedOn w:val="Normal"/>
    <w:next w:val="Normal"/>
    <w:qFormat/>
    <w:pPr/>
    <w:rPr/>
  </w:style>
  <w:style w:type="paragraph" w:styleId="NHeading1">
    <w:name w:val="N_Heading 1"/>
    <w:basedOn w:val="Normal"/>
    <w:next w:val="Normal"/>
    <w:qFormat/>
    <w:pPr>
      <w:keepNext w:val="true"/>
      <w:keepLines/>
      <w:spacing w:before="480" w:after="0"/>
      <w:ind w:left="-1247" w:hanging="79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Heading2">
    <w:name w:val="N_Heading 2"/>
    <w:next w:val="RefTitle"/>
    <w:qFormat/>
    <w:pPr>
      <w:keepNext w:val="true"/>
      <w:keepLines/>
      <w:widowControl w:val="false"/>
      <w:bidi w:val="0"/>
      <w:spacing w:before="313" w:after="0"/>
      <w:ind w:left="-1247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Heading3">
    <w:name w:val="N_Heading 3"/>
    <w:next w:val="RefTitle"/>
    <w:qFormat/>
    <w:pPr>
      <w:keepNext w:val="true"/>
      <w:keepLines/>
      <w:widowControl w:val="false"/>
      <w:bidi w:val="0"/>
      <w:spacing w:before="199" w:after="0"/>
      <w:ind w:left="-1247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Heading4">
    <w:name w:val="N_Heading 4"/>
    <w:next w:val="NormalaftertitleS3"/>
    <w:qFormat/>
    <w:pPr>
      <w:widowControl w:val="false"/>
      <w:bidi w:val="0"/>
      <w:spacing w:before="181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Heading5">
    <w:name w:val="N_Heading 5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Heading6">
    <w:name w:val="N_Heading 6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Heading7">
    <w:name w:val="N_Heading 7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Heading8">
    <w:name w:val="N_Heading 8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9-06T15:19:00Z</cp:lastPrinted>
  <cp:revision>0</cp:revision>
  <dc:subject/>
  <dc:title/>
</cp:coreProperties>
</file>