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IOCOMMUNICATION  BUREAU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Direct Fax No. +41 22 730 57 85)</w:t>
      </w:r>
    </w:p>
    <w:p>
      <w:pPr>
        <w:pStyle w:val="Normal"/>
        <w:tabs>
          <w:tab w:val="clear" w:pos="737"/>
          <w:tab w:val="clear" w:pos="1134"/>
          <w:tab w:val="left" w:pos="426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ircular-lette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9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 August 1993</w:t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O ADMINISTRATIONS OF MEMBERS OF THE ITU</w:t>
      </w:r>
    </w:p>
    <w:p>
      <w:pPr>
        <w:pStyle w:val="Normal"/>
        <w:bidi w:val="0"/>
        <w:ind w:right="3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3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Subjec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 xml:space="preserve">Notification by administrations of amendments to reflect actual frequency usage and assignments found in practice to be unsatisfactory during the operation of the seasona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Frequency Broadcasting Schedule for the period May - August 1993 (J-93)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To the Director-General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ar Sir,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asonal High Frequency Broadcasting Schedu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for the period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May - August 1993 (J-93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which became effective on 2 May 1993, is ending 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 September 19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Taking into account the provisions of Nos. 1766 and 1767 of the Radio Regulations, the Bureau invites you to supply the following information: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your assignments in the (J-93) Schedule which you found in practice to be unsatisfactory;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 xml:space="preserve">the assignments which appear in this Schedule and which have not been put into use;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left="850" w:right="396" w:hanging="85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 xml:space="preserve">any amendments to the (J-93) Tentative Schedule which your Administration has put into practice and which you have not yet notified to the Bureau.  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396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In order to prepare and publish the (J-93) High Frequency Broadcasting Schedule (Final Schedule), the above-mentioned information should reach the Bureau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t later than 15 October 19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Yours faithfully,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Hfbc1"/>
        <w:tabs>
          <w:tab w:val="clear" w:pos="850"/>
          <w:tab w:val="clear" w:pos="1417"/>
          <w:tab w:val="clear" w:pos="6520"/>
          <w:tab w:val="clear" w:pos="6803"/>
          <w:tab w:val="center" w:pos="7372" w:leader="none"/>
        </w:tabs>
        <w:bidi w:val="0"/>
        <w:ind w:right="396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tio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tions of Members of the ITU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witzerland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phone National</w:t>
            <w:br/>
            <w:t xml:space="preserve">  Tele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e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TERNATIONAL  TELECOMMUNICATION  UNION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Hfbc1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Hfbc1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fbc1">
    <w:name w:val="hfbc-1"/>
    <w:qFormat/>
    <w:pPr>
      <w:widowControl w:val="false"/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