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bidi w:val="0"/>
              <w:snapToGrid w:val="false"/>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TUheader"/>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ITUheade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UNION  INTERNATIONALE  DES  TÉLÉCOMMUNICATIONS</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tabs>
          <w:tab w:val="center" w:pos="1928"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UREAU DES RADIOCOMMUNICATIONS</w:t>
      </w:r>
    </w:p>
    <w:p>
      <w:pPr>
        <w:pStyle w:val="Header"/>
        <w:tabs>
          <w:tab w:val="center" w:pos="1928" w:leader="none"/>
        </w:tabs>
        <w:bidi w:val="0"/>
        <w:jc w:val="left"/>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6"/>
          <w:szCs w:val="16"/>
        </w:rPr>
        <w:t>(N° de Fax direct +41 22 730 57 85)</w:t>
      </w:r>
    </w:p>
    <w:p>
      <w:pPr>
        <w:pStyle w:val="Normal"/>
        <w:tabs>
          <w:tab w:val="clear" w:pos="794"/>
          <w:tab w:val="clear" w:pos="1191"/>
          <w:tab w:val="clear" w:pos="1588"/>
          <w:tab w:val="clear" w:pos="1985"/>
          <w:tab w:val="center" w:pos="1928"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left" w:pos="142" w:leader="none"/>
          <w:tab w:val="left" w:pos="85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irculaire administrative</w:t>
        <w:br/>
        <w:tab/>
        <w:tab/>
        <w:t>CR/3</w:t>
        <w:tab/>
        <w:tab/>
        <w:tab/>
        <w:tab/>
        <w:tab/>
        <w:tab/>
        <w:tab/>
        <w:tab/>
        <w:tab/>
        <w:tab/>
        <w:t>24 juin 1993</w:t>
      </w:r>
    </w:p>
    <w:p>
      <w:pPr>
        <w:pStyle w:val="Normal"/>
        <w:tabs>
          <w:tab w:val="clear" w:pos="794"/>
          <w:tab w:val="clear" w:pos="1191"/>
          <w:tab w:val="left" w:pos="142" w:leader="none"/>
          <w:tab w:val="left" w:pos="85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left" w:pos="142" w:leader="none"/>
          <w:tab w:val="left" w:pos="851" w:leader="none"/>
          <w:tab w:val="left" w:pos="1588" w:leader="none"/>
          <w:tab w:val="left" w:pos="1985"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UX ADMINISTRATIONS DES MEMBRES DE L'UIT</w:t>
      </w:r>
    </w:p>
    <w:p>
      <w:pPr>
        <w:pStyle w:val="Normal"/>
        <w:tabs>
          <w:tab w:val="clear" w:pos="794"/>
          <w:tab w:val="clear" w:pos="1191"/>
          <w:tab w:val="left" w:pos="142" w:leader="none"/>
          <w:tab w:val="left" w:pos="851" w:leader="none"/>
          <w:tab w:val="left" w:pos="1588" w:leader="none"/>
          <w:tab w:val="left" w:pos="1985"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left" w:pos="142" w:leader="none"/>
          <w:tab w:val="left" w:pos="851" w:leader="none"/>
          <w:tab w:val="left" w:pos="1588" w:leader="none"/>
          <w:tab w:val="left" w:pos="1985"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left" w:pos="142" w:leader="none"/>
          <w:tab w:val="left" w:pos="851" w:leader="none"/>
          <w:tab w:val="left" w:pos="1588" w:leader="none"/>
          <w:tab w:val="left" w:pos="1985" w:leader="none"/>
        </w:tabs>
        <w:bidi w:val="0"/>
        <w:jc w:val="center"/>
        <w:rPr/>
      </w:pPr>
      <w:r>
        <w:rPr>
          <w:b w:val="false"/>
          <w:bCs w:val="false"/>
          <w:i w:val="false"/>
          <w:iCs w:val="false"/>
          <w:caps w:val="false"/>
          <w:smallCaps w:val="false"/>
          <w:strike w:val="false"/>
          <w:dstrike w:val="false"/>
          <w:outline w:val="false"/>
          <w:vanish w:val="false"/>
          <w:sz w:val="22"/>
          <w:szCs w:val="22"/>
          <w:u w:val="single"/>
        </w:rPr>
        <w:t>Objet</w:t>
      </w:r>
      <w:r>
        <w:rPr>
          <w:b w:val="false"/>
          <w:bCs w:val="false"/>
          <w:i w:val="false"/>
          <w:iCs w:val="false"/>
          <w:caps w:val="false"/>
          <w:smallCaps w:val="false"/>
          <w:strike w:val="false"/>
          <w:dstrike w:val="false"/>
          <w:outline w:val="false"/>
          <w:vanish w:val="false"/>
          <w:sz w:val="22"/>
          <w:szCs w:val="22"/>
        </w:rPr>
        <w:t>:</w:t>
        <w:tab/>
        <w:t>Consultation au titre de la Résolution N° 703 de la CAMR-9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nsieur le Directeur généra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rPr>
        <w:tab/>
        <w:t>J'ai l'honneur d'attirer votre attention sur les dispositions de la Résolution N° 703 (révisée par la Conférence administrative mondiale des radiocommunications, Málaga</w:t>
        <w:noBreakHyphen/>
        <w:t>Torremolinos, 1992)</w:t>
      </w:r>
      <w:r>
        <w:rPr>
          <w:rStyle w:val="FootnoteAnchor"/>
          <w:b w:val="false"/>
          <w:bCs w:val="false"/>
          <w:i w:val="false"/>
          <w:iCs w:val="false"/>
          <w:caps w:val="false"/>
          <w:smallCaps w:val="false"/>
          <w:strike w:val="false"/>
          <w:dstrike w:val="false"/>
          <w:outline w:val="false"/>
          <w:vanish w:val="false"/>
          <w:position w:val="6"/>
          <w:sz w:val="22"/>
          <w:szCs w:val="22"/>
        </w:rPr>
        <w:footnoteReference w:customMarkFollows="1" w:id="2"/>
        <w:t>*</w:t>
      </w:r>
      <w:r>
        <w:rPr>
          <w:b w:val="false"/>
          <w:bCs w:val="false"/>
          <w:i w:val="false"/>
          <w:iCs w:val="false"/>
          <w:caps w:val="false"/>
          <w:smallCaps w:val="false"/>
          <w:strike w:val="false"/>
          <w:dstrike w:val="false"/>
          <w:outline w:val="false"/>
          <w:vanish w:val="false"/>
          <w:sz w:val="22"/>
          <w:szCs w:val="22"/>
        </w:rPr>
        <w:t xml:space="preserve"> relatives à la consultation des administrations à propos de l'application des Recommandations de l'UIT relatives aux radiocommunications (UIT-R) qui traitent des méthodes de calcul et des critères de brouillage concernant le partage des bandes de fréquences entre services de radiocommunication spatiale et services de radiocommunication de Terre ou entre services de radiocommunication spatiale.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Conformément à cette Résolution, une liste a été établie en vue de signaler les passages pertinents des Recommandations UIT-R nouvelles ou révisées qui ont une incidence sur les méthodes de calcul et les critères de brouillage, ainsi que les sections spécifiques du Règlement des radiocommunications auxquelles ils s'appliquent (voir les annexes 1 et 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Je joins cette liste à la présente (annexes 1 et 2) et je vous serais reconnaissant de bien vouloir indiquer, au plus tard le 15 octobre 1993 (à l'aide du formulaire de l'annexe 3), les Recommandations UIT-R ou les critères techniques spécifiques pertinents définis dans ces Recommandations dont vous acceptez l'utilisation pour l'application des dispositions pertinentes du Règlement des radiocommunications.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Veuillez agréer, Monsieur le Directeur général, l'assurance de ma considération distingué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ab/>
        <w:tab/>
        <w:tab/>
        <w:tab/>
        <w:tab/>
        <w:tab/>
        <w:tab/>
        <w:t>Richard C. Kirb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ab/>
        <w:tab/>
        <w:tab/>
        <w:tab/>
        <w:tab/>
        <w:tab/>
        <w:tab/>
        <w:t xml:space="preserve">       Director</w:t>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41" w:right="1441" w:gutter="0" w:header="720" w:top="1798" w:footer="720" w:bottom="1798"/>
          <w:pgNumType w:fmt="decimal"/>
          <w:formProt w:val="false"/>
          <w:titlePg/>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94" w:leader="none"/>
          <w:tab w:val="left" w:pos="1191" w:leader="none"/>
          <w:tab w:val="left" w:pos="1588" w:leader="none"/>
          <w:tab w:val="left" w:pos="1985" w:leader="none"/>
          <w:tab w:val="left" w:pos="3544"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NEXE 1</w:t>
        <w:br/>
      </w:r>
    </w:p>
    <w:p>
      <w:pPr>
        <w:pStyle w:val="Normal"/>
        <w:tabs>
          <w:tab w:val="left" w:pos="794" w:leader="none"/>
          <w:tab w:val="left" w:pos="1191" w:leader="none"/>
          <w:tab w:val="left" w:pos="1588" w:leader="none"/>
          <w:tab w:val="left" w:pos="1985" w:leader="none"/>
          <w:tab w:val="left" w:pos="3544" w:leader="none"/>
        </w:tabs>
        <w:bidi w:val="0"/>
        <w:jc w:val="center"/>
        <w:rPr/>
      </w:pPr>
      <w:r>
        <w:rPr>
          <w:b w:val="false"/>
          <w:bCs w:val="false"/>
          <w:i w:val="false"/>
          <w:iCs w:val="false"/>
          <w:caps w:val="false"/>
          <w:smallCaps w:val="false"/>
          <w:strike w:val="false"/>
          <w:dstrike w:val="false"/>
          <w:outline w:val="false"/>
          <w:vanish w:val="false"/>
          <w:sz w:val="22"/>
          <w:szCs w:val="22"/>
        </w:rPr>
        <w:t>Liste des Recommandations UIT-R</w:t>
      </w:r>
      <w:r>
        <w:rPr>
          <w:rStyle w:val="FootnoteAnchor"/>
          <w:b w:val="false"/>
          <w:bCs w:val="false"/>
          <w:i w:val="false"/>
          <w:iCs w:val="false"/>
          <w:caps w:val="false"/>
          <w:smallCaps w:val="false"/>
          <w:strike w:val="false"/>
          <w:dstrike w:val="false"/>
          <w:outline w:val="false"/>
          <w:vanish w:val="false"/>
          <w:position w:val="6"/>
          <w:sz w:val="22"/>
          <w:szCs w:val="22"/>
        </w:rPr>
        <w:footnoteReference w:customMarkFollows="1" w:id="3"/>
        <w:t>*</w:t>
      </w:r>
      <w:r>
        <w:rPr>
          <w:b w:val="false"/>
          <w:bCs w:val="false"/>
          <w:i w:val="false"/>
          <w:iCs w:val="false"/>
          <w:caps w:val="false"/>
          <w:smallCaps w:val="false"/>
          <w:strike w:val="false"/>
          <w:dstrike w:val="false"/>
          <w:outline w:val="false"/>
          <w:vanish w:val="false"/>
          <w:sz w:val="22"/>
          <w:szCs w:val="22"/>
        </w:rPr>
        <w:t xml:space="preserve"> nouvelles ou révisées qui ont une incidence sur les critères techniques</w:t>
        <w:br/>
        <w:t>concernant le partage des bandes de fréquences entre services de radiocommunication spatiale et services</w:t>
        <w:br/>
        <w:t>de radiocommunication de Terre ou entre services de radiocommunication spatiale</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14092" w:type="dxa"/>
        <w:jc w:val="center"/>
        <w:tblInd w:w="0" w:type="dxa"/>
        <w:tblLayout w:type="fixed"/>
        <w:tblCellMar>
          <w:top w:w="0" w:type="dxa"/>
          <w:left w:w="108" w:type="dxa"/>
          <w:bottom w:w="0" w:type="dxa"/>
          <w:right w:w="108" w:type="dxa"/>
        </w:tblCellMar>
      </w:tblPr>
      <w:tblGrid>
        <w:gridCol w:w="1242"/>
        <w:gridCol w:w="1242"/>
        <w:gridCol w:w="4253"/>
        <w:gridCol w:w="2551"/>
        <w:gridCol w:w="2127"/>
        <w:gridCol w:w="2677"/>
      </w:tblGrid>
      <w:tr>
        <w:trPr/>
        <w:tc>
          <w:tcPr>
            <w:tcW w:w="1242"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érie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UIT-R </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w:t>
              <w:br/>
              <w:t>(UIT-R)</w:t>
              <w:br/>
              <w:t>No.</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itre</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assages pertinents des Recommandations</w:t>
              <w:br/>
              <w:t>UIT-R</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ections applicables du</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Réglement des </w:t>
              <w:br/>
              <w:t xml:space="preserve">radiocommunications </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66-6</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iveau maximal admissible du brouillage, dans une voie téléphonique d'un réseau à satellite géostationnaire du service fixe par satellite utilisant la modulation de fréquence avec multiplexage en fréquence, produit par d'autres réseaux de ce servic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551"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érant f)</w:t>
              <w:br/>
              <w:t>Note 6</w:t>
              <w:br/>
              <w:t>Notes 10 et 1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1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djonc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dification</w:t>
              <w:br/>
              <w:t>adjonc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84</w:t>
              <w:br/>
              <w:t>1084.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83-2</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iveau maximal admissible du brouillage, dans un canal de télévision d'un réseau à satellite géostationnaire du service fixe par satellite utilisant la modulation de fréquence, produit par d'autres réseaux de ce servic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551"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érant j)</w:t>
              <w:br/>
              <w:t>Notes 3, 4 et 5</w:t>
              <w:br/>
              <w:t>Annexe I</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1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djonction</w:t>
              <w:br/>
              <w:t>adjonction</w:t>
              <w:br/>
              <w:t>adjonc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84</w:t>
              <w:br/>
              <w:t>1084.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84-3</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intien en position en longitude des satellites géostationnaires du service fixe par satellit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551"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érant e) et f)</w:t>
              <w:br/>
              <w:t>Recommande 3</w:t>
              <w:br/>
              <w:t>Note 2</w:t>
              <w:br/>
              <w:t>Annexe I</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1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djonction</w:t>
              <w:br/>
              <w:t>adjonction</w:t>
              <w:br/>
              <w:t>adjonction</w:t>
              <w:br/>
              <w:t>adjonc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615</w:t>
              <w:br/>
              <w:t>2616</w:t>
              <w:br/>
              <w:t>2617</w:t>
              <w:br/>
              <w:t>2618</w:t>
              <w:br/>
              <w:t>2619</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pPr>
      <w:r>
        <w:br w:type="page"/>
      </w:r>
      <w:r>
        <w:rPr/>
      </w:r>
    </w:p>
    <w:tbl>
      <w:tblPr>
        <w:tblW w:w="14092" w:type="dxa"/>
        <w:jc w:val="center"/>
        <w:tblInd w:w="0" w:type="dxa"/>
        <w:tblLayout w:type="fixed"/>
        <w:tblCellMar>
          <w:top w:w="0" w:type="dxa"/>
          <w:left w:w="108" w:type="dxa"/>
          <w:bottom w:w="0" w:type="dxa"/>
          <w:right w:w="108" w:type="dxa"/>
        </w:tblCellMar>
      </w:tblPr>
      <w:tblGrid>
        <w:gridCol w:w="1242"/>
        <w:gridCol w:w="1242"/>
        <w:gridCol w:w="4253"/>
        <w:gridCol w:w="2551"/>
        <w:gridCol w:w="2127"/>
        <w:gridCol w:w="2677"/>
      </w:tblGrid>
      <w:tr>
        <w:trPr/>
        <w:tc>
          <w:tcPr>
            <w:tcW w:w="1242"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érie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UIT-R </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w:t>
              <w:br/>
              <w:t>(UIT-R)</w:t>
              <w:br/>
              <w:t>No.</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itre</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assages pertinents des Recommandations</w:t>
              <w:br/>
              <w:t>UIT-R</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ections applicables du</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Réglement des </w:t>
              <w:br/>
              <w:t xml:space="preserve">radiocommunications </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23-4</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iveau maximaux admissibles du brouillage dans un réseau à satellite géostationnaire du service par satellite utilisant la téléphonie à codage MIC à 8 bits, produit par d'autres réseaux de ce servic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551"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érant m)</w:t>
              <w:br/>
              <w:t>Note 6</w:t>
              <w:br/>
              <w:t>Notes 11 et 1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1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djonction</w:t>
              <w:br/>
              <w:t>modification</w:t>
              <w:br/>
              <w:t>adjonc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84</w:t>
              <w:br/>
              <w:t>1084.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24-4</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iveaux maximaux admissibles de la densité de p.i.r.e. hors axe rayonnée par les stations terriennes du service fixe par satellite fonctionnant dans la bande de fréquences des 6 GHz et des 14 GHz</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551"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érant i)</w:t>
              <w:br/>
              <w:t>Notes 10, 12 et 13</w:t>
              <w:br/>
              <w:t>Annexe I</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1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djonction</w:t>
              <w:br/>
              <w:t>adjonction</w:t>
              <w:br/>
              <w:t>adjonc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636</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27</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scrimination de polarisation croisée des microstatio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érant a), b), c), d), e) et f)</w:t>
              <w:br/>
              <w:t>Recommande 1</w:t>
              <w:br/>
              <w:t>Note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84</w:t>
              <w:br/>
              <w:t>1084.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28</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iveau maximal admissible de la densité de p.i.r.e. hors axe des microstations (VSA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érant a). b), c), d), e) et f)</w:t>
              <w:br/>
              <w:t>Recommande 1 et 2</w:t>
              <w:br/>
              <w:t>Notes 1, 2, 3, 4, 5 et 6</w:t>
              <w:br/>
              <w:t>Annexe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636</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3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agramme de rayonnement contrapolaire de référence de station terrienne, à utiliser pour la coordination des fréquences et pour l' évaluation des brouillages dans la gamme des fréquences comprises entre 2 et environ 30 GHz</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érant a), b), c), d), e) et f)</w:t>
              <w:br/>
              <w:t>Reconnaissant 1, 2 et 3</w:t>
              <w:br/>
              <w:t>Recommande 1, 2 et 3</w:t>
              <w:br/>
              <w:t>Notes 1, 2, 3, 4, 5 et 6</w:t>
              <w:br/>
              <w:t>Annexe 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84</w:t>
              <w:br/>
              <w:t>1084.1</w:t>
              <w:br/>
              <w:t>1118</w:t>
              <w:br/>
              <w:t>1118.1</w:t>
              <w:br/>
              <w:t>1119</w:t>
              <w:br/>
              <w:t>1119.1</w:t>
              <w:br/>
              <w:t>1164</w:t>
              <w:br/>
              <w:t>1164.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pPr>
      <w:r>
        <w:br w:type="page"/>
      </w:r>
      <w:r>
        <w:rPr/>
      </w:r>
    </w:p>
    <w:tbl>
      <w:tblPr>
        <w:tblW w:w="14092" w:type="dxa"/>
        <w:jc w:val="center"/>
        <w:tblInd w:w="0" w:type="dxa"/>
        <w:tblLayout w:type="fixed"/>
        <w:tblCellMar>
          <w:top w:w="0" w:type="dxa"/>
          <w:left w:w="108" w:type="dxa"/>
          <w:bottom w:w="0" w:type="dxa"/>
          <w:right w:w="108" w:type="dxa"/>
        </w:tblCellMar>
      </w:tblPr>
      <w:tblGrid>
        <w:gridCol w:w="1242"/>
        <w:gridCol w:w="1242"/>
        <w:gridCol w:w="4253"/>
        <w:gridCol w:w="4678"/>
        <w:gridCol w:w="2677"/>
      </w:tblGrid>
      <w:tr>
        <w:trPr/>
        <w:tc>
          <w:tcPr>
            <w:tcW w:w="1242"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érie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UIT-R </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w:t>
              <w:br/>
              <w:t>(ITU-R)</w:t>
              <w:br/>
              <w:t>No.</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itre</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assages pertinents des Recommandations</w:t>
              <w:br/>
              <w:t>UIT-R</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ections applicables du</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Réglement des </w:t>
              <w:br/>
              <w:t xml:space="preserve">radiocommunications </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36</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valuation de la discrimination de polarisation dans les calculs de brouillage entre réseaux à satellites géostationnaires dans le service fixe par satellit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érant a), b), c), d) et e)</w:t>
              <w:br/>
              <w:t>Recommande</w:t>
              <w:br/>
              <w:t>Annexe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84</w:t>
              <w:br/>
              <w:t>1084.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37</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lations entre les différentes méthodes de coordination technique dans le service fixe par satellit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érant a), b), c), d), e) et f)</w:t>
              <w:br/>
              <w:t>Recommande 1, 2, 3 et 4</w:t>
              <w:br/>
              <w:t>Annexe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59</w:t>
              <w:br/>
              <w:t>1072</w:t>
              <w:br/>
              <w:t>1083</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38</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cédure permettant de déterminer s'il y a lieu de procéder à la coordination entre des réseaux à satellites géostationnaires partageant les mêmes bandes de fréquenc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érant a), b), c) et d)</w:t>
              <w:br/>
              <w:t>Reconnaissant</w:t>
              <w:br/>
              <w:t>Recommande 1, 2 et 3</w:t>
              <w:br/>
              <w:t>Notes 1, 2 et 3</w:t>
              <w:br/>
              <w:t>Annexe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ppendice 29</w:t>
              <w:br/>
              <w:t>1060</w:t>
              <w:br/>
              <w:t>1060A</w:t>
              <w:br/>
              <w:t>Appendice 4</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39</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éthodes additionnelles pour déterminer si une coordination détaillée est nécessaire entre réseaux à satellites géostationnaires partageant les mêmes bandes de fréquences dans le service fixe par satellit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érant a), b), c), d) et e)</w:t>
              <w:br/>
              <w:t>Recommande 1 et 2</w:t>
              <w:br/>
              <w:t>Notes 1 et 2</w:t>
              <w:br/>
              <w:t>Annexes 1 et 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73</w:t>
              <w:br/>
              <w:t>1084</w:t>
              <w:br/>
              <w:t>1084.1</w:t>
              <w:br/>
              <w:t>Appendice 3</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40</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éthodes de coordination technique de réseaux du service fixe par satellit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érant a), b), c), d), e), f), g) et h)</w:t>
              <w:br/>
              <w:t>Recommande 1 et 2</w:t>
              <w:br/>
              <w:t>Note 1</w:t>
              <w:br/>
              <w:t>Annexes 1, 2, 3 et 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73</w:t>
              <w:br/>
              <w:t>1084</w:t>
              <w:br/>
              <w:t>1084.1</w:t>
              <w:br/>
              <w:t>1085</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pPr>
      <w:r>
        <w:br w:type="page"/>
      </w:r>
      <w:r>
        <w:rPr/>
      </w:r>
    </w:p>
    <w:tbl>
      <w:tblPr>
        <w:tblW w:w="14092" w:type="dxa"/>
        <w:jc w:val="center"/>
        <w:tblInd w:w="0" w:type="dxa"/>
        <w:tblLayout w:type="fixed"/>
        <w:tblCellMar>
          <w:top w:w="0" w:type="dxa"/>
          <w:left w:w="108" w:type="dxa"/>
          <w:bottom w:w="0" w:type="dxa"/>
          <w:right w:w="108" w:type="dxa"/>
        </w:tblCellMar>
      </w:tblPr>
      <w:tblGrid>
        <w:gridCol w:w="1242"/>
        <w:gridCol w:w="1242"/>
        <w:gridCol w:w="4253"/>
        <w:gridCol w:w="2551"/>
        <w:gridCol w:w="2127"/>
        <w:gridCol w:w="2677"/>
      </w:tblGrid>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érie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UIT-R </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w:t>
              <w:br/>
              <w:t>(ITU-R)</w:t>
              <w:br/>
              <w:t>No.</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itre</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assages pertinents des Recommandations</w:t>
              <w:br/>
              <w:t>UIT-R</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ections applicables du</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Réglement des </w:t>
              <w:br/>
              <w:t xml:space="preserve">radiocommunications </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43</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ordination des réseaux utilisant des satellites sur orbite géostationnaire légèrement inclinée et coordination de ces réseaux avec les réseaux utilisant des satellites sur orbites géostationnaires non incliné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érant a), b), c), d), e), f), g), h) et j)</w:t>
              <w:br/>
              <w:t>Notant a), b), c) et d)</w:t>
              <w:br/>
              <w:t>Recommande 1, 2, 3 et 4</w:t>
              <w:br/>
              <w:t>Annexe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613</w:t>
              <w:br/>
              <w:t>2613.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44</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esures permettant d'améliorer l'efficacité d'utilisation de la ressource orbite/spectre par les réseaux à satellites assurant plusieurs services sur une ou plusieurs bandes de fréquenc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érant a), b), c), d) et e)</w:t>
              <w:br/>
              <w:t>Recommande 1, 2 et 3</w:t>
              <w:br/>
              <w:t>Annexe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rticles 11, 13, 14, 15 et 15A</w:t>
              <w:br/>
              <w:t>Appendices 30, 30A et 30B</w:t>
              <w:br/>
              <w:t>Résolutions No. 107 et No. 110</w:t>
              <w:br/>
              <w:t>Recommandation No. 715</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99-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agrammes de rayonnement de référence pour antennes de faisceaux hertziens en visibilité directe à utiliser pour les études de coordination et l'évaluation du brouillage dans la gamme de fréquences comprise entre 1 et environ 40 GHz</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551"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ommande 2.1</w:t>
              <w:br/>
              <w:t>Recommande 2.2</w:t>
              <w:br/>
              <w:t>Recommande 4</w:t>
              <w:br/>
              <w:t>Note 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127"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djonction</w:t>
              <w:br/>
              <w:t>modification</w:t>
              <w:br/>
              <w:t>adjonction</w:t>
              <w:br/>
              <w:t>modific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rticle 11</w:t>
              <w:br/>
              <w:t>1118</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18.1</w:t>
              <w:br/>
              <w:t>1119</w:t>
              <w:br/>
              <w:t>1119.1</w:t>
              <w:br/>
              <w:t>1164</w:t>
              <w:br/>
              <w:t>1164.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58</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ération relatives à la mise au point de critères de partage entre le service fixe de Terre et d'autres servic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érant a), b), c), d), e), f) et g)</w:t>
              <w:br/>
              <w:t>Recommande 1, 2, 3 et 4</w:t>
              <w:br/>
              <w:t>Annexes 1 et 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rticle 11, Section IV</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6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artage des fréquences entre le service fixe et les capteurs passifs dans la bande 18,6-18,8 GHz</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érant a), b), c), d), e), f), et g)</w:t>
              <w:br/>
              <w:t>Recommande 1, 2, et 3</w:t>
              <w:br/>
              <w:t>Note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7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pPr>
      <w:r>
        <w:br w:type="page"/>
      </w:r>
      <w:r>
        <w:rPr/>
      </w:r>
    </w:p>
    <w:tbl>
      <w:tblPr>
        <w:tblW w:w="14092" w:type="dxa"/>
        <w:jc w:val="center"/>
        <w:tblInd w:w="0" w:type="dxa"/>
        <w:tblLayout w:type="fixed"/>
        <w:tblCellMar>
          <w:top w:w="0" w:type="dxa"/>
          <w:left w:w="108" w:type="dxa"/>
          <w:bottom w:w="0" w:type="dxa"/>
          <w:right w:w="108" w:type="dxa"/>
        </w:tblCellMar>
      </w:tblPr>
      <w:tblGrid>
        <w:gridCol w:w="1242"/>
        <w:gridCol w:w="1242"/>
        <w:gridCol w:w="4253"/>
        <w:gridCol w:w="2339"/>
        <w:gridCol w:w="2339"/>
        <w:gridCol w:w="2677"/>
      </w:tblGrid>
      <w:tr>
        <w:trPr/>
        <w:tc>
          <w:tcPr>
            <w:tcW w:w="1242"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érie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UIT-R </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w:t>
              <w:br/>
              <w:t>(UIT-R)</w:t>
              <w:br/>
              <w:t>No.</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itre</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assages pertinents des Recommandations</w:t>
              <w:br/>
              <w:t>UIT-R</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ections applicables du</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Réglement des </w:t>
              <w:br/>
              <w:t xml:space="preserve">radiocommunications </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F</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65</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tersection des lobes des antennes de faisceaux hertziens avec les orbites des stations spatiales du service fixe par satellit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érant a), b) et c)</w:t>
              <w:br/>
              <w:t>Recommande 1 et 2</w:t>
              <w:br/>
              <w:t>Note 1</w:t>
              <w:br/>
              <w:t>Annexes 1 et 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502.2</w:t>
              <w:br/>
              <w:t>2506.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F</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66</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éthodes de détermination des effets du brouillage sur la qualité et la disponibilité des faisceaux hertziens de Terre et des systèmes du service fixe par satellit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érant a), b), c), d), e), f), g), h), et j)</w:t>
              <w:br/>
              <w:t>Recommande 1 et 2</w:t>
              <w:br/>
              <w:t>Annexes 1 et 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84</w:t>
              <w:br/>
              <w:t>1084.1</w:t>
              <w:br/>
              <w:t>1118</w:t>
              <w:br/>
              <w:t>1118.1</w:t>
              <w:br/>
              <w:t>1119</w:t>
              <w:br/>
              <w:t>1119.1</w:t>
              <w:br/>
              <w:t>1164</w:t>
              <w:br/>
              <w:t>1164.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96-3</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imites de la puissance surfacique des émetteurs de radionavigation pour assurer la protection des récepteurs des stations spatiales du service fixe par satellite dans la bande des 14 GHz</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39"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érant f):</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e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nexe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39"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uppress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djonc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djonc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56</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47</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étermination de la zone de coordination d'une station terrienne opérant avec une station spatiale géostationnaire dans une bande de fréquence partagée avec un service de terr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érant a), b), c), d), e), f), g), h), j) et k)</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ommande 1 et 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es 1 et 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nexe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07</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ppendice 28</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nexe 4 de l'Appendice 30A</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pPr>
      <w:r>
        <w:br w:type="page"/>
      </w:r>
      <w:r>
        <w:rPr/>
      </w:r>
    </w:p>
    <w:tbl>
      <w:tblPr>
        <w:tblW w:w="14092" w:type="dxa"/>
        <w:jc w:val="center"/>
        <w:tblInd w:w="0" w:type="dxa"/>
        <w:tblLayout w:type="fixed"/>
        <w:tblCellMar>
          <w:top w:w="0" w:type="dxa"/>
          <w:left w:w="108" w:type="dxa"/>
          <w:bottom w:w="0" w:type="dxa"/>
          <w:right w:w="108" w:type="dxa"/>
        </w:tblCellMar>
      </w:tblPr>
      <w:tblGrid>
        <w:gridCol w:w="1242"/>
        <w:gridCol w:w="1242"/>
        <w:gridCol w:w="4253"/>
        <w:gridCol w:w="4678"/>
        <w:gridCol w:w="2677"/>
      </w:tblGrid>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érie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UIT-R </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w:t>
              <w:br/>
              <w:t>(UIT-R)</w:t>
              <w:br/>
              <w:t>No.</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itre</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assages pertinents des Recommandations</w:t>
              <w:br/>
              <w:t>UIT-R</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ections applicables du</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Réglement des </w:t>
              <w:br/>
              <w:t xml:space="preserve">radiocommunications </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48</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étermination de la zone de coordination d'une station terrienne d'émission utilisant la même bande de fréquences que des stations terriennes de réception dans des bandes de fréquences attribuées dans les deux se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érant a), b), c), d), e), f) et 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ommande 1 et 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e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nexe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07</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pppendice 28</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nexe 4 de</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ppendice 30A</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49</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étermination de la zone de coordination pour les stations terriennes opérant avec des engins spatiaux non géostationnaires dans les bandes partagées avec des services de terr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érant a), b), c) et 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ommande 1, 2, 3, 4, et 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es 1, 2, 3, 4 et 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nexes 1, 2 et 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07</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ppendice 28</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50</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Zone de coordination établies d'après des distances de coordination prédéterminé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érant a), b), c), d), e), f), et 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ommande 1, 2, 3, 4 et 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es 1, 2, 3, 4 et 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07</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ppendice 28</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O</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66-3</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erminologie relative aux radiocommunications spatiales pour la radiodiffus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ommande 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ection 4.1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ection 4.1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P30 (Orb-85)</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nexe 5, § 3.4 et</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1.14</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P30A (Orb-88)</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nexe 3, § 1.7, § 1.11 et § 1.12 </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pPr>
      <w:r>
        <w:br w:type="page"/>
      </w:r>
      <w:r>
        <w:rPr/>
      </w:r>
    </w:p>
    <w:tbl>
      <w:tblPr>
        <w:tblW w:w="14095" w:type="dxa"/>
        <w:jc w:val="center"/>
        <w:tblInd w:w="0" w:type="dxa"/>
        <w:tblLayout w:type="fixed"/>
        <w:tblCellMar>
          <w:top w:w="0" w:type="dxa"/>
          <w:left w:w="108" w:type="dxa"/>
          <w:bottom w:w="0" w:type="dxa"/>
          <w:right w:w="108" w:type="dxa"/>
        </w:tblCellMar>
      </w:tblPr>
      <w:tblGrid>
        <w:gridCol w:w="1242"/>
        <w:gridCol w:w="1242"/>
        <w:gridCol w:w="4253"/>
        <w:gridCol w:w="2339"/>
        <w:gridCol w:w="1701"/>
        <w:gridCol w:w="638"/>
        <w:gridCol w:w="2677"/>
        <w:gridCol w:w="3"/>
      </w:tblGrid>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w:t>
            </w:r>
            <w:r>
              <w:rPr>
                <w:b w:val="false"/>
                <w:bCs w:val="false"/>
                <w:i w:val="false"/>
                <w:iCs w:val="false"/>
                <w:caps w:val="false"/>
                <w:smallCaps w:val="false"/>
                <w:strike w:val="false"/>
                <w:dstrike w:val="false"/>
                <w:outline w:val="false"/>
                <w:vanish w:val="false"/>
                <w:sz w:val="22"/>
                <w:szCs w:val="22"/>
              </w:rPr>
              <w:t>Série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UIT-R </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w:t>
              <w:br/>
              <w:t>(UIT-R)</w:t>
              <w:br/>
              <w:t>No.</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itre</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04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assages pertinents des Recommandations</w:t>
              <w:br/>
              <w:t>UIT-R</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318" w:type="dxa"/>
            <w:gridSpan w:val="2"/>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ections applicables du</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Réglement des </w:t>
              <w:br/>
              <w:t xml:space="preserve">radiocommunications </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t>BO</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52-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agramme de référence des antennes de stations terriennes et de satellites pour le service de radiodiffusion par satellite dans la bande des 12 GHz et les liaisons de connexion associées dans les bandes des 14 et 17 GHz</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39"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ecommande 1: </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mmande 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mmande 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mmande 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 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 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 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 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 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 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 7</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 8</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 9</w:t>
            </w:r>
          </w:p>
          <w:p>
            <w:pPr>
              <w:pStyle w:val="Normal"/>
              <w:tabs>
                <w:tab w:val="clear" w:pos="794"/>
                <w:tab w:val="left" w:pos="142" w:leader="none"/>
                <w:tab w:val="left" w:pos="567" w:leader="none"/>
                <w:tab w:val="left" w:pos="851" w:leader="none"/>
                <w:tab w:val="left" w:pos="1134" w:leader="none"/>
                <w:tab w:val="left" w:pos="1191" w:leader="none"/>
                <w:tab w:val="left" w:pos="1588" w:leader="none"/>
                <w:tab w:val="left" w:pos="1985"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Fig. 10</w:t>
            </w:r>
          </w:p>
          <w:p>
            <w:pPr>
              <w:pStyle w:val="Normal"/>
              <w:tabs>
                <w:tab w:val="clear" w:pos="794"/>
                <w:tab w:val="left" w:pos="142" w:leader="none"/>
                <w:tab w:val="left" w:pos="567" w:leader="none"/>
                <w:tab w:val="left" w:pos="851" w:leader="none"/>
                <w:tab w:val="left" w:pos="1134" w:leader="none"/>
                <w:tab w:val="left" w:pos="1191" w:leader="none"/>
                <w:tab w:val="left" w:pos="1588" w:leader="none"/>
                <w:tab w:val="left" w:pos="1985"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Fig. 11</w:t>
            </w:r>
          </w:p>
          <w:p>
            <w:pPr>
              <w:pStyle w:val="Normal"/>
              <w:tabs>
                <w:tab w:val="clear" w:pos="794"/>
                <w:tab w:val="left" w:pos="142" w:leader="none"/>
                <w:tab w:val="left" w:pos="567" w:leader="none"/>
                <w:tab w:val="left" w:pos="851" w:leader="none"/>
                <w:tab w:val="left" w:pos="1134" w:leader="none"/>
                <w:tab w:val="left" w:pos="1191" w:leader="none"/>
                <w:tab w:val="left" w:pos="1588" w:leader="none"/>
                <w:tab w:val="left" w:pos="1985"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18" w:type="dxa"/>
            <w:gridSpan w:val="2"/>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30 (Orb-85), Annexe 5, Fig. 7</w:t>
              <w:br/>
              <w:t>AP30 (Orb-85), Annexe 5, Fig. 8</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30 (Orb-85), Annexe 5, Fig. 9</w:t>
              <w:br/>
              <w:t>AP30 (Orb-85), Annexe 5. Fig. 10</w:t>
              <w:br/>
              <w:t>AP30 (Orb-85), Annexe 5, Fig. 1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30A (Orb-88), Annexe 3, § 4, Fig. 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30A (Orb-88), Annexe 3, § 4, Fig. A</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30A (Orb-88), Annexe 3, § 4, Fig. 7</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30A (Orb-88), Annexe 3, § 4, Fig. 8</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30A (Orb-88), Annexe 3, § 3, Fig. B</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30A (Orb-88), Annexe 3, § 3, Fig. C</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O</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9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oix de la polarisation pour le service de radiodiffusion par satellit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érant a), b), c), d) et 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ommande 1, 2 et 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nexe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P30 (Orb-85)</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nexe 5, § 3.2</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O</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92</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pports de protection contre les brouillages dans le service de radiodiffusion par satellite (télévision) dans la bande des 12 GHz</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érant a), b), c), d) and 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ommande 1, 2 et 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e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nexes 1, 2 et 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P30 (Orb-85)</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nnexe 5, § 3 et </w:t>
              <w:br/>
              <w:t>Annexe 6</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O</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95</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echniques propres à réduire les brouillages mutuels entre liaisons de connexion du SR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érant a), b), c), d) et 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ommand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nexe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P30A (Orb-88) </w:t>
              <w:br/>
              <w:t>Article 10</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NEXE 2</w:t>
      </w:r>
    </w:p>
    <w:p>
      <w:pPr>
        <w:pStyle w:val="AnnexTitle"/>
        <w:bidi w:val="0"/>
        <w:spacing w:before="0" w:after="0"/>
        <w:jc w:val="center"/>
        <w:rPr/>
      </w:pPr>
      <w:r>
        <w:rPr>
          <w:b/>
          <w:bCs w:val="false"/>
          <w:i w:val="false"/>
          <w:iCs w:val="false"/>
          <w:caps w:val="false"/>
          <w:smallCaps w:val="false"/>
          <w:strike w:val="false"/>
          <w:dstrike w:val="false"/>
          <w:outline w:val="false"/>
          <w:vanish w:val="false"/>
          <w:sz w:val="22"/>
          <w:szCs w:val="22"/>
        </w:rPr>
        <w:br/>
      </w:r>
      <w:r>
        <w:rPr>
          <w:b w:val="false"/>
          <w:bCs w:val="false"/>
          <w:i w:val="false"/>
          <w:iCs w:val="false"/>
          <w:caps w:val="false"/>
          <w:smallCaps w:val="false"/>
          <w:strike w:val="false"/>
          <w:dstrike w:val="false"/>
          <w:outline w:val="false"/>
          <w:vanish w:val="false"/>
          <w:sz w:val="22"/>
          <w:szCs w:val="22"/>
        </w:rPr>
        <w:t>Liste des Recommandations UIT-R</w:t>
      </w:r>
      <w:r>
        <w:rPr>
          <w:rStyle w:val="FootnoteAnchor"/>
          <w:b w:val="false"/>
          <w:bCs w:val="false"/>
          <w:i w:val="false"/>
          <w:iCs w:val="false"/>
          <w:caps w:val="false"/>
          <w:smallCaps w:val="false"/>
          <w:strike w:val="false"/>
          <w:dstrike w:val="false"/>
          <w:outline w:val="false"/>
          <w:vanish w:val="false"/>
          <w:position w:val="6"/>
          <w:sz w:val="22"/>
          <w:szCs w:val="22"/>
        </w:rPr>
        <w:footnoteReference w:customMarkFollows="1" w:id="4"/>
        <w:t>*</w:t>
      </w:r>
      <w:r>
        <w:rPr>
          <w:b w:val="false"/>
          <w:bCs w:val="false"/>
          <w:i w:val="false"/>
          <w:iCs w:val="false"/>
          <w:caps w:val="false"/>
          <w:smallCaps w:val="false"/>
          <w:strike w:val="false"/>
          <w:dstrike w:val="false"/>
          <w:outline w:val="false"/>
          <w:vanish w:val="false"/>
          <w:sz w:val="22"/>
          <w:szCs w:val="22"/>
        </w:rPr>
        <w:t xml:space="preserve"> nouvelles ou révisées qui ont une incidence sur les critères techniques concernant le partage des bandes de fréquences entre services de radiocommunication spatiale et services de radiocommunication </w:t>
        <w:br/>
        <w:t>de Terre ou entre services de radiocommunication spatial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14206" w:type="dxa"/>
        <w:jc w:val="left"/>
        <w:tblInd w:w="27" w:type="dxa"/>
        <w:tblLayout w:type="fixed"/>
        <w:tblCellMar>
          <w:top w:w="0" w:type="dxa"/>
          <w:left w:w="108" w:type="dxa"/>
          <w:bottom w:w="0" w:type="dxa"/>
          <w:right w:w="108" w:type="dxa"/>
        </w:tblCellMar>
      </w:tblPr>
      <w:tblGrid>
        <w:gridCol w:w="1242"/>
        <w:gridCol w:w="1242"/>
        <w:gridCol w:w="4643"/>
        <w:gridCol w:w="2551"/>
        <w:gridCol w:w="1"/>
        <w:gridCol w:w="1833"/>
        <w:gridCol w:w="1"/>
        <w:gridCol w:w="8"/>
        <w:gridCol w:w="2676"/>
        <w:gridCol w:w="9"/>
      </w:tblGrid>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oc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w:t>
              <w:br/>
              <w:t>(UIT-R)</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64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itre</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394" w:type="dxa"/>
            <w:gridSpan w:val="5"/>
            <w:tcBorders>
              <w:top w:val="single" w:sz="6" w:space="0" w:color="000000"/>
              <w:bottom w:val="single" w:sz="6" w:space="0" w:color="000000"/>
            </w:tcBorders>
          </w:tcPr>
          <w:p>
            <w:pPr>
              <w:pStyle w:val="Normal"/>
              <w:tabs>
                <w:tab w:val="center" w:pos="794" w:leader="none"/>
                <w:tab w:val="left" w:pos="1191" w:leader="none"/>
                <w:tab w:val="left" w:pos="1588" w:leader="none"/>
                <w:tab w:val="left" w:pos="1985"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assages pertinents des Recommandations UIT-R</w:t>
            </w:r>
          </w:p>
          <w:p>
            <w:pPr>
              <w:pStyle w:val="Normal"/>
              <w:tabs>
                <w:tab w:val="center" w:pos="794" w:leader="none"/>
                <w:tab w:val="left" w:pos="1191" w:leader="none"/>
                <w:tab w:val="left" w:pos="1588" w:leader="none"/>
                <w:tab w:val="left" w:pos="1985"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enter" w:pos="794" w:leader="none"/>
                <w:tab w:val="left" w:pos="1191" w:leader="none"/>
                <w:tab w:val="left" w:pos="1588" w:leader="none"/>
                <w:tab w:val="left" w:pos="1985"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ections applicables du</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Réglement des </w:t>
              <w:br/>
              <w:t xml:space="preserve">radiocommunications </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BL/38</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02</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64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echniques de gestion de l'orbite applicables au service fixe par satellit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394" w:type="dxa"/>
            <w:gridSpan w:val="5"/>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érant b), c) et 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ommande 1 et 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nexes 1 et 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nexes 1, 2, 3A et 4</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ppendice 30B</w:t>
              <w:br/>
              <w:t>(Orb-88)</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BL/4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46-4</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64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spersion de l'énergie de la porteuse pour des systèmes employant une modulation angulaire par des signaux analogiques ou une modulation numérique dans le service fixe par satellit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551"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nexe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834" w:type="dxa"/>
            <w:gridSpan w:val="2"/>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dific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94" w:type="dxa"/>
            <w:gridSpan w:val="3"/>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ommandation No. 103</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BL/42</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35-1</w:t>
              <w:b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64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iveaux maximaux admissibles, dans un réseau du service fixe par satellite géostationnaire, du brouillage provoqué par d'autres réseaux de ce service en dessous de 15 GHz, pour un conduit numérique fictif de référence (CNFR) faisant partie du RNI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552"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e 1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834"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djonc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93" w:type="dxa"/>
            <w:gridSpan w:val="2"/>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84</w:t>
              <w:br/>
              <w:t>1084.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pPr>
      <w:r>
        <w:br w:type="page"/>
      </w:r>
      <w:r>
        <w:rPr/>
      </w:r>
    </w:p>
    <w:tbl>
      <w:tblPr>
        <w:tblW w:w="13808" w:type="dxa"/>
        <w:jc w:val="left"/>
        <w:tblInd w:w="27" w:type="dxa"/>
        <w:tblLayout w:type="fixed"/>
        <w:tblCellMar>
          <w:top w:w="0" w:type="dxa"/>
          <w:left w:w="108" w:type="dxa"/>
          <w:bottom w:w="0" w:type="dxa"/>
          <w:right w:w="108" w:type="dxa"/>
        </w:tblCellMar>
      </w:tblPr>
      <w:tblGrid>
        <w:gridCol w:w="1242"/>
        <w:gridCol w:w="1242"/>
        <w:gridCol w:w="4253"/>
        <w:gridCol w:w="2835"/>
        <w:gridCol w:w="1559"/>
        <w:gridCol w:w="2676"/>
        <w:gridCol w:w="1"/>
      </w:tblGrid>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oc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w:t>
              <w:br/>
              <w:t>(UIT-R) No.</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itre</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394" w:type="dxa"/>
            <w:gridSpan w:val="2"/>
            <w:tcBorders>
              <w:top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assages pertinents des Recommandations</w:t>
              <w:br/>
              <w:t>UIT-R</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ections applicables du</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Réglement des </w:t>
              <w:br/>
              <w:t xml:space="preserve">radiocommunications </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BL/43</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71-2</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pports de protection nécessaires pour des transmissions à une seule voie par porteuse (SCPC) à bande étroite brouillées par des porteuses de télévision analogiqu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35"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érant e)</w:t>
              <w:br/>
              <w:t>Recommande 1 et 2</w:t>
              <w:br/>
              <w:t>Notes 1 et 3</w:t>
              <w:br/>
              <w:t>Notes 2, 6 et 7</w:t>
              <w:br/>
              <w:t xml:space="preserve">Annexe 1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uppression</w:t>
              <w:br/>
              <w:t>modification</w:t>
              <w:br/>
              <w:t>modification</w:t>
              <w:br/>
              <w:t>adjonction</w:t>
              <w:br/>
              <w:t>adjonc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84</w:t>
              <w:br/>
              <w:t>1084.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BL/44</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41-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alculs des rapports porteuse sur brouillage entre réseaux dans le service fixe par satellit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35" w:type="dxa"/>
            <w:tcBorders>
              <w:top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ommande 1</w:t>
              <w:br/>
              <w:t>Annexe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dification</w:t>
              <w:br/>
              <w:t>adjonc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84</w:t>
              <w:br/>
              <w:t>1084.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BL/45</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42-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éthodes d'utilisation du spectr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35"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ommande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dific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nexe 3B de</w:t>
              <w:br/>
              <w:t>l'Appendice 30B</w:t>
              <w:br/>
              <w:t>(Orb-88)</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BL/48</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65-5</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agramme de rayonnement de référence de station terrienne, à utiliser pour la coordination et pour l'évaluation des brouillages dans la gamme des fréquences comprises entre 2 et environ 30 GHz</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35" w:type="dxa"/>
            <w:tcBorders>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ommande 2</w:t>
              <w:br/>
              <w:t>Note 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dification</w:t>
              <w:br/>
              <w:t>adjonc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60</w:t>
              <w:br/>
              <w:t>1084</w:t>
              <w:br/>
              <w:t>1084.1</w:t>
              <w:br/>
              <w:t>1107</w:t>
              <w:br/>
              <w:t>1118</w:t>
              <w:br/>
              <w:t>1118.1</w:t>
              <w:br/>
              <w:t>1119</w:t>
              <w:br/>
              <w:t>1119.1</w:t>
              <w:br/>
              <w:t>1164</w:t>
              <w:br/>
              <w:t>1164.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BL/49</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26-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iveau maximal admissible des rayonnements non essentiels émis par les microstations (VSA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35" w:type="dxa"/>
            <w:tcBorders>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érant k)</w:t>
              <w:br/>
              <w:t>Recommande 2 et 3</w:t>
              <w:br/>
              <w:t>Note 7</w:t>
              <w:br/>
              <w:t>Note 8</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djonction</w:t>
              <w:br/>
              <w:t>modification</w:t>
              <w:br/>
              <w:t>modification</w:t>
              <w:br/>
              <w:t>adjonc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812</w:t>
              <w:br/>
              <w:t>1813</w:t>
              <w:br/>
              <w:t>Notes 11 et 13 de</w:t>
              <w:br/>
              <w:t>l'Appendice 8</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tbl>
      <w:tblPr>
        <w:tblW w:w="13731" w:type="dxa"/>
        <w:jc w:val="left"/>
        <w:tblInd w:w="42" w:type="dxa"/>
        <w:tblLayout w:type="fixed"/>
        <w:tblCellMar>
          <w:top w:w="0" w:type="dxa"/>
          <w:left w:w="108" w:type="dxa"/>
          <w:bottom w:w="0" w:type="dxa"/>
          <w:right w:w="108" w:type="dxa"/>
        </w:tblCellMar>
      </w:tblPr>
      <w:tblGrid>
        <w:gridCol w:w="1242"/>
        <w:gridCol w:w="1242"/>
        <w:gridCol w:w="4253"/>
        <w:gridCol w:w="2835"/>
        <w:gridCol w:w="1480"/>
        <w:gridCol w:w="2"/>
        <w:gridCol w:w="2675"/>
        <w:gridCol w:w="2"/>
      </w:tblGrid>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oc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w:t>
              <w:br/>
              <w:t>(UIT-R)</w:t>
              <w:br/>
              <w:t>No.</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itre</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317" w:type="dxa"/>
            <w:gridSpan w:val="3"/>
            <w:tcBorders>
              <w:top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assages pertinents des Recommandations</w:t>
              <w:br/>
              <w:t>UIT-R</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ections applicables du</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Réglement des </w:t>
              <w:br/>
              <w:t xml:space="preserve">radiocommunications </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9/BL/7</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06</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étermination des possibilités de brouillage entre stations terriennes du service fixe par satellite et stations du service fix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317" w:type="dxa"/>
            <w:gridSpan w:val="3"/>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érant a), b) c), d), e) et f)</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ommande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nexe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07</w:t>
              <w:br/>
              <w:t>1107.1</w:t>
              <w:br/>
              <w:t>Appendice 28</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9/BL/8</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04</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uissance isotrope rayonnée équivalente maximale émise en direction de l'horizon par des stations terriennes du service fixe par satellite utilisant des bandes de fréquences en partage avec le service fix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317" w:type="dxa"/>
            <w:gridSpan w:val="3"/>
            <w:tcBorders>
              <w:top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érant a), b) et c)</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ommande 1, 2, 3, 4 et 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es 1 et 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nexe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540 à 2548.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9/BL/9</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58-4</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aleurs maximales admissibles de la puissance surfacique produite à la surface de la Terre par des satellites du SFS utilisant les mêmes bandes de fréquences que les faisceaux hertziens en visibilité directe au-dessus de 1 GHz</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35" w:type="dxa"/>
            <w:tcBorders>
              <w:top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érant b)</w:t>
              <w:br/>
              <w:t>Recommande 1.5</w:t>
              <w:br/>
              <w:t>Recommande 3</w:t>
              <w:br/>
              <w:t>Note 2</w:t>
              <w:br/>
              <w:t>Annexe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80" w:type="dxa"/>
            <w:tcBorders>
              <w:top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dification</w:t>
              <w:br/>
              <w:t>modification</w:t>
              <w:br/>
              <w:t>adjonction</w:t>
              <w:br/>
              <w:t>modification</w:t>
              <w:br/>
              <w:t>adjonc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gridSpan w:val="2"/>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561 à 2585</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9/BL/10</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06-8</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aleur maximale de la puissance isotrope rayonnée équivalente des émetteurs de faisceaux hertziens fonctionnant dans des bandes de fréquences partagées avec le service fixe par satellit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35" w:type="dxa"/>
            <w:tcBorders>
              <w:top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itre</w:t>
              <w:br/>
              <w:t>Considérant a)</w:t>
              <w:br/>
              <w:t>Considérant b)</w:t>
              <w:br/>
              <w:t>Considérant c)</w:t>
              <w:br/>
              <w:t>Recommande 1</w:t>
              <w:br/>
              <w:t>Recommande 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ommande 3</w:t>
              <w:br/>
              <w:t>Note 7</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80" w:type="dxa"/>
            <w:tcBorders>
              <w:top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dification</w:t>
              <w:br/>
              <w:t>modification</w:t>
              <w:br/>
              <w:t>modification</w:t>
              <w:br/>
              <w:t>modification</w:t>
              <w:br/>
              <w:t>modification</w:t>
              <w:br/>
              <w:t>modification</w:t>
              <w:br/>
              <w:t>modification</w:t>
              <w:br/>
              <w:t>adjonc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gridSpan w:val="2"/>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502 à 2511</w:t>
              <w:b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9/BL/1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75-2</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alcul de la densité maximale de puissance (moyenne dans une bande de 4 kHz) d'une onde porteuse à modulation angulair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35"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érant c)</w:t>
              <w:br/>
              <w:t>Annexe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8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dification</w:t>
              <w:br/>
              <w:t>modific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77" w:type="dxa"/>
            <w:gridSpan w:val="2"/>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ppendices 3 et 4</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pPr>
      <w:r>
        <w:rPr/>
      </w:r>
    </w:p>
    <w:p>
      <w:pPr>
        <w:sectPr>
          <w:headerReference w:type="default" r:id="rId6"/>
          <w:headerReference w:type="first" r:id="rId7"/>
          <w:footerReference w:type="default" r:id="rId8"/>
          <w:footerReference w:type="first" r:id="rId9"/>
          <w:footnotePr>
            <w:numFmt w:val="decimal"/>
            <w:numRestart w:val="eachPage"/>
          </w:footnotePr>
          <w:type w:val="nextPage"/>
          <w:pgSz w:orient="landscape" w:w="16838" w:h="11906"/>
          <w:pgMar w:left="1798" w:right="1798" w:gutter="0" w:header="720" w:top="1441" w:footer="720" w:bottom="1441"/>
          <w:pgNumType w:fmt="decimal"/>
          <w:formProt w:val="false"/>
          <w:titlePg/>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NEXE 3</w:t>
      </w:r>
    </w:p>
    <w:p>
      <w:pPr>
        <w:pStyle w:val="AnnexTitle"/>
        <w:bidi w:val="0"/>
        <w:spacing w:before="0"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AnnexTitle"/>
        <w:bidi w:val="0"/>
        <w:spacing w:before="0" w:after="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 la Circulaire administrative CR/3</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AnnexTitle"/>
        <w:bidi w:val="0"/>
        <w:spacing w:before="0" w:after="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RECOMMANDATIONS UIT-R AYANT UNE INCIDENCE SUR LES CRITÈRES </w:t>
        <w:br/>
        <w:t xml:space="preserve">TECHNIQUES CONCERNANT LE PARTAGE DES BANDES DE FRÉQUENCES </w:t>
        <w:br/>
        <w:t xml:space="preserve">ENTRE SERVICES DE RADIOCOMMUNICATION SPATIALE ET SERVICES </w:t>
        <w:br/>
        <w:t xml:space="preserve">DE RADIOCOMMUNICATION DE TERRE OU ENTRE SERVICES DE </w:t>
        <w:br/>
        <w:t>RADIOCOMMUNICATION SPATIAL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dministration de..............................................................................................(pay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rPr>
        <w:tab/>
        <w:t>Veuillez indiquer au moyen d'une croix dans la case appropriée (), si vous acceptez l'utilisation des critères techniques spécifiques définis dans les Recommandations UIT-R nouvelles ou révisées ci</w:t>
        <w:noBreakHyphen/>
        <w:t>aprè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9243" w:type="dxa"/>
        <w:jc w:val="left"/>
        <w:tblInd w:w="-108" w:type="dxa"/>
        <w:tblLayout w:type="fixed"/>
        <w:tblCellMar>
          <w:top w:w="0" w:type="dxa"/>
          <w:left w:w="108" w:type="dxa"/>
          <w:bottom w:w="0" w:type="dxa"/>
          <w:right w:w="108" w:type="dxa"/>
        </w:tblCellMar>
      </w:tblPr>
      <w:tblGrid>
        <w:gridCol w:w="6237"/>
        <w:gridCol w:w="709"/>
        <w:gridCol w:w="709"/>
        <w:gridCol w:w="1588"/>
      </w:tblGrid>
      <w:tr>
        <w:trPr/>
        <w:tc>
          <w:tcPr>
            <w:tcW w:w="6237" w:type="dxa"/>
            <w:tcBorders/>
          </w:tcPr>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ommandation UIT-R N°.</w:t>
              <w:br/>
              <w:t>(voir les annexes 1 et 2)</w:t>
            </w:r>
          </w:p>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UI</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N</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PONSE DÉTAILLÉE JOINTE</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6237" w:type="dxa"/>
            <w:tcBorders/>
          </w:tcPr>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UIT-R S.466-6</w:t>
            </w:r>
          </w:p>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UIT-R S.483-3</w:t>
            </w:r>
          </w:p>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UIT-R S.484-3</w:t>
            </w:r>
          </w:p>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UIT-R S.523-4</w:t>
            </w:r>
          </w:p>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r>
      <w:tr>
        <w:trPr/>
        <w:tc>
          <w:tcPr>
            <w:tcW w:w="6237" w:type="dxa"/>
            <w:tcBorders/>
          </w:tcPr>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UIT-R S.524-4</w:t>
            </w:r>
          </w:p>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r>
      <w:tr>
        <w:trPr/>
        <w:tc>
          <w:tcPr>
            <w:tcW w:w="6237" w:type="dxa"/>
            <w:tcBorders/>
          </w:tcPr>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UIT-R S.727</w:t>
            </w:r>
          </w:p>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r>
      <w:tr>
        <w:trPr/>
        <w:tc>
          <w:tcPr>
            <w:tcW w:w="6237" w:type="dxa"/>
            <w:tcBorders/>
          </w:tcPr>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UIT-R S.728</w:t>
            </w:r>
          </w:p>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r>
      <w:tr>
        <w:trPr/>
        <w:tc>
          <w:tcPr>
            <w:tcW w:w="6237" w:type="dxa"/>
            <w:tcBorders/>
          </w:tcPr>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UIT-R S.731</w:t>
            </w:r>
          </w:p>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r>
      <w:tr>
        <w:trPr/>
        <w:tc>
          <w:tcPr>
            <w:tcW w:w="6237" w:type="dxa"/>
            <w:tcBorders/>
          </w:tcPr>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UIT-R S.736</w:t>
            </w:r>
          </w:p>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r>
      <w:tr>
        <w:trPr/>
        <w:tc>
          <w:tcPr>
            <w:tcW w:w="6237" w:type="dxa"/>
            <w:tcBorders/>
          </w:tcPr>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UIT-R S.737</w:t>
            </w:r>
          </w:p>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UIT-R S.738</w:t>
            </w:r>
          </w:p>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UIT-R S.739</w:t>
            </w:r>
          </w:p>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UIT-R S.740</w:t>
            </w:r>
          </w:p>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UIT-R S.743</w:t>
            </w:r>
          </w:p>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UIT-R S.744</w:t>
            </w:r>
          </w:p>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UIT-R F.699-1</w:t>
            </w:r>
          </w:p>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UIT-R F.758</w:t>
            </w:r>
          </w:p>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UIT-R F.761</w:t>
            </w:r>
          </w:p>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UIT-R SF.765</w:t>
            </w:r>
          </w:p>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UIT-R SF.766</w:t>
            </w:r>
          </w:p>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UIT-R M.496-3</w:t>
            </w:r>
          </w:p>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UIT-R IS.847</w:t>
            </w:r>
          </w:p>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UIT-R IS.848</w:t>
            </w:r>
          </w:p>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UIT-R IS.849</w:t>
            </w:r>
          </w:p>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UIT-R IS.850</w:t>
            </w:r>
          </w:p>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UIT-R BO.566-3</w:t>
            </w:r>
          </w:p>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UIT-R BO.652-1</w:t>
            </w:r>
          </w:p>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UIT-R BO.791</w:t>
            </w:r>
          </w:p>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UIT-R BO.792</w:t>
            </w:r>
          </w:p>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UIT-R BO.795</w:t>
            </w:r>
          </w:p>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UIT-R S.1002</w:t>
            </w:r>
          </w:p>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UIT-R S.446-4</w:t>
            </w:r>
          </w:p>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UIT-R S.735-1</w:t>
            </w:r>
          </w:p>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UIT-R S.671-2</w:t>
            </w:r>
          </w:p>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UIT-R S.741-1</w:t>
            </w:r>
          </w:p>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UIT-R S.742-1</w:t>
            </w:r>
          </w:p>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UIT-R S.465-5</w:t>
            </w:r>
          </w:p>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UIT-R S.726-1</w:t>
            </w:r>
          </w:p>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UIT-R SF.1006</w:t>
            </w:r>
          </w:p>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UIT-R SF.1004</w:t>
            </w:r>
          </w:p>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UIT-R SF.358-4</w:t>
            </w:r>
          </w:p>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UIT-R SF.406-8</w:t>
            </w:r>
          </w:p>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6237" w:type="dxa"/>
            <w:tcBorders/>
          </w:tcPr>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 UIT-R SF.675-2</w:t>
            </w:r>
          </w:p>
          <w:p>
            <w:pPr>
              <w:pStyle w:val="Normal"/>
              <w:bidi w:val="0"/>
              <w:spacing w:before="284" w:after="0"/>
              <w:ind w:left="1985"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rFonts w:ascii="Wingdings" w:hAnsi="Wingdings"/>
                <w:b w:val="false"/>
                <w:bCs w:val="false"/>
                <w:i w:val="false"/>
                <w:iCs w:val="false"/>
                <w:caps w:val="false"/>
                <w:smallCaps w:val="false"/>
                <w:strike w:val="false"/>
                <w:dstrike w:val="false"/>
                <w:outline w:val="false"/>
                <w:vanish w:val="false"/>
                <w:sz w:val="32"/>
                <w:szCs w:val="32"/>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bl>
    <w:p>
      <w:pPr>
        <w:pStyle w:val="Normal"/>
        <w:bidi w:val="0"/>
        <w:spacing w:before="240" w:after="0"/>
        <w:jc w:val="center"/>
        <w:rPr/>
      </w:pPr>
      <w:r>
        <w:rPr/>
        <w:t>_____________________</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10"/>
      <w:headerReference w:type="first" r:id="rId11"/>
      <w:footerReference w:type="default" r:id="rId12"/>
      <w:footnotePr>
        <w:numFmt w:val="decimal"/>
        <w:numRestart w:val="eachPage"/>
      </w:footnotePr>
      <w:type w:val="nextPage"/>
      <w:pgSz w:w="11906" w:h="16838"/>
      <w:pgMar w:left="1798" w:right="1798" w:gutter="0" w:header="720" w:top="1441" w:footer="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N:\BRINFO\ITUDOC\LC-CR\03\3F.DOC</w:t>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N:\BRINFO\ITUDOC\LC-CR\03\3F.DOC</w:t>
    </w:r>
  </w:p>
  <w:p>
    <w:pPr>
      <w:pStyle w:val="Footer"/>
      <w:bidi w:val="0"/>
      <w:jc w:val="left"/>
      <w:rPr/>
    </w:pPr>
    <w:r>
      <w:rPr/>
    </w:r>
  </w:p>
  <w:p>
    <w:pPr>
      <w:pStyle w:val="Norma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N:\BRINFO\ITUDOC\LC-CR\03\3F.DOC</w:t>
    </w:r>
  </w:p>
  <w:p>
    <w:pPr>
      <w:pStyle w:val="Normal"/>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N:\BRINFO\ITUDOC\LC-CR\03\3F.DOC</w:t>
    </w:r>
  </w:p>
  <w:p>
    <w:pPr>
      <w:pStyle w:val="Footer"/>
      <w:bidi w:val="0"/>
      <w:jc w:val="left"/>
      <w:rPr/>
    </w:pPr>
    <w:r>
      <w:rPr/>
    </w:r>
  </w:p>
  <w:p>
    <w:pPr>
      <w:pStyle w:val="Normal"/>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ind w:left="256" w:hanging="256"/>
        <w:jc w:val="left"/>
        <w:rPr/>
      </w:pPr>
      <w:r>
        <w:rPr>
          <w:rStyle w:val="FootnoteCharacters"/>
        </w:rPr>
        <w:t>*</w:t>
      </w:r>
      <w:r>
        <w:rPr/>
        <w:tab/>
        <w:t xml:space="preserve"> </w:t>
      </w:r>
      <w:r>
        <w:rPr/>
        <w:tab/>
        <w:t>Le texte de la version révisée de la Résolution N° 703 figure dans les Actes finals de la Conférence administrative mondiale des radiocommunications chargée d'étudier les attributions de fréquences dans certaines parties du spectre (CAMR-92), publiés par l'UIT en 1992.</w:t>
      </w:r>
    </w:p>
  </w:footnote>
  <w:footnote w:id="3">
    <w:p>
      <w:pPr>
        <w:pStyle w:val="Footnote"/>
        <w:keepLines/>
        <w:bidi w:val="0"/>
        <w:ind w:left="256" w:hanging="256"/>
        <w:jc w:val="left"/>
        <w:rPr/>
      </w:pPr>
      <w:r>
        <w:rPr>
          <w:rStyle w:val="FootnoteCharacters"/>
        </w:rPr>
        <w:t>*</w:t>
      </w:r>
      <w:r>
        <w:rPr/>
        <w:tab/>
        <w:t xml:space="preserve"> </w:t>
      </w:r>
      <w:r>
        <w:rPr/>
        <w:tab/>
        <w:t xml:space="preserve">Les Recommandations nouvelles ou révisées reprises dans cette annexe ont été publiées en 1992 dans les séries UIT-R (la ou les lettres de la série figurent dans la colonne de gauche du tableau). </w:t>
      </w:r>
    </w:p>
  </w:footnote>
  <w:footnote w:id="4">
    <w:p>
      <w:pPr>
        <w:pStyle w:val="Footnote"/>
        <w:keepLines/>
        <w:bidi w:val="0"/>
        <w:ind w:left="256" w:hanging="256"/>
        <w:jc w:val="left"/>
        <w:rPr/>
      </w:pPr>
      <w:r>
        <w:rPr>
          <w:rStyle w:val="FootnoteCharacters"/>
        </w:rPr>
        <w:t>*</w:t>
      </w:r>
      <w:r>
        <w:rPr/>
        <w:tab/>
        <w:t xml:space="preserve"> </w:t>
      </w:r>
      <w:r>
        <w:rPr/>
        <w:tab/>
        <w:t xml:space="preserve">Les Recommandations nouvelles ou révisées énumérées dans cette annexe ont été approuvées par correspondance le 25 avril 1993, conformément à la Résolution 97 du CCIR (Düsseldorf, 1990). Les textes de ces Recommandations sont joints à la présente annexe pour référence et seront publiés par l'UIT au cours du dernier trimestre de 199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jc w:val="left"/>
      <w:rPr/>
    </w:pPr>
    <w:r>
      <w:rPr/>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jc w:val="center"/>
      <w:rPr/>
    </w:pPr>
    <w:r>
      <w:rPr/>
    </w:r>
  </w:p>
  <w:p>
    <w:pPr>
      <w:pStyle w:val="Normal"/>
      <w:bidi w:val="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Object"/>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7">
    <w:name w:val="TOC 7"/>
    <w:basedOn w:val="Index"/>
    <w:next w:val="Listitem"/>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6">
    <w:name w:val="TOC 6"/>
    <w:basedOn w:val="Index"/>
    <w:next w:val="Listitem"/>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5">
    <w:name w:val="TOC 5"/>
    <w:basedOn w:val="Index"/>
    <w:next w:val="Listitem"/>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4">
    <w:name w:val="TOC 4"/>
    <w:basedOn w:val="Index"/>
    <w:next w:val="Listitem"/>
    <w:pPr>
      <w:tabs>
        <w:tab w:val="clear" w:pos="794"/>
        <w:tab w:val="clear" w:pos="1191"/>
        <w:tab w:val="clear" w:pos="1588"/>
        <w:tab w:val="clear" w:pos="1985"/>
        <w:tab w:val="left" w:pos="851" w:leader="none"/>
        <w:tab w:val="left" w:pos="8789" w:leader="none"/>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Listitem"/>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ppendix"/>
    <w:pPr>
      <w:tabs>
        <w:tab w:val="clear" w:pos="4819"/>
        <w:tab w:val="clear" w:pos="9638"/>
        <w:tab w:val="center" w:pos="4820" w:leader="none"/>
        <w:tab w:val="right" w:pos="9639" w:leader="none"/>
      </w:tabs>
    </w:pPr>
    <w:rPr>
      <w:b w:val="false"/>
      <w:bCs w:val="false"/>
      <w:i w:val="false"/>
      <w:iCs w:val="false"/>
      <w:caps w:val="false"/>
      <w:smallCaps w:val="false"/>
      <w:strike w:val="false"/>
      <w:dstrike w:val="false"/>
      <w:outline w:val="false"/>
      <w:vanish w:val="false"/>
      <w:sz w:val="14"/>
      <w:szCs w:val="14"/>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Legend"/>
    <w:qFormat/>
    <w:pPr>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TUheader">
    <w:name w:val="ITU_header"/>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Listitem"/>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ITUheader"/>
    <w:qFormat/>
    <w:pPr>
      <w:widowControl w:val="false"/>
      <w:tabs>
        <w:tab w:val="clear" w:pos="720"/>
        <w:tab w:val="left" w:pos="5954" w:leader="none"/>
        <w:tab w:val="right" w:pos="963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Call"/>
    <w:qFormat/>
    <w:pPr>
      <w:widowControl w:val="false"/>
      <w:tabs>
        <w:tab w:val="clear" w:pos="720"/>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istitem">
    <w:name w:val="listitem"/>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basedOn w:val="Normal"/>
    <w:next w:val="Normal"/>
    <w:qFormat/>
    <w:pPr>
      <w:tabs>
        <w:tab w:val="clear" w:pos="794"/>
        <w:tab w:val="clear" w:pos="1191"/>
        <w:tab w:val="clear" w:pos="1588"/>
        <w:tab w:val="clear" w:pos="1985"/>
        <w:tab w:val="left" w:pos="993" w:leader="none"/>
      </w:tabs>
      <w:ind w:left="993" w:hanging="993"/>
    </w:pPr>
    <w:rPr>
      <w:b w:val="false"/>
      <w:bCs w:val="false"/>
      <w:i w:val="false"/>
      <w:iCs w:val="false"/>
      <w:caps w:val="false"/>
      <w:smallCaps w:val="false"/>
      <w:strike w:val="false"/>
      <w:dstrike w:val="false"/>
      <w:outline w:val="false"/>
      <w:vanish w:val="false"/>
      <w:sz w:val="22"/>
      <w:szCs w:val="22"/>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sz w:val="22"/>
      <w:szCs w:val="22"/>
      <w:u w:val="single"/>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ootnoteseparator">
    <w:name w:val="footnote separator"/>
    <w:basedOn w:val="Normal"/>
    <w:next w:val="Normal"/>
    <w:qFormat/>
    <w:pPr>
      <w:tabs>
        <w:tab w:val="clear" w:pos="794"/>
        <w:tab w:val="clear" w:pos="1191"/>
        <w:tab w:val="clear" w:pos="1588"/>
        <w:tab w:val="clear" w:pos="1985"/>
        <w:tab w:val="left" w:pos="284" w:leader="none"/>
      </w:tabs>
      <w:spacing w:before="113" w:after="2"/>
    </w:pPr>
    <w:rPr>
      <w:b/>
      <w:bCs w:val="false"/>
      <w:i w:val="false"/>
      <w:iCs w:val="false"/>
      <w:caps w:val="false"/>
      <w:smallCaps w:val="false"/>
      <w:strike w:val="false"/>
      <w:dstrike w:val="false"/>
      <w:outline w:val="false"/>
      <w:vanish w:val="false"/>
      <w:sz w:val="18"/>
      <w:szCs w:val="18"/>
    </w:rPr>
  </w:style>
  <w:style w:type="paragraph" w:styleId="ITUbureau">
    <w:name w:val="ITU_bureau"/>
    <w:next w:val="ITUheader"/>
    <w:qFormat/>
    <w:pPr>
      <w:widowControl w:val="false"/>
      <w:tabs>
        <w:tab w:val="clear" w:pos="720"/>
        <w:tab w:val="left" w:pos="737" w:leader="none"/>
        <w:tab w:val="left" w:pos="1134" w:leader="none"/>
      </w:tabs>
      <w:bidi w:val="0"/>
      <w:spacing w:before="0" w:after="85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12" w:leader="none"/>
        <w:tab w:val="right" w:pos="902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6-23T17:19:00Z</cp:lastPrinted>
  <cp:revision>0</cp:revision>
  <dc:subject/>
  <dc:title/>
</cp:coreProperties>
</file>