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 w:eastAsia="en-US" w:bidi="ar-EG"/>
              </w:rPr>
            </w:pP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 w:bidi="ar-EG"/>
              </w:rPr>
            </w:pPr>
            <w:r>
              <w:rPr>
                <w:rtl w:val="true"/>
                <w:lang w:val="fr-FR" w:eastAsia="en-US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val="en-US" w:eastAsia="en-US"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val="en-US" w:eastAsia="en-US"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tbl>
      <w:tblPr>
        <w:bidiVisual w:val="true"/>
        <w:tblW w:w="9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1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80" w:after="80"/>
              <w:ind w:left="0" w:right="460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lang w:val="en-US" w:eastAsia="en-US" w:bidi="ar-EG"/>
              </w:rPr>
            </w:pPr>
            <w:bookmarkStart w:id="0" w:name="dletter"/>
            <w:bookmarkEnd w:id="0"/>
            <w:r>
              <w:rPr>
                <w:rFonts w:ascii="Times New Roman Bold;Times New Roman" w:hAnsi="Times New Roman Bold;Times New Roman" w:cs="Times New Roman Bold;Times New Roman"/>
                <w:b/>
                <w:b/>
                <w:rtl w:val="true"/>
                <w:lang w:val="en-US" w:eastAsia="en-US" w:bidi="ar-EG"/>
              </w:rPr>
              <w:t>الرسالة المعممة</w:t>
            </w: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  <w:lang w:val="en-US" w:eastAsia="en-US" w:bidi="ar-EG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lang w:val="en-US" w:eastAsia="en-US" w:bidi="ar-EG"/>
              </w:rPr>
              <w:t>CCRR/39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lineRule="exact" w:line="260" w:before="80" w:after="80"/>
              <w:jc w:val="right"/>
              <w:rPr>
                <w:rFonts w:cs="Times New Roman Bold;Times New Roman"/>
                <w:lang w:val="en-US" w:eastAsia="en-US" w:bidi="ar-EG"/>
              </w:rPr>
            </w:pPr>
            <w:bookmarkStart w:id="1" w:name="ddate"/>
            <w:bookmarkEnd w:id="1"/>
            <w:r>
              <w:rPr>
                <w:rFonts w:cs="Times New Roman Bold;Times New Roman"/>
                <w:lang w:val="en-US" w:eastAsia="en-US" w:bidi="ar-EG"/>
              </w:rPr>
              <w:t>27</w:t>
            </w:r>
            <w:r>
              <w:rPr>
                <w:rFonts w:cs="Times New Roman Bold;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 Bold;Times New Roman"/>
                <w:rtl w:val="true"/>
                <w:lang w:val="en-US" w:eastAsia="en-US" w:bidi="ar-EG"/>
              </w:rPr>
              <w:t>أبريل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 Bold;Times New Roman"/>
                <w:lang w:val="en-US" w:eastAsia="en-US" w:bidi="ar-EG"/>
              </w:rPr>
              <w:t>2009</w:t>
            </w:r>
          </w:p>
        </w:tc>
      </w:tr>
    </w:tbl>
    <w:p>
      <w:pPr>
        <w:pStyle w:val="Source"/>
        <w:jc w:val="center"/>
        <w:rPr>
          <w:rFonts w:ascii="Times New Roman Bold;Times New Roman" w:hAnsi="Times New Roman Bold;Times New Roman" w:cs="Times New Roman Bold;Times New Roman"/>
          <w:bCs/>
          <w:szCs w:val="40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</w:rPr>
        <w:t>إلى إدارات الدول الأعضاء في الاتحاد</w:t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Cs/>
          <w:szCs w:val="40"/>
          <w:lang w:val="en-US" w:eastAsia="en-US" w:bidi="ar-EG"/>
        </w:rPr>
      </w:pP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eastAsia="en-US" w:bidi="ar-EG"/>
        </w:rPr>
      </w:r>
    </w:p>
    <w:p>
      <w:pPr>
        <w:pStyle w:val="Normal"/>
        <w:spacing w:before="120" w:after="240"/>
        <w:ind w:left="1134" w:right="0" w:hanging="1134"/>
        <w:jc w:val="both"/>
        <w:rPr>
          <w:lang w:val="en-US" w:bidi="ar-EG"/>
        </w:rPr>
      </w:pPr>
      <w:r>
        <w:rPr>
          <w:b/>
          <w:b/>
          <w:bCs/>
          <w:rtl w:val="true"/>
          <w:lang w:bidi="ar-EG"/>
        </w:rPr>
        <w:t>الموضوع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ab/>
        <w:tab/>
      </w:r>
      <w:r>
        <w:rPr>
          <w:spacing w:val="-2"/>
          <w:rtl w:val="true"/>
          <w:lang w:bidi="ar-EG"/>
        </w:rPr>
        <w:t>مشر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واع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جرائية</w:t>
      </w:r>
      <w:r>
        <w:rPr>
          <w:rFonts w:cs="Times New Roman"/>
          <w:spacing w:val="-2"/>
          <w:rtl w:val="true"/>
          <w:lang w:bidi="ar-EG"/>
        </w:rPr>
        <w:t xml:space="preserve"> </w:t>
      </w:r>
    </w:p>
    <w:p>
      <w:pPr>
        <w:pStyle w:val="Normal"/>
        <w:spacing w:before="120" w:after="24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إلى المدير العام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سرّ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ط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1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تع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7.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tl w:val="true"/>
          <w:lang w:val="en-US" w:bidi="ar-EG"/>
        </w:rPr>
        <w:t>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</w:t>
      </w:r>
      <w:r>
        <w:rPr>
          <w:rtl w:val="true"/>
          <w:lang w:val="en-US" w:bidi="ar-EG"/>
        </w:rPr>
        <w:t>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4.1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2A.13</w:t>
      </w:r>
      <w:r>
        <w:rPr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د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داء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وع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قص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وني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مس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: </w:t>
      </w:r>
      <w:hyperlink r:id="rId3">
        <w:r>
          <w:rPr>
            <w:rStyle w:val="InternetLink"/>
            <w:lang w:val="fr-CH" w:bidi="ar-EG"/>
          </w:rPr>
          <w:t>brmail@itu.int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0" w:after="0"/>
        <w:ind w:left="576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فال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left" w:pos="794" w:leader="none"/>
          <w:tab w:val="left" w:pos="85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rtl w:val="true"/>
          <w:lang w:val="en-US" w:bidi="ar-EG"/>
        </w:rPr>
        <w:t>:</w:t>
        <w:tab/>
      </w:r>
      <w:r>
        <w:rPr>
          <w:lang w:val="en-US" w:bidi="ar-EG"/>
        </w:rPr>
        <w:t>3</w:t>
      </w:r>
    </w:p>
    <w:p>
      <w:pPr>
        <w:pStyle w:val="Normal"/>
        <w:spacing w:lineRule="auto" w:line="168"/>
        <w:jc w:val="both"/>
        <w:rPr>
          <w:sz w:val="18"/>
          <w:szCs w:val="24"/>
          <w:lang w:val="en-US" w:bidi="ar-EG"/>
        </w:rPr>
      </w:pPr>
      <w:r>
        <w:rPr>
          <w:b/>
          <w:b/>
          <w:bCs/>
          <w:sz w:val="18"/>
          <w:sz w:val="18"/>
          <w:szCs w:val="24"/>
          <w:rtl w:val="true"/>
          <w:lang w:val="en-US" w:bidi="ar-EG"/>
        </w:rPr>
        <w:t>التوزيع</w:t>
      </w:r>
      <w:r>
        <w:rPr>
          <w:b/>
          <w:bCs/>
          <w:sz w:val="18"/>
          <w:szCs w:val="24"/>
          <w:rtl w:val="true"/>
          <w:lang w:val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مدي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رؤس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ائ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كتب</w:t>
      </w:r>
      <w:r>
        <w:br w:type="page"/>
      </w:r>
    </w:p>
    <w:p>
      <w:pPr>
        <w:pStyle w:val="AnnexNotitle"/>
        <w:jc w:val="center"/>
        <w:rPr>
          <w:bCs w:val="false"/>
          <w:sz w:val="26"/>
          <w:szCs w:val="36"/>
          <w:lang w:val="en-US" w:eastAsia="en-US" w:bidi="ar-EG"/>
        </w:rPr>
      </w:pPr>
      <w:r>
        <w:rPr>
          <w:sz w:val="26"/>
          <w:sz w:val="26"/>
          <w:szCs w:val="36"/>
          <w:rtl w:val="true"/>
          <w:lang w:val="en-US" w:eastAsia="en-US" w:bidi="ar-EG"/>
        </w:rPr>
        <w:t xml:space="preserve">الملحـق </w:t>
      </w:r>
      <w:r>
        <w:rPr>
          <w:sz w:val="26"/>
          <w:szCs w:val="36"/>
          <w:lang w:val="en-US" w:eastAsia="en-US" w:bidi="ar-EG"/>
        </w:rPr>
        <w:t>1</w:t>
      </w:r>
    </w:p>
    <w:p>
      <w:pPr>
        <w:pStyle w:val="PartNo"/>
        <w:jc w:val="center"/>
        <w:rPr>
          <w:rFonts w:ascii="Times New Roman Bold;Times New Roman" w:hAnsi="Times New Roman Bold;Times New Roman" w:cs="Times New Roman Bold;Times New Roman"/>
          <w:szCs w:val="40"/>
          <w:lang w:val="en-US" w:bidi="ar-EG"/>
        </w:rPr>
      </w:pPr>
      <w:r>
        <w:rPr>
          <w:szCs w:val="40"/>
          <w:rtl w:val="true"/>
          <w:lang w:bidi="ar-EG"/>
        </w:rPr>
        <w:t>الجـزء</w:t>
      </w:r>
      <w:r>
        <w:rPr>
          <w:rFonts w:cs="Times New Roman"/>
          <w:szCs w:val="40"/>
          <w:rtl w:val="true"/>
          <w:lang w:bidi="ar-EG"/>
        </w:rPr>
        <w:t xml:space="preserve"> </w:t>
      </w:r>
      <w:r>
        <w:rPr>
          <w:szCs w:val="40"/>
          <w:lang w:val="en-US" w:bidi="ar-EG"/>
        </w:rPr>
        <w:t>10A</w:t>
      </w:r>
    </w:p>
    <w:p>
      <w:pPr>
        <w:pStyle w:val="Part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eastAsia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eastAsia="en-US" w:bidi="ar-EG"/>
        </w:rPr>
        <w:t xml:space="preserve">القواعد المتعلقة بالاتفاق الإقليمي المعني بتخطيط الخدمة الإذاعية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eastAsia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eastAsia="en-US" w:bidi="ar-EG"/>
        </w:rPr>
        <w:t xml:space="preserve">الرقمية للأرض في أجزاء من الإقليمين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eastAsia="en-US" w:bidi="ar-EG"/>
        </w:rPr>
        <w:t>1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eastAsia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eastAsia="en-US" w:bidi="ar-EG"/>
        </w:rPr>
        <w:t>3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eastAsia="en-US" w:bidi="ar-EG"/>
        </w:rPr>
        <w:t xml:space="preserve">في نطاقي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eastAsia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eastAsia="en-US" w:bidi="ar-EG"/>
        </w:rPr>
        <w:t xml:space="preserve">الترددات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eastAsia="en-US" w:bidi="ar-EG"/>
        </w:rPr>
        <w:t>MHz 230-174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eastAsia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eastAsia="en-US" w:bidi="ar-EG"/>
        </w:rPr>
        <w:t>MHz 862-470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eastAsia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eastAsia="en-US" w:bidi="ar-EG"/>
        </w:rPr>
        <w:br/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eastAsia="en-US"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eastAsia="en-US" w:bidi="ar-EG"/>
        </w:rPr>
        <w:t xml:space="preserve">جنيف،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eastAsia="en-US" w:bidi="ar-EG"/>
        </w:rPr>
        <w:t>2006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eastAsia="en-US" w:bidi="ar-EG"/>
        </w:rPr>
        <w:t xml:space="preserve">)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eastAsia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eastAsia="en-US" w:bidi="ar-EG"/>
        </w:rPr>
        <w:t>GE06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eastAsia="en-US" w:bidi="ar-EG"/>
        </w:rPr>
        <w:t>)</w:t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5</w:t>
            </w:r>
          </w:p>
        </w:tc>
      </w:tr>
    </w:tbl>
    <w:p>
      <w:pPr>
        <w:pStyle w:val="Arttitle"/>
        <w:jc w:val="center"/>
        <w:rPr>
          <w:lang w:val="en-US" w:bidi="ar-EG"/>
        </w:rPr>
      </w:pPr>
      <w:r>
        <w:rPr>
          <w:rtl w:val="true"/>
          <w:lang w:val="en-US" w:bidi="ar-EG"/>
        </w:rPr>
        <w:t>التبليغ عن تخصيصات التردد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MO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8" w:right="8364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/>
        </w:rPr>
        <w:t>2.1.5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ﻫ</w:t>
      </w:r>
      <w:r>
        <w:rPr>
          <w:b/>
          <w:bCs/>
          <w:i/>
          <w:iCs/>
          <w:rtl w:val="true"/>
          <w:lang w:val="en-US" w:bidi="ar-EG"/>
        </w:rPr>
        <w:t>)</w:t>
      </w:r>
    </w:p>
    <w:p>
      <w:pPr>
        <w:pStyle w:val="Normal"/>
        <w:spacing w:before="240" w:after="0"/>
        <w:jc w:val="both"/>
        <w:rPr/>
      </w:pPr>
      <w:ins w:id="0" w:author="Elbahnassawy" w:date="2009-04-15T11:00:00Z">
        <w:r>
          <w:rPr>
            <w:rtl w:val="true"/>
            <w:lang w:val="en-US" w:bidi="ar-EG"/>
          </w:rPr>
          <w:t>(</w:t>
        </w:r>
      </w:ins>
      <w:ins w:id="1" w:author="Elbahnassawy" w:date="2009-04-15T11:00:00Z">
        <w:r>
          <w:rPr>
            <w:lang w:val="en-US" w:bidi="ar-EG"/>
          </w:rPr>
          <w:t>1</w:t>
        </w:r>
      </w:ins>
      <w:ins w:id="2" w:author="Elbahnassawy" w:date="2009-04-15T11:00:00Z">
        <w:r>
          <w:rPr>
            <w:rtl w:val="true"/>
            <w:lang w:val="en-US" w:bidi="ar-EG"/>
          </w:rPr>
          <w:tab/>
        </w:r>
      </w:ins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ّ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ن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1.5</w:t>
      </w:r>
      <w:r>
        <w:rPr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ﻫ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spacing w:val="-1"/>
          <w:lang w:val="en-US" w:bidi="ar-EG"/>
        </w:rPr>
      </w:pPr>
      <w:ins w:id="3" w:author="Elbahnassawy" w:date="2009-04-15T11:00:00Z">
        <w:r>
          <w:rPr>
            <w:spacing w:val="-1"/>
            <w:rtl w:val="true"/>
            <w:lang w:val="en-US" w:bidi="ar-EG"/>
          </w:rPr>
          <w:t>(</w:t>
        </w:r>
      </w:ins>
      <w:ins w:id="4" w:author="Elbahnassawy" w:date="2009-04-15T11:00:00Z">
        <w:r>
          <w:rPr>
            <w:spacing w:val="-1"/>
            <w:lang w:val="en-US" w:bidi="ar-EG"/>
          </w:rPr>
          <w:t>2</w:t>
        </w:r>
      </w:ins>
      <w:ins w:id="5" w:author="Elbahnassawy" w:date="2009-04-15T11:00:00Z">
        <w:r>
          <w:rPr>
            <w:spacing w:val="-1"/>
            <w:rtl w:val="true"/>
            <w:lang w:val="en-US" w:bidi="ar-EG"/>
          </w:rPr>
          <w:tab/>
        </w:r>
      </w:ins>
      <w:r>
        <w:rPr>
          <w:spacing w:val="-1"/>
          <w:rtl w:val="true"/>
          <w:lang w:val="en-US" w:bidi="ar-EG"/>
        </w:rPr>
        <w:t>وإذا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كان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مدخل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خط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رقمي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يحتو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على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ملاحظ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تتعلق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بمدخلات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ف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خط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رقمية،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فإن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نتيج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تخصيص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تردد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بلغ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عنه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والذ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يشير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إلى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مدخل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خط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رقمي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هذا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ويندرج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ف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نطاق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حكم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lang w:val="fr-FR" w:bidi="ar-EG"/>
        </w:rPr>
        <w:t>2.1.5</w:t>
      </w:r>
      <w:r>
        <w:rPr>
          <w:spacing w:val="-1"/>
          <w:rtl w:val="true"/>
          <w:lang w:val="fr-FR" w:bidi="ar-EG"/>
        </w:rPr>
        <w:t xml:space="preserve"> </w:t>
      </w:r>
      <w:r>
        <w:rPr>
          <w:i/>
          <w:i/>
          <w:iCs/>
          <w:spacing w:val="-1"/>
          <w:rtl w:val="true"/>
          <w:lang w:val="en-US" w:bidi="ar-EG"/>
        </w:rPr>
        <w:t>ﻫ</w:t>
      </w:r>
      <w:r>
        <w:rPr>
          <w:i/>
          <w:iCs/>
          <w:spacing w:val="-1"/>
          <w:rtl w:val="true"/>
          <w:lang w:val="en-US" w:bidi="ar-EG"/>
        </w:rPr>
        <w:t>)</w:t>
      </w:r>
      <w:r>
        <w:rPr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تكون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مؤاتي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إذا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بينت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إدار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مبلغ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أنه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تم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وفاء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بجميع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شروط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ذات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صل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بالملاحظ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على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أكمل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وجه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وبالشروط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منصوص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عليها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في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قسم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lang w:val="fr-FR" w:bidi="ar-EG"/>
        </w:rPr>
        <w:t>II</w:t>
      </w:r>
      <w:r>
        <w:rPr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من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ملحق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lang w:val="fr-FR" w:bidi="ar-EG"/>
        </w:rPr>
        <w:t>4</w:t>
      </w:r>
      <w:r>
        <w:rPr>
          <w:spacing w:val="-1"/>
          <w:rtl w:val="true"/>
          <w:lang w:val="fr-FR"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clear" w:pos="1191"/>
          <w:tab w:val="clear" w:pos="1588"/>
          <w:tab w:val="clear" w:pos="1985"/>
        </w:tabs>
        <w:spacing w:before="440" w:after="0"/>
        <w:jc w:val="both"/>
        <w:rPr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سبب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w:t>ADD</w:t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ins w:id="6" w:author="Elbahnassawy" w:date="2009-04-15T11:02:00Z">
        <w:r>
          <w:rPr>
            <w:rtl w:val="true"/>
            <w:lang w:val="en-US" w:eastAsia="en-US" w:bidi="ar-EG"/>
          </w:rPr>
          <w:t>(</w:t>
        </w:r>
      </w:ins>
      <w:ins w:id="7" w:author="Elbahnassawy" w:date="2009-04-15T11:02:00Z">
        <w:r>
          <w:rPr>
            <w:lang w:val="en-US" w:eastAsia="en-US" w:bidi="ar-EG"/>
          </w:rPr>
          <w:t>3</w:t>
        </w:r>
      </w:ins>
      <w:ins w:id="8" w:author="Elbahnassawy" w:date="2009-04-15T11:02:00Z">
        <w:r>
          <w:rPr>
            <w:rtl w:val="true"/>
            <w:lang w:val="en-US" w:eastAsia="en-US" w:bidi="ar-EG"/>
          </w:rPr>
          <w:tab/>
        </w:r>
      </w:ins>
      <w:ins w:id="9" w:author="Elbahnassawy" w:date="2009-04-16T16:28:00Z">
        <w:r>
          <w:rPr>
            <w:rtl w:val="true"/>
            <w:lang w:val="en-US" w:eastAsia="en-US" w:bidi="ar-EG"/>
          </w:rPr>
          <w:t>في</w:t>
        </w:r>
      </w:ins>
      <w:ins w:id="10" w:author="Elbahnassawy" w:date="2009-04-16T16:2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1" w:author="Elbahnassawy" w:date="2009-04-16T16:28:00Z">
        <w:r>
          <w:rPr>
            <w:rtl w:val="true"/>
            <w:lang w:val="en-US" w:eastAsia="en-US" w:bidi="ar-EG"/>
          </w:rPr>
          <w:t>حالة</w:t>
        </w:r>
      </w:ins>
      <w:ins w:id="12" w:author="Elbahnassawy" w:date="2009-04-16T16:2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3" w:author="Elbahnassawy" w:date="2009-04-16T16:28:00Z">
        <w:r>
          <w:rPr>
            <w:rtl w:val="true"/>
            <w:lang w:val="en-US" w:eastAsia="en-US" w:bidi="ar-EG"/>
          </w:rPr>
          <w:t>تخصيص</w:t>
        </w:r>
      </w:ins>
      <w:ins w:id="14" w:author="Elbahnassawy" w:date="2009-04-16T16:2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5" w:author="Elbahnassawy" w:date="2009-04-16T16:28:00Z">
        <w:r>
          <w:rPr>
            <w:rtl w:val="true"/>
            <w:lang w:val="en-US" w:eastAsia="en-US" w:bidi="ar-EG"/>
          </w:rPr>
          <w:t>تردد</w:t>
        </w:r>
      </w:ins>
      <w:ins w:id="16" w:author="Elbahnassawy" w:date="2009-04-16T16:2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7" w:author="Elbahnassawy" w:date="2009-04-16T16:28:00Z">
        <w:r>
          <w:rPr>
            <w:rtl w:val="true"/>
            <w:lang w:val="en-US" w:eastAsia="en-US" w:bidi="ar-EG"/>
          </w:rPr>
          <w:t>للإذاعة</w:t>
        </w:r>
      </w:ins>
      <w:ins w:id="18" w:author="Elbahnassawy" w:date="2009-04-16T16:2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9" w:author="Elbahnassawy" w:date="2009-04-16T16:28:00Z">
        <w:r>
          <w:rPr>
            <w:rtl w:val="true"/>
            <w:lang w:val="en-US" w:eastAsia="en-US" w:bidi="ar-EG"/>
          </w:rPr>
          <w:t>السمعية</w:t>
        </w:r>
      </w:ins>
      <w:ins w:id="20" w:author="Elbahnassawy" w:date="2009-04-16T16:2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1" w:author="Elbahnassawy" w:date="2009-04-16T16:28:00Z">
        <w:r>
          <w:rPr>
            <w:rtl w:val="true"/>
            <w:lang w:val="en-US" w:eastAsia="en-US" w:bidi="ar-EG"/>
          </w:rPr>
          <w:t>الرقمية</w:t>
        </w:r>
      </w:ins>
      <w:ins w:id="22" w:author="Elbahnassawy" w:date="2009-04-16T16:2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3" w:author="Elbahnassawy" w:date="2009-04-16T16:28:00Z">
        <w:r>
          <w:rPr>
            <w:rtl w:val="true"/>
            <w:lang w:val="en-US" w:eastAsia="en-US" w:bidi="ar-EG"/>
          </w:rPr>
          <w:t>للأرض،</w:t>
        </w:r>
      </w:ins>
      <w:ins w:id="24" w:author="Elbahnassawy" w:date="2009-04-16T16:2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5" w:author="POOLA" w:date="2009-04-23T16:21:00Z">
        <w:r>
          <w:rPr>
            <w:rtl w:val="true"/>
            <w:lang w:val="en-US" w:eastAsia="en-US" w:bidi="ar-EG"/>
          </w:rPr>
          <w:t>م</w:t>
        </w:r>
      </w:ins>
      <w:ins w:id="26" w:author="Elbahnassawy" w:date="2009-04-16T16:28:00Z">
        <w:r>
          <w:rPr>
            <w:rtl w:val="true"/>
            <w:lang w:val="en-US" w:eastAsia="en-US" w:bidi="ar-EG"/>
          </w:rPr>
          <w:t>بلغ</w:t>
        </w:r>
      </w:ins>
      <w:ins w:id="27" w:author="Elbahnassawy" w:date="2009-04-16T16:2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8" w:author="Elbahnassawy" w:date="2009-04-16T16:28:00Z">
        <w:r>
          <w:rPr>
            <w:rtl w:val="true"/>
            <w:lang w:val="en-US" w:eastAsia="en-US" w:bidi="ar-EG"/>
          </w:rPr>
          <w:t>عنه</w:t>
        </w:r>
      </w:ins>
      <w:ins w:id="29" w:author="Elbahnassawy" w:date="2009-04-16T16:2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0" w:author="Elbahnassawy" w:date="2009-04-16T16:28:00Z">
        <w:r>
          <w:rPr>
            <w:rtl w:val="true"/>
            <w:lang w:val="en-US" w:eastAsia="en-US" w:bidi="ar-EG"/>
          </w:rPr>
          <w:t>بموجب</w:t>
        </w:r>
      </w:ins>
      <w:ins w:id="31" w:author="Elbahnassawy" w:date="2009-04-16T16:2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2" w:author="Elbahnassawy" w:date="2009-04-16T16:28:00Z">
        <w:r>
          <w:rPr>
            <w:rtl w:val="true"/>
            <w:lang w:val="en-US" w:eastAsia="en-US" w:bidi="ar-EG"/>
          </w:rPr>
          <w:t>الرقم</w:t>
        </w:r>
      </w:ins>
      <w:ins w:id="33" w:author="Elbahnassawy" w:date="2009-04-16T16:2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4" w:author="Elbahnassawy" w:date="2009-04-16T16:28:00Z">
        <w:r>
          <w:rPr>
            <w:lang w:val="en-US" w:eastAsia="en-US" w:bidi="ar-EG"/>
          </w:rPr>
          <w:t>2.1.5</w:t>
        </w:r>
      </w:ins>
      <w:ins w:id="35" w:author="Elbahnassawy" w:date="2009-04-16T16:28:00Z">
        <w:r>
          <w:rPr>
            <w:rtl w:val="true"/>
            <w:lang w:val="en-US" w:eastAsia="en-US" w:bidi="ar-EG"/>
          </w:rPr>
          <w:t xml:space="preserve"> </w:t>
        </w:r>
      </w:ins>
      <w:ins w:id="36" w:author="Elbahnassawy" w:date="2009-04-16T16:28:00Z">
        <w:r>
          <w:rPr>
            <w:rtl w:val="true"/>
            <w:lang w:val="en-US" w:eastAsia="en-US" w:bidi="ar-EG"/>
          </w:rPr>
          <w:t>ﻫ</w:t>
        </w:r>
      </w:ins>
      <w:ins w:id="37" w:author="Elbahnassawy" w:date="2009-04-16T16:28:00Z">
        <w:r>
          <w:rPr>
            <w:rtl w:val="true"/>
            <w:lang w:val="en-US" w:eastAsia="en-US" w:bidi="ar-EG"/>
          </w:rPr>
          <w:t xml:space="preserve">) </w:t>
        </w:r>
      </w:ins>
      <w:ins w:id="38" w:author="Elbahnassawy" w:date="2009-04-16T16:28:00Z">
        <w:r>
          <w:rPr>
            <w:rtl w:val="true"/>
            <w:lang w:val="en-US" w:eastAsia="en-US" w:bidi="ar-EG"/>
          </w:rPr>
          <w:t>من</w:t>
        </w:r>
      </w:ins>
      <w:ins w:id="39" w:author="Elbahnassawy" w:date="2009-04-16T16:2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40" w:author="Elbahnassawy" w:date="2009-04-16T16:28:00Z">
        <w:r>
          <w:rPr>
            <w:rtl w:val="true"/>
            <w:lang w:val="en-US" w:eastAsia="en-US" w:bidi="ar-EG"/>
          </w:rPr>
          <w:t>الاتفاق</w:t>
        </w:r>
      </w:ins>
      <w:ins w:id="41" w:author="Elbahnassawy" w:date="2009-04-16T16:2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42" w:author="Elbahnassawy" w:date="2009-04-16T16:28:00Z">
        <w:r>
          <w:rPr>
            <w:rtl w:val="true"/>
            <w:lang w:val="en-US" w:eastAsia="en-US" w:bidi="ar-EG"/>
          </w:rPr>
          <w:t>الإقليمي</w:t>
        </w:r>
      </w:ins>
      <w:ins w:id="43" w:author="Elbahnassawy" w:date="2009-04-16T16:2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44" w:author="Elbahnassawy" w:date="2009-04-16T16:28:00Z">
        <w:r>
          <w:rPr>
            <w:lang w:val="en-US" w:eastAsia="en-US" w:bidi="ar-EG"/>
          </w:rPr>
          <w:t>GE06</w:t>
        </w:r>
      </w:ins>
      <w:ins w:id="45" w:author="Elbahnassawy" w:date="2009-04-16T16:28:00Z">
        <w:r>
          <w:rPr>
            <w:rtl w:val="true"/>
            <w:lang w:val="en-US" w:eastAsia="en-US" w:bidi="ar-EG"/>
          </w:rPr>
          <w:t xml:space="preserve"> </w:t>
        </w:r>
      </w:ins>
      <w:ins w:id="46" w:author="Elbahnassawy" w:date="2009-04-16T16:28:00Z">
        <w:r>
          <w:rPr>
            <w:rtl w:val="true"/>
            <w:lang w:val="en-US" w:eastAsia="en-US" w:bidi="ar-EG"/>
          </w:rPr>
          <w:t>باستعمال</w:t>
        </w:r>
      </w:ins>
      <w:ins w:id="47" w:author="Elbahnassawy" w:date="2009-04-16T16:2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48" w:author="Elbahnassawy" w:date="2009-04-16T16:28:00Z">
        <w:r>
          <w:rPr>
            <w:rtl w:val="true"/>
            <w:lang w:val="en-US" w:eastAsia="en-US" w:bidi="ar-EG"/>
          </w:rPr>
          <w:t>مدخل</w:t>
        </w:r>
      </w:ins>
      <w:ins w:id="49" w:author="Elbahnassawy" w:date="2009-04-16T16:2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50" w:author="Elbahnassawy" w:date="2009-04-16T16:28:00Z">
        <w:r>
          <w:rPr>
            <w:rtl w:val="true"/>
            <w:lang w:val="en-US" w:eastAsia="en-US" w:bidi="ar-EG"/>
          </w:rPr>
          <w:t>وحيد</w:t>
        </w:r>
      </w:ins>
      <w:ins w:id="51" w:author="Elbahnassawy" w:date="2009-04-16T16:2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52" w:author="POOLA" w:date="2009-04-23T16:21:00Z">
        <w:r>
          <w:rPr>
            <w:rtl w:val="true"/>
            <w:lang w:val="en-US" w:eastAsia="en-US" w:bidi="ar-EG"/>
          </w:rPr>
          <w:t>للتخصيص</w:t>
        </w:r>
      </w:ins>
      <w:ins w:id="53" w:author="POOLA" w:date="2009-04-23T16:2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54" w:author="Elbahnassawy" w:date="2009-04-16T16:29:00Z">
        <w:r>
          <w:rPr>
            <w:rtl w:val="true"/>
            <w:lang w:val="en-US" w:eastAsia="en-US" w:bidi="ar-EG"/>
          </w:rPr>
          <w:t>في</w:t>
        </w:r>
      </w:ins>
      <w:ins w:id="55" w:author="Elbahnassawy" w:date="2009-04-16T16:2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56" w:author="Elbahnassawy" w:date="2009-04-16T16:29:00Z">
        <w:r>
          <w:rPr>
            <w:rtl w:val="true"/>
            <w:lang w:val="en-US" w:eastAsia="en-US" w:bidi="ar-EG"/>
          </w:rPr>
          <w:t>خطة</w:t>
        </w:r>
      </w:ins>
      <w:ins w:id="57" w:author="Elbahnassawy" w:date="2009-04-16T16:2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58" w:author="Elbahnassawy" w:date="2009-04-16T16:29:00Z">
        <w:r>
          <w:rPr>
            <w:rtl w:val="true"/>
            <w:lang w:val="en-US" w:eastAsia="en-US" w:bidi="ar-EG"/>
          </w:rPr>
          <w:t>الإذاعة</w:t>
        </w:r>
      </w:ins>
      <w:ins w:id="59" w:author="Elbahnassawy" w:date="2009-04-16T16:2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0" w:author="Elbahnassawy" w:date="2009-04-16T16:29:00Z">
        <w:r>
          <w:rPr>
            <w:rtl w:val="true"/>
            <w:lang w:val="en-US" w:eastAsia="en-US" w:bidi="ar-EG"/>
          </w:rPr>
          <w:t>التلفزيونية</w:t>
        </w:r>
      </w:ins>
      <w:ins w:id="61" w:author="Elbahnassawy" w:date="2009-04-16T16:2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2" w:author="Elbahnassawy" w:date="2009-04-16T16:29:00Z">
        <w:r>
          <w:rPr>
            <w:rtl w:val="true"/>
            <w:lang w:val="en-US" w:eastAsia="en-US" w:bidi="ar-EG"/>
          </w:rPr>
          <w:t>الرقمية</w:t>
        </w:r>
      </w:ins>
      <w:ins w:id="63" w:author="Elbahnassawy" w:date="2009-04-16T16:2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4" w:author="Elbahnassawy" w:date="2009-04-16T16:29:00Z">
        <w:r>
          <w:rPr>
            <w:rtl w:val="true"/>
            <w:lang w:val="en-US" w:eastAsia="en-US" w:bidi="ar-EG"/>
          </w:rPr>
          <w:t>للأرض</w:t>
        </w:r>
      </w:ins>
      <w:ins w:id="65" w:author="Elbahnassawy" w:date="2009-04-16T16:2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6" w:author="Elbahnassawy" w:date="2009-04-16T16:29:00Z">
        <w:r>
          <w:rPr>
            <w:rtl w:val="true"/>
            <w:lang w:val="en-US" w:eastAsia="en-US" w:bidi="ar-EG"/>
          </w:rPr>
          <w:t>ضمن</w:t>
        </w:r>
      </w:ins>
      <w:ins w:id="67" w:author="Elbahnassawy" w:date="2009-04-16T16:2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8" w:author="Elbahnassawy" w:date="2009-04-16T16:29:00Z">
        <w:r>
          <w:rPr>
            <w:rtl w:val="true"/>
            <w:lang w:val="en-US" w:eastAsia="en-US" w:bidi="ar-EG"/>
          </w:rPr>
          <w:t>الخطة</w:t>
        </w:r>
      </w:ins>
      <w:ins w:id="69" w:author="Elbahnassawy" w:date="2009-04-16T16:2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0" w:author="Elbahnassawy" w:date="2009-04-16T16:29:00Z">
        <w:r>
          <w:rPr>
            <w:rtl w:val="true"/>
            <w:lang w:val="en-US" w:eastAsia="en-US" w:bidi="ar-EG"/>
          </w:rPr>
          <w:t>الرقمية،</w:t>
        </w:r>
      </w:ins>
      <w:ins w:id="71" w:author="Elbahnassawy" w:date="2009-04-16T16:2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2" w:author="Elbahnassawy" w:date="2009-04-16T16:29:00Z">
        <w:r>
          <w:rPr>
            <w:rtl w:val="true"/>
            <w:lang w:val="en-US" w:eastAsia="en-US" w:bidi="ar-EG"/>
          </w:rPr>
          <w:t>يتعين</w:t>
        </w:r>
      </w:ins>
      <w:ins w:id="73" w:author="Elbahnassawy" w:date="2009-04-16T16:2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4" w:author="Elbahnassawy" w:date="2009-04-16T16:29:00Z">
        <w:r>
          <w:rPr>
            <w:rtl w:val="true"/>
            <w:lang w:val="en-US" w:eastAsia="en-US" w:bidi="ar-EG"/>
          </w:rPr>
          <w:t>على</w:t>
        </w:r>
      </w:ins>
      <w:ins w:id="75" w:author="Elbahnassawy" w:date="2009-04-16T16:2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6" w:author="Elbahnassawy" w:date="2009-04-16T16:29:00Z">
        <w:r>
          <w:rPr>
            <w:rtl w:val="true"/>
            <w:lang w:val="en-US" w:eastAsia="en-US" w:bidi="ar-EG"/>
          </w:rPr>
          <w:t>المكتب</w:t>
        </w:r>
      </w:ins>
      <w:ins w:id="77" w:author="Elbahnassawy" w:date="2009-04-16T16:2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8" w:author="Elbahnassawy" w:date="2009-04-16T16:29:00Z">
        <w:r>
          <w:rPr>
            <w:rtl w:val="true"/>
            <w:lang w:val="en-US" w:eastAsia="en-US" w:bidi="ar-EG"/>
          </w:rPr>
          <w:t>التحقق</w:t>
        </w:r>
      </w:ins>
      <w:ins w:id="79" w:author="Elbahnassawy" w:date="2009-04-16T16:2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0" w:author="Elbahnassawy" w:date="2009-04-16T16:29:00Z">
        <w:r>
          <w:rPr>
            <w:rtl w:val="true"/>
            <w:lang w:val="en-US" w:eastAsia="en-US" w:bidi="ar-EG"/>
          </w:rPr>
          <w:t>من</w:t>
        </w:r>
      </w:ins>
      <w:ins w:id="81" w:author="Elbahnassawy" w:date="2009-04-16T16:2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2" w:author="Elbahnassawy" w:date="2009-04-16T16:29:00Z">
        <w:r>
          <w:rPr>
            <w:rtl w:val="true"/>
            <w:lang w:val="en-US" w:eastAsia="en-US" w:bidi="ar-EG"/>
          </w:rPr>
          <w:t>أن</w:t>
        </w:r>
      </w:ins>
      <w:ins w:id="83" w:author="Elbahnassawy" w:date="2009-04-16T16:2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4" w:author="Elbahnassawy" w:date="2009-04-16T16:29:00Z">
        <w:r>
          <w:rPr>
            <w:rtl w:val="true"/>
            <w:lang w:val="en-US" w:eastAsia="en-US" w:bidi="ar-EG"/>
          </w:rPr>
          <w:t>تخصيص</w:t>
        </w:r>
      </w:ins>
      <w:ins w:id="85" w:author="Elbahnassawy" w:date="2009-04-16T16:2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6" w:author="Elbahnassawy" w:date="2009-04-16T16:29:00Z">
        <w:r>
          <w:rPr>
            <w:rtl w:val="true"/>
            <w:lang w:val="en-US" w:eastAsia="en-US" w:bidi="ar-EG"/>
          </w:rPr>
          <w:t>التردد</w:t>
        </w:r>
      </w:ins>
      <w:ins w:id="87" w:author="Elbahnassawy" w:date="2009-04-16T16:2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8" w:author="Elbahnassawy" w:date="2009-04-16T16:29:00Z">
        <w:r>
          <w:rPr>
            <w:rtl w:val="true"/>
            <w:lang w:val="en-US" w:eastAsia="en-US" w:bidi="ar-EG"/>
          </w:rPr>
          <w:t>المبلغ</w:t>
        </w:r>
      </w:ins>
      <w:ins w:id="89" w:author="Elbahnassawy" w:date="2009-04-16T16:2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90" w:author="Elbahnassawy" w:date="2009-04-16T16:29:00Z">
        <w:r>
          <w:rPr>
            <w:rtl w:val="true"/>
            <w:lang w:val="en-US" w:eastAsia="en-US" w:bidi="ar-EG"/>
          </w:rPr>
          <w:t>عنه</w:t>
        </w:r>
      </w:ins>
      <w:ins w:id="91" w:author="Elbahnassawy" w:date="2009-04-16T16:2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92" w:author="Elbahnassawy" w:date="2009-04-16T16:29:00Z">
        <w:r>
          <w:rPr>
            <w:rtl w:val="true"/>
            <w:lang w:val="en-US" w:eastAsia="en-US" w:bidi="ar-EG"/>
          </w:rPr>
          <w:t>لا</w:t>
        </w:r>
      </w:ins>
      <w:ins w:id="93" w:author="Elbahnassawy" w:date="2009-04-16T16:2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94" w:author="Elbahnassawy" w:date="2009-04-16T16:29:00Z">
        <w:r>
          <w:rPr>
            <w:rtl w:val="true"/>
            <w:lang w:val="en-US" w:eastAsia="en-US" w:bidi="ar-EG"/>
          </w:rPr>
          <w:t>ينفذ</w:t>
        </w:r>
      </w:ins>
      <w:ins w:id="95" w:author="Elbahnassawy" w:date="2009-04-16T16:2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96" w:author="Elbahnassawy" w:date="2009-04-16T16:29:00Z">
        <w:r>
          <w:rPr>
            <w:rtl w:val="true"/>
            <w:lang w:val="en-US" w:eastAsia="en-US" w:bidi="ar-EG"/>
          </w:rPr>
          <w:t>نفس</w:t>
        </w:r>
      </w:ins>
      <w:ins w:id="97" w:author="Elbahnassawy" w:date="2009-04-16T16:2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98" w:author="Elbahnassawy" w:date="2009-04-16T16:29:00Z">
        <w:r>
          <w:rPr>
            <w:rtl w:val="true"/>
            <w:lang w:val="en-US" w:eastAsia="en-US" w:bidi="ar-EG"/>
          </w:rPr>
          <w:t>الطيف</w:t>
        </w:r>
      </w:ins>
      <w:ins w:id="99" w:author="Elbahnassawy" w:date="2009-04-16T16:2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00" w:author="Elbahnassawy" w:date="2009-04-16T16:29:00Z">
        <w:r>
          <w:rPr>
            <w:rtl w:val="true"/>
            <w:lang w:val="en-US" w:eastAsia="en-US" w:bidi="ar-EG"/>
          </w:rPr>
          <w:t>الترددي</w:t>
        </w:r>
      </w:ins>
      <w:ins w:id="101" w:author="Elbahnassawy" w:date="2009-04-16T16:2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02" w:author="Elbahnassawy" w:date="2009-04-16T16:29:00Z">
        <w:r>
          <w:rPr>
            <w:rtl w:val="true"/>
            <w:lang w:val="en-US" w:eastAsia="en-US" w:bidi="ar-EG"/>
          </w:rPr>
          <w:t>لتخصيص</w:t>
        </w:r>
      </w:ins>
      <w:ins w:id="103" w:author="Elbahnassawy" w:date="2009-04-16T16:2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04" w:author="Elbahnassawy" w:date="2009-04-16T16:29:00Z">
        <w:r>
          <w:rPr>
            <w:rtl w:val="true"/>
            <w:lang w:val="en-US" w:eastAsia="en-US" w:bidi="ar-EG"/>
          </w:rPr>
          <w:t>خطة</w:t>
        </w:r>
      </w:ins>
      <w:ins w:id="105" w:author="Elbahnassawy" w:date="2009-04-16T16:2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06" w:author="Elbahnassawy" w:date="2009-04-16T16:29:00Z">
        <w:r>
          <w:rPr>
            <w:rtl w:val="true"/>
            <w:lang w:val="en-US" w:eastAsia="en-US" w:bidi="ar-EG"/>
          </w:rPr>
          <w:t>الإذاعة</w:t>
        </w:r>
      </w:ins>
      <w:ins w:id="107" w:author="Elbahnassawy" w:date="2009-04-16T16:2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08" w:author="Elbahnassawy" w:date="2009-04-16T16:29:00Z">
        <w:r>
          <w:rPr>
            <w:rtl w:val="true"/>
            <w:lang w:val="en-US" w:eastAsia="en-US" w:bidi="ar-EG"/>
          </w:rPr>
          <w:t>التلفزيونية</w:t>
        </w:r>
      </w:ins>
      <w:ins w:id="109" w:author="Elbahnassawy" w:date="2009-04-16T16:2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10" w:author="Elbahnassawy" w:date="2009-04-16T16:29:00Z">
        <w:r>
          <w:rPr>
            <w:rtl w:val="true"/>
            <w:lang w:val="en-US" w:eastAsia="en-US" w:bidi="ar-EG"/>
          </w:rPr>
          <w:t>الرقمية</w:t>
        </w:r>
      </w:ins>
      <w:ins w:id="111" w:author="Elbahnassawy" w:date="2009-04-16T16:2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12" w:author="Elbahnassawy" w:date="2009-04-16T16:29:00Z">
        <w:r>
          <w:rPr>
            <w:rtl w:val="true"/>
            <w:lang w:val="en-US" w:eastAsia="en-US" w:bidi="ar-EG"/>
          </w:rPr>
          <w:t>للأرض</w:t>
        </w:r>
      </w:ins>
      <w:ins w:id="113" w:author="POOL" w:date="2009-04-17T12:56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14" w:author="POOL" w:date="2009-04-17T12:56:00Z">
        <w:r>
          <w:rPr>
            <w:rtl w:val="true"/>
            <w:lang w:val="en-US" w:eastAsia="en-US" w:bidi="ar-EG"/>
          </w:rPr>
          <w:t>(</w:t>
        </w:r>
      </w:ins>
      <w:ins w:id="115" w:author="POOL" w:date="2009-04-17T12:56:00Z">
        <w:r>
          <w:rPr>
            <w:lang w:val="en-US" w:eastAsia="en-US" w:bidi="ar-EG"/>
          </w:rPr>
          <w:t>DVB-T</w:t>
        </w:r>
      </w:ins>
      <w:ins w:id="116" w:author="POOL" w:date="2009-04-17T12:56:00Z">
        <w:r>
          <w:rPr>
            <w:rtl w:val="true"/>
            <w:lang w:val="en-US" w:eastAsia="en-US" w:bidi="ar-EG"/>
          </w:rPr>
          <w:t>)</w:t>
        </w:r>
      </w:ins>
      <w:ins w:id="117" w:author="Elbahnassawy" w:date="2009-04-16T16:29:00Z">
        <w:r>
          <w:rPr>
            <w:rtl w:val="true"/>
            <w:lang w:val="en-US" w:eastAsia="en-US" w:bidi="ar-EG"/>
          </w:rPr>
          <w:t xml:space="preserve"> </w:t>
        </w:r>
      </w:ins>
      <w:ins w:id="118" w:author="Elbahnassawy" w:date="2009-04-16T16:29:00Z">
        <w:r>
          <w:rPr>
            <w:rtl w:val="true"/>
            <w:lang w:val="en-US" w:eastAsia="en-US" w:bidi="ar-EG"/>
          </w:rPr>
          <w:t>أكثر</w:t>
        </w:r>
      </w:ins>
      <w:ins w:id="119" w:author="Elbahnassawy" w:date="2009-04-16T16:2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20" w:author="Elbahnassawy" w:date="2009-04-16T16:29:00Z">
        <w:r>
          <w:rPr>
            <w:rtl w:val="true"/>
            <w:lang w:val="en-US" w:eastAsia="en-US" w:bidi="ar-EG"/>
          </w:rPr>
          <w:t>من</w:t>
        </w:r>
      </w:ins>
      <w:ins w:id="121" w:author="Elbahnassawy" w:date="2009-04-16T16:2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22" w:author="Elbahnassawy" w:date="2009-04-16T16:29:00Z">
        <w:r>
          <w:rPr>
            <w:rtl w:val="true"/>
            <w:lang w:val="en-US" w:eastAsia="en-US" w:bidi="ar-EG"/>
          </w:rPr>
          <w:t>مرة</w:t>
        </w:r>
      </w:ins>
      <w:ins w:id="123" w:author="Elbahnassawy" w:date="2009-04-16T16:2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24" w:author="Elbahnassawy" w:date="2009-04-16T16:29:00Z">
        <w:r>
          <w:rPr>
            <w:rtl w:val="true"/>
            <w:lang w:val="en-US" w:eastAsia="en-US" w:bidi="ar-EG"/>
          </w:rPr>
          <w:t>واحدة</w:t>
        </w:r>
      </w:ins>
      <w:ins w:id="125" w:author="Elbahnassawy" w:date="2009-04-16T16:29:00Z">
        <w:r>
          <w:rPr>
            <w:rtl w:val="true"/>
            <w:lang w:val="en-US" w:eastAsia="en-US" w:bidi="ar-EG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i/>
          <w:i/>
          <w:iCs/>
          <w:rtl w:val="true"/>
          <w:lang w:val="en-US" w:eastAsia="en-US" w:bidi="ar-EG"/>
        </w:rPr>
        <w:t>السبب</w:t>
      </w:r>
      <w:r>
        <w:rPr>
          <w:i/>
          <w:iCs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س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ل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صي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رق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.1.5</w:t>
      </w:r>
      <w:r>
        <w:rPr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أ</w:t>
      </w:r>
      <w:r>
        <w:rPr>
          <w:i/>
          <w:i/>
          <w:iCs/>
          <w:rtl w:val="true"/>
          <w:lang w:val="en-US" w:eastAsia="en-US" w:bidi="ar-EG"/>
        </w:rPr>
        <w:t> </w:t>
      </w:r>
      <w:r>
        <w:rPr>
          <w:i/>
          <w:iCs/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2.1.5</w:t>
      </w:r>
      <w:r>
        <w:rPr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ب</w:t>
      </w:r>
      <w:r>
        <w:rPr>
          <w:i/>
          <w:iCs/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GE0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سم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صي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ز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خصي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w:t>ADD</w:t>
      </w:r>
      <w:r>
        <w:rPr>
          <w:b/>
          <w:bCs/>
          <w:rtl w:val="true"/>
          <w:lang w:val="en-US" w:eastAsia="en-US" w:bidi="ar-EG"/>
        </w:rPr>
        <w:t> </w:t>
      </w:r>
    </w:p>
    <w:p>
      <w:pPr>
        <w:pStyle w:val="Normal"/>
        <w:jc w:val="both"/>
        <w:rPr>
          <w:lang w:val="en-US" w:eastAsia="en-US" w:bidi="ar-EG"/>
        </w:rPr>
      </w:pPr>
      <w:ins w:id="126" w:author="POOLA" w:date="2009-04-23T16:25:00Z">
        <w:r>
          <w:rPr>
            <w:rtl w:val="true"/>
            <w:lang w:val="en-US" w:eastAsia="en-US" w:bidi="ar-EG"/>
          </w:rPr>
          <w:t>(</w:t>
        </w:r>
      </w:ins>
      <w:ins w:id="127" w:author="POOLA" w:date="2009-04-23T16:25:00Z">
        <w:r>
          <w:rPr>
            <w:lang w:val="en-US" w:eastAsia="en-US" w:bidi="ar-EG"/>
          </w:rPr>
          <w:t>4</w:t>
        </w:r>
      </w:ins>
      <w:ins w:id="128" w:author="POOLA" w:date="2009-04-23T16:25:00Z">
        <w:r>
          <w:rPr>
            <w:rtl w:val="true"/>
            <w:lang w:val="en-US" w:eastAsia="en-US" w:bidi="ar-EG"/>
          </w:rPr>
          <w:tab/>
        </w:r>
      </w:ins>
      <w:ins w:id="129" w:author="POOLA" w:date="2009-04-23T16:25:00Z">
        <w:r>
          <w:rPr>
            <w:rtl w:val="true"/>
            <w:lang w:val="en-US" w:eastAsia="en-US" w:bidi="ar-EG"/>
          </w:rPr>
          <w:t>في</w:t>
        </w:r>
      </w:ins>
      <w:ins w:id="130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31" w:author="POOLA" w:date="2009-04-23T16:25:00Z">
        <w:r>
          <w:rPr>
            <w:rtl w:val="true"/>
            <w:lang w:val="en-US" w:eastAsia="en-US" w:bidi="ar-EG"/>
          </w:rPr>
          <w:t>حالة</w:t>
        </w:r>
      </w:ins>
      <w:ins w:id="132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33" w:author="POOLA" w:date="2009-04-23T16:25:00Z">
        <w:r>
          <w:rPr>
            <w:rtl w:val="true"/>
            <w:lang w:val="en-US" w:eastAsia="en-US" w:bidi="ar-EG"/>
          </w:rPr>
          <w:t>تخصيص</w:t>
        </w:r>
      </w:ins>
      <w:ins w:id="134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35" w:author="POOLA" w:date="2009-04-23T16:25:00Z">
        <w:r>
          <w:rPr>
            <w:rtl w:val="true"/>
            <w:lang w:val="en-US" w:eastAsia="en-US" w:bidi="ar-EG"/>
          </w:rPr>
          <w:t>تردد</w:t>
        </w:r>
      </w:ins>
      <w:ins w:id="136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37" w:author="POOLA" w:date="2009-04-23T16:25:00Z">
        <w:r>
          <w:rPr>
            <w:rtl w:val="true"/>
            <w:lang w:val="en-US" w:eastAsia="en-US" w:bidi="ar-EG"/>
          </w:rPr>
          <w:t>للإذاعة</w:t>
        </w:r>
      </w:ins>
      <w:ins w:id="138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39" w:author="POOLA" w:date="2009-04-23T16:25:00Z">
        <w:r>
          <w:rPr>
            <w:rtl w:val="true"/>
            <w:lang w:val="en-US" w:eastAsia="en-US" w:bidi="ar-EG"/>
          </w:rPr>
          <w:t>السمعية</w:t>
        </w:r>
      </w:ins>
      <w:ins w:id="140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41" w:author="POOLA" w:date="2009-04-23T16:25:00Z">
        <w:r>
          <w:rPr>
            <w:rtl w:val="true"/>
            <w:lang w:val="en-US" w:eastAsia="en-US" w:bidi="ar-EG"/>
          </w:rPr>
          <w:t>الرقمية</w:t>
        </w:r>
      </w:ins>
      <w:ins w:id="142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43" w:author="POOLA" w:date="2009-04-23T16:25:00Z">
        <w:r>
          <w:rPr>
            <w:rtl w:val="true"/>
            <w:lang w:val="en-US" w:eastAsia="en-US" w:bidi="ar-EG"/>
          </w:rPr>
          <w:t>للأرض،</w:t>
        </w:r>
      </w:ins>
      <w:ins w:id="144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45" w:author="POOLA" w:date="2009-04-23T16:25:00Z">
        <w:r>
          <w:rPr>
            <w:rtl w:val="true"/>
            <w:lang w:val="en-US" w:eastAsia="en-US" w:bidi="ar-EG"/>
          </w:rPr>
          <w:t>مبلغ</w:t>
        </w:r>
      </w:ins>
      <w:ins w:id="146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47" w:author="POOLA" w:date="2009-04-23T16:25:00Z">
        <w:r>
          <w:rPr>
            <w:rtl w:val="true"/>
            <w:lang w:val="en-US" w:eastAsia="en-US" w:bidi="ar-EG"/>
          </w:rPr>
          <w:t>عنه</w:t>
        </w:r>
      </w:ins>
      <w:ins w:id="148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49" w:author="POOLA" w:date="2009-04-23T16:25:00Z">
        <w:r>
          <w:rPr>
            <w:rtl w:val="true"/>
            <w:lang w:val="en-US" w:eastAsia="en-US" w:bidi="ar-EG"/>
          </w:rPr>
          <w:t>بموجب</w:t>
        </w:r>
      </w:ins>
      <w:ins w:id="150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51" w:author="POOLA" w:date="2009-04-23T16:25:00Z">
        <w:r>
          <w:rPr>
            <w:rtl w:val="true"/>
            <w:lang w:val="en-US" w:eastAsia="en-US" w:bidi="ar-EG"/>
          </w:rPr>
          <w:t>الرقم</w:t>
        </w:r>
      </w:ins>
      <w:ins w:id="152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53" w:author="POOLA" w:date="2009-04-23T16:25:00Z">
        <w:r>
          <w:rPr>
            <w:lang w:val="en-US" w:eastAsia="en-US" w:bidi="ar-EG"/>
          </w:rPr>
          <w:t>2.1.5</w:t>
        </w:r>
      </w:ins>
      <w:ins w:id="154" w:author="POOLA" w:date="2009-04-23T16:25:00Z">
        <w:r>
          <w:rPr>
            <w:rtl w:val="true"/>
            <w:lang w:val="en-US" w:eastAsia="en-US" w:bidi="ar-EG"/>
          </w:rPr>
          <w:t xml:space="preserve"> </w:t>
        </w:r>
      </w:ins>
      <w:ins w:id="155" w:author="POOLA" w:date="2009-04-23T16:25:00Z">
        <w:r>
          <w:rPr>
            <w:i/>
            <w:i/>
            <w:iCs/>
            <w:rtl w:val="true"/>
            <w:lang w:val="en-US" w:eastAsia="en-US" w:bidi="ar-EG"/>
          </w:rPr>
          <w:t>ﻫ</w:t>
        </w:r>
      </w:ins>
      <w:ins w:id="156" w:author="POOLA" w:date="2009-04-23T16:25:00Z">
        <w:r>
          <w:rPr>
            <w:i/>
            <w:iCs/>
            <w:rtl w:val="true"/>
            <w:lang w:val="en-US" w:eastAsia="en-US" w:bidi="ar-EG"/>
          </w:rPr>
          <w:t>)</w:t>
        </w:r>
      </w:ins>
      <w:ins w:id="157" w:author="POOLA" w:date="2009-04-23T16:25:00Z">
        <w:r>
          <w:rPr>
            <w:rtl w:val="true"/>
            <w:lang w:val="en-US" w:eastAsia="en-US" w:bidi="ar-EG"/>
          </w:rPr>
          <w:t xml:space="preserve"> </w:t>
        </w:r>
      </w:ins>
      <w:ins w:id="158" w:author="POOLA" w:date="2009-04-23T16:25:00Z">
        <w:r>
          <w:rPr>
            <w:rtl w:val="true"/>
            <w:lang w:val="en-US" w:eastAsia="en-US" w:bidi="ar-EG"/>
          </w:rPr>
          <w:t>من</w:t>
        </w:r>
      </w:ins>
      <w:ins w:id="159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60" w:author="POOLA" w:date="2009-04-23T16:25:00Z">
        <w:r>
          <w:rPr>
            <w:rtl w:val="true"/>
            <w:lang w:val="en-US" w:eastAsia="en-US" w:bidi="ar-EG"/>
          </w:rPr>
          <w:t>الاتفاق</w:t>
        </w:r>
      </w:ins>
      <w:ins w:id="161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62" w:author="POOLA" w:date="2009-04-23T16:25:00Z">
        <w:r>
          <w:rPr>
            <w:rtl w:val="true"/>
            <w:lang w:val="en-US" w:eastAsia="en-US" w:bidi="ar-EG"/>
          </w:rPr>
          <w:t>الإقليمي</w:t>
        </w:r>
      </w:ins>
      <w:ins w:id="163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64" w:author="POOLA" w:date="2009-04-23T16:25:00Z">
        <w:r>
          <w:rPr>
            <w:lang w:val="en-US" w:eastAsia="en-US" w:bidi="ar-EG"/>
          </w:rPr>
          <w:t>GE06</w:t>
        </w:r>
      </w:ins>
      <w:ins w:id="165" w:author="POOLA" w:date="2009-04-23T16:25:00Z">
        <w:r>
          <w:rPr>
            <w:rtl w:val="true"/>
            <w:lang w:val="en-US" w:eastAsia="en-US" w:bidi="ar-EG"/>
          </w:rPr>
          <w:t xml:space="preserve"> </w:t>
        </w:r>
      </w:ins>
      <w:ins w:id="166" w:author="POOLA" w:date="2009-04-23T16:25:00Z">
        <w:r>
          <w:rPr>
            <w:rtl w:val="true"/>
            <w:lang w:val="en-US" w:eastAsia="en-US" w:bidi="ar-EG"/>
          </w:rPr>
          <w:t>باستعمال</w:t>
        </w:r>
      </w:ins>
      <w:ins w:id="167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68" w:author="POOLA" w:date="2009-04-23T16:25:00Z">
        <w:r>
          <w:rPr>
            <w:rtl w:val="true"/>
            <w:lang w:val="en-US" w:eastAsia="en-US" w:bidi="ar-EG"/>
          </w:rPr>
          <w:t>مدخل</w:t>
        </w:r>
      </w:ins>
      <w:ins w:id="169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70" w:author="POOLA" w:date="2009-04-23T16:25:00Z">
        <w:r>
          <w:rPr>
            <w:rtl w:val="true"/>
            <w:lang w:val="en-US" w:eastAsia="en-US" w:bidi="ar-EG"/>
          </w:rPr>
          <w:t>(</w:t>
        </w:r>
      </w:ins>
      <w:ins w:id="171" w:author="POOLA" w:date="2009-04-23T16:25:00Z">
        <w:r>
          <w:rPr>
            <w:rtl w:val="true"/>
            <w:lang w:val="en-US" w:eastAsia="en-US" w:bidi="ar-EG"/>
          </w:rPr>
          <w:t>تخصيص</w:t>
        </w:r>
      </w:ins>
      <w:ins w:id="172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73" w:author="POOLA" w:date="2009-04-23T16:25:00Z">
        <w:r>
          <w:rPr>
            <w:rtl w:val="true"/>
            <w:lang w:val="en-US" w:eastAsia="en-US" w:bidi="ar-EG"/>
          </w:rPr>
          <w:t>أو</w:t>
        </w:r>
      </w:ins>
      <w:ins w:id="174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75" w:author="POOLA" w:date="2009-04-23T16:25:00Z">
        <w:r>
          <w:rPr>
            <w:rtl w:val="true"/>
            <w:lang w:val="en-US" w:eastAsia="en-US" w:bidi="ar-EG"/>
          </w:rPr>
          <w:t>تعيين</w:t>
        </w:r>
      </w:ins>
      <w:ins w:id="176" w:author="POOLA" w:date="2009-04-23T16:25:00Z">
        <w:r>
          <w:rPr>
            <w:rtl w:val="true"/>
            <w:lang w:val="en-US" w:eastAsia="en-US" w:bidi="ar-EG"/>
          </w:rPr>
          <w:t xml:space="preserve">) </w:t>
        </w:r>
      </w:ins>
      <w:ins w:id="177" w:author="POOLA" w:date="2009-04-23T16:25:00Z">
        <w:r>
          <w:rPr>
            <w:rtl w:val="true"/>
            <w:lang w:val="en-US" w:eastAsia="en-US" w:bidi="ar-EG"/>
          </w:rPr>
          <w:t>في</w:t>
        </w:r>
      </w:ins>
      <w:ins w:id="178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79" w:author="POOLA" w:date="2009-04-23T16:25:00Z">
        <w:r>
          <w:rPr>
            <w:rtl w:val="true"/>
            <w:lang w:val="en-US" w:eastAsia="en-US" w:bidi="ar-EG"/>
          </w:rPr>
          <w:t>خطة</w:t>
        </w:r>
      </w:ins>
      <w:ins w:id="180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81" w:author="POOLA" w:date="2009-04-23T16:25:00Z">
        <w:r>
          <w:rPr>
            <w:rtl w:val="true"/>
            <w:lang w:val="en-US" w:eastAsia="en-US" w:bidi="ar-EG"/>
          </w:rPr>
          <w:t>الإذاعة</w:t>
        </w:r>
      </w:ins>
      <w:ins w:id="182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83" w:author="POOLA" w:date="2009-04-23T16:25:00Z">
        <w:r>
          <w:rPr>
            <w:rtl w:val="true"/>
            <w:lang w:val="en-US" w:eastAsia="en-US" w:bidi="ar-EG"/>
          </w:rPr>
          <w:t>التلفزيونية</w:t>
        </w:r>
      </w:ins>
      <w:ins w:id="184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85" w:author="POOLA" w:date="2009-04-23T16:25:00Z">
        <w:r>
          <w:rPr>
            <w:rtl w:val="true"/>
            <w:lang w:val="en-US" w:eastAsia="en-US" w:bidi="ar-EG"/>
          </w:rPr>
          <w:t>الرقمية</w:t>
        </w:r>
      </w:ins>
      <w:ins w:id="186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87" w:author="POOLA" w:date="2009-04-23T16:25:00Z">
        <w:r>
          <w:rPr>
            <w:rtl w:val="true"/>
            <w:lang w:val="en-US" w:eastAsia="en-US" w:bidi="ar-EG"/>
          </w:rPr>
          <w:t>للأرض،</w:t>
        </w:r>
      </w:ins>
      <w:ins w:id="188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89" w:author="POOLA" w:date="2009-04-23T16:25:00Z">
        <w:r>
          <w:rPr>
            <w:rtl w:val="true"/>
            <w:lang w:val="en-US" w:eastAsia="en-US" w:bidi="ar-EG"/>
          </w:rPr>
          <w:t>عند</w:t>
        </w:r>
      </w:ins>
      <w:ins w:id="190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91" w:author="POOLA" w:date="2009-04-23T16:25:00Z">
        <w:r>
          <w:rPr>
            <w:rtl w:val="true"/>
            <w:lang w:val="en-US" w:eastAsia="en-US" w:bidi="ar-EG"/>
          </w:rPr>
          <w:t>تفحص</w:t>
        </w:r>
      </w:ins>
      <w:ins w:id="192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93" w:author="POOLA" w:date="2009-04-23T16:25:00Z">
        <w:r>
          <w:rPr>
            <w:rtl w:val="true"/>
            <w:lang w:val="en-US" w:eastAsia="en-US" w:bidi="ar-EG"/>
          </w:rPr>
          <w:t>مدى</w:t>
        </w:r>
      </w:ins>
      <w:ins w:id="194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95" w:author="POOLA" w:date="2009-04-23T16:25:00Z">
        <w:r>
          <w:rPr>
            <w:rtl w:val="true"/>
            <w:lang w:val="en-US" w:eastAsia="en-US" w:bidi="ar-EG"/>
          </w:rPr>
          <w:t>استيفاء</w:t>
        </w:r>
      </w:ins>
      <w:ins w:id="196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97" w:author="POOLA" w:date="2009-04-23T16:25:00Z">
        <w:r>
          <w:rPr>
            <w:rtl w:val="true"/>
            <w:lang w:val="en-US" w:eastAsia="en-US" w:bidi="ar-EG"/>
          </w:rPr>
          <w:t>الشروط</w:t>
        </w:r>
      </w:ins>
      <w:ins w:id="198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99" w:author="POOLA" w:date="2009-04-23T16:25:00Z">
        <w:r>
          <w:rPr>
            <w:rtl w:val="true"/>
            <w:lang w:val="en-US" w:eastAsia="en-US" w:bidi="ar-EG"/>
          </w:rPr>
          <w:t>المنصوص</w:t>
        </w:r>
      </w:ins>
      <w:ins w:id="200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01" w:author="POOLA" w:date="2009-04-23T16:25:00Z">
        <w:r>
          <w:rPr>
            <w:rtl w:val="true"/>
            <w:lang w:val="en-US" w:eastAsia="en-US" w:bidi="ar-EG"/>
          </w:rPr>
          <w:t>عليها</w:t>
        </w:r>
      </w:ins>
      <w:ins w:id="202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03" w:author="POOLA" w:date="2009-04-23T16:25:00Z">
        <w:r>
          <w:rPr>
            <w:rtl w:val="true"/>
            <w:lang w:val="en-US" w:eastAsia="en-US" w:bidi="ar-EG"/>
          </w:rPr>
          <w:t>في</w:t>
        </w:r>
      </w:ins>
      <w:ins w:id="204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05" w:author="POOLA" w:date="2009-04-23T16:25:00Z">
        <w:r>
          <w:rPr>
            <w:rtl w:val="true"/>
            <w:lang w:val="en-US" w:eastAsia="en-US" w:bidi="ar-EG"/>
          </w:rPr>
          <w:t>القسم</w:t>
        </w:r>
      </w:ins>
      <w:ins w:id="206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07" w:author="POOLA" w:date="2009-04-23T16:25:00Z">
        <w:r>
          <w:rPr>
            <w:lang w:val="en-US" w:eastAsia="en-US" w:bidi="ar-EG"/>
          </w:rPr>
          <w:t>II</w:t>
        </w:r>
      </w:ins>
      <w:ins w:id="208" w:author="POOLA" w:date="2009-04-23T16:25:00Z">
        <w:r>
          <w:rPr>
            <w:rtl w:val="true"/>
            <w:lang w:val="en-US" w:eastAsia="en-US" w:bidi="ar-EG"/>
          </w:rPr>
          <w:t xml:space="preserve"> </w:t>
        </w:r>
      </w:ins>
      <w:ins w:id="209" w:author="POOLA" w:date="2009-04-23T16:25:00Z">
        <w:r>
          <w:rPr>
            <w:rtl w:val="true"/>
            <w:lang w:val="en-US" w:eastAsia="en-US" w:bidi="ar-EG"/>
          </w:rPr>
          <w:t>من</w:t>
        </w:r>
      </w:ins>
      <w:ins w:id="210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11" w:author="POOLA" w:date="2009-04-23T16:25:00Z">
        <w:r>
          <w:rPr>
            <w:rtl w:val="true"/>
            <w:lang w:val="en-US" w:eastAsia="en-US" w:bidi="ar-EG"/>
          </w:rPr>
          <w:t>الملحق</w:t>
        </w:r>
      </w:ins>
      <w:ins w:id="212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13" w:author="POOLA" w:date="2009-04-23T16:25:00Z">
        <w:r>
          <w:rPr>
            <w:lang w:val="en-US" w:eastAsia="en-US" w:bidi="ar-EG"/>
          </w:rPr>
          <w:t>4</w:t>
        </w:r>
      </w:ins>
      <w:ins w:id="214" w:author="POOLA" w:date="2009-04-23T16:25:00Z">
        <w:r>
          <w:rPr>
            <w:rtl w:val="true"/>
            <w:lang w:val="en-US" w:eastAsia="en-US" w:bidi="ar-EG"/>
          </w:rPr>
          <w:t xml:space="preserve"> </w:t>
        </w:r>
      </w:ins>
      <w:ins w:id="215" w:author="POOLA" w:date="2009-04-23T16:25:00Z">
        <w:r>
          <w:rPr>
            <w:rtl w:val="true"/>
            <w:lang w:val="en-US" w:eastAsia="en-US" w:bidi="ar-EG"/>
          </w:rPr>
          <w:t>بالاتفاق</w:t>
        </w:r>
      </w:ins>
      <w:ins w:id="216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17" w:author="POOLA" w:date="2009-04-23T16:25:00Z">
        <w:r>
          <w:rPr>
            <w:lang w:val="en-US" w:eastAsia="en-US" w:bidi="ar-EG"/>
          </w:rPr>
          <w:t>GE06</w:t>
        </w:r>
      </w:ins>
      <w:ins w:id="218" w:author="POOLA" w:date="2009-04-23T16:25:00Z">
        <w:r>
          <w:rPr>
            <w:rtl w:val="true"/>
            <w:lang w:val="en-US" w:eastAsia="en-US" w:bidi="ar-EG"/>
          </w:rPr>
          <w:t>،</w:t>
        </w:r>
      </w:ins>
      <w:ins w:id="219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20" w:author="POOLA" w:date="2009-04-23T16:25:00Z">
        <w:r>
          <w:rPr>
            <w:rtl w:val="true"/>
            <w:lang w:val="en-US" w:eastAsia="en-US" w:bidi="ar-EG"/>
          </w:rPr>
          <w:t>يتعين</w:t>
        </w:r>
      </w:ins>
      <w:ins w:id="221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22" w:author="POOLA" w:date="2009-04-23T16:25:00Z">
        <w:r>
          <w:rPr>
            <w:rtl w:val="true"/>
            <w:lang w:val="en-US" w:eastAsia="en-US" w:bidi="ar-EG"/>
          </w:rPr>
          <w:t>على</w:t>
        </w:r>
      </w:ins>
      <w:ins w:id="223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24" w:author="POOLA" w:date="2009-04-23T16:25:00Z">
        <w:r>
          <w:rPr>
            <w:rtl w:val="true"/>
            <w:lang w:val="en-US" w:eastAsia="en-US" w:bidi="ar-EG"/>
          </w:rPr>
          <w:t>المكتب</w:t>
        </w:r>
      </w:ins>
      <w:ins w:id="225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26" w:author="POOLA" w:date="2009-04-23T16:25:00Z">
        <w:r>
          <w:rPr>
            <w:rtl w:val="true"/>
            <w:lang w:val="en-US" w:eastAsia="en-US" w:bidi="ar-EG"/>
          </w:rPr>
          <w:t>زيادة</w:t>
        </w:r>
      </w:ins>
      <w:ins w:id="227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28" w:author="POOLA" w:date="2009-04-23T16:25:00Z">
        <w:r>
          <w:rPr>
            <w:rtl w:val="true"/>
            <w:lang w:val="en-US" w:eastAsia="en-US" w:bidi="ar-EG"/>
          </w:rPr>
          <w:t>القدرة</w:t>
        </w:r>
      </w:ins>
      <w:ins w:id="229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30" w:author="POOLA" w:date="2009-04-23T16:25:00Z">
        <w:r>
          <w:rPr>
            <w:lang w:val="en-US" w:eastAsia="en-US" w:bidi="ar-EG"/>
          </w:rPr>
          <w:t>e.r.p</w:t>
        </w:r>
      </w:ins>
      <w:ins w:id="231" w:author="POOLA" w:date="2009-04-23T16:25:00Z">
        <w:r>
          <w:rPr>
            <w:rtl w:val="true"/>
            <w:lang w:val="en-US" w:eastAsia="en-US" w:bidi="ar-EG"/>
          </w:rPr>
          <w:t>.</w:t>
        </w:r>
      </w:ins>
      <w:ins w:id="232" w:author="POOLA" w:date="2009-04-23T16:25:00Z">
        <w:r>
          <w:rPr>
            <w:rtl w:val="true"/>
            <w:lang w:val="en-US" w:eastAsia="en-US" w:bidi="ar-EG"/>
          </w:rPr>
          <w:t xml:space="preserve"> </w:t>
        </w:r>
      </w:ins>
      <w:ins w:id="233" w:author="POOLA" w:date="2009-04-23T16:25:00Z">
        <w:r>
          <w:rPr>
            <w:rtl w:val="true"/>
            <w:lang w:val="en-US" w:eastAsia="en-US" w:bidi="ar-EG"/>
          </w:rPr>
          <w:t>المبلغ</w:t>
        </w:r>
      </w:ins>
      <w:ins w:id="234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35" w:author="POOLA" w:date="2009-04-23T16:25:00Z">
        <w:r>
          <w:rPr>
            <w:rtl w:val="true"/>
            <w:lang w:val="en-US" w:eastAsia="en-US" w:bidi="ar-EG"/>
          </w:rPr>
          <w:t>عنها</w:t>
        </w:r>
      </w:ins>
      <w:ins w:id="236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37" w:author="POOLA" w:date="2009-04-23T16:25:00Z">
        <w:r>
          <w:rPr>
            <w:rtl w:val="true"/>
            <w:lang w:val="en-US" w:eastAsia="en-US" w:bidi="ar-EG"/>
          </w:rPr>
          <w:t>للتخصيص</w:t>
        </w:r>
      </w:ins>
      <w:ins w:id="238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39" w:author="POOLA" w:date="2009-04-23T16:25:00Z">
        <w:r>
          <w:rPr>
            <w:rtl w:val="true"/>
            <w:lang w:val="en-US" w:eastAsia="en-US" w:bidi="ar-EG"/>
          </w:rPr>
          <w:t>في</w:t>
        </w:r>
      </w:ins>
      <w:ins w:id="240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41" w:author="POOLA" w:date="2009-04-23T16:25:00Z">
        <w:r>
          <w:rPr>
            <w:rtl w:val="true"/>
            <w:lang w:val="en-US" w:eastAsia="en-US" w:bidi="ar-EG"/>
          </w:rPr>
          <w:t>الإذاعة</w:t>
        </w:r>
      </w:ins>
      <w:ins w:id="242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43" w:author="POOLA" w:date="2009-04-23T16:25:00Z">
        <w:r>
          <w:rPr>
            <w:rtl w:val="true"/>
            <w:lang w:val="en-US" w:eastAsia="en-US" w:bidi="ar-EG"/>
          </w:rPr>
          <w:t>السمعية</w:t>
        </w:r>
      </w:ins>
      <w:ins w:id="244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45" w:author="POOLA" w:date="2009-04-23T16:25:00Z">
        <w:r>
          <w:rPr>
            <w:rtl w:val="true"/>
            <w:lang w:val="en-US" w:eastAsia="en-US" w:bidi="ar-EG"/>
          </w:rPr>
          <w:t>الرقمية</w:t>
        </w:r>
      </w:ins>
      <w:ins w:id="246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47" w:author="POOLA" w:date="2009-04-23T16:25:00Z">
        <w:r>
          <w:rPr>
            <w:rtl w:val="true"/>
            <w:lang w:val="en-US" w:eastAsia="en-US" w:bidi="ar-EG"/>
          </w:rPr>
          <w:t>للأرض</w:t>
        </w:r>
      </w:ins>
      <w:ins w:id="248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49" w:author="POOLA" w:date="2009-04-23T16:25:00Z">
        <w:r>
          <w:rPr>
            <w:rtl w:val="true"/>
            <w:lang w:val="en-US" w:eastAsia="en-US" w:bidi="ar-EG"/>
          </w:rPr>
          <w:t>بعامل</w:t>
        </w:r>
      </w:ins>
      <w:ins w:id="250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51" w:author="POOLA" w:date="2009-04-23T16:25:00Z">
        <w:r>
          <w:rPr>
            <w:rtl w:val="true"/>
            <w:lang w:val="en-US" w:eastAsia="en-US" w:bidi="ar-EG"/>
          </w:rPr>
          <w:t>تصحيح</w:t>
        </w:r>
      </w:ins>
      <w:ins w:id="252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53" w:author="POOLA" w:date="2009-04-23T16:25:00Z">
        <w:r>
          <w:rPr>
            <w:rtl w:val="true"/>
            <w:lang w:val="en-US" w:eastAsia="en-US" w:bidi="ar-EG"/>
          </w:rPr>
          <w:t>مقابل</w:t>
        </w:r>
      </w:ins>
      <w:ins w:id="254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55" w:author="POOLA" w:date="2009-04-23T16:25:00Z">
        <w:r>
          <w:rPr>
            <w:rtl w:val="true"/>
            <w:lang w:val="en-US" w:eastAsia="en-US" w:bidi="ar-EG"/>
          </w:rPr>
          <w:t>بحيث</w:t>
        </w:r>
      </w:ins>
      <w:ins w:id="256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57" w:author="POOLA" w:date="2009-04-23T16:25:00Z">
        <w:r>
          <w:rPr>
            <w:rtl w:val="true"/>
            <w:lang w:val="en-US" w:eastAsia="en-US" w:bidi="ar-EG"/>
          </w:rPr>
          <w:t>يراعى</w:t>
        </w:r>
      </w:ins>
      <w:ins w:id="258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59" w:author="POOLA" w:date="2009-04-23T16:25:00Z">
        <w:r>
          <w:rPr>
            <w:rtl w:val="true"/>
            <w:lang w:val="en-US" w:eastAsia="en-US" w:bidi="ar-EG"/>
          </w:rPr>
          <w:t>الفرق</w:t>
        </w:r>
      </w:ins>
      <w:ins w:id="260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61" w:author="POOLA" w:date="2009-04-23T16:25:00Z">
        <w:r>
          <w:rPr>
            <w:rtl w:val="true"/>
            <w:lang w:val="en-US" w:eastAsia="en-US" w:bidi="ar-EG"/>
          </w:rPr>
          <w:t>في</w:t>
        </w:r>
      </w:ins>
      <w:ins w:id="262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63" w:author="POOLA" w:date="2009-04-23T16:25:00Z">
        <w:r>
          <w:rPr>
            <w:rtl w:val="true"/>
            <w:lang w:val="en-US" w:eastAsia="en-US" w:bidi="ar-EG"/>
          </w:rPr>
          <w:t>كثافتي</w:t>
        </w:r>
      </w:ins>
      <w:ins w:id="264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65" w:author="POOLA" w:date="2009-04-23T16:25:00Z">
        <w:r>
          <w:rPr>
            <w:rtl w:val="true"/>
            <w:lang w:val="en-US" w:eastAsia="en-US" w:bidi="ar-EG"/>
          </w:rPr>
          <w:t>القدرة</w:t>
        </w:r>
      </w:ins>
      <w:ins w:id="266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67" w:author="POOLA" w:date="2009-04-23T16:25:00Z">
        <w:r>
          <w:rPr>
            <w:rtl w:val="true"/>
            <w:lang w:val="en-US" w:eastAsia="en-US" w:bidi="ar-EG"/>
          </w:rPr>
          <w:t>الطيفية</w:t>
        </w:r>
      </w:ins>
      <w:ins w:id="268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69" w:author="POOLA" w:date="2009-04-23T16:25:00Z">
        <w:r>
          <w:rPr>
            <w:rtl w:val="true"/>
            <w:lang w:val="en-US" w:eastAsia="en-US" w:bidi="ar-EG"/>
          </w:rPr>
          <w:t>من</w:t>
        </w:r>
      </w:ins>
      <w:ins w:id="270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71" w:author="POOLA" w:date="2009-04-23T16:25:00Z">
        <w:r>
          <w:rPr>
            <w:rtl w:val="true"/>
            <w:lang w:val="en-US" w:eastAsia="en-US" w:bidi="ar-EG"/>
          </w:rPr>
          <w:t>جراء</w:t>
        </w:r>
      </w:ins>
      <w:ins w:id="272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73" w:author="POOLA" w:date="2009-04-23T16:25:00Z">
        <w:r>
          <w:rPr>
            <w:rtl w:val="true"/>
            <w:lang w:val="en-US" w:eastAsia="en-US" w:bidi="ar-EG"/>
          </w:rPr>
          <w:t>اختلاف</w:t>
        </w:r>
      </w:ins>
      <w:ins w:id="274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75" w:author="POOLA" w:date="2009-04-23T16:25:00Z">
        <w:r>
          <w:rPr>
            <w:rtl w:val="true"/>
            <w:lang w:val="en-US" w:eastAsia="en-US" w:bidi="ar-EG"/>
          </w:rPr>
          <w:t>عرضي</w:t>
        </w:r>
      </w:ins>
      <w:ins w:id="276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77" w:author="POOLA" w:date="2009-04-23T16:25:00Z">
        <w:r>
          <w:rPr>
            <w:rtl w:val="true"/>
            <w:lang w:val="en-US" w:eastAsia="en-US" w:bidi="ar-EG"/>
          </w:rPr>
          <w:t>النطاق</w:t>
        </w:r>
      </w:ins>
      <w:ins w:id="278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79" w:author="POOLA" w:date="2009-04-23T16:25:00Z">
        <w:r>
          <w:rPr>
            <w:rtl w:val="true"/>
            <w:lang w:val="en-US" w:eastAsia="en-US" w:bidi="ar-EG"/>
          </w:rPr>
          <w:t>لتخصيص</w:t>
        </w:r>
      </w:ins>
      <w:ins w:id="280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81" w:author="POOLA" w:date="2009-04-23T16:25:00Z">
        <w:r>
          <w:rPr>
            <w:rtl w:val="true"/>
            <w:lang w:val="en-US" w:eastAsia="en-US" w:bidi="ar-EG"/>
          </w:rPr>
          <w:t>الإذاعة</w:t>
        </w:r>
      </w:ins>
      <w:ins w:id="282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83" w:author="POOLA" w:date="2009-04-23T16:25:00Z">
        <w:r>
          <w:rPr>
            <w:rtl w:val="true"/>
            <w:lang w:val="en-US" w:eastAsia="en-US" w:bidi="ar-EG"/>
          </w:rPr>
          <w:t>السمعية</w:t>
        </w:r>
      </w:ins>
      <w:ins w:id="284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85" w:author="POOLA" w:date="2009-04-23T16:25:00Z">
        <w:r>
          <w:rPr>
            <w:rtl w:val="true"/>
            <w:lang w:val="en-US" w:eastAsia="en-US" w:bidi="ar-EG"/>
          </w:rPr>
          <w:t>الرقمية</w:t>
        </w:r>
      </w:ins>
      <w:ins w:id="286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87" w:author="POOLA" w:date="2009-04-23T16:25:00Z">
        <w:r>
          <w:rPr>
            <w:rtl w:val="true"/>
            <w:lang w:val="en-US" w:eastAsia="en-US" w:bidi="ar-EG"/>
          </w:rPr>
          <w:t>للأرض</w:t>
        </w:r>
      </w:ins>
      <w:ins w:id="288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89" w:author="POOLA" w:date="2009-04-23T16:25:00Z">
        <w:r>
          <w:rPr>
            <w:rtl w:val="true"/>
            <w:lang w:val="en-US" w:eastAsia="en-US" w:bidi="ar-EG"/>
          </w:rPr>
          <w:t>(</w:t>
        </w:r>
      </w:ins>
      <w:ins w:id="290" w:author="POOLA" w:date="2009-04-23T16:25:00Z">
        <w:r>
          <w:rPr>
            <w:lang w:val="en-US" w:eastAsia="en-US" w:bidi="ar-EG"/>
          </w:rPr>
          <w:t>T-DAB</w:t>
        </w:r>
      </w:ins>
      <w:ins w:id="291" w:author="POOLA" w:date="2009-04-23T16:25:00Z">
        <w:r>
          <w:rPr>
            <w:rtl w:val="true"/>
            <w:lang w:val="en-US" w:eastAsia="en-US" w:bidi="ar-EG"/>
          </w:rPr>
          <w:t>)</w:t>
        </w:r>
      </w:ins>
      <w:ins w:id="292" w:author="POOLA" w:date="2009-04-23T16:25:00Z">
        <w:r>
          <w:rPr>
            <w:rtl w:val="true"/>
            <w:lang w:val="en-US" w:eastAsia="en-US" w:bidi="ar-EG"/>
          </w:rPr>
          <w:t xml:space="preserve"> </w:t>
        </w:r>
      </w:ins>
      <w:ins w:id="293" w:author="POOLA" w:date="2009-04-23T16:25:00Z">
        <w:r>
          <w:rPr>
            <w:rtl w:val="true"/>
            <w:lang w:val="en-US" w:eastAsia="en-US" w:bidi="ar-EG"/>
          </w:rPr>
          <w:t>ومدخل</w:t>
        </w:r>
      </w:ins>
      <w:ins w:id="294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95" w:author="POOLA" w:date="2009-04-23T16:25:00Z">
        <w:r>
          <w:rPr>
            <w:rtl w:val="true"/>
            <w:lang w:val="en-US" w:eastAsia="en-US" w:bidi="ar-EG"/>
          </w:rPr>
          <w:t>خطة</w:t>
        </w:r>
      </w:ins>
      <w:ins w:id="296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97" w:author="POOLA" w:date="2009-04-23T16:25:00Z">
        <w:r>
          <w:rPr>
            <w:rtl w:val="true"/>
            <w:lang w:val="en-US" w:eastAsia="en-US" w:bidi="ar-EG"/>
          </w:rPr>
          <w:t>الإذاعة</w:t>
        </w:r>
      </w:ins>
      <w:ins w:id="298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99" w:author="POOLA" w:date="2009-04-23T16:25:00Z">
        <w:r>
          <w:rPr>
            <w:rtl w:val="true"/>
            <w:lang w:val="en-US" w:eastAsia="en-US" w:bidi="ar-EG"/>
          </w:rPr>
          <w:t>التلفزيونية</w:t>
        </w:r>
      </w:ins>
      <w:ins w:id="300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01" w:author="POOLA" w:date="2009-04-23T16:25:00Z">
        <w:r>
          <w:rPr>
            <w:rtl w:val="true"/>
            <w:lang w:val="en-US" w:eastAsia="en-US" w:bidi="ar-EG"/>
          </w:rPr>
          <w:t>الرقمية</w:t>
        </w:r>
      </w:ins>
      <w:ins w:id="302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03" w:author="POOLA" w:date="2009-04-23T16:25:00Z">
        <w:r>
          <w:rPr>
            <w:rtl w:val="true"/>
            <w:lang w:val="en-US" w:eastAsia="en-US" w:bidi="ar-EG"/>
          </w:rPr>
          <w:t>للأرض</w:t>
        </w:r>
      </w:ins>
      <w:ins w:id="304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05" w:author="POOLA" w:date="2009-04-23T16:25:00Z">
        <w:r>
          <w:rPr>
            <w:rtl w:val="true"/>
            <w:lang w:val="en-US" w:eastAsia="en-US" w:bidi="ar-EG"/>
          </w:rPr>
          <w:t>(</w:t>
        </w:r>
      </w:ins>
      <w:ins w:id="306" w:author="POOLA" w:date="2009-04-23T16:25:00Z">
        <w:r>
          <w:rPr>
            <w:lang w:val="en-US" w:eastAsia="en-US" w:bidi="ar-EG"/>
          </w:rPr>
          <w:t>DVB-T</w:t>
        </w:r>
      </w:ins>
      <w:ins w:id="307" w:author="POOLA" w:date="2009-04-23T16:25:00Z">
        <w:r>
          <w:rPr>
            <w:rtl w:val="true"/>
            <w:lang w:val="en-US" w:eastAsia="en-US" w:bidi="ar-EG"/>
          </w:rPr>
          <w:t>)</w:t>
        </w:r>
      </w:ins>
      <w:ins w:id="308" w:author="POOLA" w:date="2009-04-23T16:25:00Z">
        <w:r>
          <w:rPr>
            <w:rtl w:val="true"/>
            <w:lang w:val="en-US" w:eastAsia="en-US" w:bidi="ar-EG"/>
          </w:rPr>
          <w:t xml:space="preserve">. </w:t>
        </w:r>
      </w:ins>
      <w:ins w:id="309" w:author="POOLA" w:date="2009-04-23T16:25:00Z">
        <w:r>
          <w:rPr>
            <w:rtl w:val="true"/>
            <w:lang w:val="en-US" w:eastAsia="en-US" w:bidi="ar-EG"/>
          </w:rPr>
          <w:t>ويجب</w:t>
        </w:r>
      </w:ins>
      <w:ins w:id="310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11" w:author="POOLA" w:date="2009-04-23T16:25:00Z">
        <w:r>
          <w:rPr>
            <w:rtl w:val="true"/>
            <w:lang w:val="en-US" w:eastAsia="en-US" w:bidi="ar-EG"/>
          </w:rPr>
          <w:t>بداية</w:t>
        </w:r>
      </w:ins>
      <w:ins w:id="312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13" w:author="POOLA" w:date="2009-04-23T16:25:00Z">
        <w:r>
          <w:rPr>
            <w:rtl w:val="true"/>
            <w:lang w:val="en-US" w:eastAsia="en-US" w:bidi="ar-EG"/>
          </w:rPr>
          <w:t>ضبط</w:t>
        </w:r>
      </w:ins>
      <w:ins w:id="314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15" w:author="POOLA" w:date="2009-04-23T16:25:00Z">
        <w:r>
          <w:rPr>
            <w:rtl w:val="true"/>
            <w:lang w:val="en-US" w:eastAsia="en-US" w:bidi="ar-EG"/>
          </w:rPr>
          <w:t>القدرة</w:t>
        </w:r>
      </w:ins>
      <w:ins w:id="316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17" w:author="POOLA" w:date="2009-04-23T16:25:00Z">
        <w:r>
          <w:rPr>
            <w:rtl w:val="true"/>
            <w:lang w:val="en-US" w:eastAsia="en-US" w:bidi="ar-EG"/>
          </w:rPr>
          <w:t>المشعة</w:t>
        </w:r>
      </w:ins>
      <w:ins w:id="318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19" w:author="POOLA" w:date="2009-04-23T16:25:00Z">
        <w:r>
          <w:rPr>
            <w:rtl w:val="true"/>
            <w:lang w:val="en-US" w:eastAsia="en-US" w:bidi="ar-EG"/>
          </w:rPr>
          <w:t>الفعالة</w:t>
        </w:r>
      </w:ins>
      <w:ins w:id="320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21" w:author="POOLA" w:date="2009-04-23T16:25:00Z">
        <w:r>
          <w:rPr>
            <w:rtl w:val="true"/>
            <w:lang w:val="en-US" w:eastAsia="en-US" w:bidi="ar-EG"/>
          </w:rPr>
          <w:t>للتخصيص</w:t>
        </w:r>
      </w:ins>
      <w:ins w:id="322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23" w:author="POOLA" w:date="2009-04-23T16:25:00Z">
        <w:r>
          <w:rPr>
            <w:rtl w:val="true"/>
            <w:lang w:val="en-US" w:eastAsia="en-US" w:bidi="ar-EG"/>
          </w:rPr>
          <w:t>المبلغ</w:t>
        </w:r>
      </w:ins>
      <w:ins w:id="324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25" w:author="POOLA" w:date="2009-04-23T16:25:00Z">
        <w:r>
          <w:rPr>
            <w:rtl w:val="true"/>
            <w:lang w:val="en-US" w:eastAsia="en-US" w:bidi="ar-EG"/>
          </w:rPr>
          <w:t>عنه</w:t>
        </w:r>
      </w:ins>
      <w:ins w:id="326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27" w:author="POOLA" w:date="2009-04-23T16:25:00Z">
        <w:r>
          <w:rPr>
            <w:rtl w:val="true"/>
            <w:lang w:val="en-US" w:eastAsia="en-US" w:bidi="ar-EG"/>
          </w:rPr>
          <w:t>بإضافة</w:t>
        </w:r>
      </w:ins>
      <w:ins w:id="328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29" w:author="POOLA" w:date="2009-04-23T16:25:00Z">
        <w:r>
          <w:rPr>
            <w:rtl w:val="true"/>
            <w:lang w:val="en-US" w:eastAsia="en-US" w:bidi="ar-EG"/>
          </w:rPr>
          <w:t>عامل</w:t>
        </w:r>
      </w:ins>
      <w:ins w:id="330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31" w:author="POOLA" w:date="2009-04-23T16:25:00Z">
        <w:r>
          <w:rPr>
            <w:rtl w:val="true"/>
            <w:lang w:val="en-US" w:eastAsia="en-US" w:bidi="ar-EG"/>
          </w:rPr>
          <w:t>التصحيح</w:t>
        </w:r>
      </w:ins>
      <w:ins w:id="332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33" w:author="POOLA" w:date="2009-04-23T16:25:00Z">
        <w:r>
          <w:rPr>
            <w:rtl w:val="true"/>
            <w:lang w:val="en-US" w:eastAsia="en-US" w:bidi="ar-EG"/>
          </w:rPr>
          <w:t>المبين</w:t>
        </w:r>
      </w:ins>
      <w:ins w:id="334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35" w:author="POOLA" w:date="2009-04-23T16:25:00Z">
        <w:r>
          <w:rPr>
            <w:rtl w:val="true"/>
            <w:lang w:val="en-US" w:eastAsia="en-US" w:bidi="ar-EG"/>
          </w:rPr>
          <w:t>في</w:t>
        </w:r>
      </w:ins>
      <w:ins w:id="336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37" w:author="POOLA" w:date="2009-04-23T16:25:00Z">
        <w:r>
          <w:rPr>
            <w:rtl w:val="true"/>
            <w:lang w:val="en-US" w:eastAsia="en-US" w:bidi="ar-EG"/>
          </w:rPr>
          <w:t>الجدول</w:t>
        </w:r>
      </w:ins>
      <w:ins w:id="338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39" w:author="POOLA" w:date="2009-04-23T16:25:00Z">
        <w:r>
          <w:rPr>
            <w:rtl w:val="true"/>
            <w:lang w:val="en-US" w:eastAsia="en-US" w:bidi="ar-EG"/>
          </w:rPr>
          <w:t>أدناه</w:t>
        </w:r>
      </w:ins>
      <w:ins w:id="340" w:author="POOLA" w:date="2009-04-23T16:25:00Z">
        <w:r>
          <w:rPr>
            <w:rtl w:val="true"/>
            <w:lang w:val="en-US" w:eastAsia="en-US" w:bidi="ar-EG"/>
          </w:rPr>
          <w:t xml:space="preserve">. </w:t>
        </w:r>
      </w:ins>
      <w:ins w:id="341" w:author="POOLA" w:date="2009-04-23T16:25:00Z">
        <w:r>
          <w:rPr>
            <w:rtl w:val="true"/>
            <w:lang w:val="en-US" w:eastAsia="en-US" w:bidi="ar-EG"/>
          </w:rPr>
          <w:t>وتحسب</w:t>
        </w:r>
      </w:ins>
      <w:ins w:id="342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43" w:author="POOLA" w:date="2009-04-23T16:25:00Z">
        <w:r>
          <w:rPr>
            <w:rtl w:val="true"/>
            <w:lang w:val="en-US" w:eastAsia="en-US" w:bidi="ar-EG"/>
          </w:rPr>
          <w:t>قيم</w:t>
        </w:r>
      </w:ins>
      <w:ins w:id="344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45" w:author="POOLA" w:date="2009-04-23T16:25:00Z">
        <w:r>
          <w:rPr>
            <w:rtl w:val="true"/>
            <w:lang w:val="en-US" w:eastAsia="en-US" w:bidi="ar-EG"/>
          </w:rPr>
          <w:t>عامل</w:t>
        </w:r>
      </w:ins>
      <w:ins w:id="346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47" w:author="POOLA" w:date="2009-04-23T16:25:00Z">
        <w:r>
          <w:rPr>
            <w:rtl w:val="true"/>
            <w:lang w:val="en-US" w:eastAsia="en-US" w:bidi="ar-EG"/>
          </w:rPr>
          <w:t>التصحيح</w:t>
        </w:r>
      </w:ins>
      <w:ins w:id="348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49" w:author="POOLA" w:date="2009-04-23T16:25:00Z">
        <w:r>
          <w:rPr>
            <w:rtl w:val="true"/>
            <w:lang w:val="en-US" w:eastAsia="en-US" w:bidi="ar-EG"/>
          </w:rPr>
          <w:t>كنسبة</w:t>
        </w:r>
      </w:ins>
      <w:ins w:id="350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51" w:author="POOLA" w:date="2009-04-23T16:25:00Z">
        <w:r>
          <w:rPr>
            <w:rtl w:val="true"/>
            <w:lang w:val="en-US" w:eastAsia="en-US" w:bidi="ar-EG"/>
          </w:rPr>
          <w:t>بين</w:t>
        </w:r>
      </w:ins>
      <w:ins w:id="352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53" w:author="POOLA" w:date="2009-04-23T16:25:00Z">
        <w:r>
          <w:rPr>
            <w:rtl w:val="true"/>
            <w:lang w:val="en-US" w:eastAsia="en-US" w:bidi="ar-EG"/>
          </w:rPr>
          <w:t>عرض</w:t>
        </w:r>
      </w:ins>
      <w:ins w:id="354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55" w:author="POOLA" w:date="2009-04-23T16:25:00Z">
        <w:r>
          <w:rPr>
            <w:rtl w:val="true"/>
            <w:lang w:val="en-US" w:eastAsia="en-US" w:bidi="ar-EG"/>
          </w:rPr>
          <w:t>نطاق</w:t>
        </w:r>
      </w:ins>
      <w:ins w:id="356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57" w:author="POOLA" w:date="2009-04-23T16:25:00Z">
        <w:r>
          <w:rPr>
            <w:rtl w:val="true"/>
            <w:lang w:val="en-US" w:eastAsia="en-US" w:bidi="ar-EG"/>
          </w:rPr>
          <w:t>مدخل</w:t>
        </w:r>
      </w:ins>
      <w:ins w:id="358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59" w:author="POOLA" w:date="2009-04-23T16:25:00Z">
        <w:r>
          <w:rPr>
            <w:rtl w:val="true"/>
            <w:lang w:val="en-US" w:eastAsia="en-US" w:bidi="ar-EG"/>
          </w:rPr>
          <w:t>خطة</w:t>
        </w:r>
      </w:ins>
      <w:ins w:id="360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61" w:author="POOLA" w:date="2009-04-23T16:25:00Z">
        <w:r>
          <w:rPr>
            <w:rtl w:val="true"/>
            <w:lang w:val="en-US" w:eastAsia="en-US" w:bidi="ar-EG"/>
          </w:rPr>
          <w:t>الإذاعة</w:t>
        </w:r>
      </w:ins>
      <w:ins w:id="362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63" w:author="POOLA" w:date="2009-04-23T16:25:00Z">
        <w:r>
          <w:rPr>
            <w:rtl w:val="true"/>
            <w:lang w:val="en-US" w:eastAsia="en-US" w:bidi="ar-EG"/>
          </w:rPr>
          <w:t>التلفزيونية</w:t>
        </w:r>
      </w:ins>
      <w:ins w:id="364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65" w:author="POOLA" w:date="2009-04-23T16:25:00Z">
        <w:r>
          <w:rPr>
            <w:rtl w:val="true"/>
            <w:lang w:val="en-US" w:eastAsia="en-US" w:bidi="ar-EG"/>
          </w:rPr>
          <w:t>الرقمية</w:t>
        </w:r>
      </w:ins>
      <w:ins w:id="366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67" w:author="POOLA" w:date="2009-04-23T16:25:00Z">
        <w:r>
          <w:rPr>
            <w:rtl w:val="true"/>
            <w:lang w:val="en-US" w:eastAsia="en-US" w:bidi="ar-EG"/>
          </w:rPr>
          <w:t>وعرض</w:t>
        </w:r>
      </w:ins>
      <w:ins w:id="368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69" w:author="POOLA" w:date="2009-04-23T16:25:00Z">
        <w:r>
          <w:rPr>
            <w:rtl w:val="true"/>
            <w:lang w:val="en-US" w:eastAsia="en-US" w:bidi="ar-EG"/>
          </w:rPr>
          <w:t>النطاق</w:t>
        </w:r>
      </w:ins>
      <w:ins w:id="370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71" w:author="POOLA" w:date="2009-04-23T16:25:00Z">
        <w:r>
          <w:rPr>
            <w:rtl w:val="true"/>
            <w:lang w:val="en-US" w:eastAsia="en-US" w:bidi="ar-EG"/>
          </w:rPr>
          <w:t>اللازم</w:t>
        </w:r>
      </w:ins>
      <w:ins w:id="372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73" w:author="POOLA" w:date="2009-04-23T16:25:00Z">
        <w:r>
          <w:rPr>
            <w:rtl w:val="true"/>
            <w:lang w:val="en-US" w:eastAsia="en-US" w:bidi="ar-EG"/>
          </w:rPr>
          <w:t>للتخصيص</w:t>
        </w:r>
      </w:ins>
      <w:ins w:id="374" w:author="POOLA" w:date="2009-04-23T16:2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75" w:author="POOLA" w:date="2009-04-23T16:25:00Z">
        <w:r>
          <w:rPr>
            <w:rtl w:val="true"/>
            <w:lang w:val="en-US" w:eastAsia="en-US" w:bidi="ar-EG"/>
          </w:rPr>
          <w:t>المبلغ</w:t>
        </w:r>
      </w:ins>
      <w:ins w:id="376" w:author="POOLA" w:date="2009-04-23T16:25:00Z">
        <w:r>
          <w:rPr>
            <w:rtl w:val="true"/>
            <w:lang w:val="en-US" w:eastAsia="en-US" w:bidi="ar-EG"/>
          </w:rPr>
          <w:t> </w:t>
        </w:r>
      </w:ins>
      <w:ins w:id="377" w:author="POOLA" w:date="2009-04-23T16:25:00Z">
        <w:r>
          <w:rPr>
            <w:rtl w:val="true"/>
            <w:lang w:val="en-US" w:eastAsia="en-US" w:bidi="ar-EG"/>
          </w:rPr>
          <w:t>عنه</w:t>
        </w:r>
      </w:ins>
      <w:ins w:id="378" w:author="POOLA" w:date="2009-04-23T16:25:00Z">
        <w:r>
          <w:rPr>
            <w:rtl w:val="true"/>
            <w:lang w:val="en-US" w:eastAsia="en-US" w:bidi="ar-EG"/>
          </w:rPr>
          <w:t>.</w:t>
        </w:r>
      </w:ins>
    </w:p>
    <w:p>
      <w:pPr>
        <w:pStyle w:val="TableNotitle"/>
        <w:jc w:val="center"/>
        <w:rPr>
          <w:rFonts w:ascii="Times New Roman Bold;Times New Roman" w:hAnsi="Times New Roman Bold;Times New Roman" w:cs="Times New Roman Bold;Times New Roman"/>
          <w:bCs/>
          <w:lang w:val="en-US" w:eastAsia="en-US" w:bidi="ar-EG"/>
        </w:rPr>
      </w:pPr>
      <w:ins w:id="379" w:author="POOL" w:date="2009-04-23T17:08:00Z">
        <w:r>
          <w:rPr>
            <w:rFonts w:ascii="Times New Roman Bold;Times New Roman" w:hAnsi="Times New Roman Bold;Times New Roman" w:cs="Times New Roman Bold;Times New Roman"/>
            <w:bCs/>
            <w:rtl w:val="true"/>
            <w:lang w:val="en-US" w:eastAsia="en-US" w:bidi="ar-EG"/>
          </w:rPr>
          <w:t>عامل التصحيح الذي يطبَّق على القدرة المشعة الفعالة للتخصيصات المبلغ عنها للإذاعة السمعية الرقمية للأرض</w:t>
        </w:r>
      </w:ins>
    </w:p>
    <w:tbl>
      <w:tblPr>
        <w:bidiVisual w:val="true"/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977"/>
        <w:gridCol w:w="3055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160"/>
              <w:jc w:val="center"/>
              <w:rPr>
                <w:lang w:val="en-US" w:eastAsia="en-US" w:bidi="ar-EG"/>
              </w:rPr>
            </w:pPr>
            <w:ins w:id="380" w:author="Elbahnassawy" w:date="2009-04-16T16:39:00Z">
              <w:r>
                <w:rPr>
                  <w:rtl w:val="true"/>
                  <w:lang w:val="en-US" w:eastAsia="en-US" w:bidi="ar-EG"/>
                </w:rPr>
                <w:t>ترتيب</w:t>
              </w:r>
            </w:ins>
            <w:ins w:id="381" w:author="Elbahnassawy" w:date="2009-04-16T16:39:00Z">
              <w:r>
                <w:rPr>
                  <w:rFonts w:cs="Times New Roman"/>
                  <w:rtl w:val="true"/>
                  <w:lang w:val="en-US" w:eastAsia="en-US" w:bidi="ar-EG"/>
                </w:rPr>
                <w:t xml:space="preserve"> </w:t>
              </w:r>
            </w:ins>
            <w:ins w:id="382" w:author="POOLA" w:date="2009-04-23T16:25:00Z">
              <w:r>
                <w:rPr>
                  <w:rtl w:val="true"/>
                  <w:lang w:val="en-US" w:eastAsia="en-US" w:bidi="ar-EG"/>
                </w:rPr>
                <w:t>القنوات</w:t>
              </w:r>
            </w:ins>
            <w:ins w:id="383" w:author="POOLA" w:date="2009-04-23T16:25:00Z">
              <w:r>
                <w:rPr>
                  <w:rFonts w:cs="Times New Roman"/>
                  <w:rtl w:val="true"/>
                  <w:lang w:val="en-US" w:eastAsia="en-US" w:bidi="ar-EG"/>
                </w:rPr>
                <w:t xml:space="preserve"> </w:t>
              </w:r>
            </w:ins>
            <w:ins w:id="384" w:author="Elbahnassawy" w:date="2009-04-16T16:39:00Z">
              <w:r>
                <w:rPr>
                  <w:rtl w:val="true"/>
                  <w:lang w:val="en-US" w:eastAsia="en-US" w:bidi="ar-EG"/>
                </w:rPr>
                <w:t>في</w:t>
              </w:r>
            </w:ins>
            <w:ins w:id="385" w:author="Elbahnassawy" w:date="2009-04-16T16:39:00Z">
              <w:r>
                <w:rPr>
                  <w:rFonts w:cs="Times New Roman"/>
                  <w:rtl w:val="true"/>
                  <w:lang w:val="en-US" w:eastAsia="en-US" w:bidi="ar-EG"/>
                </w:rPr>
                <w:t xml:space="preserve"> </w:t>
              </w:r>
            </w:ins>
            <w:ins w:id="386" w:author="Elbahnassawy" w:date="2009-04-16T16:39:00Z">
              <w:r>
                <w:rPr>
                  <w:rtl w:val="true"/>
                  <w:lang w:val="en-US" w:eastAsia="en-US" w:bidi="ar-EG"/>
                </w:rPr>
                <w:t>مدخل</w:t>
              </w:r>
            </w:ins>
            <w:ins w:id="387" w:author="Elbahnassawy" w:date="2009-04-16T16:39:00Z">
              <w:r>
                <w:rPr>
                  <w:rFonts w:cs="Times New Roman"/>
                  <w:rtl w:val="true"/>
                  <w:lang w:val="en-US" w:eastAsia="en-US" w:bidi="ar-EG"/>
                </w:rPr>
                <w:t xml:space="preserve"> </w:t>
              </w:r>
            </w:ins>
            <w:ins w:id="388" w:author="Elbahnassawy" w:date="2009-04-16T16:39:00Z">
              <w:r>
                <w:rPr>
                  <w:rtl w:val="true"/>
                  <w:lang w:val="en-US" w:eastAsia="en-US" w:bidi="ar-EG"/>
                </w:rPr>
                <w:t>خطة</w:t>
              </w:r>
            </w:ins>
            <w:ins w:id="389" w:author="Elbahnassawy" w:date="2009-04-16T16:39:00Z">
              <w:r>
                <w:rPr>
                  <w:rFonts w:cs="Times New Roman"/>
                  <w:rtl w:val="true"/>
                  <w:lang w:val="en-US" w:eastAsia="en-US" w:bidi="ar-EG"/>
                </w:rPr>
                <w:t xml:space="preserve"> </w:t>
              </w:r>
            </w:ins>
            <w:ins w:id="390" w:author="Elbahnassawy" w:date="2009-04-16T16:39:00Z">
              <w:r>
                <w:rPr>
                  <w:rtl w:val="true"/>
                  <w:lang w:val="en-US" w:eastAsia="en-US" w:bidi="ar-EG"/>
                </w:rPr>
                <w:t>الإذاعة</w:t>
              </w:r>
            </w:ins>
            <w:ins w:id="391" w:author="Elbahnassawy" w:date="2009-04-16T16:39:00Z">
              <w:r>
                <w:rPr>
                  <w:rFonts w:cs="Times New Roman"/>
                  <w:rtl w:val="true"/>
                  <w:lang w:val="en-US" w:eastAsia="en-US" w:bidi="ar-EG"/>
                </w:rPr>
                <w:t xml:space="preserve"> </w:t>
              </w:r>
            </w:ins>
            <w:ins w:id="392" w:author="Elbahnassawy" w:date="2009-04-16T16:39:00Z">
              <w:r>
                <w:rPr>
                  <w:rtl w:val="true"/>
                  <w:lang w:val="en-US" w:eastAsia="en-US" w:bidi="ar-EG"/>
                </w:rPr>
                <w:t>التلفزيونية</w:t>
              </w:r>
            </w:ins>
            <w:ins w:id="393" w:author="Elbahnassawy" w:date="2009-04-16T16:39:00Z">
              <w:r>
                <w:rPr>
                  <w:rFonts w:cs="Times New Roman"/>
                  <w:rtl w:val="true"/>
                  <w:lang w:val="en-US" w:eastAsia="en-US" w:bidi="ar-EG"/>
                </w:rPr>
                <w:t xml:space="preserve"> </w:t>
              </w:r>
            </w:ins>
            <w:ins w:id="394" w:author="Elbahnassawy" w:date="2009-04-16T16:39:00Z">
              <w:r>
                <w:rPr>
                  <w:rtl w:val="true"/>
                  <w:lang w:val="en-US" w:eastAsia="en-US" w:bidi="ar-EG"/>
                </w:rPr>
                <w:t>الرقمية</w:t>
              </w:r>
            </w:ins>
            <w:ins w:id="395" w:author="Elbahnassawy" w:date="2009-04-16T16:39:00Z">
              <w:r>
                <w:rPr>
                  <w:rFonts w:cs="Times New Roman"/>
                  <w:rtl w:val="true"/>
                  <w:lang w:val="en-US" w:eastAsia="en-US" w:bidi="ar-EG"/>
                </w:rPr>
                <w:t xml:space="preserve"> </w:t>
              </w:r>
            </w:ins>
            <w:ins w:id="396" w:author="Elbahnassawy" w:date="2009-04-16T16:39:00Z">
              <w:r>
                <w:rPr>
                  <w:rtl w:val="true"/>
                  <w:lang w:val="en-US" w:eastAsia="en-US" w:bidi="ar-EG"/>
                </w:rPr>
                <w:t>للأرض</w:t>
              </w:r>
            </w:ins>
            <w:ins w:id="397" w:author="POOLA" w:date="2009-04-23T16:25:00Z">
              <w:r>
                <w:rPr>
                  <w:rFonts w:cs="Times New Roman"/>
                  <w:rtl w:val="true"/>
                  <w:lang w:val="en-US" w:eastAsia="en-US" w:bidi="ar-EG"/>
                </w:rPr>
                <w:t xml:space="preserve"> </w:t>
              </w:r>
            </w:ins>
            <w:ins w:id="398" w:author="POOLA" w:date="2009-04-23T16:25:00Z">
              <w:r>
                <w:rPr>
                  <w:rtl w:val="true"/>
                  <w:lang w:val="en-US" w:eastAsia="en-US" w:bidi="ar-EG"/>
                </w:rPr>
                <w:br/>
              </w:r>
            </w:ins>
            <w:ins w:id="399" w:author="POOLA" w:date="2009-04-23T16:25:00Z">
              <w:r>
                <w:rPr>
                  <w:rtl w:val="true"/>
                  <w:lang w:val="en-US" w:eastAsia="en-US" w:bidi="ar-EG"/>
                </w:rPr>
                <w:t>المبلغ</w:t>
              </w:r>
            </w:ins>
            <w:ins w:id="400" w:author="POOLA" w:date="2009-04-23T16:25:00Z">
              <w:r>
                <w:rPr>
                  <w:rFonts w:cs="Times New Roman"/>
                  <w:rtl w:val="true"/>
                  <w:lang w:val="en-US" w:eastAsia="en-US" w:bidi="ar-EG"/>
                </w:rPr>
                <w:t xml:space="preserve"> </w:t>
              </w:r>
            </w:ins>
            <w:ins w:id="401" w:author="POOLA" w:date="2009-04-23T16:25:00Z">
              <w:r>
                <w:rPr>
                  <w:rtl w:val="true"/>
                  <w:lang w:val="en-US" w:eastAsia="en-US" w:bidi="ar-EG"/>
                </w:rPr>
                <w:t>عنها</w:t>
              </w:r>
            </w:ins>
            <w:ins w:id="402" w:author="POOLA" w:date="2009-04-23T16:25:00Z">
              <w:r>
                <w:rPr>
                  <w:rFonts w:cs="Times New Roman"/>
                  <w:rtl w:val="true"/>
                  <w:lang w:val="en-US" w:eastAsia="en-US" w:bidi="ar-EG"/>
                </w:rPr>
                <w:t xml:space="preserve"> </w:t>
              </w:r>
            </w:ins>
            <w:ins w:id="403" w:author="POOLA" w:date="2009-04-23T16:25:00Z">
              <w:r>
                <w:rPr>
                  <w:rtl w:val="true"/>
                  <w:lang w:val="en-US" w:eastAsia="en-US" w:bidi="ar-EG"/>
                </w:rPr>
                <w:t>للإذاعة</w:t>
              </w:r>
            </w:ins>
            <w:ins w:id="404" w:author="POOLA" w:date="2009-04-23T16:25:00Z">
              <w:r>
                <w:rPr>
                  <w:rFonts w:cs="Times New Roman"/>
                  <w:rtl w:val="true"/>
                  <w:lang w:val="en-US" w:eastAsia="en-US" w:bidi="ar-EG"/>
                </w:rPr>
                <w:t xml:space="preserve"> </w:t>
              </w:r>
            </w:ins>
            <w:ins w:id="405" w:author="POOLA" w:date="2009-04-23T16:25:00Z">
              <w:r>
                <w:rPr>
                  <w:rtl w:val="true"/>
                  <w:lang w:val="en-US" w:eastAsia="en-US" w:bidi="ar-EG"/>
                </w:rPr>
                <w:t>السمعية</w:t>
              </w:r>
            </w:ins>
            <w:ins w:id="406" w:author="POOLA" w:date="2009-04-23T16:25:00Z">
              <w:r>
                <w:rPr>
                  <w:rFonts w:cs="Times New Roman"/>
                  <w:rtl w:val="true"/>
                  <w:lang w:val="en-US" w:eastAsia="en-US" w:bidi="ar-EG"/>
                </w:rPr>
                <w:t xml:space="preserve"> </w:t>
              </w:r>
            </w:ins>
            <w:ins w:id="407" w:author="POOLA" w:date="2009-04-23T16:25:00Z">
              <w:r>
                <w:rPr>
                  <w:rtl w:val="true"/>
                  <w:lang w:val="en-US" w:eastAsia="en-US" w:bidi="ar-EG"/>
                </w:rPr>
                <w:t>الرقمية</w:t>
              </w:r>
            </w:ins>
            <w:ins w:id="408" w:author="POOLA" w:date="2009-04-23T16:25:00Z">
              <w:r>
                <w:rPr>
                  <w:rFonts w:cs="Times New Roman"/>
                  <w:rtl w:val="true"/>
                  <w:lang w:val="en-US" w:eastAsia="en-US" w:bidi="ar-EG"/>
                </w:rPr>
                <w:t xml:space="preserve"> </w:t>
              </w:r>
            </w:ins>
            <w:ins w:id="409" w:author="POOLA" w:date="2009-04-23T16:25:00Z">
              <w:r>
                <w:rPr>
                  <w:rtl w:val="true"/>
                  <w:lang w:val="en-US" w:eastAsia="en-US" w:bidi="ar-EG"/>
                </w:rPr>
                <w:t>للأرض</w:t>
              </w:r>
            </w:ins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lang w:val="en-US" w:eastAsia="en-US" w:bidi="ar-EG"/>
              </w:rPr>
            </w:pPr>
            <w:ins w:id="410" w:author="Elbahnassawy" w:date="2009-04-15T11:05:00Z">
              <w:r>
                <w:rPr>
                  <w:lang w:val="en-US" w:eastAsia="en-US" w:bidi="ar-EG"/>
                </w:rPr>
                <w:t>MHz 7</w:t>
              </w:r>
            </w:ins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lang w:val="en-US" w:eastAsia="en-US" w:bidi="ar-EG"/>
              </w:rPr>
            </w:pPr>
            <w:ins w:id="411" w:author="Elbahnassawy" w:date="2009-04-15T11:06:00Z">
              <w:r>
                <w:rPr>
                  <w:lang w:val="en-US" w:eastAsia="en-US" w:bidi="ar-EG"/>
                </w:rPr>
                <w:t>MHz 8</w:t>
              </w:r>
            </w:ins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lang w:val="en-US" w:eastAsia="en-US" w:bidi="ar-EG"/>
              </w:rPr>
            </w:pPr>
            <w:ins w:id="412" w:author="Elbahnassawy" w:date="2009-04-16T16:39:00Z">
              <w:r>
                <w:rPr>
                  <w:rtl w:val="true"/>
                  <w:lang w:val="en-US" w:eastAsia="en-US" w:bidi="ar-EG"/>
                </w:rPr>
                <w:t>عامل</w:t>
              </w:r>
            </w:ins>
            <w:ins w:id="413" w:author="Elbahnassawy" w:date="2009-04-16T16:39:00Z">
              <w:r>
                <w:rPr>
                  <w:rFonts w:cs="Times New Roman"/>
                  <w:rtl w:val="true"/>
                  <w:lang w:val="en-US" w:eastAsia="en-US" w:bidi="ar-EG"/>
                </w:rPr>
                <w:t xml:space="preserve"> </w:t>
              </w:r>
            </w:ins>
            <w:ins w:id="414" w:author="Elbahnassawy" w:date="2009-04-16T16:39:00Z">
              <w:r>
                <w:rPr>
                  <w:rtl w:val="true"/>
                  <w:lang w:val="en-US" w:eastAsia="en-US" w:bidi="ar-EG"/>
                </w:rPr>
                <w:t>التصحيح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lang w:val="en-US" w:eastAsia="en-US" w:bidi="ar-EG"/>
              </w:rPr>
            </w:pPr>
            <w:ins w:id="415" w:author="Elbahnassawy" w:date="2009-04-15T11:05:00Z">
              <w:r>
                <w:rPr>
                  <w:lang w:val="en-US" w:eastAsia="en-US" w:bidi="ar-EG"/>
                </w:rPr>
                <w:t>dB 6,371</w:t>
              </w:r>
            </w:ins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lang w:val="en-US" w:eastAsia="en-US" w:bidi="ar-EG"/>
              </w:rPr>
            </w:pPr>
            <w:ins w:id="416" w:author="Elbahnassawy" w:date="2009-04-15T11:06:00Z">
              <w:r>
                <w:rPr>
                  <w:lang w:val="en-US" w:eastAsia="en-US" w:bidi="ar-EG"/>
                </w:rPr>
                <w:t>dB 6,950</w:t>
              </w:r>
            </w:ins>
          </w:p>
        </w:tc>
      </w:tr>
    </w:tbl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n-US" w:eastAsia="en-US" w:bidi="ar-EG"/>
        </w:rPr>
      </w:pPr>
      <w:r>
        <w:rPr>
          <w:i/>
          <w:i/>
          <w:iCs/>
          <w:rtl w:val="true"/>
          <w:lang w:val="en-US" w:eastAsia="en-US" w:bidi="ar-EG"/>
        </w:rPr>
        <w:t>السبب</w:t>
      </w:r>
      <w:r>
        <w:rPr>
          <w:i/>
          <w:iCs/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للتأك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صي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ل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جا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ا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د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ابل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 w:bidi="ar-EG"/>
        </w:rPr>
      </w:pPr>
      <w:r>
        <w:rPr>
          <w:b/>
          <w:bCs/>
          <w:i/>
          <w:iCs/>
          <w:rtl w:val="true"/>
          <w:lang w:val="en-US" w:eastAsia="en-US" w:bidi="ar-EG"/>
        </w:rPr>
      </w:r>
    </w:p>
    <w:tbl>
      <w:tblPr>
        <w:bidiVisual w:val="true"/>
        <w:tblW w:w="1134" w:type="dxa"/>
        <w:jc w:val="left"/>
        <w:tblInd w:w="8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120"/>
              <w:jc w:val="both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lang w:val="en-US" w:eastAsia="en-US" w:bidi="ar-EG"/>
              </w:rPr>
              <w:t>3.1.5</w:t>
            </w:r>
          </w:p>
        </w:tc>
      </w:tr>
    </w:tbl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NOC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 </w:t>
      </w:r>
    </w:p>
    <w:p>
      <w:pPr>
        <w:pStyle w:val="Normal"/>
        <w:jc w:val="both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w:t>MOD</w:t>
      </w:r>
      <w:r>
        <w:rPr>
          <w:b/>
          <w:bCs/>
          <w:rtl w:val="true"/>
          <w:lang w:val="en-US" w:eastAsia="en-US" w:bidi="ar-EG"/>
        </w:rPr>
        <w:t> 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ل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ا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ins w:id="417" w:author="Elbahnassawy" w:date="2009-04-16T16:43:00Z">
        <w:r>
          <w:rPr>
            <w:rtl w:val="true"/>
            <w:lang w:val="en-US" w:bidi="ar-EG"/>
          </w:rPr>
          <w:t>في</w:t>
        </w:r>
      </w:ins>
      <w:ins w:id="418" w:author="Elbahnassawy" w:date="2009-04-16T16:4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19" w:author="Elbahnassawy" w:date="2009-04-16T16:43:00Z">
        <w:r>
          <w:rPr>
            <w:rtl w:val="true"/>
            <w:lang w:val="en-US" w:bidi="ar-EG"/>
          </w:rPr>
          <w:t>الخدمة</w:t>
        </w:r>
      </w:ins>
      <w:ins w:id="420" w:author="Elbahnassawy" w:date="2009-04-16T16:4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21" w:author="Elbahnassawy" w:date="2009-04-16T16:43:00Z">
        <w:r>
          <w:rPr>
            <w:rtl w:val="true"/>
            <w:lang w:val="en-US" w:bidi="ar-EG"/>
          </w:rPr>
          <w:t>الإذاعية</w:t>
        </w:r>
      </w:ins>
      <w:ins w:id="422" w:author="Elbahnassawy" w:date="2009-04-16T16:4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23" w:author="Elbahnassawy" w:date="2009-04-16T16:43:00Z">
        <w:r>
          <w:rPr>
            <w:rtl w:val="true"/>
            <w:lang w:val="en-US" w:bidi="ar-EG"/>
          </w:rPr>
          <w:t>أو</w:t>
        </w:r>
      </w:ins>
      <w:ins w:id="424" w:author="Elbahnassawy" w:date="2009-04-16T16:43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ناظ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ُ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k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ف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ins w:id="425" w:author="Elbahnassawy" w:date="2009-04-16T16:45:00Z">
        <w:r>
          <w:rPr>
            <w:rtl w:val="true"/>
            <w:lang w:val="en-US" w:bidi="ar-EG"/>
          </w:rPr>
          <w:t>الكثافة</w:t>
        </w:r>
      </w:ins>
      <w:ins w:id="426" w:author="Elbahnassawy" w:date="2009-04-16T16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27" w:author="Elbahnassawy" w:date="2009-04-16T16:45:00Z">
        <w:r>
          <w:rPr>
            <w:rtl w:val="true"/>
            <w:lang w:val="en-US" w:bidi="ar-EG"/>
          </w:rPr>
          <w:t>القصوى</w:t>
        </w:r>
      </w:ins>
      <w:ins w:id="428" w:author="Elbahnassawy" w:date="2009-04-16T16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29" w:author="Elbahnassawy" w:date="2009-04-16T16:45:00Z">
        <w:r>
          <w:rPr>
            <w:rtl w:val="true"/>
            <w:lang w:val="en-US" w:bidi="ar-EG"/>
          </w:rPr>
          <w:t>للقدرة</w:t>
        </w:r>
      </w:ins>
      <w:ins w:id="430" w:author="Elbahnassawy" w:date="2009-04-16T16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31" w:author="Elbahnassawy" w:date="2009-04-16T16:45:00Z">
        <w:r>
          <w:rPr>
            <w:rtl w:val="true"/>
            <w:lang w:val="en-US" w:bidi="ar-EG"/>
          </w:rPr>
          <w:t>الطيفية</w:t>
        </w:r>
      </w:ins>
      <w:ins w:id="432" w:author="Elbahnassawy" w:date="2009-04-16T16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33" w:author="Elbahnassawy" w:date="2009-04-16T16:45:00Z">
        <w:r>
          <w:rPr>
            <w:rtl w:val="true"/>
            <w:lang w:val="en-US" w:bidi="ar-EG"/>
          </w:rPr>
          <w:t>(</w:t>
        </w:r>
      </w:ins>
      <w:ins w:id="434" w:author="Elbahnassawy" w:date="2009-04-16T16:45:00Z">
        <w:r>
          <w:rPr>
            <w:lang w:val="en-US" w:bidi="ar-EG"/>
          </w:rPr>
          <w:t>dB(W/Hz)</w:t>
        </w:r>
      </w:ins>
      <w:ins w:id="435" w:author="Elbahnassawy" w:date="2009-04-16T16:45:00Z">
        <w:r>
          <w:rPr>
            <w:rtl w:val="true"/>
            <w:lang w:val="en-US" w:bidi="ar-EG"/>
          </w:rPr>
          <w:t>)</w:t>
        </w:r>
      </w:ins>
      <w:ins w:id="436" w:author="Elbahnassawy" w:date="2009-04-16T16:45:00Z">
        <w:r>
          <w:rPr>
            <w:rtl w:val="true"/>
            <w:lang w:val="en-US" w:bidi="ar-EG"/>
          </w:rPr>
          <w:t xml:space="preserve"> (</w:t>
        </w:r>
      </w:ins>
      <w:ins w:id="437" w:author="Elbahnassawy" w:date="2009-04-16T16:45:00Z">
        <w:r>
          <w:rPr>
            <w:rtl w:val="true"/>
            <w:lang w:val="en-US" w:bidi="ar-EG"/>
          </w:rPr>
          <w:t>البند</w:t>
        </w:r>
      </w:ins>
      <w:ins w:id="438" w:author="Elbahnassawy" w:date="2009-04-16T16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39" w:author="Elbahnassawy" w:date="2009-04-16T16:45:00Z">
        <w:r>
          <w:rPr>
            <w:lang w:val="en-US" w:bidi="ar-EG"/>
          </w:rPr>
          <w:t>8AC</w:t>
        </w:r>
      </w:ins>
      <w:ins w:id="440" w:author="Elbahnassawy" w:date="2009-04-16T16:45:00Z">
        <w:r>
          <w:rPr>
            <w:rtl w:val="true"/>
            <w:lang w:val="en-US" w:bidi="ar-EG"/>
          </w:rPr>
          <w:t>،</w:t>
        </w:r>
      </w:ins>
      <w:ins w:id="441" w:author="Elbahnassawy" w:date="2009-04-16T16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42" w:author="Elbahnassawy" w:date="2009-04-16T16:45:00Z">
        <w:r>
          <w:rPr>
            <w:rtl w:val="true"/>
            <w:lang w:val="en-US" w:bidi="ar-EG"/>
          </w:rPr>
          <w:t>التذييل</w:t>
        </w:r>
      </w:ins>
      <w:ins w:id="443" w:author="Elbahnassawy" w:date="2009-04-16T16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44" w:author="Elbahnassawy" w:date="2009-04-16T16:45:00Z">
        <w:r>
          <w:rPr>
            <w:lang w:val="en-US" w:bidi="ar-EG"/>
          </w:rPr>
          <w:t>4</w:t>
        </w:r>
      </w:ins>
      <w:ins w:id="445" w:author="Elbahnassawy" w:date="2009-04-16T16:45:00Z">
        <w:r>
          <w:rPr>
            <w:rtl w:val="true"/>
            <w:lang w:val="en-US" w:bidi="ar-EG"/>
          </w:rPr>
          <w:t>،</w:t>
        </w:r>
      </w:ins>
      <w:ins w:id="446" w:author="Elbahnassawy" w:date="2009-04-16T16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47" w:author="Elbahnassawy" w:date="2009-04-16T16:45:00Z">
        <w:r>
          <w:rPr>
            <w:lang w:val="en-US" w:bidi="ar-EG"/>
          </w:rPr>
          <w:t>WRC-07</w:t>
        </w:r>
      </w:ins>
      <w:ins w:id="448" w:author="Elbahnassawy" w:date="2009-04-16T16:45:00Z">
        <w:r>
          <w:rPr>
            <w:rtl w:val="true"/>
            <w:lang w:val="en-US" w:bidi="ar-EG"/>
          </w:rPr>
          <w:t xml:space="preserve">) </w:t>
        </w:r>
      </w:ins>
      <w:ins w:id="449" w:author="POOLA" w:date="2009-04-23T16:26:00Z">
        <w:r>
          <w:rPr>
            <w:rtl w:val="true"/>
            <w:lang w:val="en-US" w:bidi="ar-EG"/>
          </w:rPr>
          <w:t>والمحسوب</w:t>
        </w:r>
      </w:ins>
      <w:ins w:id="450" w:author="POOLA" w:date="2009-04-23T16:2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51" w:author="Elbahnassawy" w:date="2009-04-16T16:46:00Z">
        <w:r>
          <w:rPr>
            <w:rtl w:val="true"/>
            <w:lang w:val="en-US" w:bidi="ar-EG"/>
          </w:rPr>
          <w:t>متوسطها</w:t>
        </w:r>
      </w:ins>
      <w:ins w:id="452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53" w:author="Elbahnassawy" w:date="2009-04-16T16:46:00Z">
        <w:r>
          <w:rPr>
            <w:rtl w:val="true"/>
            <w:lang w:val="en-US" w:bidi="ar-EG"/>
          </w:rPr>
          <w:t>عبر</w:t>
        </w:r>
      </w:ins>
      <w:ins w:id="454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55" w:author="Elbahnassawy" w:date="2009-04-16T16:46:00Z">
        <w:r>
          <w:rPr>
            <w:rtl w:val="true"/>
            <w:lang w:val="en-US" w:bidi="ar-EG"/>
          </w:rPr>
          <w:t>النطاق</w:t>
        </w:r>
      </w:ins>
      <w:ins w:id="456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57" w:author="Elbahnassawy" w:date="2009-04-16T16:46:00Z">
        <w:r>
          <w:rPr>
            <w:lang w:val="en-US" w:bidi="ar-EG"/>
          </w:rPr>
          <w:t>kHz 4</w:t>
        </w:r>
      </w:ins>
      <w:ins w:id="458" w:author="Elbahnassawy" w:date="2009-04-16T16:46:00Z">
        <w:r>
          <w:rPr>
            <w:rtl w:val="true"/>
            <w:lang w:val="en-US" w:bidi="ar-EG"/>
          </w:rPr>
          <w:t xml:space="preserve"> </w:t>
        </w:r>
      </w:ins>
      <w:ins w:id="459" w:author="Elbahnassawy" w:date="2009-04-16T16:46:00Z">
        <w:r>
          <w:rPr>
            <w:rtl w:val="true"/>
            <w:lang w:val="en-US" w:bidi="ar-EG"/>
          </w:rPr>
          <w:t>الأسوأ</w:t>
        </w:r>
      </w:ins>
      <w:ins w:id="460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61" w:author="Elbahnassawy" w:date="2009-04-16T16:46:00Z">
        <w:r>
          <w:rPr>
            <w:rtl w:val="true"/>
            <w:lang w:val="en-US" w:bidi="ar-EG"/>
          </w:rPr>
          <w:t>تستند</w:t>
        </w:r>
      </w:ins>
      <w:ins w:id="462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63" w:author="Elbahnassawy" w:date="2009-04-16T16:46:00Z">
        <w:r>
          <w:rPr>
            <w:rtl w:val="true"/>
            <w:lang w:val="en-US" w:bidi="ar-EG"/>
          </w:rPr>
          <w:t>إلى</w:t>
        </w:r>
      </w:ins>
      <w:ins w:id="464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65" w:author="Elbahnassawy" w:date="2009-04-16T16:46:00Z">
        <w:r>
          <w:rPr>
            <w:rtl w:val="true"/>
            <w:lang w:val="en-US" w:bidi="ar-EG"/>
          </w:rPr>
          <w:t>القدرة</w:t>
        </w:r>
      </w:ins>
      <w:ins w:id="466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67" w:author="Elbahnassawy" w:date="2009-04-16T16:46:00Z">
        <w:r>
          <w:rPr>
            <w:rtl w:val="true"/>
            <w:lang w:val="en-US" w:bidi="ar-EG"/>
          </w:rPr>
          <w:t>المشعة</w:t>
        </w:r>
      </w:ins>
      <w:ins w:id="468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69" w:author="Elbahnassawy" w:date="2009-04-16T16:46:00Z">
        <w:r>
          <w:rPr>
            <w:rtl w:val="true"/>
            <w:lang w:val="en-US" w:bidi="ar-EG"/>
          </w:rPr>
          <w:t>الفعالة</w:t>
        </w:r>
      </w:ins>
      <w:ins w:id="470" w:author="POOLA" w:date="2009-04-23T16:2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71" w:author="Elbahnassawy" w:date="2009-04-16T16:46:00Z">
        <w:r>
          <w:rPr>
            <w:rtl w:val="true"/>
            <w:lang w:val="en-US" w:bidi="ar-EG"/>
          </w:rPr>
          <w:t>القصوى</w:t>
        </w:r>
      </w:ins>
      <w:ins w:id="472" w:author="Elbahnassawy" w:date="2009-04-16T16:46:00Z">
        <w:r>
          <w:rPr>
            <w:rtl w:val="true"/>
            <w:lang w:val="en-US" w:bidi="ar-EG"/>
          </w:rPr>
          <w:t xml:space="preserve">. </w:t>
        </w:r>
      </w:ins>
      <w:ins w:id="473" w:author="Elbahnassawy" w:date="2009-04-16T16:46:00Z">
        <w:r>
          <w:rPr>
            <w:rtl w:val="true"/>
            <w:lang w:val="en-US" w:bidi="ar-EG"/>
          </w:rPr>
          <w:t>وسيراعي</w:t>
        </w:r>
      </w:ins>
      <w:ins w:id="474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75" w:author="Elbahnassawy" w:date="2009-04-16T16:46:00Z">
        <w:r>
          <w:rPr>
            <w:rtl w:val="true"/>
            <w:lang w:val="en-US" w:bidi="ar-EG"/>
          </w:rPr>
          <w:t>المكتب</w:t>
        </w:r>
      </w:ins>
      <w:ins w:id="476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77" w:author="Elbahnassawy" w:date="2009-04-16T16:46:00Z">
        <w:r>
          <w:rPr>
            <w:rtl w:val="true"/>
            <w:lang w:val="en-US" w:bidi="ar-EG"/>
          </w:rPr>
          <w:t>كثافة</w:t>
        </w:r>
      </w:ins>
      <w:ins w:id="478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79" w:author="Elbahnassawy" w:date="2009-04-16T16:46:00Z">
        <w:r>
          <w:rPr>
            <w:rtl w:val="true"/>
            <w:lang w:val="en-US" w:bidi="ar-EG"/>
          </w:rPr>
          <w:t>القدرة</w:t>
        </w:r>
      </w:ins>
      <w:ins w:id="480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81" w:author="Elbahnassawy" w:date="2009-04-16T16:46:00Z">
        <w:r>
          <w:rPr>
            <w:rtl w:val="true"/>
            <w:lang w:val="en-US" w:bidi="ar-EG"/>
          </w:rPr>
          <w:t>الطيفية</w:t>
        </w:r>
      </w:ins>
      <w:ins w:id="482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83" w:author="Elbahnassawy" w:date="2009-04-16T16:46:00Z">
        <w:r>
          <w:rPr>
            <w:rtl w:val="true"/>
            <w:lang w:val="en-US" w:bidi="ar-EG"/>
          </w:rPr>
          <w:t>للتخصيص</w:t>
        </w:r>
      </w:ins>
      <w:ins w:id="484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85" w:author="Elbahnassawy" w:date="2009-04-16T16:46:00Z">
        <w:r>
          <w:rPr>
            <w:rtl w:val="true"/>
            <w:lang w:val="en-US" w:bidi="ar-EG"/>
          </w:rPr>
          <w:t>المبلغ</w:t>
        </w:r>
      </w:ins>
      <w:ins w:id="486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87" w:author="Elbahnassawy" w:date="2009-04-16T16:46:00Z">
        <w:r>
          <w:rPr>
            <w:rtl w:val="true"/>
            <w:lang w:val="en-US" w:bidi="ar-EG"/>
          </w:rPr>
          <w:t>عنه</w:t>
        </w:r>
      </w:ins>
      <w:ins w:id="488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89" w:author="Elbahnassawy" w:date="2009-04-16T16:46:00Z">
        <w:r>
          <w:rPr>
            <w:rtl w:val="true"/>
            <w:lang w:val="en-US" w:bidi="ar-EG"/>
          </w:rPr>
          <w:t>بأن</w:t>
        </w:r>
      </w:ins>
      <w:ins w:id="490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91" w:author="Elbahnassawy" w:date="2009-04-16T16:46:00Z">
        <w:r>
          <w:rPr>
            <w:rtl w:val="true"/>
            <w:lang w:val="en-US" w:bidi="ar-EG"/>
          </w:rPr>
          <w:t>يحسب</w:t>
        </w:r>
      </w:ins>
      <w:ins w:id="492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93" w:author="Elbahnassawy" w:date="2009-04-16T16:46:00Z">
        <w:r>
          <w:rPr>
            <w:rtl w:val="true"/>
            <w:lang w:val="en-US" w:bidi="ar-EG"/>
          </w:rPr>
          <w:t>بد</w:t>
        </w:r>
      </w:ins>
      <w:ins w:id="494" w:author="POOL" w:date="2009-04-17T12:58:00Z">
        <w:r>
          <w:rPr>
            <w:rtl w:val="true"/>
            <w:lang w:val="en-US" w:bidi="ar-EG"/>
          </w:rPr>
          <w:t>ا</w:t>
        </w:r>
      </w:ins>
      <w:ins w:id="495" w:author="Elbahnassawy" w:date="2009-04-16T16:46:00Z">
        <w:r>
          <w:rPr>
            <w:rtl w:val="true"/>
            <w:lang w:val="en-US" w:bidi="ar-EG"/>
          </w:rPr>
          <w:t>ية</w:t>
        </w:r>
      </w:ins>
      <w:ins w:id="496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97" w:author="Elbahnassawy" w:date="2009-04-16T16:46:00Z">
        <w:r>
          <w:rPr>
            <w:rtl w:val="true"/>
            <w:lang w:val="en-US" w:bidi="ar-EG"/>
          </w:rPr>
          <w:t>القدرة</w:t>
        </w:r>
      </w:ins>
      <w:ins w:id="498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99" w:author="Elbahnassawy" w:date="2009-04-16T16:46:00Z">
        <w:r>
          <w:rPr>
            <w:rtl w:val="true"/>
            <w:lang w:val="en-US" w:bidi="ar-EG"/>
          </w:rPr>
          <w:t>المشعة</w:t>
        </w:r>
      </w:ins>
      <w:ins w:id="500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01" w:author="Elbahnassawy" w:date="2009-04-16T16:46:00Z">
        <w:r>
          <w:rPr>
            <w:rtl w:val="true"/>
            <w:lang w:val="en-US" w:bidi="ar-EG"/>
          </w:rPr>
          <w:t>الفعالة</w:t>
        </w:r>
      </w:ins>
      <w:ins w:id="502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03" w:author="Elbahnassawy" w:date="2009-04-16T16:46:00Z">
        <w:r>
          <w:rPr>
            <w:rtl w:val="true"/>
            <w:lang w:val="en-US" w:bidi="ar-EG"/>
          </w:rPr>
          <w:t>القصوى</w:t>
        </w:r>
      </w:ins>
      <w:ins w:id="504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05" w:author="Elbahnassawy" w:date="2009-04-16T16:46:00Z">
        <w:r>
          <w:rPr>
            <w:rtl w:val="true"/>
            <w:lang w:val="en-US" w:bidi="ar-EG"/>
          </w:rPr>
          <w:t>المكافئة</w:t>
        </w:r>
      </w:ins>
      <w:ins w:id="506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07" w:author="Elbahnassawy" w:date="2009-04-16T16:46:00Z">
        <w:r>
          <w:rPr>
            <w:rtl w:val="true"/>
            <w:lang w:val="en-US" w:bidi="ar-EG"/>
          </w:rPr>
          <w:t>لتخصيص</w:t>
        </w:r>
      </w:ins>
      <w:ins w:id="508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09" w:author="Elbahnassawy" w:date="2009-04-16T16:46:00Z">
        <w:r>
          <w:rPr>
            <w:rtl w:val="true"/>
            <w:lang w:val="en-US" w:bidi="ar-EG"/>
          </w:rPr>
          <w:t>التردد</w:t>
        </w:r>
      </w:ins>
      <w:ins w:id="510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11" w:author="Elbahnassawy" w:date="2009-04-16T16:46:00Z">
        <w:r>
          <w:rPr>
            <w:rtl w:val="true"/>
            <w:lang w:val="en-US" w:bidi="ar-EG"/>
          </w:rPr>
          <w:t>المبلغ</w:t>
        </w:r>
      </w:ins>
      <w:ins w:id="512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13" w:author="Elbahnassawy" w:date="2009-04-16T16:46:00Z">
        <w:r>
          <w:rPr>
            <w:rtl w:val="true"/>
            <w:lang w:val="en-US" w:bidi="ar-EG"/>
          </w:rPr>
          <w:t>عنه</w:t>
        </w:r>
      </w:ins>
      <w:ins w:id="514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15" w:author="Elbahnassawy" w:date="2009-04-16T16:46:00Z">
        <w:r>
          <w:rPr>
            <w:rtl w:val="true"/>
            <w:lang w:val="en-US" w:bidi="ar-EG"/>
          </w:rPr>
          <w:t>والتي</w:t>
        </w:r>
      </w:ins>
      <w:ins w:id="516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17" w:author="Elbahnassawy" w:date="2009-04-16T16:46:00Z">
        <w:r>
          <w:rPr>
            <w:rtl w:val="true"/>
            <w:lang w:val="en-US" w:bidi="ar-EG"/>
          </w:rPr>
          <w:t>سيطبق</w:t>
        </w:r>
      </w:ins>
      <w:ins w:id="518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19" w:author="Elbahnassawy" w:date="2009-04-16T16:46:00Z">
        <w:r>
          <w:rPr>
            <w:rtl w:val="true"/>
            <w:lang w:val="en-US" w:bidi="ar-EG"/>
          </w:rPr>
          <w:t>عليها</w:t>
        </w:r>
      </w:ins>
      <w:ins w:id="520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21" w:author="Elbahnassawy" w:date="2009-04-16T16:46:00Z">
        <w:r>
          <w:rPr>
            <w:rtl w:val="true"/>
            <w:lang w:val="en-US" w:bidi="ar-EG"/>
          </w:rPr>
          <w:t>عامل</w:t>
        </w:r>
      </w:ins>
      <w:ins w:id="522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23" w:author="Elbahnassawy" w:date="2009-04-16T16:46:00Z">
        <w:r>
          <w:rPr>
            <w:rtl w:val="true"/>
            <w:lang w:val="en-US" w:bidi="ar-EG"/>
          </w:rPr>
          <w:t>تصحيح</w:t>
        </w:r>
      </w:ins>
      <w:ins w:id="524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25" w:author="Elbahnassawy" w:date="2009-04-16T16:46:00Z">
        <w:r>
          <w:rPr>
            <w:rtl w:val="true"/>
            <w:lang w:val="en-US" w:bidi="ar-EG"/>
          </w:rPr>
          <w:t>يراعي</w:t>
        </w:r>
      </w:ins>
      <w:ins w:id="526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27" w:author="Elbahnassawy" w:date="2009-04-16T16:46:00Z">
        <w:r>
          <w:rPr>
            <w:rtl w:val="true"/>
            <w:lang w:val="en-US" w:bidi="ar-EG"/>
          </w:rPr>
          <w:t>الفرق</w:t>
        </w:r>
      </w:ins>
      <w:ins w:id="528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29" w:author="Elbahnassawy" w:date="2009-04-16T16:46:00Z">
        <w:r>
          <w:rPr>
            <w:rtl w:val="true"/>
            <w:lang w:val="en-US" w:bidi="ar-EG"/>
          </w:rPr>
          <w:t>بين</w:t>
        </w:r>
      </w:ins>
      <w:ins w:id="530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31" w:author="Elbahnassawy" w:date="2009-04-16T16:46:00Z">
        <w:r>
          <w:rPr>
            <w:rtl w:val="true"/>
            <w:lang w:val="en-US" w:bidi="ar-EG"/>
          </w:rPr>
          <w:t>كثافتي</w:t>
        </w:r>
      </w:ins>
      <w:ins w:id="532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33" w:author="Elbahnassawy" w:date="2009-04-16T16:46:00Z">
        <w:r>
          <w:rPr>
            <w:rtl w:val="true"/>
            <w:lang w:val="en-US" w:bidi="ar-EG"/>
          </w:rPr>
          <w:t>القدرة</w:t>
        </w:r>
      </w:ins>
      <w:ins w:id="534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35" w:author="Elbahnassawy" w:date="2009-04-16T16:46:00Z">
        <w:r>
          <w:rPr>
            <w:rtl w:val="true"/>
            <w:lang w:val="en-US" w:bidi="ar-EG"/>
          </w:rPr>
          <w:t>الطيفية</w:t>
        </w:r>
      </w:ins>
      <w:ins w:id="536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37" w:author="Elbahnassawy" w:date="2009-04-16T16:46:00Z">
        <w:r>
          <w:rPr>
            <w:rtl w:val="true"/>
            <w:lang w:val="en-US" w:bidi="ar-EG"/>
          </w:rPr>
          <w:t>من</w:t>
        </w:r>
      </w:ins>
      <w:ins w:id="538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39" w:author="Elbahnassawy" w:date="2009-04-16T16:46:00Z">
        <w:r>
          <w:rPr>
            <w:rtl w:val="true"/>
            <w:lang w:val="en-US" w:bidi="ar-EG"/>
          </w:rPr>
          <w:t>جراء</w:t>
        </w:r>
      </w:ins>
      <w:ins w:id="540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41" w:author="Elbahnassawy" w:date="2009-04-16T16:46:00Z">
        <w:r>
          <w:rPr>
            <w:rtl w:val="true"/>
            <w:lang w:val="en-US" w:bidi="ar-EG"/>
          </w:rPr>
          <w:t>اختلاف</w:t>
        </w:r>
      </w:ins>
      <w:ins w:id="542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43" w:author="Elbahnassawy" w:date="2009-04-16T16:46:00Z">
        <w:r>
          <w:rPr>
            <w:rtl w:val="true"/>
            <w:lang w:val="en-US" w:bidi="ar-EG"/>
          </w:rPr>
          <w:t>عرضي</w:t>
        </w:r>
      </w:ins>
      <w:ins w:id="544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45" w:author="Elbahnassawy" w:date="2009-04-16T16:46:00Z">
        <w:r>
          <w:rPr>
            <w:rtl w:val="true"/>
            <w:lang w:val="en-US" w:bidi="ar-EG"/>
          </w:rPr>
          <w:t>النطاق</w:t>
        </w:r>
      </w:ins>
      <w:ins w:id="546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47" w:author="Elbahnassawy" w:date="2009-04-16T16:46:00Z">
        <w:r>
          <w:rPr>
            <w:rtl w:val="true"/>
            <w:lang w:val="en-US" w:bidi="ar-EG"/>
          </w:rPr>
          <w:t>اللازمين</w:t>
        </w:r>
      </w:ins>
      <w:ins w:id="548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49" w:author="Elbahnassawy" w:date="2009-04-16T16:46:00Z">
        <w:r>
          <w:rPr>
            <w:rtl w:val="true"/>
            <w:lang w:val="en-US" w:bidi="ar-EG"/>
          </w:rPr>
          <w:t>لتخصيص</w:t>
        </w:r>
      </w:ins>
      <w:ins w:id="550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51" w:author="Elbahnassawy" w:date="2009-04-16T16:46:00Z">
        <w:r>
          <w:rPr>
            <w:rtl w:val="true"/>
            <w:lang w:val="en-US" w:bidi="ar-EG"/>
          </w:rPr>
          <w:t>التردد</w:t>
        </w:r>
      </w:ins>
      <w:ins w:id="552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53" w:author="Elbahnassawy" w:date="2009-04-16T16:46:00Z">
        <w:r>
          <w:rPr>
            <w:rtl w:val="true"/>
            <w:lang w:val="en-US" w:bidi="ar-EG"/>
          </w:rPr>
          <w:t>والمدخل</w:t>
        </w:r>
      </w:ins>
      <w:ins w:id="554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55" w:author="Elbahnassawy" w:date="2009-04-16T16:46:00Z">
        <w:r>
          <w:rPr>
            <w:rtl w:val="true"/>
            <w:lang w:val="en-US" w:bidi="ar-EG"/>
          </w:rPr>
          <w:t>المقابل</w:t>
        </w:r>
      </w:ins>
      <w:ins w:id="556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57" w:author="Elbahnassawy" w:date="2009-04-16T16:46:00Z">
        <w:r>
          <w:rPr>
            <w:rtl w:val="true"/>
            <w:lang w:val="en-US" w:bidi="ar-EG"/>
          </w:rPr>
          <w:t>في</w:t>
        </w:r>
      </w:ins>
      <w:ins w:id="558" w:author="Elbahnassawy" w:date="2009-04-16T16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59" w:author="Elbahnassawy" w:date="2009-04-16T16:46:00Z">
        <w:r>
          <w:rPr>
            <w:rtl w:val="true"/>
            <w:lang w:val="en-US" w:bidi="ar-EG"/>
          </w:rPr>
          <w:t>الخطة</w:t>
        </w:r>
      </w:ins>
      <w:ins w:id="560" w:author="Elbahnassawy" w:date="2009-04-16T16:46:00Z">
        <w:r>
          <w:rPr>
            <w:rtl w:val="true"/>
            <w:lang w:val="en-US" w:bidi="ar-EG"/>
          </w:rPr>
          <w:t xml:space="preserve">. </w:t>
        </w:r>
      </w:ins>
      <w:ins w:id="561" w:author="Elbahnassawy" w:date="2009-04-16T16:48:00Z">
        <w:r>
          <w:rPr>
            <w:rtl w:val="true"/>
            <w:lang w:val="en-US" w:bidi="ar-EG"/>
          </w:rPr>
          <w:t>وتُشتق</w:t>
        </w:r>
      </w:ins>
      <w:ins w:id="562" w:author="Elbahnassawy" w:date="2009-04-16T16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63" w:author="Elbahnassawy" w:date="2009-04-16T16:48:00Z">
        <w:r>
          <w:rPr>
            <w:rtl w:val="true"/>
            <w:lang w:val="en-US" w:bidi="ar-EG"/>
          </w:rPr>
          <w:t>القدرة</w:t>
        </w:r>
      </w:ins>
      <w:ins w:id="564" w:author="Elbahnassawy" w:date="2009-04-16T16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65" w:author="Elbahnassawy" w:date="2009-04-16T16:48:00Z">
        <w:r>
          <w:rPr>
            <w:rtl w:val="true"/>
            <w:lang w:val="en-US" w:bidi="ar-EG"/>
          </w:rPr>
          <w:t>المشعة</w:t>
        </w:r>
      </w:ins>
      <w:ins w:id="566" w:author="Elbahnassawy" w:date="2009-04-16T16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67" w:author="Elbahnassawy" w:date="2009-04-16T16:48:00Z">
        <w:r>
          <w:rPr>
            <w:rtl w:val="true"/>
            <w:lang w:val="en-US" w:bidi="ar-EG"/>
          </w:rPr>
          <w:t>الفعالة</w:t>
        </w:r>
      </w:ins>
      <w:ins w:id="568" w:author="Elbahnassawy" w:date="2009-04-16T16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69" w:author="Elbahnassawy" w:date="2009-04-16T16:48:00Z">
        <w:r>
          <w:rPr>
            <w:rtl w:val="true"/>
            <w:lang w:val="en-US" w:bidi="ar-EG"/>
          </w:rPr>
          <w:t>المكافئة</w:t>
        </w:r>
      </w:ins>
      <w:ins w:id="570" w:author="Elbahnassawy" w:date="2009-04-16T16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71" w:author="Elbahnassawy" w:date="2009-04-16T16:48:00Z">
        <w:r>
          <w:rPr>
            <w:rtl w:val="true"/>
            <w:lang w:val="en-US" w:bidi="ar-EG"/>
          </w:rPr>
          <w:t>من</w:t>
        </w:r>
      </w:ins>
      <w:ins w:id="572" w:author="Elbahnassawy" w:date="2009-04-16T16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73" w:author="Elbahnassawy" w:date="2009-04-16T16:48:00Z">
        <w:r>
          <w:rPr>
            <w:rtl w:val="true"/>
            <w:lang w:val="en-US" w:bidi="ar-EG"/>
          </w:rPr>
          <w:t>عرض</w:t>
        </w:r>
      </w:ins>
      <w:ins w:id="574" w:author="Elbahnassawy" w:date="2009-04-16T16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75" w:author="Elbahnassawy" w:date="2009-04-16T16:48:00Z">
        <w:r>
          <w:rPr>
            <w:rtl w:val="true"/>
            <w:lang w:val="en-US" w:bidi="ar-EG"/>
          </w:rPr>
          <w:t>النطاق</w:t>
        </w:r>
      </w:ins>
      <w:ins w:id="576" w:author="Elbahnassawy" w:date="2009-04-16T16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77" w:author="Elbahnassawy" w:date="2009-04-16T16:48:00Z">
        <w:r>
          <w:rPr>
            <w:rtl w:val="true"/>
            <w:lang w:val="en-US" w:bidi="ar-EG"/>
          </w:rPr>
          <w:t>اللازم</w:t>
        </w:r>
      </w:ins>
      <w:ins w:id="578" w:author="Elbahnassawy" w:date="2009-04-16T16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79" w:author="Elbahnassawy" w:date="2009-04-16T16:48:00Z">
        <w:r>
          <w:rPr>
            <w:rtl w:val="true"/>
            <w:lang w:val="en-US" w:bidi="ar-EG"/>
          </w:rPr>
          <w:t>وكثافة</w:t>
        </w:r>
      </w:ins>
      <w:ins w:id="580" w:author="Elbahnassawy" w:date="2009-04-16T16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81" w:author="Elbahnassawy" w:date="2009-04-16T16:48:00Z">
        <w:r>
          <w:rPr>
            <w:rtl w:val="true"/>
            <w:lang w:val="en-US" w:bidi="ar-EG"/>
          </w:rPr>
          <w:t>القدرة</w:t>
        </w:r>
      </w:ins>
      <w:ins w:id="582" w:author="Elbahnassawy" w:date="2009-04-16T16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83" w:author="Elbahnassawy" w:date="2009-04-16T16:48:00Z">
        <w:r>
          <w:rPr>
            <w:rtl w:val="true"/>
            <w:lang w:val="en-US" w:bidi="ar-EG"/>
          </w:rPr>
          <w:t>الطيفية</w:t>
        </w:r>
      </w:ins>
      <w:ins w:id="584" w:author="Elbahnassawy" w:date="2009-04-16T16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85" w:author="Elbahnassawy" w:date="2009-04-16T16:48:00Z">
        <w:r>
          <w:rPr>
            <w:rtl w:val="true"/>
            <w:lang w:val="en-US" w:bidi="ar-EG"/>
          </w:rPr>
          <w:t>للذروة</w:t>
        </w:r>
      </w:ins>
      <w:ins w:id="586" w:author="Elbahnassawy" w:date="2009-04-16T16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87" w:author="Elbahnassawy" w:date="2009-04-16T16:48:00Z">
        <w:r>
          <w:rPr>
            <w:rtl w:val="true"/>
            <w:lang w:val="en-US" w:bidi="ar-EG"/>
          </w:rPr>
          <w:t>للتخصيص</w:t>
        </w:r>
      </w:ins>
      <w:ins w:id="588" w:author="Elbahnassawy" w:date="2009-04-16T16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89" w:author="Elbahnassawy" w:date="2009-04-16T16:48:00Z">
        <w:r>
          <w:rPr>
            <w:rtl w:val="true"/>
            <w:lang w:val="en-US" w:bidi="ar-EG"/>
          </w:rPr>
          <w:t>المبلغ</w:t>
        </w:r>
      </w:ins>
      <w:ins w:id="590" w:author="Elbahnassawy" w:date="2009-04-16T16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1" w:author="Elbahnassawy" w:date="2009-04-16T16:48:00Z">
        <w:r>
          <w:rPr>
            <w:rtl w:val="true"/>
            <w:lang w:val="en-US" w:bidi="ar-EG"/>
          </w:rPr>
          <w:t>عنه</w:t>
        </w:r>
      </w:ins>
      <w:ins w:id="592" w:author="Elbahnassawy" w:date="2009-04-16T16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3" w:author="Elbahnassawy" w:date="2009-04-16T16:48:00Z">
        <w:r>
          <w:rPr>
            <w:rtl w:val="true"/>
            <w:lang w:val="en-US" w:bidi="ar-EG"/>
          </w:rPr>
          <w:t>وعرض</w:t>
        </w:r>
      </w:ins>
      <w:ins w:id="594" w:author="Elbahnassawy" w:date="2009-04-16T16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5" w:author="Elbahnassawy" w:date="2009-04-16T16:48:00Z">
        <w:r>
          <w:rPr>
            <w:rtl w:val="true"/>
            <w:lang w:val="en-US" w:bidi="ar-EG"/>
          </w:rPr>
          <w:t>نطاق</w:t>
        </w:r>
      </w:ins>
      <w:ins w:id="596" w:author="Elbahnassawy" w:date="2009-04-16T16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7" w:author="Elbahnassawy" w:date="2009-04-16T16:48:00Z">
        <w:r>
          <w:rPr>
            <w:rtl w:val="true"/>
            <w:lang w:val="en-US" w:bidi="ar-EG"/>
          </w:rPr>
          <w:t>مدخل</w:t>
        </w:r>
      </w:ins>
      <w:ins w:id="598" w:author="Elbahnassawy" w:date="2009-04-16T16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9" w:author="Elbahnassawy" w:date="2009-04-16T16:48:00Z">
        <w:r>
          <w:rPr>
            <w:rtl w:val="true"/>
            <w:lang w:val="en-US" w:bidi="ar-EG"/>
          </w:rPr>
          <w:t>خطة</w:t>
        </w:r>
      </w:ins>
      <w:ins w:id="600" w:author="Elbahnassawy" w:date="2009-04-16T16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1" w:author="Elbahnassawy" w:date="2009-04-16T16:48:00Z">
        <w:r>
          <w:rPr>
            <w:rtl w:val="true"/>
            <w:lang w:val="en-US" w:bidi="ar-EG"/>
          </w:rPr>
          <w:t>الإذاعة</w:t>
        </w:r>
      </w:ins>
      <w:ins w:id="602" w:author="Elbahnassawy" w:date="2009-04-16T16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3" w:author="Elbahnassawy" w:date="2009-04-16T16:48:00Z">
        <w:r>
          <w:rPr>
            <w:rtl w:val="true"/>
            <w:lang w:val="en-US" w:bidi="ar-EG"/>
          </w:rPr>
          <w:t>الرقمية</w:t>
        </w:r>
      </w:ins>
      <w:ins w:id="604" w:author="Elbahnassawy" w:date="2009-04-16T16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5" w:author="Elbahnassawy" w:date="2009-04-16T16:48:00Z">
        <w:r>
          <w:rPr>
            <w:rtl w:val="true"/>
            <w:lang w:val="en-US" w:bidi="ar-EG"/>
          </w:rPr>
          <w:t>على</w:t>
        </w:r>
      </w:ins>
      <w:ins w:id="606" w:author="Elbahnassawy" w:date="2009-04-16T16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7" w:author="Elbahnassawy" w:date="2009-04-16T16:48:00Z">
        <w:r>
          <w:rPr>
            <w:rtl w:val="true"/>
            <w:lang w:val="en-US" w:bidi="ar-EG"/>
          </w:rPr>
          <w:t>النحو</w:t>
        </w:r>
      </w:ins>
      <w:ins w:id="608" w:author="Elbahnassawy" w:date="2009-04-16T16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9" w:author="Elbahnassawy" w:date="2009-04-16T16:48:00Z">
        <w:r>
          <w:rPr>
            <w:rtl w:val="true"/>
            <w:lang w:val="en-US" w:bidi="ar-EG"/>
          </w:rPr>
          <w:t>المحدد</w:t>
        </w:r>
      </w:ins>
      <w:ins w:id="610" w:author="Elbahnassawy" w:date="2009-04-16T16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11" w:author="Elbahnassawy" w:date="2009-04-16T16:48:00Z">
        <w:r>
          <w:rPr>
            <w:rtl w:val="true"/>
            <w:lang w:val="en-US" w:bidi="ar-EG"/>
          </w:rPr>
          <w:t>في</w:t>
        </w:r>
      </w:ins>
      <w:ins w:id="612" w:author="Elbahnassawy" w:date="2009-04-16T16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13" w:author="Elbahnassawy" w:date="2009-04-16T16:48:00Z">
        <w:r>
          <w:rPr>
            <w:rtl w:val="true"/>
            <w:lang w:val="en-US" w:bidi="ar-EG"/>
          </w:rPr>
          <w:t>المعادلة</w:t>
        </w:r>
      </w:ins>
      <w:ins w:id="614" w:author="Elbahnassawy" w:date="2009-04-16T16:4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15" w:author="Elbahnassawy" w:date="2009-04-16T16:48:00Z">
        <w:r>
          <w:rPr>
            <w:rtl w:val="true"/>
            <w:lang w:val="en-US" w:bidi="ar-EG"/>
          </w:rPr>
          <w:t>أدناه</w:t>
        </w:r>
      </w:ins>
      <w:ins w:id="616" w:author="Elbahnassawy" w:date="2009-04-16T16:48:00Z">
        <w:r>
          <w:rPr>
            <w:rtl w:val="true"/>
            <w:lang w:val="en-US" w:bidi="ar-EG"/>
          </w:rPr>
          <w:t>:</w:t>
        </w:r>
      </w:ins>
    </w:p>
    <w:p>
      <w:pPr>
        <w:pStyle w:val="Normal"/>
        <w:jc w:val="center"/>
        <w:rPr>
          <w:lang w:val="en-US" w:eastAsia="en-US" w:bidi="ar-EG"/>
        </w:rPr>
      </w:pPr>
      <w:ins w:id="617" w:author="steel" w:date="2009-04-24T21:20:00Z">
        <w:r>
          <w:rPr>
            <w:b/>
            <w:bCs/>
            <w:rtl w:val="true"/>
          </w:rPr>
        </w:r>
      </w:ins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max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sub>
                  </m:sSub>
                </m:den>
              </m:f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W</m:t>
          </m:r>
        </m:oMath>
      </m:oMathPara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  <w:ins w:id="620" w:author="Elbahnassawy" w:date="2009-04-15T11:18:00Z"/>
        </w:rPr>
      </w:pPr>
      <w:ins w:id="618" w:author="Elbahnassawy" w:date="2009-04-15T11:18:00Z">
        <w:r>
          <w:rPr>
            <w:rtl w:val="true"/>
            <w:lang w:val="en-US" w:eastAsia="en-US" w:bidi="ar-EG"/>
          </w:rPr>
          <w:t>حيث</w:t>
        </w:r>
      </w:ins>
      <w:ins w:id="619" w:author="Elbahnassawy" w:date="2009-04-15T11:18:00Z">
        <w:r>
          <w:rPr>
            <w:rtl w:val="true"/>
            <w:lang w:val="en-US" w:eastAsia="en-US" w:bidi="ar-EG"/>
          </w:rPr>
          <w:t>:</w:t>
        </w:r>
      </w:ins>
    </w:p>
    <w:p>
      <w:pPr>
        <w:pStyle w:val="Enumlev1"/>
        <w:ind w:left="794" w:right="0" w:hanging="0"/>
        <w:jc w:val="both"/>
        <w:rPr>
          <w:lang w:val="en-US" w:eastAsia="en-US" w:bidi="ar-EG"/>
          <w:ins w:id="676" w:author="Elbahnassawy" w:date="2009-04-15T11:18:00Z"/>
        </w:rPr>
      </w:pPr>
      <w:ins w:id="621" w:author="Elbahnassawy" w:date="2009-04-15T11:18:00Z">
        <w:r>
          <w:rPr>
            <w:rFonts w:eastAsia="Symbol" w:cs="Symbol" w:ascii="Symbol" w:hAnsi="Symbol"/>
            <w:lang w:val="en-US" w:eastAsia="en-US" w:bidi="ar-EG"/>
          </w:rPr>
          <w:t></w:t>
        </w:r>
      </w:ins>
      <w:ins w:id="622" w:author="Elbahnassawy" w:date="2009-04-15T11:18:00Z">
        <w:r>
          <w:rPr>
            <w:rtl w:val="true"/>
            <w:lang w:val="en-US" w:eastAsia="en-US" w:bidi="ar-EG"/>
          </w:rPr>
          <w:tab/>
        </w:r>
      </w:ins>
      <w:ins w:id="623" w:author="Elbahnassawy" w:date="2009-04-16T17:10:00Z">
        <w:r>
          <w:rPr>
            <w:i/>
          </w:rPr>
          <w:t>SPD</w:t>
        </w:r>
      </w:ins>
      <w:ins w:id="624" w:author="Elbahnassawy" w:date="2009-04-16T17:10:00Z">
        <w:r>
          <w:rPr>
            <w:vertAlign w:val="subscript"/>
          </w:rPr>
          <w:t>max</w:t>
        </w:r>
      </w:ins>
      <w:ins w:id="625" w:author="Elbahnassawy" w:date="2009-04-16T17:05:00Z">
        <w:r>
          <w:rPr>
            <w:rtl w:val="true"/>
            <w:lang w:val="en-US" w:eastAsia="en-US" w:bidi="ar-EG"/>
          </w:rPr>
          <w:t xml:space="preserve"> </w:t>
        </w:r>
      </w:ins>
      <w:ins w:id="626" w:author="Elbahnassawy" w:date="2009-04-16T17:05:00Z">
        <w:r>
          <w:rPr>
            <w:rtl w:val="true"/>
            <w:lang w:val="en-US" w:eastAsia="en-US" w:bidi="ar-EG"/>
          </w:rPr>
          <w:t>هي</w:t>
        </w:r>
      </w:ins>
      <w:ins w:id="627" w:author="Elbahnassawy" w:date="2009-04-16T17:0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28" w:author="Elbahnassawy" w:date="2009-04-16T17:05:00Z">
        <w:r>
          <w:rPr>
            <w:rtl w:val="true"/>
            <w:lang w:val="en-US" w:eastAsia="en-US" w:bidi="ar-EG"/>
          </w:rPr>
          <w:t>الكثافة</w:t>
        </w:r>
      </w:ins>
      <w:ins w:id="629" w:author="Elbahnassawy" w:date="2009-04-16T17:0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30" w:author="Elbahnassawy" w:date="2009-04-16T17:05:00Z">
        <w:r>
          <w:rPr>
            <w:rtl w:val="true"/>
            <w:lang w:val="en-US" w:eastAsia="en-US" w:bidi="ar-EG"/>
          </w:rPr>
          <w:t>القصوى</w:t>
        </w:r>
      </w:ins>
      <w:ins w:id="631" w:author="Elbahnassawy" w:date="2009-04-16T17:0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32" w:author="Elbahnassawy" w:date="2009-04-16T17:05:00Z">
        <w:r>
          <w:rPr>
            <w:rtl w:val="true"/>
            <w:lang w:val="en-US" w:eastAsia="en-US" w:bidi="ar-EG"/>
          </w:rPr>
          <w:t>للقدرة</w:t>
        </w:r>
      </w:ins>
      <w:ins w:id="633" w:author="Elbahnassawy" w:date="2009-04-16T17:0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34" w:author="Elbahnassawy" w:date="2009-04-16T17:05:00Z">
        <w:r>
          <w:rPr>
            <w:rtl w:val="true"/>
            <w:lang w:val="en-US" w:eastAsia="en-US" w:bidi="ar-EG"/>
          </w:rPr>
          <w:t>الطيفية</w:t>
        </w:r>
      </w:ins>
      <w:ins w:id="635" w:author="Elbahnassawy" w:date="2009-04-16T17:0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36" w:author="Elbahnassawy" w:date="2009-04-16T17:05:00Z">
        <w:r>
          <w:rPr>
            <w:rtl w:val="true"/>
            <w:lang w:val="en-US" w:eastAsia="en-US" w:bidi="ar-EG"/>
          </w:rPr>
          <w:t>(</w:t>
        </w:r>
      </w:ins>
      <w:ins w:id="637" w:author="Elbahnassawy" w:date="2009-04-16T17:05:00Z">
        <w:r>
          <w:rPr>
            <w:lang w:val="en-US" w:eastAsia="en-US" w:bidi="ar-EG"/>
          </w:rPr>
          <w:t>dB(W/Hz)</w:t>
        </w:r>
      </w:ins>
      <w:ins w:id="638" w:author="Elbahnassawy" w:date="2009-04-16T17:05:00Z">
        <w:r>
          <w:rPr>
            <w:rtl w:val="true"/>
            <w:lang w:val="en-US" w:eastAsia="en-US" w:bidi="ar-EG"/>
          </w:rPr>
          <w:t>)</w:t>
        </w:r>
      </w:ins>
      <w:ins w:id="639" w:author="Elbahnassawy" w:date="2009-04-16T17:05:00Z">
        <w:r>
          <w:rPr>
            <w:rtl w:val="true"/>
            <w:lang w:val="en-US" w:eastAsia="en-US" w:bidi="ar-EG"/>
          </w:rPr>
          <w:t xml:space="preserve"> (</w:t>
        </w:r>
      </w:ins>
      <w:ins w:id="640" w:author="Elbahnassawy" w:date="2009-04-16T17:05:00Z">
        <w:r>
          <w:rPr>
            <w:rtl w:val="true"/>
            <w:lang w:val="en-US" w:eastAsia="en-US" w:bidi="ar-EG"/>
          </w:rPr>
          <w:t>البند</w:t>
        </w:r>
      </w:ins>
      <w:ins w:id="641" w:author="Elbahnassawy" w:date="2009-04-16T17:0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42" w:author="Elbahnassawy" w:date="2009-04-16T17:05:00Z">
        <w:r>
          <w:rPr>
            <w:lang w:val="en-US" w:eastAsia="en-US" w:bidi="ar-EG"/>
          </w:rPr>
          <w:t>8A</w:t>
        </w:r>
      </w:ins>
      <w:ins w:id="643" w:author="POOL" w:date="2009-04-17T12:58:00Z">
        <w:r>
          <w:rPr>
            <w:lang w:val="en-US" w:eastAsia="en-US" w:bidi="ar-EG"/>
          </w:rPr>
          <w:t>C</w:t>
        </w:r>
      </w:ins>
      <w:ins w:id="644" w:author="Elbahnassawy" w:date="2009-04-16T17:06:00Z">
        <w:r>
          <w:rPr>
            <w:rtl w:val="true"/>
            <w:lang w:val="en-US" w:eastAsia="en-US" w:bidi="ar-EG"/>
          </w:rPr>
          <w:t>،</w:t>
        </w:r>
      </w:ins>
      <w:ins w:id="645" w:author="Elbahnassawy" w:date="2009-04-16T17:06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46" w:author="Elbahnassawy" w:date="2009-04-16T17:06:00Z">
        <w:r>
          <w:rPr>
            <w:rtl w:val="true"/>
            <w:lang w:val="en-US" w:eastAsia="en-US" w:bidi="ar-EG"/>
          </w:rPr>
          <w:t>التذييل</w:t>
        </w:r>
      </w:ins>
      <w:ins w:id="647" w:author="POOL" w:date="2009-04-17T12:5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48" w:author="POOL" w:date="2009-04-17T12:58:00Z">
        <w:r>
          <w:rPr>
            <w:lang w:val="en-US" w:eastAsia="en-US" w:bidi="ar-EG"/>
          </w:rPr>
          <w:t>4</w:t>
        </w:r>
      </w:ins>
      <w:ins w:id="649" w:author="POOL" w:date="2009-04-17T12:58:00Z">
        <w:r>
          <w:rPr>
            <w:rtl w:val="true"/>
            <w:lang w:val="en-US" w:eastAsia="en-US" w:bidi="ar-EG"/>
          </w:rPr>
          <w:t>،</w:t>
        </w:r>
      </w:ins>
      <w:ins w:id="650" w:author="Elbahnassawy" w:date="2009-04-16T17:06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51" w:author="Elbahnassawy" w:date="2009-04-16T17:06:00Z">
        <w:r>
          <w:rPr>
            <w:lang w:val="en-US" w:eastAsia="en-US" w:bidi="ar-EG"/>
          </w:rPr>
          <w:t>WRC-07</w:t>
        </w:r>
      </w:ins>
      <w:ins w:id="652" w:author="Elbahnassawy" w:date="2009-04-16T17:06:00Z">
        <w:r>
          <w:rPr>
            <w:rtl w:val="true"/>
            <w:lang w:val="en-US" w:eastAsia="en-US" w:bidi="ar-EG"/>
          </w:rPr>
          <w:t xml:space="preserve">) </w:t>
        </w:r>
      </w:ins>
      <w:ins w:id="653" w:author="POOLA" w:date="2009-04-23T16:27:00Z">
        <w:r>
          <w:rPr>
            <w:rtl w:val="true"/>
            <w:lang w:val="en-US" w:eastAsia="en-US" w:bidi="ar-EG"/>
          </w:rPr>
          <w:t>والمحسوب</w:t>
        </w:r>
      </w:ins>
      <w:ins w:id="654" w:author="POOLA" w:date="2009-04-23T16:27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55" w:author="Elbahnassawy" w:date="2009-04-16T17:06:00Z">
        <w:r>
          <w:rPr>
            <w:rtl w:val="true"/>
            <w:lang w:val="en-US" w:eastAsia="en-US" w:bidi="ar-EG"/>
          </w:rPr>
          <w:t>متوسطها</w:t>
        </w:r>
      </w:ins>
      <w:ins w:id="656" w:author="Elbahnassawy" w:date="2009-04-16T17:06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57" w:author="Elbahnassawy" w:date="2009-04-16T17:06:00Z">
        <w:r>
          <w:rPr>
            <w:rtl w:val="true"/>
            <w:lang w:val="en-US" w:eastAsia="en-US" w:bidi="ar-EG"/>
          </w:rPr>
          <w:t>عبر</w:t>
        </w:r>
      </w:ins>
      <w:ins w:id="658" w:author="Elbahnassawy" w:date="2009-04-16T17:06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59" w:author="Elbahnassawy" w:date="2009-04-16T17:06:00Z">
        <w:r>
          <w:rPr>
            <w:rtl w:val="true"/>
            <w:lang w:val="en-US" w:eastAsia="en-US" w:bidi="ar-EG"/>
          </w:rPr>
          <w:t>النطاق</w:t>
        </w:r>
      </w:ins>
      <w:ins w:id="660" w:author="Elbahnassawy" w:date="2009-04-16T17:06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61" w:author="Elbahnassawy" w:date="2009-04-16T17:06:00Z">
        <w:r>
          <w:rPr>
            <w:lang w:val="en-US" w:eastAsia="en-US" w:bidi="ar-EG"/>
          </w:rPr>
          <w:t>kHz 4</w:t>
        </w:r>
      </w:ins>
      <w:ins w:id="662" w:author="Elbahnassawy" w:date="2009-04-16T17:06:00Z">
        <w:r>
          <w:rPr>
            <w:rtl w:val="true"/>
            <w:lang w:val="en-US" w:eastAsia="en-US" w:bidi="ar-EG"/>
          </w:rPr>
          <w:t xml:space="preserve"> </w:t>
        </w:r>
      </w:ins>
      <w:ins w:id="663" w:author="Elbahnassawy" w:date="2009-04-16T17:06:00Z">
        <w:r>
          <w:rPr>
            <w:rtl w:val="true"/>
            <w:lang w:val="en-US" w:eastAsia="en-US" w:bidi="ar-EG"/>
          </w:rPr>
          <w:t>الأسوأ</w:t>
        </w:r>
      </w:ins>
      <w:ins w:id="664" w:author="Elbahnassawy" w:date="2009-04-16T17:06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65" w:author="Elbahnassawy" w:date="2009-04-16T17:06:00Z">
        <w:r>
          <w:rPr>
            <w:rtl w:val="true"/>
            <w:lang w:val="en-US" w:eastAsia="en-US" w:bidi="ar-EG"/>
          </w:rPr>
          <w:t>واستناداً</w:t>
        </w:r>
      </w:ins>
      <w:ins w:id="666" w:author="Elbahnassawy" w:date="2009-04-16T17:06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67" w:author="Elbahnassawy" w:date="2009-04-16T17:06:00Z">
        <w:r>
          <w:rPr>
            <w:rtl w:val="true"/>
            <w:lang w:val="en-US" w:eastAsia="en-US" w:bidi="ar-EG"/>
          </w:rPr>
          <w:t>إلى</w:t>
        </w:r>
      </w:ins>
      <w:ins w:id="668" w:author="Elbahnassawy" w:date="2009-04-16T17:06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69" w:author="Elbahnassawy" w:date="2009-04-16T17:06:00Z">
        <w:r>
          <w:rPr>
            <w:rtl w:val="true"/>
            <w:lang w:val="en-US" w:eastAsia="en-US" w:bidi="ar-EG"/>
          </w:rPr>
          <w:t>الكثافة</w:t>
        </w:r>
      </w:ins>
      <w:ins w:id="670" w:author="Elbahnassawy" w:date="2009-04-16T17:06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71" w:author="Elbahnassawy" w:date="2009-04-16T17:06:00Z">
        <w:r>
          <w:rPr>
            <w:rtl w:val="true"/>
            <w:lang w:val="en-US" w:eastAsia="en-US" w:bidi="ar-EG"/>
          </w:rPr>
          <w:t>المشعة</w:t>
        </w:r>
      </w:ins>
      <w:ins w:id="672" w:author="Elbahnassawy" w:date="2009-04-16T17:06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73" w:author="Elbahnassawy" w:date="2009-04-16T17:06:00Z">
        <w:r>
          <w:rPr>
            <w:rtl w:val="true"/>
            <w:lang w:val="en-US" w:eastAsia="en-US" w:bidi="ar-EG"/>
          </w:rPr>
          <w:t>الفعالة</w:t>
        </w:r>
      </w:ins>
      <w:ins w:id="674" w:author="POOLA" w:date="2009-04-23T16:27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75" w:author="Elbahnassawy" w:date="2009-04-16T17:06:00Z">
        <w:r>
          <w:rPr>
            <w:rtl w:val="true"/>
            <w:lang w:val="en-US" w:eastAsia="en-US" w:bidi="ar-EG"/>
          </w:rPr>
          <w:t>القصوى؛</w:t>
        </w:r>
      </w:ins>
    </w:p>
    <w:p>
      <w:pPr>
        <w:pStyle w:val="Enumlev1"/>
        <w:ind w:left="794" w:right="0" w:hanging="794"/>
        <w:jc w:val="both"/>
        <w:rPr>
          <w:lang w:val="en-US" w:eastAsia="en-US" w:bidi="ar-EG"/>
          <w:ins w:id="711" w:author="Elbahnassawy" w:date="2009-04-15T11:18:00Z"/>
        </w:rPr>
      </w:pPr>
      <w:ins w:id="677" w:author="Elbahnassawy" w:date="2009-04-15T11:18:00Z">
        <w:r>
          <w:rPr>
            <w:rFonts w:eastAsia="Symbol" w:cs="Symbol" w:ascii="Symbol" w:hAnsi="Symbol"/>
            <w:lang w:val="en-US" w:eastAsia="en-US" w:bidi="ar-EG"/>
          </w:rPr>
          <w:t></w:t>
        </w:r>
      </w:ins>
      <w:ins w:id="678" w:author="Elbahnassawy" w:date="2009-04-15T11:18:00Z">
        <w:r>
          <w:rPr>
            <w:rtl w:val="true"/>
            <w:lang w:val="en-US" w:eastAsia="en-US" w:bidi="ar-EG"/>
          </w:rPr>
          <w:tab/>
        </w:r>
      </w:ins>
      <w:ins w:id="679" w:author="Elbahnassawy" w:date="2009-04-16T17:11:00Z">
        <w:r>
          <w:rPr>
            <w:i/>
          </w:rPr>
          <w:t>BW</w:t>
        </w:r>
      </w:ins>
      <w:ins w:id="680" w:author="Elbahnassawy" w:date="2009-04-16T17:11:00Z">
        <w:r>
          <w:rPr>
            <w:i/>
            <w:vertAlign w:val="subscript"/>
          </w:rPr>
          <w:t>NA</w:t>
        </w:r>
      </w:ins>
      <w:ins w:id="681" w:author="Elbahnassawy" w:date="2009-04-16T17:11:00Z">
        <w:r>
          <w:rPr>
            <w:rtl w:val="true"/>
            <w:lang w:val="en-US" w:eastAsia="en-US" w:bidi="ar-EG"/>
          </w:rPr>
          <w:t xml:space="preserve"> </w:t>
        </w:r>
      </w:ins>
      <w:ins w:id="682" w:author="Elbahnassawy" w:date="2009-04-16T17:11:00Z">
        <w:r>
          <w:rPr>
            <w:rtl w:val="true"/>
            <w:lang w:val="en-US" w:eastAsia="en-US" w:bidi="ar-EG"/>
          </w:rPr>
          <w:t>هو</w:t>
        </w:r>
      </w:ins>
      <w:ins w:id="683" w:author="Elbahnassawy" w:date="2009-04-16T17:1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84" w:author="Elbahnassawy" w:date="2009-04-16T17:11:00Z">
        <w:r>
          <w:rPr>
            <w:rtl w:val="true"/>
            <w:lang w:val="en-US" w:eastAsia="en-US" w:bidi="ar-EG"/>
          </w:rPr>
          <w:t>عرض</w:t>
        </w:r>
      </w:ins>
      <w:ins w:id="685" w:author="Elbahnassawy" w:date="2009-04-16T17:1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86" w:author="Elbahnassawy" w:date="2009-04-16T17:11:00Z">
        <w:r>
          <w:rPr>
            <w:rtl w:val="true"/>
            <w:lang w:val="en-US" w:eastAsia="en-US" w:bidi="ar-EG"/>
          </w:rPr>
          <w:t>النطاق</w:t>
        </w:r>
      </w:ins>
      <w:ins w:id="687" w:author="Elbahnassawy" w:date="2009-04-16T17:1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88" w:author="Elbahnassawy" w:date="2009-04-16T17:11:00Z">
        <w:r>
          <w:rPr>
            <w:rtl w:val="true"/>
            <w:lang w:val="en-US" w:eastAsia="en-US" w:bidi="ar-EG"/>
          </w:rPr>
          <w:t>اللازم</w:t>
        </w:r>
      </w:ins>
      <w:ins w:id="689" w:author="Elbahnassawy" w:date="2009-04-16T17:1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90" w:author="Elbahnassawy" w:date="2009-04-16T17:11:00Z">
        <w:r>
          <w:rPr>
            <w:rtl w:val="true"/>
            <w:lang w:val="en-US" w:eastAsia="en-US" w:bidi="ar-EG"/>
          </w:rPr>
          <w:t>المبلغ</w:t>
        </w:r>
      </w:ins>
      <w:ins w:id="691" w:author="Elbahnassawy" w:date="2009-04-16T17:1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92" w:author="Elbahnassawy" w:date="2009-04-16T17:11:00Z">
        <w:r>
          <w:rPr>
            <w:rtl w:val="true"/>
            <w:lang w:val="en-US" w:eastAsia="en-US" w:bidi="ar-EG"/>
          </w:rPr>
          <w:t>عنه</w:t>
        </w:r>
      </w:ins>
      <w:ins w:id="693" w:author="Elbahnassawy" w:date="2009-04-16T17:1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94" w:author="Elbahnassawy" w:date="2009-04-16T17:11:00Z">
        <w:r>
          <w:rPr>
            <w:rtl w:val="true"/>
            <w:lang w:val="en-US" w:eastAsia="en-US" w:bidi="ar-EG"/>
          </w:rPr>
          <w:t>(</w:t>
        </w:r>
      </w:ins>
      <w:ins w:id="695" w:author="Elbahnassawy" w:date="2009-04-16T17:11:00Z">
        <w:r>
          <w:rPr>
            <w:rtl w:val="true"/>
            <w:lang w:val="en-US" w:eastAsia="en-US" w:bidi="ar-EG"/>
          </w:rPr>
          <w:t>البند</w:t>
        </w:r>
      </w:ins>
      <w:ins w:id="696" w:author="Elbahnassawy" w:date="2009-04-16T17:1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97" w:author="Elbahnassawy" w:date="2009-04-16T17:11:00Z">
        <w:r>
          <w:rPr>
            <w:lang w:val="en-US" w:eastAsia="en-US" w:bidi="ar-EG"/>
          </w:rPr>
          <w:t>7AB</w:t>
        </w:r>
      </w:ins>
      <w:ins w:id="698" w:author="Elbahnassawy" w:date="2009-04-16T17:11:00Z">
        <w:r>
          <w:rPr>
            <w:rtl w:val="true"/>
            <w:lang w:val="en-US" w:eastAsia="en-US" w:bidi="ar-EG"/>
          </w:rPr>
          <w:t>،</w:t>
        </w:r>
      </w:ins>
      <w:ins w:id="699" w:author="Elbahnassawy" w:date="2009-04-16T17:1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00" w:author="Elbahnassawy" w:date="2009-04-16T17:11:00Z">
        <w:r>
          <w:rPr>
            <w:rtl w:val="true"/>
            <w:lang w:val="en-US" w:eastAsia="en-US" w:bidi="ar-EG"/>
          </w:rPr>
          <w:t>التذييل</w:t>
        </w:r>
      </w:ins>
      <w:ins w:id="701" w:author="Elbahnassawy" w:date="2009-04-16T17:1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02" w:author="Elbahnassawy" w:date="2009-04-16T17:11:00Z">
        <w:r>
          <w:rPr>
            <w:lang w:val="en-US" w:eastAsia="en-US" w:bidi="ar-EG"/>
          </w:rPr>
          <w:t>4</w:t>
        </w:r>
      </w:ins>
      <w:ins w:id="703" w:author="Elbahnassawy" w:date="2009-04-16T17:11:00Z">
        <w:r>
          <w:rPr>
            <w:rtl w:val="true"/>
            <w:lang w:val="en-US" w:eastAsia="en-US" w:bidi="ar-EG"/>
          </w:rPr>
          <w:t>،</w:t>
        </w:r>
      </w:ins>
      <w:ins w:id="704" w:author="Elbahnassawy" w:date="2009-04-16T17:1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05" w:author="Elbahnassawy" w:date="2009-04-16T17:11:00Z">
        <w:r>
          <w:rPr>
            <w:lang w:val="en-US" w:eastAsia="en-US" w:bidi="ar-EG"/>
          </w:rPr>
          <w:t>WRC-07</w:t>
        </w:r>
      </w:ins>
      <w:ins w:id="706" w:author="Elbahnassawy" w:date="2009-04-16T17:11:00Z">
        <w:r>
          <w:rPr>
            <w:rtl w:val="true"/>
            <w:lang w:val="en-US" w:eastAsia="en-US" w:bidi="ar-EG"/>
          </w:rPr>
          <w:t xml:space="preserve">) </w:t>
        </w:r>
      </w:ins>
      <w:ins w:id="707" w:author="POOLA" w:date="2009-04-23T16:27:00Z">
        <w:r>
          <w:rPr>
            <w:rtl w:val="true"/>
            <w:lang w:val="en-US" w:eastAsia="en-US" w:bidi="ar-EG"/>
          </w:rPr>
          <w:t>بوحدة</w:t>
        </w:r>
      </w:ins>
      <w:ins w:id="708" w:author="POOLA" w:date="2009-04-23T16:27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09" w:author="POOLA" w:date="2009-04-23T16:27:00Z">
        <w:r>
          <w:rPr>
            <w:lang w:val="en-US" w:eastAsia="en-US" w:bidi="ar-EG"/>
          </w:rPr>
          <w:t>Hz</w:t>
        </w:r>
      </w:ins>
      <w:ins w:id="710" w:author="Elbahnassawy" w:date="2009-04-16T17:11:00Z">
        <w:r>
          <w:rPr>
            <w:rtl w:val="true"/>
            <w:lang w:val="en-US" w:eastAsia="en-US" w:bidi="ar-EG"/>
          </w:rPr>
          <w:t>؛</w:t>
        </w:r>
      </w:ins>
    </w:p>
    <w:p>
      <w:pPr>
        <w:pStyle w:val="Enumlev1"/>
        <w:ind w:left="794" w:right="0" w:hanging="794"/>
        <w:jc w:val="both"/>
        <w:rPr>
          <w:lang w:val="en-US" w:eastAsia="en-US" w:bidi="ar-EG"/>
          <w:ins w:id="834" w:author="Elbahnassawy" w:date="2009-04-16T17:18:00Z"/>
        </w:rPr>
      </w:pPr>
      <w:ins w:id="712" w:author="Elbahnassawy" w:date="2009-04-15T11:18:00Z">
        <w:r>
          <w:rPr>
            <w:rFonts w:eastAsia="Symbol" w:cs="Symbol" w:ascii="Symbol" w:hAnsi="Symbol"/>
            <w:lang w:val="en-US" w:eastAsia="en-US" w:bidi="ar-EG"/>
          </w:rPr>
          <w:t></w:t>
        </w:r>
      </w:ins>
      <w:ins w:id="713" w:author="Elbahnassawy" w:date="2009-04-15T11:18:00Z">
        <w:r>
          <w:rPr>
            <w:rtl w:val="true"/>
            <w:lang w:val="en-US" w:eastAsia="en-US" w:bidi="ar-EG"/>
          </w:rPr>
          <w:tab/>
        </w:r>
      </w:ins>
      <w:ins w:id="714" w:author="Elbahnassawy" w:date="2009-04-16T17:13:00Z">
        <w:r>
          <w:rPr>
            <w:i/>
          </w:rPr>
          <w:t>BW</w:t>
        </w:r>
      </w:ins>
      <w:ins w:id="715" w:author="Elbahnassawy" w:date="2009-04-16T17:13:00Z">
        <w:r>
          <w:rPr>
            <w:i/>
            <w:vertAlign w:val="subscript"/>
          </w:rPr>
          <w:t>PE</w:t>
        </w:r>
      </w:ins>
      <w:ins w:id="716" w:author="Elbahnassawy" w:date="2009-04-16T17:13:00Z">
        <w:r>
          <w:rPr>
            <w:rtl w:val="true"/>
            <w:lang w:val="en-US" w:eastAsia="en-US" w:bidi="ar-EG"/>
          </w:rPr>
          <w:t xml:space="preserve"> </w:t>
        </w:r>
      </w:ins>
      <w:ins w:id="717" w:author="Elbahnassawy" w:date="2009-04-16T17:13:00Z">
        <w:r>
          <w:rPr>
            <w:rtl w:val="true"/>
            <w:lang w:val="en-US" w:eastAsia="en-US" w:bidi="ar-EG"/>
          </w:rPr>
          <w:t>هو</w:t>
        </w:r>
      </w:ins>
      <w:ins w:id="718" w:author="Elbahnassawy" w:date="2009-04-16T17:1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19" w:author="Elbahnassawy" w:date="2009-04-16T17:13:00Z">
        <w:r>
          <w:rPr>
            <w:rtl w:val="true"/>
            <w:lang w:val="en-US" w:eastAsia="en-US" w:bidi="ar-EG"/>
          </w:rPr>
          <w:t>عرض</w:t>
        </w:r>
      </w:ins>
      <w:ins w:id="720" w:author="Elbahnassawy" w:date="2009-04-16T17:1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21" w:author="Elbahnassawy" w:date="2009-04-16T17:13:00Z">
        <w:r>
          <w:rPr>
            <w:rtl w:val="true"/>
            <w:lang w:val="en-US" w:eastAsia="en-US" w:bidi="ar-EG"/>
          </w:rPr>
          <w:t>النطاق</w:t>
        </w:r>
      </w:ins>
      <w:ins w:id="722" w:author="Elbahnassawy" w:date="2009-04-16T17:1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23" w:author="POOLA" w:date="2009-04-23T16:28:00Z">
        <w:r>
          <w:rPr>
            <w:rtl w:val="true"/>
            <w:lang w:val="en-US" w:eastAsia="en-US" w:bidi="ar-EG"/>
          </w:rPr>
          <w:t>بوحدة</w:t>
        </w:r>
      </w:ins>
      <w:ins w:id="724" w:author="POOLA" w:date="2009-04-23T16:2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25" w:author="POOLA" w:date="2009-04-23T16:28:00Z">
        <w:r>
          <w:rPr>
            <w:lang w:val="en-US" w:eastAsia="en-US" w:bidi="ar-EG"/>
          </w:rPr>
          <w:t>Hz</w:t>
        </w:r>
      </w:ins>
      <w:ins w:id="726" w:author="POOLA" w:date="2009-04-23T16:28:00Z">
        <w:r>
          <w:rPr>
            <w:rtl w:val="true"/>
            <w:lang w:val="en-US" w:eastAsia="en-US" w:bidi="ar-EG"/>
          </w:rPr>
          <w:t xml:space="preserve"> </w:t>
        </w:r>
      </w:ins>
      <w:ins w:id="727" w:author="Elbahnassawy" w:date="2009-04-16T17:13:00Z">
        <w:r>
          <w:rPr>
            <w:rtl w:val="true"/>
            <w:lang w:val="en-US" w:eastAsia="en-US" w:bidi="ar-EG"/>
          </w:rPr>
          <w:t>للنظام</w:t>
        </w:r>
      </w:ins>
      <w:ins w:id="728" w:author="Elbahnassawy" w:date="2009-04-16T17:1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29" w:author="Elbahnassawy" w:date="2009-04-16T17:13:00Z">
        <w:r>
          <w:rPr>
            <w:rtl w:val="true"/>
            <w:lang w:val="en-US" w:eastAsia="en-US" w:bidi="ar-EG"/>
          </w:rPr>
          <w:t>ذي</w:t>
        </w:r>
      </w:ins>
      <w:ins w:id="730" w:author="Elbahnassawy" w:date="2009-04-16T17:1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31" w:author="Elbahnassawy" w:date="2009-04-16T17:13:00Z">
        <w:r>
          <w:rPr>
            <w:rtl w:val="true"/>
            <w:lang w:val="en-US" w:eastAsia="en-US" w:bidi="ar-EG"/>
          </w:rPr>
          <w:t>الصلة</w:t>
        </w:r>
      </w:ins>
      <w:ins w:id="732" w:author="Elbahnassawy" w:date="2009-04-16T17:1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33" w:author="Elbahnassawy" w:date="2009-04-16T17:13:00Z">
        <w:r>
          <w:rPr>
            <w:rtl w:val="true"/>
            <w:lang w:val="en-US" w:eastAsia="en-US" w:bidi="ar-EG"/>
          </w:rPr>
          <w:t>لمدخل</w:t>
        </w:r>
      </w:ins>
      <w:ins w:id="734" w:author="Elbahnassawy" w:date="2009-04-16T17:1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35" w:author="Elbahnassawy" w:date="2009-04-16T17:13:00Z">
        <w:r>
          <w:rPr>
            <w:rtl w:val="true"/>
            <w:lang w:val="en-US" w:eastAsia="en-US" w:bidi="ar-EG"/>
          </w:rPr>
          <w:t>الإذاعة</w:t>
        </w:r>
      </w:ins>
      <w:ins w:id="736" w:author="Elbahnassawy" w:date="2009-04-16T17:1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37" w:author="Elbahnassawy" w:date="2009-04-16T17:13:00Z">
        <w:r>
          <w:rPr>
            <w:rtl w:val="true"/>
            <w:lang w:val="en-US" w:eastAsia="en-US" w:bidi="ar-EG"/>
          </w:rPr>
          <w:t>الرقمية</w:t>
        </w:r>
      </w:ins>
      <w:ins w:id="738" w:author="Elbahnassawy" w:date="2009-04-16T17:1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39" w:author="Elbahnassawy" w:date="2009-04-16T17:13:00Z">
        <w:r>
          <w:rPr>
            <w:rtl w:val="true"/>
            <w:lang w:val="en-US" w:eastAsia="en-US" w:bidi="ar-EG"/>
          </w:rPr>
          <w:t>بالخطة</w:t>
        </w:r>
      </w:ins>
      <w:ins w:id="740" w:author="Elbahnassawy" w:date="2009-04-16T17:13:00Z">
        <w:r>
          <w:rPr>
            <w:rtl w:val="true"/>
            <w:lang w:val="en-US" w:eastAsia="en-US" w:bidi="ar-EG"/>
          </w:rPr>
          <w:t xml:space="preserve">. </w:t>
        </w:r>
      </w:ins>
      <w:ins w:id="741" w:author="Elbahnassawy" w:date="2009-04-16T17:13:00Z">
        <w:r>
          <w:rPr>
            <w:rtl w:val="true"/>
            <w:lang w:val="en-US" w:eastAsia="en-US" w:bidi="ar-EG"/>
          </w:rPr>
          <w:t>وبالنسبة</w:t>
        </w:r>
      </w:ins>
      <w:ins w:id="742" w:author="Elbahnassawy" w:date="2009-04-16T17:1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43" w:author="Elbahnassawy" w:date="2009-04-16T17:13:00Z">
        <w:r>
          <w:rPr>
            <w:rtl w:val="true"/>
            <w:lang w:val="en-US" w:eastAsia="en-US" w:bidi="ar-EG"/>
          </w:rPr>
          <w:t>لمدخلات</w:t>
        </w:r>
      </w:ins>
      <w:ins w:id="744" w:author="Elbahnassawy" w:date="2009-04-16T17:1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45" w:author="Elbahnassawy" w:date="2009-04-16T17:13:00Z">
        <w:r>
          <w:rPr>
            <w:rtl w:val="true"/>
            <w:lang w:val="en-US" w:eastAsia="en-US" w:bidi="ar-EG"/>
          </w:rPr>
          <w:t>خطة</w:t>
        </w:r>
      </w:ins>
      <w:ins w:id="746" w:author="Elbahnassawy" w:date="2009-04-16T17:1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47" w:author="Elbahnassawy" w:date="2009-04-16T17:13:00Z">
        <w:r>
          <w:rPr>
            <w:rtl w:val="true"/>
            <w:lang w:val="en-US" w:eastAsia="en-US" w:bidi="ar-EG"/>
          </w:rPr>
          <w:t>الإذاعة</w:t>
        </w:r>
      </w:ins>
      <w:ins w:id="748" w:author="Elbahnassawy" w:date="2009-04-16T17:1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49" w:author="Elbahnassawy" w:date="2009-04-16T17:13:00Z">
        <w:r>
          <w:rPr>
            <w:rtl w:val="true"/>
            <w:lang w:val="en-US" w:eastAsia="en-US" w:bidi="ar-EG"/>
          </w:rPr>
          <w:t>التلفزيونية</w:t>
        </w:r>
      </w:ins>
      <w:ins w:id="750" w:author="Elbahnassawy" w:date="2009-04-16T17:1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51" w:author="Elbahnassawy" w:date="2009-04-16T17:13:00Z">
        <w:r>
          <w:rPr>
            <w:rtl w:val="true"/>
            <w:lang w:val="en-US" w:eastAsia="en-US" w:bidi="ar-EG"/>
          </w:rPr>
          <w:t>الرقمية</w:t>
        </w:r>
      </w:ins>
      <w:ins w:id="752" w:author="Elbahnassawy" w:date="2009-04-16T17:1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53" w:author="Elbahnassawy" w:date="2009-04-16T17:13:00Z">
        <w:r>
          <w:rPr>
            <w:rtl w:val="true"/>
            <w:lang w:val="en-US" w:eastAsia="en-US" w:bidi="ar-EG"/>
          </w:rPr>
          <w:t>للأرض</w:t>
        </w:r>
      </w:ins>
      <w:ins w:id="754" w:author="Elbahnassawy" w:date="2009-04-16T17:1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55" w:author="Elbahnassawy" w:date="2009-04-16T17:13:00Z">
        <w:r>
          <w:rPr>
            <w:rtl w:val="true"/>
            <w:lang w:val="en-US" w:eastAsia="en-US" w:bidi="ar-EG"/>
          </w:rPr>
          <w:t>(</w:t>
        </w:r>
      </w:ins>
      <w:ins w:id="756" w:author="Elbahnassawy" w:date="2009-04-16T17:13:00Z">
        <w:r>
          <w:rPr>
            <w:lang w:val="en-US" w:eastAsia="en-US" w:bidi="ar-EG"/>
          </w:rPr>
          <w:t>DVB-T</w:t>
        </w:r>
      </w:ins>
      <w:ins w:id="757" w:author="Elbahnassawy" w:date="2009-04-16T17:13:00Z">
        <w:r>
          <w:rPr>
            <w:rtl w:val="true"/>
            <w:lang w:val="en-US" w:eastAsia="en-US" w:bidi="ar-EG"/>
          </w:rPr>
          <w:t>)</w:t>
        </w:r>
      </w:ins>
      <w:ins w:id="758" w:author="Elbahnassawy" w:date="2009-04-16T17:13:00Z">
        <w:r>
          <w:rPr>
            <w:rtl w:val="true"/>
            <w:lang w:val="en-US" w:eastAsia="en-US" w:bidi="ar-EG"/>
          </w:rPr>
          <w:t>،</w:t>
        </w:r>
      </w:ins>
      <w:ins w:id="759" w:author="Elbahnassawy" w:date="2009-04-16T17:1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60" w:author="Elbahnassawy" w:date="2009-04-16T17:13:00Z">
        <w:r>
          <w:rPr>
            <w:rtl w:val="true"/>
            <w:lang w:val="en-US" w:eastAsia="en-US" w:bidi="ar-EG"/>
          </w:rPr>
          <w:t>فإن</w:t>
        </w:r>
      </w:ins>
      <w:ins w:id="761" w:author="Elbahnassawy" w:date="2009-04-16T17:1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62" w:author="Elbahnassawy" w:date="2009-04-16T17:13:00Z">
        <w:r>
          <w:rPr>
            <w:rtl w:val="true"/>
            <w:lang w:val="en-US" w:eastAsia="en-US" w:bidi="ar-EG"/>
          </w:rPr>
          <w:t>عرض</w:t>
        </w:r>
      </w:ins>
      <w:ins w:id="763" w:author="Elbahnassawy" w:date="2009-04-16T17:1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64" w:author="Elbahnassawy" w:date="2009-04-16T17:13:00Z">
        <w:r>
          <w:rPr>
            <w:rtl w:val="true"/>
            <w:lang w:val="en-US" w:eastAsia="en-US" w:bidi="ar-EG"/>
          </w:rPr>
          <w:t>النطاق</w:t>
        </w:r>
      </w:ins>
      <w:ins w:id="765" w:author="Elbahnassawy" w:date="2009-04-16T17:1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66" w:author="Elbahnassawy" w:date="2009-04-16T17:13:00Z">
        <w:r>
          <w:rPr>
            <w:rtl w:val="true"/>
            <w:lang w:val="en-US" w:eastAsia="en-US" w:bidi="ar-EG"/>
          </w:rPr>
          <w:t>يساوي</w:t>
        </w:r>
      </w:ins>
      <w:ins w:id="767" w:author="Elbahnassawy" w:date="2009-04-16T17:1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68" w:author="Elbahnassawy" w:date="2009-04-16T17:15:00Z">
        <w:r>
          <w:rPr>
            <w:lang w:val="en-US" w:eastAsia="en-US" w:bidi="ar-EG"/>
          </w:rPr>
          <w:t>7,61</w:t>
        </w:r>
      </w:ins>
      <w:ins w:id="769" w:author="Elbahnassawy" w:date="2009-04-16T17:15:00Z">
        <w:r>
          <w:rPr>
            <w:rtl w:val="true"/>
            <w:lang w:val="en-US" w:eastAsia="en-US" w:bidi="ar-EG"/>
          </w:rPr>
          <w:t xml:space="preserve"> × </w:t>
        </w:r>
      </w:ins>
      <w:ins w:id="770" w:author="Elbahnassawy" w:date="2009-04-16T17:15:00Z">
        <w:r>
          <w:rPr>
            <w:lang w:val="en-US" w:eastAsia="en-US" w:bidi="ar-EG"/>
          </w:rPr>
          <w:t>Hz </w:t>
        </w:r>
      </w:ins>
      <w:ins w:id="771" w:author="Elbahnassawy" w:date="2009-04-16T17:15:00Z">
        <w:r>
          <w:rPr>
            <w:vertAlign w:val="superscript"/>
            <w:lang w:val="en-US" w:eastAsia="en-US" w:bidi="ar-EG"/>
          </w:rPr>
          <w:t>6</w:t>
        </w:r>
      </w:ins>
      <w:ins w:id="772" w:author="Elbahnassawy" w:date="2009-04-16T17:15:00Z">
        <w:r>
          <w:rPr>
            <w:lang w:val="en-US" w:eastAsia="en-US" w:bidi="ar-EG"/>
          </w:rPr>
          <w:t>10</w:t>
        </w:r>
      </w:ins>
      <w:ins w:id="773" w:author="Elbahnassawy" w:date="2009-04-16T17:15:00Z">
        <w:r>
          <w:rPr>
            <w:rtl w:val="true"/>
            <w:lang w:val="en-US" w:eastAsia="en-US" w:bidi="ar-EG"/>
          </w:rPr>
          <w:t xml:space="preserve"> </w:t>
        </w:r>
      </w:ins>
      <w:ins w:id="774" w:author="Elbahnassawy" w:date="2009-04-16T17:15:00Z">
        <w:r>
          <w:rPr>
            <w:rtl w:val="true"/>
            <w:lang w:val="en-US" w:eastAsia="en-US" w:bidi="ar-EG"/>
          </w:rPr>
          <w:t>بالنسبة</w:t>
        </w:r>
      </w:ins>
      <w:ins w:id="775" w:author="Elbahnassawy" w:date="2009-04-16T17:1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76" w:author="Elbahnassawy" w:date="2009-04-16T17:15:00Z">
        <w:r>
          <w:rPr>
            <w:rtl w:val="true"/>
            <w:lang w:val="en-US" w:eastAsia="en-US" w:bidi="ar-EG"/>
          </w:rPr>
          <w:t>للأنظمة</w:t>
        </w:r>
      </w:ins>
      <w:ins w:id="777" w:author="Elbahnassawy" w:date="2009-04-16T17:1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78" w:author="Elbahnassawy" w:date="2009-04-16T17:15:00Z">
        <w:r>
          <w:rPr>
            <w:lang w:val="en-US" w:eastAsia="en-US" w:bidi="ar-EG"/>
          </w:rPr>
          <w:t>MHz 8</w:t>
        </w:r>
      </w:ins>
      <w:ins w:id="779" w:author="Elbahnassawy" w:date="2009-04-16T17:15:00Z">
        <w:r>
          <w:rPr>
            <w:rtl w:val="true"/>
            <w:lang w:val="en-US" w:eastAsia="en-US" w:bidi="ar-EG"/>
          </w:rPr>
          <w:t xml:space="preserve"> </w:t>
        </w:r>
      </w:ins>
      <w:ins w:id="780" w:author="Elbahnassawy" w:date="2009-04-16T17:15:00Z">
        <w:r>
          <w:rPr>
            <w:rtl w:val="true"/>
            <w:lang w:val="en-US" w:eastAsia="en-US" w:bidi="ar-EG"/>
          </w:rPr>
          <w:t>ويساوي</w:t>
        </w:r>
      </w:ins>
      <w:ins w:id="781" w:author="Elbahnassawy" w:date="2009-04-16T17:15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82" w:author="Elbahnassawy" w:date="2009-04-16T17:15:00Z">
        <w:r>
          <w:rPr>
            <w:lang w:val="en-US" w:eastAsia="en-US" w:bidi="ar-EG"/>
          </w:rPr>
          <w:t>6,66</w:t>
        </w:r>
      </w:ins>
      <w:ins w:id="783" w:author="Elbahnassawy" w:date="2009-04-16T17:19:00Z">
        <w:r>
          <w:rPr>
            <w:rtl w:val="true"/>
            <w:lang w:val="en-US" w:eastAsia="en-US" w:bidi="ar-EG"/>
          </w:rPr>
          <w:t> </w:t>
        </w:r>
      </w:ins>
      <w:ins w:id="784" w:author="Elbahnassawy" w:date="2009-04-16T17:16:00Z">
        <w:r>
          <w:rPr>
            <w:rtl w:val="true"/>
            <w:lang w:val="en-US" w:eastAsia="en-US" w:bidi="ar-EG"/>
          </w:rPr>
          <w:t>×</w:t>
        </w:r>
      </w:ins>
      <w:ins w:id="785" w:author="Elbahnassawy" w:date="2009-04-16T17:16:00Z">
        <w:r>
          <w:rPr>
            <w:lang w:val="en-US" w:eastAsia="en-US" w:bidi="ar-EG"/>
          </w:rPr>
          <w:t>Hz </w:t>
        </w:r>
      </w:ins>
      <w:ins w:id="786" w:author="Elbahnassawy" w:date="2009-04-16T17:16:00Z">
        <w:r>
          <w:rPr>
            <w:vertAlign w:val="superscript"/>
            <w:lang w:val="en-US" w:eastAsia="en-US" w:bidi="ar-EG"/>
          </w:rPr>
          <w:t>6</w:t>
        </w:r>
      </w:ins>
      <w:ins w:id="787" w:author="Elbahnassawy" w:date="2009-04-16T17:16:00Z">
        <w:r>
          <w:rPr>
            <w:lang w:val="en-US" w:eastAsia="en-US" w:bidi="ar-EG"/>
          </w:rPr>
          <w:t>10</w:t>
        </w:r>
      </w:ins>
      <w:ins w:id="788" w:author="Elbahnassawy" w:date="2009-04-16T17:16:00Z">
        <w:r>
          <w:rPr>
            <w:rtl w:val="true"/>
            <w:lang w:val="en-US" w:eastAsia="en-US" w:bidi="ar-EG"/>
          </w:rPr>
          <w:t xml:space="preserve"> </w:t>
        </w:r>
      </w:ins>
      <w:ins w:id="789" w:author="Elbahnassawy" w:date="2009-04-16T17:16:00Z">
        <w:r>
          <w:rPr>
            <w:rtl w:val="true"/>
            <w:lang w:val="en-US" w:eastAsia="en-US" w:bidi="ar-EG"/>
          </w:rPr>
          <w:t xml:space="preserve"> </w:t>
        </w:r>
      </w:ins>
      <w:ins w:id="790" w:author="Elbahnassawy" w:date="2009-04-16T17:16:00Z">
        <w:r>
          <w:rPr>
            <w:rtl w:val="true"/>
            <w:lang w:val="en-US" w:eastAsia="en-US" w:bidi="ar-EG"/>
          </w:rPr>
          <w:t>بالنسبة</w:t>
        </w:r>
      </w:ins>
      <w:ins w:id="791" w:author="Elbahnassawy" w:date="2009-04-16T17:16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92" w:author="Elbahnassawy" w:date="2009-04-16T17:16:00Z">
        <w:r>
          <w:rPr>
            <w:rtl w:val="true"/>
            <w:lang w:val="en-US" w:eastAsia="en-US" w:bidi="ar-EG"/>
          </w:rPr>
          <w:t>إلى</w:t>
        </w:r>
      </w:ins>
      <w:ins w:id="793" w:author="Elbahnassawy" w:date="2009-04-16T17:16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94" w:author="Elbahnassawy" w:date="2009-04-16T17:16:00Z">
        <w:r>
          <w:rPr>
            <w:rtl w:val="true"/>
            <w:lang w:val="en-US" w:eastAsia="en-US" w:bidi="ar-EG"/>
          </w:rPr>
          <w:t>الأنظمة</w:t>
        </w:r>
      </w:ins>
      <w:ins w:id="795" w:author="Elbahnassawy" w:date="2009-04-16T17:16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96" w:author="Elbahnassawy" w:date="2009-04-16T17:16:00Z">
        <w:r>
          <w:rPr>
            <w:lang w:val="en-US" w:eastAsia="en-US" w:bidi="ar-EG"/>
          </w:rPr>
          <w:t>MHz 7</w:t>
        </w:r>
      </w:ins>
      <w:ins w:id="797" w:author="Elbahnassawy" w:date="2009-04-16T17:16:00Z">
        <w:r>
          <w:rPr>
            <w:rtl w:val="true"/>
            <w:lang w:val="en-US" w:eastAsia="en-US" w:bidi="ar-EG"/>
          </w:rPr>
          <w:t xml:space="preserve"> </w:t>
        </w:r>
      </w:ins>
      <w:ins w:id="798" w:author="Elbahnassawy" w:date="2009-04-16T17:16:00Z">
        <w:r>
          <w:rPr>
            <w:rtl w:val="true"/>
            <w:lang w:val="en-US" w:eastAsia="en-US" w:bidi="ar-EG"/>
          </w:rPr>
          <w:t>وبالنسبة</w:t>
        </w:r>
      </w:ins>
      <w:ins w:id="799" w:author="Elbahnassawy" w:date="2009-04-16T17:16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00" w:author="Elbahnassawy" w:date="2009-04-16T17:16:00Z">
        <w:r>
          <w:rPr>
            <w:rtl w:val="true"/>
            <w:lang w:val="en-US" w:eastAsia="en-US" w:bidi="ar-EG"/>
          </w:rPr>
          <w:t>إلى</w:t>
        </w:r>
      </w:ins>
      <w:ins w:id="801" w:author="Elbahnassawy" w:date="2009-04-16T17:16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02" w:author="Elbahnassawy" w:date="2009-04-16T17:16:00Z">
        <w:r>
          <w:rPr>
            <w:rtl w:val="true"/>
            <w:lang w:val="en-US" w:eastAsia="en-US" w:bidi="ar-EG"/>
          </w:rPr>
          <w:t>مدخلات</w:t>
        </w:r>
      </w:ins>
      <w:ins w:id="803" w:author="Elbahnassawy" w:date="2009-04-16T17:16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04" w:author="Elbahnassawy" w:date="2009-04-16T17:16:00Z">
        <w:r>
          <w:rPr>
            <w:rtl w:val="true"/>
            <w:lang w:val="en-US" w:eastAsia="en-US" w:bidi="ar-EG"/>
          </w:rPr>
          <w:t>خطة</w:t>
        </w:r>
      </w:ins>
      <w:ins w:id="805" w:author="Elbahnassawy" w:date="2009-04-16T17:16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06" w:author="Elbahnassawy" w:date="2009-04-16T17:16:00Z">
        <w:r>
          <w:rPr>
            <w:rtl w:val="true"/>
            <w:lang w:val="en-US" w:eastAsia="en-US" w:bidi="ar-EG"/>
          </w:rPr>
          <w:t>الإذاعة</w:t>
        </w:r>
      </w:ins>
      <w:ins w:id="807" w:author="Elbahnassawy" w:date="2009-04-16T17:16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08" w:author="Elbahnassawy" w:date="2009-04-16T17:16:00Z">
        <w:r>
          <w:rPr>
            <w:rtl w:val="true"/>
            <w:lang w:val="en-US" w:eastAsia="en-US" w:bidi="ar-EG"/>
          </w:rPr>
          <w:t>السمعية</w:t>
        </w:r>
      </w:ins>
      <w:ins w:id="809" w:author="Elbahnassawy" w:date="2009-04-16T17:16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10" w:author="Elbahnassawy" w:date="2009-04-16T17:16:00Z">
        <w:r>
          <w:rPr>
            <w:rtl w:val="true"/>
            <w:lang w:val="en-US" w:eastAsia="en-US" w:bidi="ar-EG"/>
          </w:rPr>
          <w:t>الرقمية</w:t>
        </w:r>
      </w:ins>
      <w:ins w:id="811" w:author="Elbahnassawy" w:date="2009-04-16T17:16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12" w:author="Elbahnassawy" w:date="2009-04-16T17:16:00Z">
        <w:r>
          <w:rPr>
            <w:rtl w:val="true"/>
            <w:lang w:val="en-US" w:eastAsia="en-US" w:bidi="ar-EG"/>
          </w:rPr>
          <w:t>للأرض</w:t>
        </w:r>
      </w:ins>
      <w:ins w:id="813" w:author="Elbahnassawy" w:date="2009-04-16T17:16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14" w:author="Elbahnassawy" w:date="2009-04-16T17:18:00Z">
        <w:r>
          <w:rPr>
            <w:lang w:val="en-US" w:eastAsia="en-US" w:bidi="ar-EG"/>
          </w:rPr>
          <w:t>T-</w:t>
        </w:r>
      </w:ins>
      <w:ins w:id="815" w:author="POOL" w:date="2009-04-17T13:02:00Z">
        <w:r>
          <w:rPr>
            <w:lang w:val="en-US" w:eastAsia="en-US" w:bidi="ar-EG"/>
          </w:rPr>
          <w:t>DAB</w:t>
        </w:r>
      </w:ins>
      <w:ins w:id="816" w:author="Elbahnassawy" w:date="2009-04-16T17:18:00Z">
        <w:r>
          <w:rPr>
            <w:rtl w:val="true"/>
            <w:lang w:val="en-US" w:eastAsia="en-US" w:bidi="ar-EG"/>
          </w:rPr>
          <w:t>،</w:t>
        </w:r>
      </w:ins>
      <w:ins w:id="817" w:author="Elbahnassawy" w:date="2009-04-16T17:1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18" w:author="Elbahnassawy" w:date="2009-04-16T17:18:00Z">
        <w:r>
          <w:rPr>
            <w:rtl w:val="true"/>
            <w:lang w:val="en-US" w:eastAsia="en-US" w:bidi="ar-EG"/>
          </w:rPr>
          <w:t>فإن</w:t>
        </w:r>
      </w:ins>
      <w:ins w:id="819" w:author="Elbahnassawy" w:date="2009-04-16T17:1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20" w:author="Elbahnassawy" w:date="2009-04-16T17:18:00Z">
        <w:r>
          <w:rPr>
            <w:rtl w:val="true"/>
            <w:lang w:val="en-US" w:eastAsia="en-US" w:bidi="ar-EG"/>
          </w:rPr>
          <w:t>عرض</w:t>
        </w:r>
      </w:ins>
      <w:ins w:id="821" w:author="Elbahnassawy" w:date="2009-04-16T17:1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22" w:author="Elbahnassawy" w:date="2009-04-16T17:18:00Z">
        <w:r>
          <w:rPr>
            <w:rtl w:val="true"/>
            <w:lang w:val="en-US" w:eastAsia="en-US" w:bidi="ar-EG"/>
          </w:rPr>
          <w:t>النطاق</w:t>
        </w:r>
      </w:ins>
      <w:ins w:id="823" w:author="Elbahnassawy" w:date="2009-04-16T17:1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24" w:author="Elbahnassawy" w:date="2009-04-16T17:18:00Z">
        <w:r>
          <w:rPr>
            <w:rtl w:val="true"/>
            <w:lang w:val="en-US" w:eastAsia="en-US" w:bidi="ar-EG"/>
          </w:rPr>
          <w:t>يساوي</w:t>
        </w:r>
      </w:ins>
      <w:ins w:id="825" w:author="Elbahnassawy" w:date="2009-04-16T17:1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26" w:author="Elbahnassawy" w:date="2009-04-16T17:18:00Z">
        <w:r>
          <w:rPr>
            <w:lang w:val="en-US" w:eastAsia="en-US" w:bidi="ar-EG"/>
          </w:rPr>
          <w:t>1,536</w:t>
        </w:r>
      </w:ins>
      <w:ins w:id="827" w:author="POOL" w:date="2009-04-17T13:00:00Z">
        <w:r>
          <w:rPr>
            <w:rtl w:val="true"/>
            <w:lang w:val="en-US" w:eastAsia="en-US" w:bidi="ar-EG"/>
          </w:rPr>
          <w:t xml:space="preserve"> ×</w:t>
        </w:r>
      </w:ins>
      <w:ins w:id="828" w:author="Elbahnassawy" w:date="2009-04-16T17:18:00Z">
        <w:r>
          <w:rPr>
            <w:rtl w:val="true"/>
            <w:lang w:val="en-US" w:eastAsia="en-US" w:bidi="ar-EG"/>
          </w:rPr>
          <w:t xml:space="preserve"> </w:t>
        </w:r>
      </w:ins>
      <w:ins w:id="829" w:author="Elbahnassawy" w:date="2009-04-16T17:18:00Z">
        <w:r>
          <w:rPr>
            <w:lang w:val="en-US" w:eastAsia="en-US" w:bidi="ar-EG"/>
          </w:rPr>
          <w:t>Hz</w:t>
        </w:r>
      </w:ins>
      <w:ins w:id="830" w:author="POOL" w:date="2009-04-17T13:01:00Z">
        <w:r>
          <w:rPr>
            <w:lang w:val="en-US" w:eastAsia="en-US" w:bidi="ar-EG"/>
          </w:rPr>
          <w:t> </w:t>
        </w:r>
      </w:ins>
      <w:ins w:id="831" w:author="POOL" w:date="2009-04-17T13:01:00Z">
        <w:r>
          <w:rPr>
            <w:vertAlign w:val="superscript"/>
            <w:lang w:val="en-US" w:eastAsia="en-US" w:bidi="ar-EG"/>
          </w:rPr>
          <w:t>6</w:t>
        </w:r>
      </w:ins>
      <w:ins w:id="832" w:author="POOL" w:date="2009-04-17T13:01:00Z">
        <w:r>
          <w:rPr>
            <w:lang w:val="en-US" w:eastAsia="en-US" w:bidi="ar-EG"/>
          </w:rPr>
          <w:t>10</w:t>
        </w:r>
      </w:ins>
      <w:ins w:id="833" w:author="Elbahnassawy" w:date="2009-04-16T17:18:00Z">
        <w:r>
          <w:rPr>
            <w:rtl w:val="true"/>
            <w:lang w:val="en-US" w:eastAsia="en-US" w:bidi="ar-EG"/>
          </w:rPr>
          <w:t>.</w:t>
        </w:r>
      </w:ins>
    </w:p>
    <w:p>
      <w:pPr>
        <w:pStyle w:val="Normal"/>
        <w:jc w:val="both"/>
        <w:rPr>
          <w:lang w:val="en-US" w:eastAsia="en-US" w:bidi="ar-EG"/>
        </w:rPr>
      </w:pPr>
      <w:ins w:id="835" w:author="Elbahnassawy" w:date="2009-04-16T17:18:00Z">
        <w:r>
          <w:rPr>
            <w:rtl w:val="true"/>
            <w:lang w:val="en-US" w:eastAsia="en-US" w:bidi="ar-EG"/>
          </w:rPr>
          <w:t>وللتأكد</w:t>
        </w:r>
      </w:ins>
      <w:ins w:id="836" w:author="Elbahnassawy" w:date="2009-04-16T17:1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37" w:author="Elbahnassawy" w:date="2009-04-16T17:20:00Z">
        <w:r>
          <w:rPr>
            <w:rtl w:val="true"/>
            <w:lang w:val="en-US" w:eastAsia="en-US" w:bidi="ar-EG"/>
          </w:rPr>
          <w:t>من</w:t>
        </w:r>
      </w:ins>
      <w:ins w:id="838" w:author="Elbahnassawy" w:date="2009-04-16T17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39" w:author="Elbahnassawy" w:date="2009-04-16T17:20:00Z">
        <w:r>
          <w:rPr>
            <w:rtl w:val="true"/>
            <w:lang w:val="en-US" w:eastAsia="en-US" w:bidi="ar-EG"/>
          </w:rPr>
          <w:t>أن</w:t>
        </w:r>
      </w:ins>
      <w:ins w:id="840" w:author="Elbahnassawy" w:date="2009-04-16T17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41" w:author="Elbahnassawy" w:date="2009-04-16T17:20:00Z">
        <w:r>
          <w:rPr>
            <w:rtl w:val="true"/>
            <w:lang w:val="en-US" w:eastAsia="en-US" w:bidi="ar-EG"/>
          </w:rPr>
          <w:t>شدة</w:t>
        </w:r>
      </w:ins>
      <w:ins w:id="842" w:author="Elbahnassawy" w:date="2009-04-16T17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43" w:author="Elbahnassawy" w:date="2009-04-16T17:20:00Z">
        <w:r>
          <w:rPr>
            <w:rtl w:val="true"/>
            <w:lang w:val="en-US" w:eastAsia="en-US" w:bidi="ar-EG"/>
          </w:rPr>
          <w:t>المجال</w:t>
        </w:r>
      </w:ins>
      <w:ins w:id="844" w:author="Elbahnassawy" w:date="2009-04-16T17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45" w:author="Elbahnassawy" w:date="2009-04-16T17:20:00Z">
        <w:r>
          <w:rPr>
            <w:rtl w:val="true"/>
            <w:lang w:val="en-US" w:eastAsia="en-US" w:bidi="ar-EG"/>
          </w:rPr>
          <w:t>الناتجة</w:t>
        </w:r>
      </w:ins>
      <w:ins w:id="846" w:author="Elbahnassawy" w:date="2009-04-16T17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47" w:author="Elbahnassawy" w:date="2009-04-16T17:20:00Z">
        <w:r>
          <w:rPr>
            <w:rtl w:val="true"/>
            <w:lang w:val="en-US" w:eastAsia="en-US" w:bidi="ar-EG"/>
          </w:rPr>
          <w:t>عن</w:t>
        </w:r>
      </w:ins>
      <w:ins w:id="848" w:author="Elbahnassawy" w:date="2009-04-16T17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49" w:author="Elbahnassawy" w:date="2009-04-16T17:20:00Z">
        <w:r>
          <w:rPr>
            <w:rtl w:val="true"/>
            <w:lang w:val="en-US" w:eastAsia="en-US" w:bidi="ar-EG"/>
          </w:rPr>
          <w:t>تخصيص</w:t>
        </w:r>
      </w:ins>
      <w:ins w:id="850" w:author="Elbahnassawy" w:date="2009-04-16T17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51" w:author="Elbahnassawy" w:date="2009-04-16T17:20:00Z">
        <w:r>
          <w:rPr>
            <w:rtl w:val="true"/>
            <w:lang w:val="en-US" w:eastAsia="en-US" w:bidi="ar-EG"/>
          </w:rPr>
          <w:t>(</w:t>
        </w:r>
      </w:ins>
      <w:ins w:id="852" w:author="Elbahnassawy" w:date="2009-04-16T17:20:00Z">
        <w:r>
          <w:rPr>
            <w:rtl w:val="true"/>
            <w:lang w:val="en-US" w:eastAsia="en-US" w:bidi="ar-EG"/>
          </w:rPr>
          <w:t>تخصيصات</w:t>
        </w:r>
      </w:ins>
      <w:ins w:id="853" w:author="Elbahnassawy" w:date="2009-04-16T17:20:00Z">
        <w:r>
          <w:rPr>
            <w:rtl w:val="true"/>
            <w:lang w:val="en-US" w:eastAsia="en-US" w:bidi="ar-EG"/>
          </w:rPr>
          <w:t xml:space="preserve">) </w:t>
        </w:r>
      </w:ins>
      <w:ins w:id="854" w:author="Elbahnassawy" w:date="2009-04-16T17:20:00Z">
        <w:r>
          <w:rPr>
            <w:rtl w:val="true"/>
            <w:lang w:val="en-US" w:eastAsia="en-US" w:bidi="ar-EG"/>
          </w:rPr>
          <w:t>التردد</w:t>
        </w:r>
      </w:ins>
      <w:ins w:id="855" w:author="Elbahnassawy" w:date="2009-04-16T17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56" w:author="Elbahnassawy" w:date="2009-04-16T17:20:00Z">
        <w:r>
          <w:rPr>
            <w:rtl w:val="true"/>
            <w:lang w:val="en-US" w:eastAsia="en-US" w:bidi="ar-EG"/>
          </w:rPr>
          <w:t>المبلغ</w:t>
        </w:r>
      </w:ins>
      <w:ins w:id="857" w:author="Elbahnassawy" w:date="2009-04-16T17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58" w:author="Elbahnassawy" w:date="2009-04-16T17:20:00Z">
        <w:r>
          <w:rPr>
            <w:rtl w:val="true"/>
            <w:lang w:val="en-US" w:eastAsia="en-US" w:bidi="ar-EG"/>
          </w:rPr>
          <w:t>عنه</w:t>
        </w:r>
      </w:ins>
      <w:ins w:id="859" w:author="Elbahnassawy" w:date="2009-04-16T17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60" w:author="Elbahnassawy" w:date="2009-04-16T17:20:00Z">
        <w:r>
          <w:rPr>
            <w:rtl w:val="true"/>
            <w:lang w:val="en-US" w:eastAsia="en-US" w:bidi="ar-EG"/>
          </w:rPr>
          <w:t>(</w:t>
        </w:r>
      </w:ins>
      <w:ins w:id="861" w:author="Elbahnassawy" w:date="2009-04-16T17:20:00Z">
        <w:r>
          <w:rPr>
            <w:rtl w:val="true"/>
            <w:lang w:val="en-US" w:eastAsia="en-US" w:bidi="ar-EG"/>
          </w:rPr>
          <w:t>عنها</w:t>
        </w:r>
      </w:ins>
      <w:ins w:id="862" w:author="Elbahnassawy" w:date="2009-04-16T17:20:00Z">
        <w:r>
          <w:rPr>
            <w:rtl w:val="true"/>
            <w:lang w:val="en-US" w:eastAsia="en-US" w:bidi="ar-EG"/>
          </w:rPr>
          <w:t xml:space="preserve">) </w:t>
        </w:r>
      </w:ins>
      <w:ins w:id="863" w:author="Elbahnassawy" w:date="2009-04-16T17:20:00Z">
        <w:r>
          <w:rPr>
            <w:rtl w:val="true"/>
            <w:lang w:val="en-US" w:eastAsia="en-US" w:bidi="ar-EG"/>
          </w:rPr>
          <w:t>لا</w:t>
        </w:r>
      </w:ins>
      <w:ins w:id="864" w:author="Elbahnassawy" w:date="2009-04-16T17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65" w:author="Elbahnassawy" w:date="2009-04-16T17:20:00Z">
        <w:r>
          <w:rPr>
            <w:rtl w:val="true"/>
            <w:lang w:val="en-US" w:eastAsia="en-US" w:bidi="ar-EG"/>
          </w:rPr>
          <w:t>تولد</w:t>
        </w:r>
      </w:ins>
      <w:ins w:id="866" w:author="Elbahnassawy" w:date="2009-04-16T17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67" w:author="Elbahnassawy" w:date="2009-04-16T17:20:00Z">
        <w:r>
          <w:rPr>
            <w:rtl w:val="true"/>
            <w:lang w:val="en-US" w:eastAsia="en-US" w:bidi="ar-EG"/>
          </w:rPr>
          <w:t>في</w:t>
        </w:r>
      </w:ins>
      <w:ins w:id="868" w:author="Elbahnassawy" w:date="2009-04-16T17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69" w:author="Elbahnassawy" w:date="2009-04-16T17:20:00Z">
        <w:r>
          <w:rPr>
            <w:rtl w:val="true"/>
            <w:lang w:val="en-US" w:eastAsia="en-US" w:bidi="ar-EG"/>
          </w:rPr>
          <w:t>أي</w:t>
        </w:r>
      </w:ins>
      <w:ins w:id="870" w:author="Elbahnassawy" w:date="2009-04-16T17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71" w:author="Elbahnassawy" w:date="2009-04-16T17:20:00Z">
        <w:r>
          <w:rPr>
            <w:rtl w:val="true"/>
            <w:lang w:val="en-US" w:eastAsia="en-US" w:bidi="ar-EG"/>
          </w:rPr>
          <w:t>اتجاه</w:t>
        </w:r>
      </w:ins>
      <w:ins w:id="872" w:author="Elbahnassawy" w:date="2009-04-16T17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73" w:author="Elbahnassawy" w:date="2009-04-16T17:20:00Z">
        <w:r>
          <w:rPr>
            <w:rtl w:val="true"/>
            <w:lang w:val="en-US" w:eastAsia="en-US" w:bidi="ar-EG"/>
          </w:rPr>
          <w:t>تداخلاً</w:t>
        </w:r>
      </w:ins>
      <w:ins w:id="874" w:author="Elbahnassawy" w:date="2009-04-16T17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75" w:author="Elbahnassawy" w:date="2009-04-16T17:20:00Z">
        <w:r>
          <w:rPr>
            <w:rtl w:val="true"/>
            <w:lang w:val="en-US" w:eastAsia="en-US" w:bidi="ar-EG"/>
          </w:rPr>
          <w:t>يزيد</w:t>
        </w:r>
      </w:ins>
      <w:ins w:id="876" w:author="Elbahnassawy" w:date="2009-04-16T17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77" w:author="POOLA" w:date="2009-04-23T16:28:00Z">
        <w:r>
          <w:rPr>
            <w:rtl w:val="true"/>
            <w:lang w:val="en-US" w:eastAsia="en-US" w:bidi="ar-EG"/>
          </w:rPr>
          <w:t>عما</w:t>
        </w:r>
      </w:ins>
      <w:ins w:id="878" w:author="POOLA" w:date="2009-04-23T16:2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79" w:author="POOLA" w:date="2009-04-23T16:28:00Z">
        <w:r>
          <w:rPr>
            <w:rtl w:val="true"/>
            <w:lang w:val="en-US" w:eastAsia="en-US" w:bidi="ar-EG"/>
          </w:rPr>
          <w:t>يولده</w:t>
        </w:r>
      </w:ins>
      <w:ins w:id="880" w:author="Elbahnassawy" w:date="2009-04-16T17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81" w:author="Elbahnassawy" w:date="2009-04-16T17:20:00Z">
        <w:r>
          <w:rPr>
            <w:rtl w:val="true"/>
            <w:lang w:val="en-US" w:eastAsia="en-US" w:bidi="ar-EG"/>
          </w:rPr>
          <w:t>مدخل</w:t>
        </w:r>
      </w:ins>
      <w:ins w:id="882" w:author="Elbahnassawy" w:date="2009-04-16T17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83" w:author="Elbahnassawy" w:date="2009-04-16T17:20:00Z">
        <w:r>
          <w:rPr>
            <w:rtl w:val="true"/>
            <w:lang w:val="en-US" w:eastAsia="en-US" w:bidi="ar-EG"/>
          </w:rPr>
          <w:t>الإذاعة</w:t>
        </w:r>
      </w:ins>
      <w:ins w:id="884" w:author="Elbahnassawy" w:date="2009-04-16T17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85" w:author="Elbahnassawy" w:date="2009-04-16T17:20:00Z">
        <w:r>
          <w:rPr>
            <w:rtl w:val="true"/>
            <w:lang w:val="en-US" w:eastAsia="en-US" w:bidi="ar-EG"/>
          </w:rPr>
          <w:t>الرقمية</w:t>
        </w:r>
      </w:ins>
      <w:ins w:id="886" w:author="Elbahnassawy" w:date="2009-04-16T17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87" w:author="Elbahnassawy" w:date="2009-04-16T17:20:00Z">
        <w:r>
          <w:rPr>
            <w:rtl w:val="true"/>
            <w:lang w:val="en-US" w:eastAsia="en-US" w:bidi="ar-EG"/>
          </w:rPr>
          <w:t>المقابل</w:t>
        </w:r>
      </w:ins>
      <w:ins w:id="888" w:author="Elbahnassawy" w:date="2009-04-16T17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89" w:author="Elbahnassawy" w:date="2009-04-16T17:20:00Z">
        <w:r>
          <w:rPr>
            <w:rtl w:val="true"/>
            <w:lang w:val="en-US" w:eastAsia="en-US" w:bidi="ar-EG"/>
          </w:rPr>
          <w:t>في</w:t>
        </w:r>
      </w:ins>
      <w:ins w:id="890" w:author="Elbahnassawy" w:date="2009-04-16T17:20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91" w:author="Elbahnassawy" w:date="2009-04-16T17:20:00Z">
        <w:r>
          <w:rPr>
            <w:rtl w:val="true"/>
            <w:lang w:val="en-US" w:eastAsia="en-US" w:bidi="ar-EG"/>
          </w:rPr>
          <w:t>الخطة</w:t>
        </w:r>
      </w:ins>
      <w:ins w:id="892" w:author="Elbahnassawy" w:date="2009-04-17T09:41:00Z">
        <w:r>
          <w:rPr>
            <w:rtl w:val="true"/>
            <w:lang w:val="en-US" w:eastAsia="en-US" w:bidi="ar-EG"/>
          </w:rPr>
          <w:t>،</w:t>
        </w:r>
      </w:ins>
      <w:ins w:id="893" w:author="Elbahnassawy" w:date="2009-04-17T09:4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del w:id="894" w:author="Elbahnassawy" w:date="2009-04-17T09:43:00Z">
        <w:r>
          <w:rPr>
            <w:rtl w:val="true"/>
            <w:lang w:val="en-US" w:bidi="ar-EG"/>
          </w:rPr>
          <w:delText>هذا</w:delText>
        </w:r>
      </w:del>
      <w:del w:id="895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96" w:author="Elbahnassawy" w:date="2009-04-17T09:43:00Z">
        <w:r>
          <w:rPr>
            <w:rtl w:val="true"/>
            <w:lang w:val="en-US" w:bidi="ar-EG"/>
          </w:rPr>
          <w:delText>هو</w:delText>
        </w:r>
      </w:del>
      <w:del w:id="897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98" w:author="Elbahnassawy" w:date="2009-04-17T09:43:00Z">
        <w:r>
          <w:rPr>
            <w:rtl w:val="true"/>
            <w:lang w:val="en-US" w:bidi="ar-EG"/>
          </w:rPr>
          <w:delText>الفحص</w:delText>
        </w:r>
      </w:del>
      <w:del w:id="899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00" w:author="Elbahnassawy" w:date="2009-04-17T09:43:00Z">
        <w:r>
          <w:rPr>
            <w:rtl w:val="true"/>
            <w:lang w:val="en-US" w:bidi="ar-EG"/>
          </w:rPr>
          <w:delText>الأول</w:delText>
        </w:r>
      </w:del>
      <w:del w:id="901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02" w:author="Elbahnassawy" w:date="2009-04-17T09:43:00Z">
        <w:r>
          <w:rPr>
            <w:rtl w:val="true"/>
            <w:lang w:val="en-US" w:bidi="ar-EG"/>
          </w:rPr>
          <w:delText>فقط</w:delText>
        </w:r>
      </w:del>
      <w:del w:id="903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04" w:author="Elbahnassawy" w:date="2009-04-17T09:43:00Z">
        <w:r>
          <w:rPr>
            <w:rtl w:val="true"/>
            <w:lang w:val="en-US" w:bidi="ar-EG"/>
          </w:rPr>
          <w:delText>الذي</w:delText>
        </w:r>
      </w:del>
      <w:del w:id="905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06" w:author="Elbahnassawy" w:date="2009-04-17T09:43:00Z">
        <w:r>
          <w:rPr>
            <w:rtl w:val="true"/>
            <w:lang w:val="en-US" w:bidi="ar-EG"/>
          </w:rPr>
          <w:delText>سيتعين</w:delText>
        </w:r>
      </w:del>
      <w:del w:id="907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08" w:author="Elbahnassawy" w:date="2009-04-17T09:43:00Z">
        <w:r>
          <w:rPr>
            <w:rtl w:val="true"/>
            <w:lang w:val="en-US" w:bidi="ar-EG"/>
          </w:rPr>
          <w:delText>أن</w:delText>
        </w:r>
      </w:del>
      <w:del w:id="909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10" w:author="Elbahnassawy" w:date="2009-04-17T09:43:00Z">
        <w:r>
          <w:rPr>
            <w:rtl w:val="true"/>
            <w:lang w:val="en-US" w:bidi="ar-EG"/>
          </w:rPr>
          <w:delText>يقوم</w:delText>
        </w:r>
      </w:del>
      <w:del w:id="911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12" w:author="Elbahnassawy" w:date="2009-04-17T09:43:00Z">
        <w:r>
          <w:rPr>
            <w:rtl w:val="true"/>
            <w:lang w:val="en-US" w:bidi="ar-EG"/>
          </w:rPr>
          <w:delText>به</w:delText>
        </w:r>
      </w:del>
      <w:del w:id="913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14" w:author="Elbahnassawy" w:date="2009-04-17T09:43:00Z">
        <w:r>
          <w:rPr>
            <w:rtl w:val="true"/>
            <w:lang w:val="en-US" w:bidi="ar-EG"/>
          </w:rPr>
          <w:delText>المكتب</w:delText>
        </w:r>
      </w:del>
      <w:del w:id="915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16" w:author="Elbahnassawy" w:date="2009-04-17T09:43:00Z">
        <w:r>
          <w:rPr>
            <w:rtl w:val="true"/>
            <w:lang w:val="en-US" w:bidi="ar-EG"/>
          </w:rPr>
          <w:delText>بموجب</w:delText>
        </w:r>
      </w:del>
      <w:del w:id="917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18" w:author="Elbahnassawy" w:date="2009-04-17T09:43:00Z">
        <w:r>
          <w:rPr>
            <w:rtl w:val="true"/>
            <w:lang w:val="en-US" w:bidi="ar-EG"/>
          </w:rPr>
          <w:delText>الرقم</w:delText>
        </w:r>
      </w:del>
      <w:del w:id="919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20" w:author="Elbahnassawy" w:date="2009-04-17T09:43:00Z">
        <w:r>
          <w:rPr>
            <w:lang w:val="en-US" w:bidi="ar-EG"/>
          </w:rPr>
          <w:delText>3.1.5</w:delText>
        </w:r>
      </w:del>
      <w:del w:id="921" w:author="Elbahnassawy" w:date="2009-04-17T09:43:00Z">
        <w:r>
          <w:rPr>
            <w:rtl w:val="true"/>
            <w:lang w:val="en-US" w:bidi="ar-EG"/>
          </w:rPr>
          <w:delText xml:space="preserve"> </w:delText>
        </w:r>
      </w:del>
      <w:del w:id="922" w:author="Elbahnassawy" w:date="2009-04-17T09:43:00Z">
        <w:r>
          <w:rPr>
            <w:rtl w:val="true"/>
            <w:lang w:val="en-US" w:bidi="ar-EG"/>
          </w:rPr>
          <w:delText>من</w:delText>
        </w:r>
      </w:del>
      <w:del w:id="923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24" w:author="Elbahnassawy" w:date="2009-04-17T09:43:00Z">
        <w:r>
          <w:rPr>
            <w:rtl w:val="true"/>
            <w:lang w:val="en-US" w:bidi="ar-EG"/>
          </w:rPr>
          <w:delText>الاتفاق</w:delText>
        </w:r>
      </w:del>
      <w:del w:id="925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26" w:author="Elbahnassawy" w:date="2009-04-17T09:43:00Z">
        <w:r>
          <w:rPr>
            <w:lang w:val="en-US" w:bidi="ar-EG"/>
          </w:rPr>
          <w:delText>GE06</w:delText>
        </w:r>
      </w:del>
      <w:del w:id="927" w:author="Elbahnassawy" w:date="2009-04-17T09:43:00Z">
        <w:r>
          <w:rPr>
            <w:rtl w:val="true"/>
            <w:lang w:val="en-US" w:bidi="ar-EG"/>
          </w:rPr>
          <w:delText xml:space="preserve">. </w:delText>
        </w:r>
      </w:del>
      <w:del w:id="928" w:author="Elbahnassawy" w:date="2009-04-17T09:43:00Z">
        <w:r>
          <w:rPr>
            <w:rtl w:val="true"/>
            <w:lang w:val="en-US" w:bidi="ar-EG"/>
          </w:rPr>
          <w:delText>وإذا</w:delText>
        </w:r>
      </w:del>
      <w:del w:id="929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30" w:author="Elbahnassawy" w:date="2009-04-17T09:43:00Z">
        <w:r>
          <w:rPr>
            <w:rtl w:val="true"/>
            <w:lang w:val="en-US" w:bidi="ar-EG"/>
          </w:rPr>
          <w:delText>كان</w:delText>
        </w:r>
      </w:del>
      <w:del w:id="931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32" w:author="Elbahnassawy" w:date="2009-04-17T09:43:00Z">
        <w:r>
          <w:rPr>
            <w:rtl w:val="true"/>
            <w:lang w:val="en-US" w:bidi="ar-EG"/>
          </w:rPr>
          <w:delText>فحص</w:delText>
        </w:r>
      </w:del>
      <w:del w:id="933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34" w:author="Elbahnassawy" w:date="2009-04-17T09:43:00Z">
        <w:r>
          <w:rPr>
            <w:rtl w:val="true"/>
            <w:lang w:val="en-US" w:bidi="ar-EG"/>
          </w:rPr>
          <w:delText>كثافة</w:delText>
        </w:r>
      </w:del>
      <w:del w:id="935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36" w:author="Elbahnassawy" w:date="2009-04-17T09:43:00Z">
        <w:r>
          <w:rPr>
            <w:rtl w:val="true"/>
            <w:lang w:val="en-US" w:bidi="ar-EG"/>
          </w:rPr>
          <w:delText>قدرة</w:delText>
        </w:r>
      </w:del>
      <w:del w:id="937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38" w:author="Elbahnassawy" w:date="2009-04-17T09:43:00Z">
        <w:r>
          <w:rPr>
            <w:rtl w:val="true"/>
            <w:lang w:val="en-US" w:bidi="ar-EG"/>
          </w:rPr>
          <w:delText>الذروة</w:delText>
        </w:r>
      </w:del>
      <w:del w:id="939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40" w:author="Elbahnassawy" w:date="2009-04-17T09:43:00Z">
        <w:r>
          <w:rPr>
            <w:rtl w:val="true"/>
            <w:lang w:val="en-US" w:bidi="ar-EG"/>
          </w:rPr>
          <w:delText>يندرج</w:delText>
        </w:r>
      </w:del>
      <w:del w:id="941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42" w:author="Elbahnassawy" w:date="2009-04-17T09:43:00Z">
        <w:r>
          <w:rPr>
            <w:rtl w:val="true"/>
            <w:lang w:val="en-US" w:bidi="ar-EG"/>
          </w:rPr>
          <w:delText>في</w:delText>
        </w:r>
      </w:del>
      <w:del w:id="943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44" w:author="Elbahnassawy" w:date="2009-04-17T09:43:00Z">
        <w:r>
          <w:rPr>
            <w:rtl w:val="true"/>
            <w:lang w:val="en-US" w:bidi="ar-EG"/>
          </w:rPr>
          <w:delText>الحدود</w:delText>
        </w:r>
      </w:del>
      <w:del w:id="945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46" w:author="Elbahnassawy" w:date="2009-04-17T09:43:00Z">
        <w:r>
          <w:rPr>
            <w:rtl w:val="true"/>
            <w:lang w:val="en-US" w:bidi="ar-EG"/>
          </w:rPr>
          <w:delText>المنصوص</w:delText>
        </w:r>
      </w:del>
      <w:del w:id="947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48" w:author="Elbahnassawy" w:date="2009-04-17T09:43:00Z">
        <w:r>
          <w:rPr>
            <w:rtl w:val="true"/>
            <w:lang w:val="en-US" w:bidi="ar-EG"/>
          </w:rPr>
          <w:delText>عليها</w:delText>
        </w:r>
      </w:del>
      <w:del w:id="949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50" w:author="Elbahnassawy" w:date="2009-04-17T09:43:00Z">
        <w:r>
          <w:rPr>
            <w:rtl w:val="true"/>
            <w:lang w:val="en-US" w:bidi="ar-EG"/>
          </w:rPr>
          <w:delText>فعندئذٍ</w:delText>
        </w:r>
      </w:del>
      <w:del w:id="951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52" w:author="Elbahnassawy" w:date="2009-04-17T09:43:00Z">
        <w:r>
          <w:rPr>
            <w:rtl w:val="true"/>
            <w:lang w:val="en-US" w:bidi="ar-EG"/>
          </w:rPr>
          <w:delText>سيحتاج</w:delText>
        </w:r>
      </w:del>
      <w:del w:id="953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54" w:author="Elbahnassawy" w:date="2009-04-17T09:43:00Z">
        <w:r>
          <w:rPr>
            <w:rtl w:val="true"/>
            <w:lang w:val="en-US" w:bidi="ar-EG"/>
          </w:rPr>
          <w:delText>المكتب</w:delText>
        </w:r>
      </w:del>
      <w:del w:id="955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56" w:author="Elbahnassawy" w:date="2009-04-17T09:43:00Z">
        <w:r>
          <w:rPr>
            <w:rtl w:val="true"/>
            <w:lang w:val="en-US" w:bidi="ar-EG"/>
          </w:rPr>
          <w:delText>إلى</w:delText>
        </w:r>
      </w:del>
      <w:del w:id="957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58" w:author="Elbahnassawy" w:date="2009-04-17T09:43:00Z">
        <w:r>
          <w:rPr>
            <w:rtl w:val="true"/>
            <w:lang w:val="en-US" w:bidi="ar-EG"/>
          </w:rPr>
          <w:delText>القيام</w:delText>
        </w:r>
      </w:del>
      <w:del w:id="959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60" w:author="Elbahnassawy" w:date="2009-04-17T09:43:00Z">
        <w:r>
          <w:rPr>
            <w:rtl w:val="true"/>
            <w:lang w:val="en-US" w:bidi="ar-EG"/>
          </w:rPr>
          <w:delText>بفحوص</w:delText>
        </w:r>
      </w:del>
      <w:del w:id="961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62" w:author="Elbahnassawy" w:date="2009-04-17T09:43:00Z">
        <w:r>
          <w:rPr>
            <w:rtl w:val="true"/>
            <w:lang w:val="en-US" w:bidi="ar-EG"/>
          </w:rPr>
          <w:delText>أخرى</w:delText>
        </w:r>
      </w:del>
      <w:del w:id="963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64" w:author="Elbahnassawy" w:date="2009-04-17T09:43:00Z">
        <w:r>
          <w:rPr>
            <w:rtl w:val="true"/>
            <w:lang w:val="en-US" w:bidi="ar-EG"/>
          </w:rPr>
          <w:delText>للتأكد</w:delText>
        </w:r>
      </w:del>
      <w:del w:id="965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66" w:author="Elbahnassawy" w:date="2009-04-17T09:43:00Z">
        <w:r>
          <w:rPr>
            <w:rtl w:val="true"/>
            <w:lang w:val="en-US" w:bidi="ar-EG"/>
          </w:rPr>
          <w:delText>من</w:delText>
        </w:r>
      </w:del>
      <w:del w:id="967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68" w:author="Elbahnassawy" w:date="2009-04-17T09:43:00Z">
        <w:r>
          <w:rPr>
            <w:rtl w:val="true"/>
            <w:lang w:val="en-US" w:bidi="ar-EG"/>
          </w:rPr>
          <w:delText>أن</w:delText>
        </w:r>
      </w:del>
      <w:del w:id="969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70" w:author="Elbahnassawy" w:date="2009-04-17T09:43:00Z">
        <w:r>
          <w:rPr>
            <w:rtl w:val="true"/>
            <w:lang w:val="en-US" w:bidi="ar-EG"/>
          </w:rPr>
          <w:delText>قيمة</w:delText>
        </w:r>
      </w:del>
      <w:del w:id="971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72" w:author="Elbahnassawy" w:date="2009-04-17T09:43:00Z">
        <w:r>
          <w:rPr>
            <w:rtl w:val="true"/>
            <w:lang w:val="en-US" w:bidi="ar-EG"/>
          </w:rPr>
          <w:delText>شدة</w:delText>
        </w:r>
      </w:del>
      <w:del w:id="973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74" w:author="Elbahnassawy" w:date="2009-04-17T09:43:00Z">
        <w:r>
          <w:rPr>
            <w:rtl w:val="true"/>
            <w:lang w:val="en-US" w:bidi="ar-EG"/>
          </w:rPr>
          <w:delText>المجال</w:delText>
        </w:r>
      </w:del>
      <w:del w:id="975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76" w:author="Elbahnassawy" w:date="2009-04-17T09:43:00Z">
        <w:r>
          <w:rPr>
            <w:rtl w:val="true"/>
            <w:lang w:val="en-US" w:bidi="ar-EG"/>
          </w:rPr>
          <w:delText>الناتجة</w:delText>
        </w:r>
      </w:del>
      <w:del w:id="977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78" w:author="Elbahnassawy" w:date="2009-04-17T09:43:00Z">
        <w:r>
          <w:rPr>
            <w:rtl w:val="true"/>
            <w:lang w:val="en-US" w:bidi="ar-EG"/>
          </w:rPr>
          <w:delText>عن</w:delText>
        </w:r>
      </w:del>
      <w:del w:id="979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80" w:author="Elbahnassawy" w:date="2009-04-17T09:43:00Z">
        <w:r>
          <w:rPr>
            <w:rtl w:val="true"/>
            <w:lang w:val="en-US" w:bidi="ar-EG"/>
          </w:rPr>
          <w:delText>تخصيص</w:delText>
        </w:r>
      </w:del>
      <w:del w:id="981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82" w:author="Elbahnassawy" w:date="2009-04-17T09:43:00Z">
        <w:r>
          <w:rPr>
            <w:rtl w:val="true"/>
            <w:lang w:val="en-US" w:bidi="ar-EG"/>
          </w:rPr>
          <w:delText>الترددات</w:delText>
        </w:r>
      </w:del>
      <w:del w:id="983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84" w:author="Elbahnassawy" w:date="2009-04-17T09:43:00Z">
        <w:r>
          <w:rPr>
            <w:rtl w:val="true"/>
            <w:lang w:val="en-US" w:bidi="ar-EG"/>
          </w:rPr>
          <w:delText>المبلغ</w:delText>
        </w:r>
      </w:del>
      <w:del w:id="985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86" w:author="Elbahnassawy" w:date="2009-04-17T09:43:00Z">
        <w:r>
          <w:rPr>
            <w:rtl w:val="true"/>
            <w:lang w:val="en-US" w:bidi="ar-EG"/>
          </w:rPr>
          <w:delText>عنها</w:delText>
        </w:r>
      </w:del>
      <w:del w:id="987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88" w:author="Elbahnassawy" w:date="2009-04-17T09:43:00Z">
        <w:r>
          <w:rPr>
            <w:rtl w:val="true"/>
            <w:lang w:val="en-US" w:bidi="ar-EG"/>
          </w:rPr>
          <w:delText>في</w:delText>
        </w:r>
      </w:del>
      <w:del w:id="989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90" w:author="Elbahnassawy" w:date="2009-04-17T09:43:00Z">
        <w:r>
          <w:rPr>
            <w:rtl w:val="true"/>
            <w:lang w:val="en-US" w:bidi="ar-EG"/>
          </w:rPr>
          <w:delText>الخدمات</w:delText>
        </w:r>
      </w:del>
      <w:del w:id="991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92" w:author="Elbahnassawy" w:date="2009-04-17T09:43:00Z">
        <w:r>
          <w:rPr>
            <w:rtl w:val="true"/>
            <w:lang w:val="en-US" w:bidi="ar-EG"/>
          </w:rPr>
          <w:delText>الأولية</w:delText>
        </w:r>
      </w:del>
      <w:del w:id="993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94" w:author="Elbahnassawy" w:date="2009-04-17T09:43:00Z">
        <w:r>
          <w:rPr>
            <w:rtl w:val="true"/>
            <w:lang w:val="en-US" w:bidi="ar-EG"/>
          </w:rPr>
          <w:delText>الأخرى</w:delText>
        </w:r>
      </w:del>
      <w:del w:id="995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96" w:author="Elbahnassawy" w:date="2009-04-17T09:43:00Z">
        <w:r>
          <w:rPr>
            <w:rtl w:val="true"/>
            <w:lang w:val="en-US" w:bidi="ar-EG"/>
          </w:rPr>
          <w:delText>لا</w:delText>
        </w:r>
      </w:del>
      <w:del w:id="997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98" w:author="Elbahnassawy" w:date="2009-04-17T09:43:00Z">
        <w:r>
          <w:rPr>
            <w:rtl w:val="true"/>
            <w:lang w:val="en-US" w:bidi="ar-EG"/>
          </w:rPr>
          <w:delText>يُنشئ</w:delText>
        </w:r>
      </w:del>
      <w:del w:id="999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00" w:author="Elbahnassawy" w:date="2009-04-17T09:43:00Z">
        <w:r>
          <w:rPr>
            <w:rtl w:val="true"/>
            <w:lang w:val="en-US" w:bidi="ar-EG"/>
          </w:rPr>
          <w:delText>في</w:delText>
        </w:r>
      </w:del>
      <w:del w:id="1001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02" w:author="Elbahnassawy" w:date="2009-04-17T09:43:00Z">
        <w:r>
          <w:rPr>
            <w:rtl w:val="true"/>
            <w:lang w:val="en-US" w:bidi="ar-EG"/>
          </w:rPr>
          <w:delText>أي</w:delText>
        </w:r>
      </w:del>
      <w:del w:id="1003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04" w:author="Elbahnassawy" w:date="2009-04-17T09:43:00Z">
        <w:r>
          <w:rPr>
            <w:rtl w:val="true"/>
            <w:lang w:val="en-US" w:bidi="ar-EG"/>
          </w:rPr>
          <w:delText>اتجاه</w:delText>
        </w:r>
      </w:del>
      <w:del w:id="1005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06" w:author="Elbahnassawy" w:date="2009-04-17T09:43:00Z">
        <w:r>
          <w:rPr>
            <w:rtl w:val="true"/>
            <w:lang w:val="en-US" w:bidi="ar-EG"/>
          </w:rPr>
          <w:delText>تداخلاً</w:delText>
        </w:r>
      </w:del>
      <w:del w:id="1007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08" w:author="Elbahnassawy" w:date="2009-04-17T09:43:00Z">
        <w:r>
          <w:rPr>
            <w:rtl w:val="true"/>
            <w:lang w:val="en-US" w:bidi="ar-EG"/>
          </w:rPr>
          <w:delText>يزيد</w:delText>
        </w:r>
      </w:del>
      <w:del w:id="1009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10" w:author="Elbahnassawy" w:date="2009-04-17T09:43:00Z">
        <w:r>
          <w:rPr>
            <w:rtl w:val="true"/>
            <w:lang w:val="en-US" w:bidi="ar-EG"/>
          </w:rPr>
          <w:delText>عن</w:delText>
        </w:r>
      </w:del>
      <w:del w:id="1011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12" w:author="Elbahnassawy" w:date="2009-04-17T09:43:00Z">
        <w:r>
          <w:rPr>
            <w:rtl w:val="true"/>
            <w:lang w:val="en-US" w:bidi="ar-EG"/>
          </w:rPr>
          <w:delText>مُدخل</w:delText>
        </w:r>
      </w:del>
      <w:del w:id="1013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14" w:author="Elbahnassawy" w:date="2009-04-17T09:43:00Z">
        <w:r>
          <w:rPr>
            <w:rtl w:val="true"/>
            <w:lang w:val="en-US" w:bidi="ar-EG"/>
          </w:rPr>
          <w:delText>الإذاعة</w:delText>
        </w:r>
      </w:del>
      <w:del w:id="1015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16" w:author="Elbahnassawy" w:date="2009-04-17T09:43:00Z">
        <w:r>
          <w:rPr>
            <w:rtl w:val="true"/>
            <w:lang w:val="en-US" w:bidi="ar-EG"/>
          </w:rPr>
          <w:delText>الرقمية</w:delText>
        </w:r>
      </w:del>
      <w:del w:id="1017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18" w:author="Elbahnassawy" w:date="2009-04-17T09:43:00Z">
        <w:r>
          <w:rPr>
            <w:rtl w:val="true"/>
            <w:lang w:val="en-US" w:bidi="ar-EG"/>
          </w:rPr>
          <w:delText>المُعادل</w:delText>
        </w:r>
      </w:del>
      <w:del w:id="1019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20" w:author="Elbahnassawy" w:date="2009-04-17T09:43:00Z">
        <w:r>
          <w:rPr>
            <w:rtl w:val="true"/>
            <w:lang w:val="en-US" w:bidi="ar-EG"/>
          </w:rPr>
          <w:delText>في</w:delText>
        </w:r>
      </w:del>
      <w:del w:id="1021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22" w:author="Elbahnassawy" w:date="2009-04-17T09:43:00Z">
        <w:r>
          <w:rPr>
            <w:rtl w:val="true"/>
            <w:lang w:val="en-US" w:bidi="ar-EG"/>
          </w:rPr>
          <w:delText>الخطة</w:delText>
        </w:r>
      </w:del>
      <w:del w:id="1023" w:author="Elbahnassawy" w:date="2009-04-17T09:43:00Z">
        <w:r>
          <w:rPr>
            <w:rtl w:val="true"/>
            <w:lang w:val="en-US" w:bidi="ar-EG"/>
          </w:rPr>
          <w:delText xml:space="preserve">. </w:delText>
        </w:r>
      </w:del>
      <w:del w:id="1024" w:author="Elbahnassawy" w:date="2009-04-17T09:43:00Z">
        <w:r>
          <w:rPr>
            <w:rtl w:val="true"/>
            <w:lang w:val="en-US" w:bidi="ar-EG"/>
          </w:rPr>
          <w:delText>ولهذا</w:delText>
        </w:r>
      </w:del>
      <w:del w:id="1025" w:author="Elbahnassawy" w:date="2009-04-17T09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026" w:author="Elbahnassawy" w:date="2009-04-17T09:43:00Z">
        <w:r>
          <w:rPr>
            <w:rtl w:val="true"/>
            <w:lang w:val="en-US" w:bidi="ar-EG"/>
          </w:rPr>
          <w:delText>الغرض</w:delText>
        </w:r>
      </w:del>
      <w:del w:id="1027" w:author="POOL" w:date="2009-04-17T13:02:00Z">
        <w:r>
          <w:rPr>
            <w:rtl w:val="true"/>
            <w:lang w:val="en-US" w:bidi="ar-EG"/>
          </w:rPr>
          <w:delText>،</w:delText>
        </w:r>
      </w:del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رتف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تاً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e.r.p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مو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ي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ُ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n-US" w:eastAsia="en-US" w:bidi="ar-EG"/>
        </w:rPr>
      </w:pPr>
      <w:r>
        <w:rPr>
          <w:i/>
          <w:i/>
          <w:iCs/>
          <w:rtl w:val="true"/>
          <w:lang w:val="en-US" w:eastAsia="en-US" w:bidi="ar-EG"/>
        </w:rPr>
        <w:t>السبب</w:t>
      </w:r>
      <w:r>
        <w:rPr>
          <w:i/>
          <w:iCs/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لإدر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صيص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AC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ذي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> (</w:t>
      </w:r>
      <w:r>
        <w:rPr>
          <w:lang w:val="en-US" w:eastAsia="en-US" w:bidi="ar-EG"/>
        </w:rPr>
        <w:t>WRC-07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أك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ت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صي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ل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ل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ج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اخ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ز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لد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ا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lang w:val="en-US" w:eastAsia="en-US" w:bidi="ar-EG"/>
        </w:rPr>
        <w:t>NOC</w:t>
      </w:r>
      <w:r>
        <w:rPr>
          <w:rtl w:val="true"/>
          <w:lang w:val="en-US" w:eastAsia="en-US" w:bidi="ar-EG"/>
        </w:rPr>
        <w:t> 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w:br w:type="page"/>
      </w:r>
    </w:p>
    <w:p>
      <w:pPr>
        <w:pStyle w:val="AnnexNotitle"/>
        <w:jc w:val="center"/>
        <w:rPr>
          <w:sz w:val="26"/>
          <w:szCs w:val="36"/>
          <w:lang w:val="en-US" w:eastAsia="en-US" w:bidi="ar-EG"/>
        </w:rPr>
      </w:pPr>
      <w:r>
        <w:rPr>
          <w:sz w:val="26"/>
          <w:sz w:val="26"/>
          <w:szCs w:val="36"/>
          <w:rtl w:val="true"/>
          <w:lang w:val="en-US" w:eastAsia="en-US" w:bidi="ar-EG"/>
        </w:rPr>
        <w:t xml:space="preserve">الملحـق </w:t>
      </w:r>
      <w:r>
        <w:rPr>
          <w:sz w:val="26"/>
          <w:szCs w:val="36"/>
          <w:lang w:val="en-US" w:eastAsia="en-US" w:bidi="ar-EG"/>
        </w:rPr>
        <w:t>2</w:t>
      </w:r>
    </w:p>
    <w:p>
      <w:pPr>
        <w:pStyle w:val="PartNo"/>
        <w:jc w:val="center"/>
        <w:rPr>
          <w:szCs w:val="40"/>
          <w:lang w:bidi="ar-EG"/>
        </w:rPr>
      </w:pPr>
      <w:r>
        <w:rPr>
          <w:szCs w:val="40"/>
          <w:rtl w:val="true"/>
        </w:rPr>
        <w:t>الج</w:t>
      </w:r>
      <w:r>
        <w:rPr>
          <w:szCs w:val="40"/>
          <w:rtl w:val="true"/>
        </w:rPr>
        <w:t>ـ</w:t>
      </w:r>
      <w:r>
        <w:rPr>
          <w:szCs w:val="40"/>
          <w:rtl w:val="true"/>
        </w:rPr>
        <w:t>ز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B</w:t>
      </w:r>
    </w:p>
    <w:p>
      <w:pPr>
        <w:pStyle w:val="SectionNo"/>
        <w:jc w:val="center"/>
        <w:rPr>
          <w:szCs w:val="40"/>
        </w:rPr>
      </w:pPr>
      <w:r>
        <w:rPr>
          <w:szCs w:val="40"/>
          <w:rtl w:val="true"/>
        </w:rPr>
        <w:t>الق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B</w:t>
      </w:r>
    </w:p>
    <w:p>
      <w:pPr>
        <w:pStyle w:val="Sectiontitle"/>
        <w:jc w:val="center"/>
        <w:rPr>
          <w:rFonts w:ascii="Times New Roman Bold;Times New Roman" w:hAnsi="Times New Roman Bold;Times New Roman" w:cs="Times New Roman Bold;Times New Roman"/>
          <w:bCs/>
          <w:szCs w:val="40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</w:rPr>
        <w:t xml:space="preserve">القواعد المتعلقة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</w:rPr>
        <w:t>بمنهجية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</w:rPr>
        <w:t xml:space="preserve"> الحساب وبالمعايير التقنية الواجب تطبيقها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</w:rPr>
        <w:t>لتحديد الإدارات المتأثرة ولتقدير احتمال حدوث تداخل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</w:rPr>
        <w:t xml:space="preserve">ضار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</w:rPr>
        <w:t xml:space="preserve">في النطاقات المحصورة بين </w:t>
      </w:r>
      <w:r>
        <w:rPr>
          <w:rFonts w:cs="Times New Roman Bold;Times New Roman" w:ascii="Times New Roman Bold;Times New Roman" w:hAnsi="Times New Roman Bold;Times New Roman"/>
          <w:bCs/>
          <w:szCs w:val="40"/>
        </w:rPr>
        <w:t>kHz 9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</w:rPr>
        <w:t>kHz 28 000</w:t>
      </w:r>
    </w:p>
    <w:p>
      <w:pPr>
        <w:pStyle w:val="Heading1"/>
        <w:spacing w:before="360" w:after="120"/>
        <w:ind w:left="794" w:right="0" w:hanging="794"/>
        <w:jc w:val="both"/>
        <w:rPr>
          <w:lang w:val="en-US"/>
        </w:rPr>
      </w:pPr>
      <w:r>
        <w:rPr>
          <w:lang w:val="en-US"/>
        </w:rPr>
        <w:t>MOD</w:t>
      </w:r>
    </w:p>
    <w:p>
      <w:pPr>
        <w:pStyle w:val="Heading1"/>
        <w:spacing w:before="360" w:after="360"/>
        <w:ind w:left="794" w:right="0" w:hanging="794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مقدمة</w:t>
      </w:r>
    </w:p>
    <w:p>
      <w:pPr>
        <w:pStyle w:val="BodyText3"/>
        <w:spacing w:before="60" w:after="60"/>
        <w:jc w:val="both"/>
        <w:rPr/>
      </w:pPr>
      <w:r>
        <w:rPr>
          <w:rFonts w:cs="Traditional Arabic"/>
          <w:szCs w:val="30"/>
          <w:rtl w:val="true"/>
        </w:rPr>
        <w:t>يحت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ا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ج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س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مالها</w:t>
      </w:r>
      <w:r>
        <w:rPr>
          <w:rFonts w:cs="Traditional Arabic"/>
          <w:szCs w:val="30"/>
          <w:rtl w:val="true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  <w:szCs w:val="22"/>
        </w:rPr>
        <w:t></w:t>
      </w:r>
      <w:r>
        <w:rPr>
          <w:rtl w:val="true"/>
        </w:rPr>
        <w:tab/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1.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ins w:id="1028" w:author="Elbahnassawy" w:date="2009-04-17T09:48:00Z">
        <w:r>
          <w:rPr>
            <w:rtl w:val="true"/>
          </w:rPr>
          <w:t>وهي</w:t>
        </w:r>
      </w:ins>
      <w:ins w:id="1029" w:author="Elbahnassawy" w:date="2009-04-17T09:48:00Z">
        <w:r>
          <w:rPr>
            <w:rFonts w:cs="Times New Roman"/>
            <w:rtl w:val="true"/>
          </w:rPr>
          <w:t xml:space="preserve"> </w:t>
        </w:r>
      </w:ins>
      <w:ins w:id="1030" w:author="Elbahnassawy" w:date="2009-04-17T09:48:00Z">
        <w:r>
          <w:rPr>
            <w:rtl w:val="true"/>
          </w:rPr>
          <w:t>الأرقام</w:t>
        </w:r>
      </w:ins>
      <w:ins w:id="1031" w:author="Elbahnassawy" w:date="2009-04-17T09:48:00Z">
        <w:r>
          <w:rPr>
            <w:rFonts w:cs="Times New Roman"/>
            <w:rtl w:val="true"/>
          </w:rPr>
          <w:t xml:space="preserve"> </w:t>
        </w:r>
      </w:ins>
      <w:ins w:id="1032" w:author="Elbahnassawy" w:date="2009-04-17T09:48:00Z">
        <w:r>
          <w:rPr>
            <w:b/>
            <w:bCs/>
            <w:lang w:val="en-US"/>
          </w:rPr>
          <w:t>61.5</w:t>
        </w:r>
      </w:ins>
      <w:ins w:id="1033" w:author="Elbahnassawy" w:date="2009-04-17T09:48:00Z">
        <w:r>
          <w:rPr>
            <w:rtl w:val="true"/>
            <w:lang w:val="en-US" w:bidi="ar-EG"/>
          </w:rPr>
          <w:t xml:space="preserve"> </w:t>
        </w:r>
      </w:ins>
      <w:ins w:id="1034" w:author="Elbahnassawy" w:date="2009-04-17T09:48:00Z">
        <w:r>
          <w:rPr>
            <w:rtl w:val="true"/>
            <w:lang w:val="en-US" w:bidi="ar-EG"/>
          </w:rPr>
          <w:t>و</w:t>
        </w:r>
      </w:ins>
      <w:ins w:id="1035" w:author="Elbahnassawy" w:date="2009-04-17T09:48:00Z">
        <w:r>
          <w:rPr>
            <w:b/>
            <w:bCs/>
            <w:lang w:val="en-US" w:bidi="ar-EG"/>
          </w:rPr>
          <w:t>87A.5</w:t>
        </w:r>
      </w:ins>
      <w:ins w:id="1036" w:author="Elbahnassawy" w:date="2009-04-17T09:48:00Z">
        <w:r>
          <w:rPr>
            <w:rtl w:val="true"/>
            <w:lang w:val="en-US" w:bidi="ar-EG"/>
          </w:rPr>
          <w:t xml:space="preserve"> </w:t>
        </w:r>
      </w:ins>
      <w:ins w:id="1037" w:author="Elbahnassawy" w:date="2009-04-17T09:48:00Z">
        <w:r>
          <w:rPr>
            <w:rtl w:val="true"/>
            <w:lang w:val="en-US" w:bidi="ar-EG"/>
          </w:rPr>
          <w:t>و</w:t>
        </w:r>
      </w:ins>
      <w:ins w:id="1038" w:author="Elbahnassawy" w:date="2009-04-17T09:48:00Z">
        <w:r>
          <w:rPr>
            <w:b/>
            <w:bCs/>
            <w:lang w:val="en-US" w:bidi="ar-EG"/>
          </w:rPr>
          <w:t>92.5</w:t>
        </w:r>
      </w:ins>
      <w:ins w:id="1039" w:author="Elbahnassawy" w:date="2009-04-17T09:53:00Z">
        <w:r>
          <w:rPr>
            <w:rStyle w:val="FootnoteCharacters"/>
            <w:rStyle w:val="FootnoteAnchor"/>
            <w:rFonts w:cs="Times New Roman"/>
            <w:szCs w:val="18"/>
            <w:rtl w:val="true"/>
            <w:lang w:val="en-US" w:bidi="ar-EG"/>
          </w:rPr>
          <w:footnoteReference w:id="2"/>
        </w:r>
      </w:ins>
      <w:ins w:id="1040" w:author="Elbahnassawy" w:date="2009-04-17T09:49:00Z">
        <w:r>
          <w:rPr>
            <w:rtl w:val="true"/>
            <w:lang w:val="en-US" w:bidi="ar-EG"/>
          </w:rPr>
          <w:t xml:space="preserve"> </w:t>
        </w:r>
      </w:ins>
      <w:ins w:id="1041" w:author="Elbahnassawy" w:date="2009-04-17T09:49:00Z">
        <w:r>
          <w:rPr>
            <w:rtl w:val="true"/>
            <w:lang w:val="en-US" w:bidi="ar-EG"/>
          </w:rPr>
          <w:t>و</w:t>
        </w:r>
      </w:ins>
      <w:ins w:id="1042" w:author="Elbahnassawy" w:date="2009-04-17T09:49:00Z">
        <w:r>
          <w:rPr>
            <w:b/>
            <w:bCs/>
            <w:lang w:val="en-US" w:bidi="ar-EG"/>
          </w:rPr>
          <w:t>93.5</w:t>
        </w:r>
      </w:ins>
      <w:ins w:id="1043" w:author="Elbahnassawy" w:date="2009-04-17T09:49:00Z">
        <w:r>
          <w:rPr>
            <w:rtl w:val="true"/>
            <w:lang w:val="en-US" w:bidi="ar-EG"/>
          </w:rPr>
          <w:t xml:space="preserve"> </w:t>
        </w:r>
      </w:ins>
      <w:ins w:id="1044" w:author="Elbahnassawy" w:date="2009-04-17T09:49:00Z">
        <w:r>
          <w:rPr>
            <w:rtl w:val="true"/>
            <w:lang w:val="en-US" w:bidi="ar-EG"/>
          </w:rPr>
          <w:t>و</w:t>
        </w:r>
      </w:ins>
      <w:ins w:id="1045" w:author="Elbahnassawy" w:date="2009-04-17T09:49:00Z">
        <w:r>
          <w:rPr>
            <w:b/>
            <w:bCs/>
            <w:lang w:val="en-US" w:bidi="ar-EG"/>
          </w:rPr>
          <w:t>123.5</w:t>
        </w:r>
      </w:ins>
      <w:r>
        <w:rPr>
          <w:rtl w:val="true"/>
        </w:rPr>
        <w:t xml:space="preserve"> </w:t>
      </w:r>
      <w:del w:id="1046" w:author="Elbahnassawy" w:date="2009-04-17T09:51:00Z">
        <w:r>
          <w:rPr>
            <w:rtl w:val="true"/>
          </w:rPr>
          <w:delText>والمشار</w:delText>
        </w:r>
      </w:del>
      <w:del w:id="1047" w:author="Elbahnassawy" w:date="2009-04-17T09:51:00Z">
        <w:r>
          <w:rPr>
            <w:rFonts w:cs="Times New Roman"/>
            <w:rtl w:val="true"/>
          </w:rPr>
          <w:delText xml:space="preserve"> </w:delText>
        </w:r>
      </w:del>
      <w:del w:id="1048" w:author="Elbahnassawy" w:date="2009-04-17T09:51:00Z">
        <w:r>
          <w:rPr>
            <w:rtl w:val="true"/>
          </w:rPr>
          <w:delText>إليها</w:delText>
        </w:r>
      </w:del>
      <w:del w:id="1049" w:author="Elbahnassawy" w:date="2009-04-17T09:51:00Z">
        <w:r>
          <w:rPr>
            <w:rFonts w:cs="Times New Roman"/>
            <w:rtl w:val="true"/>
          </w:rPr>
          <w:delText xml:space="preserve"> </w:delText>
        </w:r>
      </w:del>
      <w:del w:id="1050" w:author="Elbahnassawy" w:date="2009-04-17T09:51:00Z">
        <w:r>
          <w:rPr>
            <w:rtl w:val="true"/>
          </w:rPr>
          <w:delText>في</w:delText>
        </w:r>
      </w:del>
      <w:del w:id="1051" w:author="Elbahnassawy" w:date="2009-04-17T09:51:00Z">
        <w:r>
          <w:rPr>
            <w:rFonts w:cs="Times New Roman"/>
            <w:rtl w:val="true"/>
          </w:rPr>
          <w:delText xml:space="preserve"> </w:delText>
        </w:r>
      </w:del>
      <w:del w:id="1052" w:author="Elbahnassawy" w:date="2009-04-17T09:51:00Z">
        <w:r>
          <w:rPr>
            <w:rtl w:val="true"/>
          </w:rPr>
          <w:delText>المادة</w:delText>
        </w:r>
      </w:del>
      <w:del w:id="1053" w:author="Elbahnassawy" w:date="2009-04-17T09:51:00Z">
        <w:r>
          <w:rPr>
            <w:rFonts w:cs="Times New Roman"/>
            <w:rtl w:val="true"/>
          </w:rPr>
          <w:delText xml:space="preserve"> </w:delText>
        </w:r>
      </w:del>
      <w:del w:id="1054" w:author="Elbahnassawy" w:date="2009-04-17T09:51:00Z">
        <w:r>
          <w:rPr>
            <w:b/>
            <w:bCs/>
          </w:rPr>
          <w:delText>5</w:delText>
        </w:r>
      </w:del>
      <w:del w:id="1055" w:author="Elbahnassawy" w:date="2009-04-17T09:51:00Z">
        <w:r>
          <w:rPr>
            <w:rtl w:val="true"/>
          </w:rPr>
          <w:delText xml:space="preserve"> </w:delText>
        </w:r>
      </w:del>
      <w:del w:id="1056" w:author="Elbahnassawy" w:date="2009-04-17T09:51:00Z">
        <w:r>
          <w:rPr>
            <w:rtl w:val="true"/>
          </w:rPr>
          <w:delText>من</w:delText>
        </w:r>
      </w:del>
      <w:del w:id="1057" w:author="Elbahnassawy" w:date="2009-04-17T09:51:00Z">
        <w:r>
          <w:rPr>
            <w:rFonts w:cs="Times New Roman"/>
            <w:rtl w:val="true"/>
          </w:rPr>
          <w:delText xml:space="preserve"> </w:delText>
        </w:r>
      </w:del>
      <w:del w:id="1058" w:author="Elbahnassawy" w:date="2009-04-17T09:51:00Z">
        <w:r>
          <w:rPr>
            <w:rtl w:val="true"/>
          </w:rPr>
          <w:delText>لوائح</w:delText>
        </w:r>
      </w:del>
      <w:del w:id="1059" w:author="Elbahnassawy" w:date="2009-04-17T09:51:00Z">
        <w:r>
          <w:rPr>
            <w:rFonts w:cs="Times New Roman"/>
            <w:rtl w:val="true"/>
          </w:rPr>
          <w:delText xml:space="preserve"> </w:delText>
        </w:r>
      </w:del>
      <w:del w:id="1060" w:author="Elbahnassawy" w:date="2009-04-17T09:51:00Z">
        <w:r>
          <w:rPr>
            <w:rtl w:val="true"/>
          </w:rPr>
          <w:delText>الراديو</w:delText>
        </w:r>
      </w:del>
      <w:del w:id="1061" w:author="Elbahnassawy" w:date="2009-04-17T09:51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kHz 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Hz 28 000</w:t>
      </w:r>
      <w:r>
        <w:rPr>
          <w:rtl w:val="true"/>
        </w:rPr>
        <w:t>؛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  <w:szCs w:val="22"/>
        </w:rPr>
        <w:t></w:t>
      </w:r>
      <w:r>
        <w:rPr>
          <w:rtl w:val="true"/>
        </w:rPr>
        <w:tab/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kHz 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Hz 28 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6.7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ئها</w:t>
      </w:r>
      <w:r>
        <w:rPr>
          <w:rtl w:val="true"/>
        </w:rPr>
        <w:t>.</w:t>
      </w:r>
    </w:p>
    <w:p>
      <w:pPr>
        <w:pStyle w:val="StyleHeading1ComplexBoldAfter18pt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 xml:space="preserve">المعيار التقني </w:t>
      </w:r>
      <w:r>
        <w:rPr/>
        <w:t>1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: </w:t>
      </w:r>
      <w:r>
        <w:rPr>
          <w:rtl w:val="true"/>
        </w:rPr>
        <w:t xml:space="preserve">نسبة </w:t>
      </w:r>
      <w:r>
        <w:rPr>
          <w:rtl w:val="true"/>
        </w:rPr>
        <w:t>ال</w:t>
      </w:r>
      <w:r>
        <w:rPr>
          <w:rtl w:val="true"/>
        </w:rPr>
        <w:t xml:space="preserve">حماية </w:t>
      </w:r>
      <w:r>
        <w:rPr>
          <w:rtl w:val="true"/>
        </w:rPr>
        <w:t>"</w:t>
      </w:r>
      <w:r>
        <w:rPr>
          <w:rtl w:val="true"/>
        </w:rPr>
        <w:t>الإشارة</w:t>
      </w:r>
      <w:r>
        <w:rPr>
          <w:rtl w:val="true"/>
        </w:rPr>
        <w:t>/</w:t>
      </w:r>
      <w:r>
        <w:rPr>
          <w:rtl w:val="true"/>
        </w:rPr>
        <w:t>التداخل</w:t>
      </w:r>
      <w:r>
        <w:rPr>
          <w:rtl w:val="true"/>
        </w:rPr>
        <w:t>"</w:t>
      </w:r>
    </w:p>
    <w:p>
      <w:pPr>
        <w:pStyle w:val="Normal"/>
        <w:tabs>
          <w:tab w:val="clear" w:pos="794"/>
          <w:tab w:val="clear" w:pos="1191"/>
          <w:tab w:val="left" w:pos="1133" w:leader="none"/>
          <w:tab w:val="left" w:pos="1588" w:leader="none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  <w:spacing w:val="4"/>
        </w:rPr>
        <w:t>MOD</w:t>
      </w:r>
    </w:p>
    <w:p>
      <w:pPr>
        <w:pStyle w:val="Normal"/>
        <w:jc w:val="both"/>
        <w:rPr>
          <w:lang w:bidi="ar-EG"/>
        </w:rPr>
      </w:pPr>
      <w:r>
        <w:rPr/>
        <w:t>2.1</w:t>
      </w:r>
      <w:r>
        <w:rPr>
          <w:rtl w:val="true"/>
        </w:rPr>
        <w:tab/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ITU-R F.240-</w:t>
      </w:r>
      <w:del w:id="1062" w:author="Elbahnassawy" w:date="2009-04-17T09:55:00Z">
        <w:r>
          <w:rPr/>
          <w:delText>6</w:delText>
        </w:r>
      </w:del>
      <w:ins w:id="1063" w:author="Elbahnassawy" w:date="2009-04-17T09:55:00Z">
        <w:r>
          <w:rPr/>
          <w:t>7</w:t>
        </w:r>
      </w:ins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 SM.326-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 F.339-</w:t>
      </w:r>
      <w:del w:id="1064" w:author="POOL" w:date="2009-04-17T14:46:00Z">
        <w:r>
          <w:rPr/>
          <w:delText>6</w:delText>
        </w:r>
      </w:del>
      <w:ins w:id="1065" w:author="POOL" w:date="2009-04-17T14:46:00Z">
        <w:r>
          <w:rPr/>
          <w:t>7</w:t>
        </w:r>
      </w:ins>
      <w:r>
        <w:rPr>
          <w:rtl w:val="true"/>
        </w:rPr>
        <w:t xml:space="preserve"> </w:t>
      </w:r>
      <w:r>
        <w:rPr>
          <w:rtl w:val="true"/>
        </w:rPr>
        <w:t>و</w:t>
      </w:r>
      <w:ins w:id="1066" w:author="Elbahnassawy" w:date="2009-04-17T09:56:00Z">
        <w:r>
          <w:rPr>
            <w:rtl w:val="true"/>
            <w:lang w:bidi="ar-EG"/>
          </w:rPr>
          <w:t>التوصية</w:t>
        </w:r>
      </w:ins>
      <w:ins w:id="1067" w:author="Elbahnassawy" w:date="2009-04-17T09:56:00Z">
        <w:r>
          <w:rPr>
            <w:rFonts w:cs="Times New Roman"/>
            <w:rtl w:val="true"/>
            <w:lang w:bidi="ar-EG"/>
          </w:rPr>
          <w:t xml:space="preserve"> </w:t>
        </w:r>
      </w:ins>
      <w:ins w:id="1068" w:author="Elbahnassawy" w:date="2009-04-17T09:56:00Z">
        <w:r>
          <w:rPr>
            <w:rtl w:val="true"/>
            <w:lang w:bidi="ar-EG"/>
          </w:rPr>
          <w:t>السابقة</w:t>
        </w:r>
      </w:ins>
      <w:ins w:id="1069" w:author="Elbahnassawy" w:date="2009-04-17T09:56:00Z">
        <w:r>
          <w:rPr>
            <w:rFonts w:cs="Times New Roman"/>
            <w:rtl w:val="true"/>
            <w:lang w:bidi="ar-EG"/>
          </w:rPr>
          <w:t xml:space="preserve"> </w:t>
        </w:r>
      </w:ins>
      <w:r>
        <w:rPr/>
        <w:t>ITU-R SM.669-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lang w:val="en-US" w:bidi="ar-EG"/>
        </w:rPr>
      </w:pPr>
      <w:r>
        <w:rPr>
          <w:b/>
          <w:bCs/>
          <w:lang w:val="en-US"/>
        </w:rPr>
        <w:t>MOD</w:t>
      </w:r>
    </w:p>
    <w:p>
      <w:pPr>
        <w:pStyle w:val="Normal"/>
        <w:keepNext w:val="true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</w:rPr>
        <w:t>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إشار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تداخل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Db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دي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RF</w:t>
      </w:r>
      <w:r>
        <w:rPr>
          <w:b/>
          <w:bCs/>
          <w:rtl w:val="true"/>
          <w:lang w:val="en-US" w:bidi="ar-EG"/>
        </w:rPr>
        <w:t>)</w:t>
      </w:r>
    </w:p>
    <w:p>
      <w:pPr>
        <w:pStyle w:val="StyleHeading1ComplexBoldAfter18pt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 xml:space="preserve">المعيار التقني </w:t>
      </w:r>
      <w:r>
        <w:rPr/>
        <w:t>2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: </w:t>
      </w:r>
      <w:r>
        <w:rPr>
          <w:rtl w:val="true"/>
        </w:rPr>
        <w:t>شدة المجال الدنيا الواجبة حمايتها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25795" cy="581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581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1"/>
                              <w:gridCol w:w="2382"/>
                              <w:gridCol w:w="1418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76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1"/>
                                    <w:spacing w:lineRule="exact" w:line="280" w:before="40" w:after="60"/>
                                    <w:ind w:left="57" w:right="57" w:hanging="0"/>
                                    <w:jc w:val="center"/>
                                    <w:rPr>
                                      <w:rFonts w:cs="Traditional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Cs w:val="26"/>
                                      <w:rtl w:val="true"/>
                                    </w:rPr>
                                    <w:t>نمط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Cs w:val="26"/>
                                      <w:rtl w:val="true"/>
                                      <w:lang w:val="en-US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szCs w:val="26"/>
                                      <w:rtl w:val="true"/>
                                    </w:rPr>
                                    <w:t>إرسال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1"/>
                                    <w:spacing w:lineRule="exact" w:line="280" w:before="40" w:after="60"/>
                                    <w:ind w:left="57" w:right="57" w:hanging="0"/>
                                    <w:jc w:val="center"/>
                                    <w:rPr>
                                      <w:rFonts w:cs="Traditional Arabic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Cs w:val="26"/>
                                      <w:rtl w:val="true"/>
                                    </w:rPr>
                                    <w:t>نط</w:t>
                                  </w:r>
                                  <w:r>
                                    <w:rPr>
                                      <w:rFonts w:cs="Traditional Arabic"/>
                                      <w:szCs w:val="26"/>
                                      <w:rtl w:val="true"/>
                                      <w:lang w:val="en-US"/>
                                    </w:rPr>
                                    <w:t>اق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Cs w:val="26"/>
                                      <w:rtl w:val="true"/>
                                      <w:lang w:val="en-US"/>
                                    </w:rPr>
                                    <w:t>الترددات</w:t>
                                  </w:r>
                                  <w:r>
                                    <w:rPr>
                                      <w:rFonts w:cs="Traditional Arabic"/>
                                      <w:szCs w:val="26"/>
                                      <w:rtl w:val="true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Cs w:val="26"/>
                                    </w:rPr>
                                    <w:t>kHz</w:t>
                                  </w:r>
                                  <w:r>
                                    <w:rPr>
                                      <w:rFonts w:cs="Traditional Arabic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1"/>
                                    <w:snapToGrid w:val="false"/>
                                    <w:spacing w:lineRule="exact" w:line="280" w:before="40" w:after="60"/>
                                    <w:ind w:left="57" w:right="57" w:hanging="0"/>
                                    <w:jc w:val="left"/>
                                    <w:rPr>
                                      <w:rFonts w:cs="Traditional Arabic"/>
                                      <w:sz w:val="20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1"/>
                                    <w:spacing w:lineRule="exact" w:line="280" w:before="40" w:after="60"/>
                                    <w:ind w:left="57" w:right="57" w:hanging="0"/>
                                    <w:jc w:val="center"/>
                                    <w:rPr>
                                      <w:rFonts w:cs="Traditional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Cs w:val="26"/>
                                    </w:rPr>
                                    <w:t>606</w:t>
                                  </w:r>
                                  <w:r>
                                    <w:rPr>
                                      <w:rFonts w:cs="Traditional Arabic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1"/>
                                    <w:spacing w:lineRule="exact" w:line="280" w:before="40" w:after="60"/>
                                    <w:ind w:left="57" w:right="57" w:hanging="0"/>
                                    <w:jc w:val="center"/>
                                    <w:rPr>
                                      <w:rFonts w:cs="Traditional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Cs w:val="26"/>
                                    </w:rPr>
                                    <w:t>606</w:t>
                                  </w:r>
                                  <w:r>
                                    <w:rPr>
                                      <w:rFonts w:cs="Traditional Arabic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Cs w:val="2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1"/>
                                    <w:spacing w:lineRule="exact" w:line="280" w:before="40" w:after="60"/>
                                    <w:ind w:left="57" w:right="57" w:hanging="0"/>
                                    <w:jc w:val="center"/>
                                    <w:rPr>
                                      <w:rFonts w:cs="Traditional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Cs w:val="2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Traditional Arabic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szCs w:val="26"/>
                                    </w:rPr>
                                    <w:t>28</w:t>
                                  </w:r>
                                  <w:r>
                                    <w:rPr>
                                      <w:rFonts w:cs="Traditional Arabic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Cs w:val="26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إبراق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ستقبا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سمع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7-3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10-5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14-7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إبراق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ستقبا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سمعي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أرصا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جوية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صحاف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8-3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12-5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16-7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إبراق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ستقبا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أوتوماتي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تصحيح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أخطا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10-6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16-10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25-13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إبراق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ستقبا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أوتوماتي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تصحيح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أخطا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7-6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11-7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13-8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إبراق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صور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18-14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23-16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27-18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هاتف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توصيل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بالشبك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DSB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ssb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وج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حامل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كامل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17-15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20-17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23-19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عمومي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CO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SSB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وج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حامل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خفض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كبوتة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IS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11-9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14-11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17-13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هاتف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توصيل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بالشبكة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DSB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ssb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وج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حامل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كامل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30-26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33-28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37-30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عمومي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CP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SSB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وج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حامل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خفض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كبوتة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IS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24-20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27-22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31-24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إذاع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عد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يتعلق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بالإذاع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HFBC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نطاق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حصري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والإذاع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MFBC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نطاق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kHz 1 705-526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37-33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37-32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37-32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خدم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تنقل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للطير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إبراق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هاتفة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نار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اديوي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80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  <w:szCs w:val="26"/>
                                      <w:lang w:bidi="ar-EG"/>
                                    </w:rPr>
                                  </w:pPr>
                                  <w:ins w:id="1070" w:author="Elbahnassawy" w:date="2009-04-17T09:57:00Z">
                                    <w:r>
                                      <w:rPr>
                                        <w:sz w:val="20"/>
                                        <w:sz w:val="20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رسالات</w:t>
                                    </w:r>
                                  </w:ins>
                                  <w:ins w:id="1071" w:author="Elbahnassawy" w:date="2009-04-17T09:57:00Z">
                                    <w:r>
                                      <w:rPr>
                                        <w:rFonts w:cs="Times New Roman"/>
                                        <w:sz w:val="20"/>
                                        <w:sz w:val="20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</w:ins>
                                  <w:ins w:id="1072" w:author="Elbahnassawy" w:date="2009-04-17T09:57:00Z">
                                    <w:r>
                                      <w:rPr>
                                        <w:sz w:val="20"/>
                                        <w:sz w:val="20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رقمية،</w:t>
                                    </w:r>
                                  </w:ins>
                                  <w:ins w:id="1073" w:author="Elbahnassawy" w:date="2009-04-17T09:57:00Z">
                                    <w:r>
                                      <w:rPr>
                                        <w:rFonts w:cs="Times New Roman"/>
                                        <w:sz w:val="20"/>
                                        <w:sz w:val="20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</w:ins>
                                  <w:ins w:id="1074" w:author="Elbahnassawy" w:date="2009-04-17T09:57:00Z">
                                    <w:r>
                                      <w:rPr>
                                        <w:sz w:val="20"/>
                                        <w:sz w:val="20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نطاق</w:t>
                                    </w:r>
                                  </w:ins>
                                  <w:ins w:id="1075" w:author="Elbahnassawy" w:date="2009-04-17T09:57:00Z">
                                    <w:r>
                                      <w:rPr>
                                        <w:rFonts w:cs="Times New Roman"/>
                                        <w:sz w:val="20"/>
                                        <w:sz w:val="20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</w:ins>
                                  <w:ins w:id="1076" w:author="Elbahnassawy" w:date="2009-04-17T09:57:00Z">
                                    <w:r>
                                      <w:rPr>
                                        <w:sz w:val="20"/>
                                        <w:sz w:val="20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جانبي</w:t>
                                    </w:r>
                                  </w:ins>
                                  <w:ins w:id="1077" w:author="Elbahnassawy" w:date="2009-04-17T09:57:00Z">
                                    <w:r>
                                      <w:rPr>
                                        <w:rFonts w:cs="Times New Roman"/>
                                        <w:sz w:val="20"/>
                                        <w:sz w:val="20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</w:ins>
                                  <w:ins w:id="1078" w:author="Elbahnassawy" w:date="2009-04-17T09:57:00Z">
                                    <w:r>
                                      <w:rPr>
                                        <w:sz w:val="20"/>
                                        <w:sz w:val="20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حيد</w:t>
                                    </w:r>
                                  </w:ins>
                                  <w:ins w:id="1079" w:author="Elbahnassawy" w:date="2009-04-17T09:57:00Z">
                                    <w:r>
                                      <w:rPr>
                                        <w:rFonts w:cs="Times New Roman"/>
                                        <w:sz w:val="20"/>
                                        <w:sz w:val="20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</w:ins>
                                  <w:ins w:id="1080" w:author="Elbahnassawy" w:date="2009-04-17T09:57:00Z">
                                    <w:r>
                                      <w:rPr>
                                        <w:sz w:val="20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</w:ins>
                                  <w:ins w:id="1081" w:author="Elbahnassawy" w:date="2009-04-17T09:57:00Z">
                                    <w:r>
                                      <w:rPr>
                                        <w:sz w:val="20"/>
                                        <w:szCs w:val="26"/>
                                        <w:lang w:bidi="ar-EG"/>
                                      </w:rPr>
                                      <w:t>SSB</w:t>
                                    </w:r>
                                  </w:ins>
                                  <w:ins w:id="1082" w:author="Elbahnassawy" w:date="2009-04-17T09:57:00Z">
                                    <w:r>
                                      <w:rPr>
                                        <w:sz w:val="20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ins>
                                  <w:ins w:id="1083" w:author="Elbahnassawy" w:date="2009-04-17T09:57:00Z">
                                    <w:r>
                                      <w:rPr>
                                        <w:sz w:val="20"/>
                                        <w:sz w:val="20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</w:ins>
                                  <w:ins w:id="1084" w:author="Elbahnassawy" w:date="2009-04-17T09:57:00Z">
                                    <w:r>
                                      <w:rPr>
                                        <w:rFonts w:cs="Times New Roman"/>
                                        <w:sz w:val="20"/>
                                        <w:sz w:val="20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</w:ins>
                                  <w:ins w:id="1085" w:author="Elbahnassawy" w:date="2009-04-17T09:57:00Z">
                                    <w:r>
                                      <w:rPr>
                                        <w:sz w:val="20"/>
                                        <w:sz w:val="20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موجة</w:t>
                                    </w:r>
                                  </w:ins>
                                  <w:ins w:id="1086" w:author="Elbahnassawy" w:date="2009-04-17T09:57:00Z">
                                    <w:r>
                                      <w:rPr>
                                        <w:rFonts w:cs="Times New Roman"/>
                                        <w:sz w:val="20"/>
                                        <w:sz w:val="20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</w:ins>
                                  <w:ins w:id="1087" w:author="Elbahnassawy" w:date="2009-04-17T09:57:00Z">
                                    <w:r>
                                      <w:rPr>
                                        <w:sz w:val="20"/>
                                        <w:sz w:val="20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حاملة</w:t>
                                    </w:r>
                                  </w:ins>
                                  <w:ins w:id="1088" w:author="Elbahnassawy" w:date="2009-04-17T09:57:00Z">
                                    <w:r>
                                      <w:rPr>
                                        <w:rFonts w:cs="Times New Roman"/>
                                        <w:sz w:val="20"/>
                                        <w:sz w:val="20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</w:ins>
                                  <w:ins w:id="1089" w:author="Elbahnassawy" w:date="2009-04-17T09:57:00Z">
                                    <w:r>
                                      <w:rPr>
                                        <w:sz w:val="20"/>
                                        <w:sz w:val="20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كبوتة</w:t>
                                    </w:r>
                                  </w:ins>
                                  <w:ins w:id="1090" w:author="Elbahnassawy" w:date="2009-04-17T09:57:00Z">
                                    <w:r>
                                      <w:rPr>
                                        <w:rFonts w:cs="Times New Roman"/>
                                        <w:sz w:val="20"/>
                                        <w:sz w:val="20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</w:ins>
                                  <w:ins w:id="1091" w:author="Elbahnassawy" w:date="2009-04-17T09:57:00Z">
                                    <w:r>
                                      <w:rPr>
                                        <w:sz w:val="20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</w:ins>
                                  <w:ins w:id="1092" w:author="Elbahnassawy" w:date="2009-04-17T09:57:00Z">
                                    <w:r>
                                      <w:rPr>
                                        <w:sz w:val="20"/>
                                        <w:sz w:val="20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صن</w:t>
                                    </w:r>
                                  </w:ins>
                                  <w:ins w:id="1093" w:author="Elbahnassawy" w:date="2009-04-17T10:06:00Z">
                                    <w:r>
                                      <w:rPr>
                                        <w:sz w:val="20"/>
                                        <w:sz w:val="20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</w:t>
                                    </w:r>
                                  </w:ins>
                                  <w:ins w:id="1094" w:author="Elbahnassawy" w:date="2009-04-17T09:57:00Z">
                                    <w:r>
                                      <w:rPr>
                                        <w:rFonts w:cs="Times New Roman"/>
                                        <w:sz w:val="20"/>
                                        <w:sz w:val="20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</w:ins>
                                  <w:ins w:id="1095" w:author="Elbahnassawy" w:date="2009-04-17T09:57:00Z">
                                    <w:r>
                                      <w:rPr>
                                        <w:sz w:val="20"/>
                                        <w:sz w:val="20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إرسال</w:t>
                                    </w:r>
                                  </w:ins>
                                  <w:ins w:id="1096" w:author="Elbahnassawy" w:date="2009-04-17T09:57:00Z">
                                    <w:r>
                                      <w:rPr>
                                        <w:rFonts w:cs="Times New Roman"/>
                                        <w:sz w:val="20"/>
                                        <w:sz w:val="20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</w:ins>
                                  <w:ins w:id="1097" w:author="Elbahnassawy" w:date="2009-04-17T09:57:00Z">
                                    <w:r>
                                      <w:rPr>
                                        <w:sz w:val="20"/>
                                        <w:szCs w:val="26"/>
                                        <w:lang w:bidi="ar-EG"/>
                                      </w:rPr>
                                      <w:t>J2D</w:t>
                                    </w:r>
                                  </w:ins>
                                  <w:ins w:id="1098" w:author="Elbahnassawy" w:date="2009-04-17T09:57:00Z">
                                    <w:r>
                                      <w:rPr>
                                        <w:sz w:val="20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ins w:id="1099" w:author="Elbahnassawy" w:date="2009-04-15T11:45:00Z">
                                    <w:r>
                                      <w:rPr>
                                        <w:sz w:val="20"/>
                                        <w:szCs w:val="26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6"/>
                                      <w:lang w:bidi="ar-EG"/>
                                    </w:rPr>
                                  </w:pPr>
                                  <w:ins w:id="1100" w:author="Elbahnassawy" w:date="2009-04-15T11:45:00Z">
                                    <w:r>
                                      <w:rPr>
                                        <w:sz w:val="20"/>
                                        <w:szCs w:val="26"/>
                                        <w:lang w:bidi="ar-EG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szCs w:val="26"/>
                                      <w:lang w:bidi="ar-EG"/>
                                    </w:rPr>
                                  </w:pPr>
                                  <w:ins w:id="1101" w:author="Elbahnassawy" w:date="2009-04-15T11:45:00Z">
                                    <w:r>
                                      <w:rPr>
                                        <w:sz w:val="20"/>
                                        <w:szCs w:val="26"/>
                                        <w:lang w:bidi="ar-EG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457.5pt;mso-wrap-distance-left:9pt;mso-wrap-distance-right:0pt;mso-wrap-distance-top:0pt;mso-wrap-distance-bottom:0pt;margin-top:0.05pt;mso-position-vertical-relative:text;margin-left:31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1"/>
                        <w:gridCol w:w="2382"/>
                        <w:gridCol w:w="1418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476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1"/>
                              <w:spacing w:lineRule="exact" w:line="280" w:before="40" w:after="60"/>
                              <w:ind w:left="57" w:right="57" w:hanging="0"/>
                              <w:jc w:val="center"/>
                              <w:rPr>
                                <w:rFonts w:cs="Traditional Arabic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Cs w:val="26"/>
                                <w:rtl w:val="true"/>
                              </w:rPr>
                              <w:t>نمط</w:t>
                            </w:r>
                            <w:r>
                              <w:rPr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6"/>
                                <w:rtl w:val="true"/>
                                <w:lang w:val="en-US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szCs w:val="26"/>
                                <w:rtl w:val="true"/>
                              </w:rPr>
                              <w:t>إرسال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1"/>
                              <w:spacing w:lineRule="exact" w:line="280" w:before="40" w:after="60"/>
                              <w:ind w:left="57" w:right="57" w:hanging="0"/>
                              <w:jc w:val="center"/>
                              <w:rPr>
                                <w:rFonts w:cs="Traditional Arabic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raditional Arabic"/>
                                <w:szCs w:val="26"/>
                                <w:rtl w:val="true"/>
                              </w:rPr>
                              <w:t>نط</w:t>
                            </w:r>
                            <w:r>
                              <w:rPr>
                                <w:rFonts w:cs="Traditional Arabic"/>
                                <w:szCs w:val="26"/>
                                <w:rtl w:val="true"/>
                                <w:lang w:val="en-US"/>
                              </w:rPr>
                              <w:t>اق</w:t>
                            </w:r>
                            <w:r>
                              <w:rPr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6"/>
                                <w:rtl w:val="true"/>
                                <w:lang w:val="en-US"/>
                              </w:rPr>
                              <w:t>الترددات</w:t>
                            </w:r>
                            <w:r>
                              <w:rPr>
                                <w:rFonts w:cs="Traditional Arabic"/>
                                <w:szCs w:val="26"/>
                                <w:rtl w:val="true"/>
                              </w:rPr>
                              <w:br/>
                              <w:t>(</w:t>
                            </w:r>
                            <w:r>
                              <w:rPr>
                                <w:rFonts w:cs="Traditional Arabic"/>
                                <w:szCs w:val="26"/>
                              </w:rPr>
                              <w:t>kHz</w:t>
                            </w:r>
                            <w:r>
                              <w:rPr>
                                <w:rFonts w:cs="Traditional Arabic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1"/>
                              <w:snapToGrid w:val="false"/>
                              <w:spacing w:lineRule="exact" w:line="280" w:before="40" w:after="60"/>
                              <w:ind w:left="57" w:right="57" w:hanging="0"/>
                              <w:jc w:val="left"/>
                              <w:rPr>
                                <w:rFonts w:cs="Traditional Arabic"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1"/>
                              <w:spacing w:lineRule="exact" w:line="280" w:before="40" w:after="60"/>
                              <w:ind w:left="57" w:right="57" w:hanging="0"/>
                              <w:jc w:val="center"/>
                              <w:rPr>
                                <w:rFonts w:cs="Traditional Arabic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Cs w:val="26"/>
                              </w:rPr>
                              <w:t>606</w:t>
                            </w:r>
                            <w:r>
                              <w:rPr>
                                <w:rFonts w:cs="Traditional Arabic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1"/>
                              <w:spacing w:lineRule="exact" w:line="280" w:before="40" w:after="60"/>
                              <w:ind w:left="57" w:right="57" w:hanging="0"/>
                              <w:jc w:val="center"/>
                              <w:rPr>
                                <w:rFonts w:cs="Traditional Arabic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Cs w:val="26"/>
                              </w:rPr>
                              <w:t>606</w:t>
                            </w:r>
                            <w:r>
                              <w:rPr>
                                <w:rFonts w:cs="Traditional Arabic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Cs w:val="2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1"/>
                              <w:spacing w:lineRule="exact" w:line="280" w:before="40" w:after="60"/>
                              <w:ind w:left="57" w:right="57" w:hanging="0"/>
                              <w:jc w:val="center"/>
                              <w:rPr>
                                <w:rFonts w:cs="Traditional Arabic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Cs w:val="26"/>
                              </w:rPr>
                              <w:t>000</w:t>
                            </w:r>
                            <w:r>
                              <w:rPr>
                                <w:rFonts w:cs="Traditional Arabic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rFonts w:cs="Traditional Arabic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Cs w:val="26"/>
                              </w:rPr>
                              <w:t>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left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إبراق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ستقبا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سمع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7-3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10-5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14-7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left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إبراق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ستقبا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سمعي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أرصا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جوية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صحاف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8-3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12-5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16-7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left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إبراق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ستقبا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أوتوماتي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أخطا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10-6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16-10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25-13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left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إبراق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ستقبا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أوتوماتي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أخطا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7-6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11-7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13-8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left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إبرا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صور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18-14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23-16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27-18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هاتف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توصيل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بالشبك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left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DSB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ssb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وج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حامل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كامل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17-15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20-17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23-19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عموم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CO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SSB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وج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حامل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خفض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كبوتة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IS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11-9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14-11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17-13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left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هاتف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توصيل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بالشبكة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left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DSB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ssb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وج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حامل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كامل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30-26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33-28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37-30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عموم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CP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SSB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وج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حامل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خفض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كبوتة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IS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24-20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27-22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31-24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left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إذاع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عد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بالإذاع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HFBC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نطاق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حصر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والإذاع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MFBC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kHz 1 705-526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37-33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37-32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37-32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left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تنقل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للطير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إبرا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هاتفة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left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نار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اديوي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80"/>
                              <w:ind w:left="57" w:right="57" w:hanging="0"/>
                              <w:jc w:val="both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ins w:id="1102" w:author="Elbahnassawy" w:date="2009-04-17T09:57:00Z">
                              <w:r>
                                <w:rPr>
                                  <w:sz w:val="20"/>
                                  <w:sz w:val="20"/>
                                  <w:szCs w:val="26"/>
                                  <w:rtl w:val="true"/>
                                  <w:lang w:bidi="ar-EG"/>
                                </w:rPr>
                                <w:t>إرسالات</w:t>
                              </w:r>
                            </w:ins>
                            <w:ins w:id="1103" w:author="Elbahnassawy" w:date="2009-04-17T09:57:00Z">
                              <w:r>
                                <w:rPr>
                                  <w:rFonts w:cs="Times New Roman"/>
                                  <w:sz w:val="20"/>
                                  <w:sz w:val="20"/>
                                  <w:szCs w:val="26"/>
                                  <w:rtl w:val="true"/>
                                  <w:lang w:bidi="ar-EG"/>
                                </w:rPr>
                                <w:t xml:space="preserve"> </w:t>
                              </w:r>
                            </w:ins>
                            <w:ins w:id="1104" w:author="Elbahnassawy" w:date="2009-04-17T09:57:00Z">
                              <w:r>
                                <w:rPr>
                                  <w:sz w:val="20"/>
                                  <w:sz w:val="20"/>
                                  <w:szCs w:val="26"/>
                                  <w:rtl w:val="true"/>
                                  <w:lang w:bidi="ar-EG"/>
                                </w:rPr>
                                <w:t>رقمية،</w:t>
                              </w:r>
                            </w:ins>
                            <w:ins w:id="1105" w:author="Elbahnassawy" w:date="2009-04-17T09:57:00Z">
                              <w:r>
                                <w:rPr>
                                  <w:rFonts w:cs="Times New Roman"/>
                                  <w:sz w:val="20"/>
                                  <w:sz w:val="20"/>
                                  <w:szCs w:val="26"/>
                                  <w:rtl w:val="true"/>
                                  <w:lang w:bidi="ar-EG"/>
                                </w:rPr>
                                <w:t xml:space="preserve"> </w:t>
                              </w:r>
                            </w:ins>
                            <w:ins w:id="1106" w:author="Elbahnassawy" w:date="2009-04-17T09:57:00Z">
                              <w:r>
                                <w:rPr>
                                  <w:sz w:val="20"/>
                                  <w:sz w:val="20"/>
                                  <w:szCs w:val="26"/>
                                  <w:rtl w:val="true"/>
                                  <w:lang w:bidi="ar-EG"/>
                                </w:rPr>
                                <w:t>بنطاق</w:t>
                              </w:r>
                            </w:ins>
                            <w:ins w:id="1107" w:author="Elbahnassawy" w:date="2009-04-17T09:57:00Z">
                              <w:r>
                                <w:rPr>
                                  <w:rFonts w:cs="Times New Roman"/>
                                  <w:sz w:val="20"/>
                                  <w:sz w:val="20"/>
                                  <w:szCs w:val="26"/>
                                  <w:rtl w:val="true"/>
                                  <w:lang w:bidi="ar-EG"/>
                                </w:rPr>
                                <w:t xml:space="preserve"> </w:t>
                              </w:r>
                            </w:ins>
                            <w:ins w:id="1108" w:author="Elbahnassawy" w:date="2009-04-17T09:57:00Z">
                              <w:r>
                                <w:rPr>
                                  <w:sz w:val="20"/>
                                  <w:sz w:val="20"/>
                                  <w:szCs w:val="26"/>
                                  <w:rtl w:val="true"/>
                                  <w:lang w:bidi="ar-EG"/>
                                </w:rPr>
                                <w:t>جانبي</w:t>
                              </w:r>
                            </w:ins>
                            <w:ins w:id="1109" w:author="Elbahnassawy" w:date="2009-04-17T09:57:00Z">
                              <w:r>
                                <w:rPr>
                                  <w:rFonts w:cs="Times New Roman"/>
                                  <w:sz w:val="20"/>
                                  <w:sz w:val="20"/>
                                  <w:szCs w:val="26"/>
                                  <w:rtl w:val="true"/>
                                  <w:lang w:bidi="ar-EG"/>
                                </w:rPr>
                                <w:t xml:space="preserve"> </w:t>
                              </w:r>
                            </w:ins>
                            <w:ins w:id="1110" w:author="Elbahnassawy" w:date="2009-04-17T09:57:00Z">
                              <w:r>
                                <w:rPr>
                                  <w:sz w:val="20"/>
                                  <w:sz w:val="20"/>
                                  <w:szCs w:val="26"/>
                                  <w:rtl w:val="true"/>
                                  <w:lang w:bidi="ar-EG"/>
                                </w:rPr>
                                <w:t>وحيد</w:t>
                              </w:r>
                            </w:ins>
                            <w:ins w:id="1111" w:author="Elbahnassawy" w:date="2009-04-17T09:57:00Z">
                              <w:r>
                                <w:rPr>
                                  <w:rFonts w:cs="Times New Roman"/>
                                  <w:sz w:val="20"/>
                                  <w:sz w:val="20"/>
                                  <w:szCs w:val="26"/>
                                  <w:rtl w:val="true"/>
                                  <w:lang w:bidi="ar-EG"/>
                                </w:rPr>
                                <w:t xml:space="preserve"> </w:t>
                              </w:r>
                            </w:ins>
                            <w:ins w:id="1112" w:author="Elbahnassawy" w:date="2009-04-17T09:57:00Z">
                              <w:r>
                                <w:rPr>
                                  <w:sz w:val="20"/>
                                  <w:szCs w:val="26"/>
                                  <w:rtl w:val="true"/>
                                  <w:lang w:bidi="ar-EG"/>
                                </w:rPr>
                                <w:t>(</w:t>
                              </w:r>
                            </w:ins>
                            <w:ins w:id="1113" w:author="Elbahnassawy" w:date="2009-04-17T09:57:00Z">
                              <w:r>
                                <w:rPr>
                                  <w:sz w:val="20"/>
                                  <w:szCs w:val="26"/>
                                  <w:lang w:bidi="ar-EG"/>
                                </w:rPr>
                                <w:t>SSB</w:t>
                              </w:r>
                            </w:ins>
                            <w:ins w:id="1114" w:author="Elbahnassawy" w:date="2009-04-17T09:57:00Z">
                              <w:r>
                                <w:rPr>
                                  <w:sz w:val="20"/>
                                  <w:szCs w:val="26"/>
                                  <w:rtl w:val="true"/>
                                  <w:lang w:bidi="ar-EG"/>
                                </w:rPr>
                                <w:t>)</w:t>
                              </w:r>
                            </w:ins>
                            <w:ins w:id="1115" w:author="Elbahnassawy" w:date="2009-04-17T09:57:00Z">
                              <w:r>
                                <w:rPr>
                                  <w:sz w:val="20"/>
                                  <w:sz w:val="20"/>
                                  <w:szCs w:val="26"/>
                                  <w:rtl w:val="true"/>
                                  <w:lang w:bidi="ar-EG"/>
                                </w:rPr>
                                <w:t>،</w:t>
                              </w:r>
                            </w:ins>
                            <w:ins w:id="1116" w:author="Elbahnassawy" w:date="2009-04-17T09:57:00Z">
                              <w:r>
                                <w:rPr>
                                  <w:rFonts w:cs="Times New Roman"/>
                                  <w:sz w:val="20"/>
                                  <w:sz w:val="20"/>
                                  <w:szCs w:val="26"/>
                                  <w:rtl w:val="true"/>
                                  <w:lang w:bidi="ar-EG"/>
                                </w:rPr>
                                <w:t xml:space="preserve"> </w:t>
                              </w:r>
                            </w:ins>
                            <w:ins w:id="1117" w:author="Elbahnassawy" w:date="2009-04-17T09:57:00Z">
                              <w:r>
                                <w:rPr>
                                  <w:sz w:val="20"/>
                                  <w:sz w:val="20"/>
                                  <w:szCs w:val="26"/>
                                  <w:rtl w:val="true"/>
                                  <w:lang w:bidi="ar-EG"/>
                                </w:rPr>
                                <w:t>وموجة</w:t>
                              </w:r>
                            </w:ins>
                            <w:ins w:id="1118" w:author="Elbahnassawy" w:date="2009-04-17T09:57:00Z">
                              <w:r>
                                <w:rPr>
                                  <w:rFonts w:cs="Times New Roman"/>
                                  <w:sz w:val="20"/>
                                  <w:sz w:val="20"/>
                                  <w:szCs w:val="26"/>
                                  <w:rtl w:val="true"/>
                                  <w:lang w:bidi="ar-EG"/>
                                </w:rPr>
                                <w:t xml:space="preserve"> </w:t>
                              </w:r>
                            </w:ins>
                            <w:ins w:id="1119" w:author="Elbahnassawy" w:date="2009-04-17T09:57:00Z">
                              <w:r>
                                <w:rPr>
                                  <w:sz w:val="20"/>
                                  <w:sz w:val="20"/>
                                  <w:szCs w:val="26"/>
                                  <w:rtl w:val="true"/>
                                  <w:lang w:bidi="ar-EG"/>
                                </w:rPr>
                                <w:t>حاملة</w:t>
                              </w:r>
                            </w:ins>
                            <w:ins w:id="1120" w:author="Elbahnassawy" w:date="2009-04-17T09:57:00Z">
                              <w:r>
                                <w:rPr>
                                  <w:rFonts w:cs="Times New Roman"/>
                                  <w:sz w:val="20"/>
                                  <w:sz w:val="20"/>
                                  <w:szCs w:val="26"/>
                                  <w:rtl w:val="true"/>
                                  <w:lang w:bidi="ar-EG"/>
                                </w:rPr>
                                <w:t xml:space="preserve"> </w:t>
                              </w:r>
                            </w:ins>
                            <w:ins w:id="1121" w:author="Elbahnassawy" w:date="2009-04-17T09:57:00Z">
                              <w:r>
                                <w:rPr>
                                  <w:sz w:val="20"/>
                                  <w:sz w:val="20"/>
                                  <w:szCs w:val="26"/>
                                  <w:rtl w:val="true"/>
                                  <w:lang w:bidi="ar-EG"/>
                                </w:rPr>
                                <w:t>مكبوتة</w:t>
                              </w:r>
                            </w:ins>
                            <w:ins w:id="1122" w:author="Elbahnassawy" w:date="2009-04-17T09:57:00Z">
                              <w:r>
                                <w:rPr>
                                  <w:rFonts w:cs="Times New Roman"/>
                                  <w:sz w:val="20"/>
                                  <w:sz w:val="20"/>
                                  <w:szCs w:val="26"/>
                                  <w:rtl w:val="true"/>
                                  <w:lang w:bidi="ar-EG"/>
                                </w:rPr>
                                <w:t xml:space="preserve"> </w:t>
                              </w:r>
                            </w:ins>
                            <w:ins w:id="1123" w:author="Elbahnassawy" w:date="2009-04-17T09:57:00Z">
                              <w:r>
                                <w:rPr>
                                  <w:sz w:val="20"/>
                                  <w:szCs w:val="26"/>
                                  <w:rtl w:val="true"/>
                                  <w:lang w:bidi="ar-EG"/>
                                </w:rPr>
                                <w:t>(</w:t>
                              </w:r>
                            </w:ins>
                            <w:ins w:id="1124" w:author="Elbahnassawy" w:date="2009-04-17T09:57:00Z">
                              <w:r>
                                <w:rPr>
                                  <w:sz w:val="20"/>
                                  <w:sz w:val="20"/>
                                  <w:szCs w:val="26"/>
                                  <w:rtl w:val="true"/>
                                  <w:lang w:bidi="ar-EG"/>
                                </w:rPr>
                                <w:t>صن</w:t>
                              </w:r>
                            </w:ins>
                            <w:ins w:id="1125" w:author="Elbahnassawy" w:date="2009-04-17T10:06:00Z">
                              <w:r>
                                <w:rPr>
                                  <w:sz w:val="20"/>
                                  <w:sz w:val="20"/>
                                  <w:szCs w:val="26"/>
                                  <w:rtl w:val="true"/>
                                  <w:lang w:bidi="ar-EG"/>
                                </w:rPr>
                                <w:t>ف</w:t>
                              </w:r>
                            </w:ins>
                            <w:ins w:id="1126" w:author="Elbahnassawy" w:date="2009-04-17T09:57:00Z">
                              <w:r>
                                <w:rPr>
                                  <w:rFonts w:cs="Times New Roman"/>
                                  <w:sz w:val="20"/>
                                  <w:sz w:val="20"/>
                                  <w:szCs w:val="26"/>
                                  <w:rtl w:val="true"/>
                                  <w:lang w:bidi="ar-EG"/>
                                </w:rPr>
                                <w:t xml:space="preserve"> </w:t>
                              </w:r>
                            </w:ins>
                            <w:ins w:id="1127" w:author="Elbahnassawy" w:date="2009-04-17T09:57:00Z">
                              <w:r>
                                <w:rPr>
                                  <w:sz w:val="20"/>
                                  <w:sz w:val="20"/>
                                  <w:szCs w:val="26"/>
                                  <w:rtl w:val="true"/>
                                  <w:lang w:bidi="ar-EG"/>
                                </w:rPr>
                                <w:t>الإرسال</w:t>
                              </w:r>
                            </w:ins>
                            <w:ins w:id="1128" w:author="Elbahnassawy" w:date="2009-04-17T09:57:00Z">
                              <w:r>
                                <w:rPr>
                                  <w:rFonts w:cs="Times New Roman"/>
                                  <w:sz w:val="20"/>
                                  <w:sz w:val="20"/>
                                  <w:szCs w:val="26"/>
                                  <w:rtl w:val="true"/>
                                  <w:lang w:bidi="ar-EG"/>
                                </w:rPr>
                                <w:t xml:space="preserve"> </w:t>
                              </w:r>
                            </w:ins>
                            <w:ins w:id="1129" w:author="Elbahnassawy" w:date="2009-04-17T09:57:00Z">
                              <w:r>
                                <w:rPr>
                                  <w:sz w:val="20"/>
                                  <w:szCs w:val="26"/>
                                  <w:lang w:bidi="ar-EG"/>
                                </w:rPr>
                                <w:t>J2D</w:t>
                              </w:r>
                            </w:ins>
                            <w:ins w:id="1130" w:author="Elbahnassawy" w:date="2009-04-17T09:57:00Z">
                              <w:r>
                                <w:rPr>
                                  <w:sz w:val="20"/>
                                  <w:szCs w:val="26"/>
                                  <w:rtl w:val="true"/>
                                  <w:lang w:bidi="ar-EG"/>
                                </w:rPr>
                                <w:t>)</w:t>
                              </w:r>
                            </w:ins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ins w:id="1131" w:author="Elbahnassawy" w:date="2009-04-15T11:45:00Z">
                              <w:r>
                                <w:rPr>
                                  <w:sz w:val="20"/>
                                  <w:szCs w:val="26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ind w:left="57" w:right="57" w:hanging="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ins w:id="1132" w:author="Elbahnassawy" w:date="2009-04-15T11:45:00Z">
                              <w:r>
                                <w:rPr>
                                  <w:sz w:val="20"/>
                                  <w:szCs w:val="26"/>
                                  <w:lang w:bidi="ar-EG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ins w:id="1133" w:author="Elbahnassawy" w:date="2009-04-15T11:45:00Z">
                              <w:r>
                                <w:rPr>
                                  <w:sz w:val="20"/>
                                  <w:szCs w:val="26"/>
                                  <w:lang w:bidi="ar-EG"/>
                                </w:rPr>
                                <w:t>9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Heading1ComplexBoldAfter18pt"/>
        <w:jc w:val="both"/>
        <w:rPr>
          <w:lang w:val="en-US"/>
        </w:rPr>
      </w:pPr>
      <w:r>
        <w:rPr>
          <w:sz w:val="22"/>
          <w:szCs w:val="32"/>
          <w:lang w:val="en-US"/>
        </w:rPr>
        <w:t>MOD</w:t>
      </w:r>
    </w:p>
    <w:p>
      <w:pPr>
        <w:pStyle w:val="Normal"/>
        <w:jc w:val="both"/>
        <w:rPr>
          <w:spacing w:val="-2"/>
          <w:lang w:bidi="ar-EG"/>
        </w:rPr>
      </w:pPr>
      <w:r>
        <w:rPr>
          <w:spacing w:val="-2"/>
        </w:rPr>
        <w:t>2.2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تست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ضم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ي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</w:t>
      </w:r>
      <w:r>
        <w:rPr>
          <w:spacing w:val="-2"/>
          <w:rtl w:val="true"/>
        </w:rPr>
        <w:t>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ا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ITU-R F.339-</w:t>
      </w:r>
      <w:del w:id="1134" w:author="Elbahnassawy" w:date="2009-04-17T09:59:00Z">
        <w:r>
          <w:rPr>
            <w:spacing w:val="-2"/>
          </w:rPr>
          <w:delText>6</w:delText>
        </w:r>
      </w:del>
      <w:ins w:id="1135" w:author="Elbahnassawy" w:date="2009-04-17T09:59:00Z">
        <w:r>
          <w:rPr>
            <w:spacing w:val="-2"/>
          </w:rPr>
          <w:t>7</w:t>
        </w:r>
      </w:ins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ins w:id="1136" w:author="Elbahnassawy" w:date="2009-04-17T09:59:00Z">
        <w:r>
          <w:rPr>
            <w:spacing w:val="-2"/>
            <w:rtl w:val="true"/>
          </w:rPr>
          <w:t>التوصية</w:t>
        </w:r>
      </w:ins>
      <w:ins w:id="1137" w:author="Elbahnassawy" w:date="2009-04-17T09:59:00Z">
        <w:r>
          <w:rPr>
            <w:rFonts w:cs="Times New Roman"/>
            <w:spacing w:val="-2"/>
            <w:rtl w:val="true"/>
          </w:rPr>
          <w:t xml:space="preserve"> </w:t>
        </w:r>
      </w:ins>
      <w:ins w:id="1138" w:author="Elbahnassawy" w:date="2009-04-17T09:59:00Z">
        <w:r>
          <w:rPr>
            <w:rStyle w:val="FootnoteCharacters"/>
            <w:rStyle w:val="FootnoteAnchor"/>
            <w:spacing w:val="-2"/>
            <w:lang w:val="en-US"/>
          </w:rPr>
          <w:footnoteReference w:id="3"/>
        </w:r>
      </w:ins>
      <w:ins w:id="1139" w:author="Elbahnassawy" w:date="2009-04-17T09:59:00Z">
        <w:r>
          <w:rPr>
            <w:spacing w:val="-2"/>
            <w:lang w:val="en-US"/>
          </w:rPr>
          <w:t>ITU-R P.372-8</w:t>
        </w:r>
      </w:ins>
      <w:del w:id="1140" w:author="Elbahnassawy" w:date="2009-04-17T10:00:00Z">
        <w:r>
          <w:rPr>
            <w:spacing w:val="-2"/>
            <w:rtl w:val="true"/>
            <w:lang w:val="en-US" w:bidi="ar-EG"/>
          </w:rPr>
          <w:delText xml:space="preserve"> </w:delText>
        </w:r>
      </w:del>
      <w:del w:id="1141" w:author="Elbahnassawy" w:date="2009-04-17T10:00:00Z">
        <w:r>
          <w:rPr>
            <w:spacing w:val="-2"/>
            <w:rtl w:val="true"/>
          </w:rPr>
          <w:delText>التقرير</w:delText>
        </w:r>
      </w:del>
      <w:del w:id="1142" w:author="Elbahnassawy" w:date="2009-04-17T10:00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143" w:author="Elbahnassawy" w:date="2009-04-17T10:00:00Z">
        <w:r>
          <w:rPr>
            <w:spacing w:val="-2"/>
          </w:rPr>
          <w:delText>322</w:delText>
        </w:r>
      </w:del>
      <w:del w:id="1144" w:author="Elbahnassawy" w:date="2009-04-17T10:00:00Z">
        <w:r>
          <w:rPr>
            <w:spacing w:val="-2"/>
            <w:rtl w:val="true"/>
          </w:rPr>
          <w:delText xml:space="preserve"> </w:delText>
        </w:r>
      </w:del>
      <w:del w:id="1145" w:author="Elbahnassawy" w:date="2009-04-17T10:00:00Z">
        <w:r>
          <w:rPr>
            <w:spacing w:val="-2"/>
            <w:rtl w:val="true"/>
          </w:rPr>
          <w:delText>الصادر</w:delText>
        </w:r>
      </w:del>
      <w:del w:id="1146" w:author="Elbahnassawy" w:date="2009-04-17T10:00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147" w:author="Elbahnassawy" w:date="2009-04-17T10:00:00Z">
        <w:r>
          <w:rPr>
            <w:spacing w:val="-2"/>
            <w:rtl w:val="true"/>
          </w:rPr>
          <w:delText>عن</w:delText>
        </w:r>
      </w:del>
      <w:del w:id="1148" w:author="Elbahnassawy" w:date="2009-04-17T10:00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149" w:author="Elbahnassawy" w:date="2009-04-17T10:00:00Z">
        <w:r>
          <w:rPr>
            <w:spacing w:val="-2"/>
            <w:rtl w:val="true"/>
          </w:rPr>
          <w:delText>اللجنة</w:delText>
        </w:r>
      </w:del>
      <w:del w:id="1150" w:author="Elbahnassawy" w:date="2009-04-17T10:00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151" w:author="Elbahnassawy" w:date="2009-04-17T10:00:00Z">
        <w:r>
          <w:rPr>
            <w:spacing w:val="-2"/>
            <w:rtl w:val="true"/>
          </w:rPr>
          <w:delText>الاستشارية</w:delText>
        </w:r>
      </w:del>
      <w:del w:id="1152" w:author="Elbahnassawy" w:date="2009-04-17T10:00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153" w:author="Elbahnassawy" w:date="2009-04-17T10:00:00Z">
        <w:r>
          <w:rPr>
            <w:spacing w:val="-2"/>
            <w:rtl w:val="true"/>
          </w:rPr>
          <w:delText>الدولية</w:delText>
        </w:r>
      </w:del>
      <w:del w:id="1154" w:author="Elbahnassawy" w:date="2009-04-17T10:00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155" w:author="Elbahnassawy" w:date="2009-04-17T10:00:00Z">
        <w:r>
          <w:rPr>
            <w:spacing w:val="-2"/>
            <w:rtl w:val="true"/>
          </w:rPr>
          <w:delText>للراديو</w:delText>
        </w:r>
      </w:del>
      <w:del w:id="1156" w:author="Elbahnassawy" w:date="2009-04-17T10:00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157" w:author="Elbahnassawy" w:date="2009-04-17T10:00:00Z">
        <w:r>
          <w:rPr>
            <w:spacing w:val="-2"/>
            <w:rtl w:val="true"/>
            <w:lang w:val="en-US"/>
          </w:rPr>
          <w:delText>(</w:delText>
        </w:r>
      </w:del>
      <w:del w:id="1158" w:author="Elbahnassawy" w:date="2009-04-17T10:00:00Z">
        <w:r>
          <w:rPr>
            <w:spacing w:val="-2"/>
            <w:lang w:val="en-US"/>
          </w:rPr>
          <w:delText>CCIR</w:delText>
        </w:r>
      </w:del>
      <w:del w:id="1159" w:author="Elbahnassawy" w:date="2009-04-17T10:00:00Z">
        <w:r>
          <w:rPr>
            <w:spacing w:val="-2"/>
            <w:rtl w:val="true"/>
            <w:lang w:val="en-US"/>
          </w:rPr>
          <w:delText>)</w:delText>
        </w:r>
      </w:del>
      <w:del w:id="1160" w:author="Elbahnassawy" w:date="2009-04-17T10:00:00Z">
        <w:r>
          <w:rPr>
            <w:spacing w:val="-2"/>
            <w:rtl w:val="true"/>
            <w:lang w:bidi="ar-EG"/>
          </w:rPr>
          <w:delText xml:space="preserve"> </w:delText>
        </w:r>
      </w:del>
      <w:del w:id="1161" w:author="Elbahnassawy" w:date="2009-04-17T10:00:00Z">
        <w:r>
          <w:rPr>
            <w:spacing w:val="-2"/>
            <w:rtl w:val="true"/>
            <w:lang w:bidi="ar-EG"/>
          </w:rPr>
          <w:delText>السابقة</w:delText>
        </w:r>
      </w:del>
      <w:r>
        <w:rPr>
          <w:spacing w:val="-2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left" w:pos="1176" w:leader="none"/>
          <w:tab w:val="left" w:pos="1588" w:leader="none"/>
          <w:tab w:val="left" w:pos="1985" w:leader="none"/>
        </w:tabs>
        <w:spacing w:before="360" w:after="0"/>
        <w:jc w:val="both"/>
        <w:rPr>
          <w:b/>
          <w:b/>
          <w:bCs/>
        </w:rPr>
      </w:pPr>
      <w:r>
        <w:rPr>
          <w:b/>
          <w:bCs/>
        </w:rPr>
        <w:t>MOD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jc w:val="both"/>
        <w:rPr>
          <w:lang w:val="en-US" w:eastAsia="en-US"/>
        </w:rPr>
      </w:pPr>
      <w:r>
        <w:rPr/>
        <w:t>4.2</w:t>
      </w:r>
      <w:r>
        <w:rPr>
          <w:rtl w:val="true"/>
        </w:rPr>
        <w:tab/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Cs w:val="22"/>
        </w:rPr>
        <w:t></w:t>
      </w:r>
      <w:r>
        <w:rPr/>
        <w:t>V/m 1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ins w:id="1162" w:author="Elbahnassawy" w:date="2009-04-17T10:02:00Z">
        <w:r>
          <w:rPr>
            <w:rFonts w:cs="Times New Roman"/>
            <w:rtl w:val="true"/>
          </w:rPr>
          <w:t xml:space="preserve"> </w:t>
        </w:r>
      </w:ins>
      <w:ins w:id="1163" w:author="Elbahnassawy" w:date="2009-04-17T10:02:00Z">
        <w:r>
          <w:rPr>
            <w:rtl w:val="true"/>
          </w:rPr>
          <w:t>وإلى</w:t>
        </w:r>
      </w:ins>
      <w:ins w:id="1164" w:author="Elbahnassawy" w:date="2009-04-17T10:02:00Z">
        <w:r>
          <w:rPr>
            <w:rFonts w:cs="Times New Roman"/>
            <w:rtl w:val="true"/>
          </w:rPr>
          <w:t xml:space="preserve"> </w:t>
        </w:r>
      </w:ins>
      <w:ins w:id="1165" w:author="Elbahnassawy" w:date="2009-04-17T10:02:00Z">
        <w:r>
          <w:rPr>
            <w:rtl w:val="true"/>
          </w:rPr>
          <w:t>الإرسالات</w:t>
        </w:r>
      </w:ins>
      <w:ins w:id="1166" w:author="Elbahnassawy" w:date="2009-04-17T10:02:00Z">
        <w:r>
          <w:rPr>
            <w:rFonts w:cs="Times New Roman"/>
            <w:rtl w:val="true"/>
          </w:rPr>
          <w:t xml:space="preserve"> </w:t>
        </w:r>
      </w:ins>
      <w:ins w:id="1167" w:author="Elbahnassawy" w:date="2009-04-17T10:02:00Z">
        <w:r>
          <w:rPr>
            <w:rtl w:val="true"/>
          </w:rPr>
          <w:t>الرقمية</w:t>
        </w:r>
      </w:ins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kHz 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Hz 28 000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tl w:val="true"/>
        </w:rPr>
        <w:t> 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Cs w:val="22"/>
        </w:rPr>
        <w:t>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) </w:t>
      </w:r>
      <w:r>
        <w:rPr>
          <w:rtl w:val="true"/>
        </w:rPr>
        <w:t>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ة</w:t>
      </w:r>
      <w:r>
        <w:rPr>
          <w:rtl w:val="true"/>
        </w:rPr>
        <w:t xml:space="preserve">)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/N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Cs w:val="22"/>
        </w:rPr>
        <w:t>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u</w:t>
      </w:r>
      <w:r>
        <w:rPr>
          <w:rtl w:val="true"/>
        </w:rPr>
        <w:t xml:space="preserve"> </w:t>
      </w:r>
      <w:r>
        <w:rPr>
          <w:rtl w:val="true"/>
        </w:rPr>
        <w:t>و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F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sz w:val="6"/>
          <w:szCs w:val="6"/>
          <w:lang w:val="en-US" w:eastAsia="en-US" w:bidi="ar-EG"/>
        </w:rPr>
      </w:pPr>
      <w:r>
        <w:rPr>
          <w:sz w:val="6"/>
          <w:szCs w:val="6"/>
          <w:rtl w:val="true"/>
          <w:lang w:val="en-US" w:eastAsia="en-US" w:bidi="ar-EG"/>
        </w:rPr>
      </w:r>
    </w:p>
    <w:tbl>
      <w:tblPr>
        <w:bidiVisual w:val="true"/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795"/>
        <w:gridCol w:w="6342"/>
      </w:tblGrid>
      <w:tr>
        <w:trPr/>
        <w:tc>
          <w:tcPr>
            <w:tcW w:w="81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b/>
                <w:bCs/>
                <w:sz w:val="40"/>
                <w:szCs w:val="48"/>
              </w:rPr>
              <w:t>5A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911" w:leader="none"/>
              </w:tabs>
              <w:bidi w:val="0"/>
              <w:spacing w:lineRule="exact" w:line="280" w:before="120" w:after="240"/>
              <w:ind w:left="0" w:right="260" w:hanging="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نم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</w:rPr>
              <w:t>إبراق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معي</w:t>
            </w:r>
            <w:r>
              <w:rPr>
                <w:sz w:val="20"/>
              </w:rPr>
              <w:tab/>
            </w:r>
            <w:r>
              <w:rPr>
                <w:sz w:val="20"/>
                <w:szCs w:val="26"/>
                <w:lang w:val="en-US"/>
              </w:rPr>
              <w:t>(</w:t>
            </w:r>
            <w:r>
              <w:rPr>
                <w:i/>
                <w:iCs/>
                <w:sz w:val="20"/>
                <w:szCs w:val="26"/>
                <w:lang w:val="en-US"/>
              </w:rPr>
              <w:t xml:space="preserve">B </w:t>
            </w:r>
            <w:r>
              <w:rPr>
                <w:sz w:val="20"/>
                <w:szCs w:val="26"/>
                <w:lang w:val="en-US"/>
              </w:rPr>
              <w:t>&gt; 0,5 kHz)</w:t>
            </w:r>
            <w:r>
              <w:rPr>
                <w:i/>
                <w:iCs/>
                <w:sz w:val="20"/>
                <w:szCs w:val="26"/>
                <w:lang w:val="en-US"/>
              </w:rPr>
              <w:t xml:space="preserve"> 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exact" w:line="280" w:before="120" w:after="240"/>
              <w:jc w:val="right"/>
              <w:rPr/>
            </w:pPr>
            <w:r>
              <w:rPr>
                <w:sz w:val="20"/>
                <w:sz w:val="20"/>
                <w:szCs w:val="26"/>
                <w:rtl w:val="true"/>
              </w:rPr>
              <w:t>ش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ن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ج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ماي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  <w:lang w:val="en-US"/>
              </w:rPr>
              <w:t>Db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6"/>
                <w:lang w:val="en-US"/>
              </w:rPr>
              <w:t></w:t>
            </w:r>
            <w:r>
              <w:rPr>
                <w:sz w:val="20"/>
                <w:szCs w:val="26"/>
                <w:lang w:val="en-US"/>
              </w:rPr>
              <w:t>V/m 1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sz w:val="2"/>
          <w:szCs w:val="6"/>
        </w:rPr>
      </w:pPr>
      <w:r>
        <w:rPr>
          <w:sz w:val="2"/>
          <w:szCs w:val="6"/>
          <w:rtl w:val="true"/>
        </w:rPr>
      </w:r>
    </w:p>
    <w:tbl>
      <w:tblPr>
        <w:bidiVisual w:val="true"/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1"/>
        <w:gridCol w:w="687"/>
        <w:gridCol w:w="709"/>
        <w:gridCol w:w="276"/>
        <w:gridCol w:w="313"/>
        <w:gridCol w:w="313"/>
        <w:gridCol w:w="313"/>
        <w:gridCol w:w="313"/>
        <w:gridCol w:w="313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916"/>
      </w:tblGrid>
      <w:tr>
        <w:trPr/>
        <w:tc>
          <w:tcPr>
            <w:tcW w:w="2622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ثوابت يجب إضافتها للحصول على أنماط إرسال أخرى</w:t>
            </w:r>
          </w:p>
        </w:tc>
        <w:tc>
          <w:tcPr>
            <w:tcW w:w="276" w:type="dxa"/>
            <w:vMerge w:val="restart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MHz</w:t>
            </w:r>
            <w:r>
              <w:rPr>
                <w:b/>
                <w:bCs/>
                <w:rtl w:val="true"/>
                <w:lang w:val="en-US"/>
              </w:rPr>
              <w:t>)</w:t>
            </w:r>
          </w:p>
        </w:tc>
        <w:tc>
          <w:tcPr>
            <w:tcW w:w="5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kHz</w:t>
            </w:r>
            <w:r>
              <w:rPr>
                <w:b/>
                <w:bCs/>
                <w:rtl w:val="true"/>
                <w:lang w:val="en-US"/>
              </w:rPr>
              <w:t>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-57" w:right="-57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Cs w:val="24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درج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24"/>
                <w:rtl w:val="true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 w:val="18"/>
                <w:szCs w:val="24"/>
                <w:rtl w:val="true"/>
              </w:rPr>
              <w:t>الضوضاء</w:t>
            </w:r>
          </w:p>
        </w:tc>
      </w:tr>
      <w:tr>
        <w:trPr/>
        <w:tc>
          <w:tcPr>
            <w:tcW w:w="2622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76" w:type="dxa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sz w:val="16"/>
                <w:szCs w:val="22"/>
                <w:lang w:val="en-US" w:bidi="ar-EG"/>
              </w:rPr>
            </w:pPr>
            <w:ins w:id="1168" w:author="POOL" w:date="2009-04-17T14:51:00Z">
              <w:r>
                <w:rPr>
                  <w:sz w:val="16"/>
                  <w:szCs w:val="22"/>
                  <w:rtl w:val="true"/>
                  <w:lang w:val="en-US"/>
                </w:rPr>
                <w:t>-</w:t>
              </w:r>
            </w:ins>
            <w:ins w:id="1169" w:author="Elbahnassawy" w:date="2009-04-17T10:10:00Z">
              <w:r>
                <w:rPr>
                  <w:sz w:val="16"/>
                  <w:szCs w:val="22"/>
                  <w:lang w:val="en-US"/>
                </w:rPr>
                <w:t>8</w:t>
              </w:r>
            </w:ins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sz w:val="16"/>
                <w:szCs w:val="22"/>
                <w:lang w:val="en-US" w:bidi="ar-EG"/>
              </w:rPr>
            </w:pPr>
            <w:ins w:id="1170" w:author="Elbahnassawy" w:date="2009-04-17T10:10:00Z">
              <w:r>
                <w:rPr>
                  <w:sz w:val="16"/>
                  <w:sz w:val="16"/>
                  <w:szCs w:val="22"/>
                  <w:rtl w:val="true"/>
                  <w:lang w:bidi="ar-EG"/>
                </w:rPr>
                <w:t>إرسالات</w:t>
              </w:r>
            </w:ins>
            <w:ins w:id="1171" w:author="Elbahnassawy" w:date="2009-04-17T10:10:00Z">
              <w:r>
                <w:rPr>
                  <w:rFonts w:cs="Times New Roman"/>
                  <w:sz w:val="16"/>
                  <w:sz w:val="16"/>
                  <w:szCs w:val="22"/>
                  <w:rtl w:val="true"/>
                  <w:lang w:bidi="ar-EG"/>
                </w:rPr>
                <w:t xml:space="preserve"> </w:t>
              </w:r>
            </w:ins>
            <w:ins w:id="1172" w:author="Elbahnassawy" w:date="2009-04-17T10:10:00Z">
              <w:r>
                <w:rPr>
                  <w:sz w:val="16"/>
                  <w:sz w:val="16"/>
                  <w:szCs w:val="22"/>
                  <w:rtl w:val="true"/>
                  <w:lang w:bidi="ar-EG"/>
                </w:rPr>
                <w:t>رقمية</w:t>
              </w:r>
            </w:ins>
            <w:ins w:id="1173" w:author="Elbahnassawy" w:date="2009-04-17T10:10:00Z">
              <w:r>
                <w:rPr>
                  <w:rFonts w:cs="Times New Roman"/>
                  <w:sz w:val="16"/>
                  <w:sz w:val="16"/>
                  <w:szCs w:val="22"/>
                  <w:rtl w:val="true"/>
                  <w:lang w:bidi="ar-EG"/>
                </w:rPr>
                <w:t xml:space="preserve"> </w:t>
              </w:r>
            </w:ins>
            <w:ins w:id="1174" w:author="Elbahnassawy" w:date="2009-04-17T10:10:00Z">
              <w:r>
                <w:rPr>
                  <w:sz w:val="16"/>
                  <w:sz w:val="16"/>
                  <w:szCs w:val="22"/>
                  <w:rtl w:val="true"/>
                  <w:lang w:bidi="ar-EG"/>
                </w:rPr>
                <w:t>من</w:t>
              </w:r>
            </w:ins>
            <w:ins w:id="1175" w:author="Elbahnassawy" w:date="2009-04-17T10:10:00Z">
              <w:r>
                <w:rPr>
                  <w:rFonts w:cs="Times New Roman"/>
                  <w:sz w:val="16"/>
                  <w:sz w:val="16"/>
                  <w:szCs w:val="22"/>
                  <w:rtl w:val="true"/>
                  <w:lang w:bidi="ar-EG"/>
                </w:rPr>
                <w:t xml:space="preserve"> </w:t>
              </w:r>
            </w:ins>
            <w:ins w:id="1176" w:author="Elbahnassawy" w:date="2009-04-17T10:10:00Z">
              <w:r>
                <w:rPr>
                  <w:sz w:val="16"/>
                  <w:sz w:val="16"/>
                  <w:szCs w:val="22"/>
                  <w:rtl w:val="true"/>
                  <w:lang w:bidi="ar-EG"/>
                </w:rPr>
                <w:t>صنف</w:t>
              </w:r>
            </w:ins>
            <w:ins w:id="1177" w:author="Elbahnassawy" w:date="2009-04-17T10:10:00Z">
              <w:r>
                <w:rPr>
                  <w:rFonts w:cs="Times New Roman"/>
                  <w:sz w:val="16"/>
                  <w:sz w:val="16"/>
                  <w:szCs w:val="22"/>
                  <w:rtl w:val="true"/>
                  <w:lang w:bidi="ar-EG"/>
                </w:rPr>
                <w:t xml:space="preserve"> </w:t>
              </w:r>
            </w:ins>
            <w:ins w:id="1178" w:author="Elbahnassawy" w:date="2009-04-17T10:10:00Z">
              <w:r>
                <w:rPr>
                  <w:sz w:val="16"/>
                  <w:sz w:val="16"/>
                  <w:szCs w:val="22"/>
                  <w:rtl w:val="true"/>
                  <w:lang w:bidi="ar-EG"/>
                </w:rPr>
                <w:t>الإرسال</w:t>
              </w:r>
            </w:ins>
            <w:ins w:id="1179" w:author="Elbahnassawy" w:date="2009-04-17T10:10:00Z">
              <w:r>
                <w:rPr>
                  <w:rFonts w:cs="Times New Roman"/>
                  <w:sz w:val="16"/>
                  <w:sz w:val="16"/>
                  <w:szCs w:val="22"/>
                  <w:rtl w:val="true"/>
                  <w:lang w:bidi="ar-EG"/>
                </w:rPr>
                <w:t xml:space="preserve"> </w:t>
              </w:r>
            </w:ins>
            <w:ins w:id="1180" w:author="Elbahnassawy" w:date="2009-04-17T10:10:00Z">
              <w:r>
                <w:rPr>
                  <w:sz w:val="16"/>
                  <w:szCs w:val="22"/>
                  <w:lang w:val="en-US" w:bidi="ar-EG"/>
                </w:rPr>
                <w:t>J2D</w:t>
              </w:r>
            </w:ins>
          </w:p>
        </w:tc>
        <w:tc>
          <w:tcPr>
            <w:tcW w:w="27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>
                <w:sz w:val="16"/>
                <w:szCs w:val="22"/>
                <w:lang w:val="en-US" w:bidi="ar-EG"/>
              </w:rPr>
            </w:pPr>
            <w:r>
              <w:rPr>
                <w:sz w:val="16"/>
                <w:szCs w:val="22"/>
                <w:rtl w:val="true"/>
                <w:lang w:val="en-US" w:bidi="ar-EG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J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J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T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T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N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N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J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J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T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T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N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N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J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J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T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T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N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N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J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J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T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T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N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N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J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J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T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T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N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N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J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J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T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T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N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N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J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J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T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T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N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N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J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J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T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T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N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en-US"/>
              </w:rPr>
            </w:pPr>
            <w:r>
              <w:rPr>
                <w:sz w:val="16"/>
                <w:szCs w:val="19"/>
              </w:rPr>
              <w:t>N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J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J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T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T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N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N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J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J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T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T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N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N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J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J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T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T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N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N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position w:val="-6"/>
                <w:sz w:val="16"/>
                <w:szCs w:val="26"/>
                <w:lang w:val="en-US"/>
              </w:rPr>
            </w:pPr>
            <w:r>
              <w:rPr>
                <w:position w:val="-6"/>
                <w:sz w:val="16"/>
                <w:szCs w:val="26"/>
                <w:rtl w:val="true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22"/>
                <w:rtl w:val="true"/>
              </w:rPr>
              <w:t>نطاق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ضيق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9"/>
              </w:rPr>
              <w:t>TG (</w:t>
            </w:r>
            <w:r>
              <w:rPr>
                <w:i/>
                <w:iCs/>
                <w:sz w:val="16"/>
                <w:szCs w:val="19"/>
              </w:rPr>
              <w:t>B</w:t>
            </w:r>
            <w:r>
              <w:rPr>
                <w:sz w:val="16"/>
                <w:szCs w:val="19"/>
              </w:rPr>
              <w:t xml:space="preserve">  &lt;  0,5 kHz)</w:t>
            </w:r>
          </w:p>
        </w:tc>
        <w:tc>
          <w:tcPr>
            <w:tcW w:w="27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6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4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3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4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7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4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0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7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4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7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9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7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5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83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5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85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0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8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en-US"/>
              </w:rPr>
            </w:pPr>
            <w:r>
              <w:rPr>
                <w:sz w:val="16"/>
                <w:szCs w:val="19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0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4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26"/>
                <w:lang w:val="en-US"/>
              </w:rPr>
            </w:pPr>
            <w:r>
              <w:rPr>
                <w:sz w:val="16"/>
                <w:szCs w:val="26"/>
                <w:lang w:val="en-US"/>
              </w:rPr>
              <w:t>1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22"/>
                <w:rtl w:val="true"/>
              </w:rPr>
              <w:t>إبراق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9"/>
              </w:rPr>
              <w:t>aut. (</w:t>
            </w:r>
            <w:r>
              <w:rPr>
                <w:i/>
                <w:iCs/>
                <w:sz w:val="16"/>
                <w:szCs w:val="19"/>
              </w:rPr>
              <w:t>B</w:t>
            </w:r>
            <w:r>
              <w:rPr>
                <w:sz w:val="16"/>
                <w:szCs w:val="19"/>
              </w:rPr>
              <w:t xml:space="preserve">  &gt;  0,5 kHz)</w:t>
            </w:r>
          </w:p>
        </w:tc>
        <w:tc>
          <w:tcPr>
            <w:tcW w:w="27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7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4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6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en-US"/>
              </w:rPr>
            </w:pPr>
            <w:r>
              <w:rPr>
                <w:sz w:val="16"/>
                <w:szCs w:val="19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5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0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4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7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0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9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7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4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5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9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5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3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7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9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7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9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9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26"/>
                <w:lang w:val="en-US"/>
              </w:rPr>
            </w:pPr>
            <w:r>
              <w:rPr>
                <w:sz w:val="16"/>
                <w:szCs w:val="26"/>
                <w:lang w:val="en-US"/>
              </w:rPr>
              <w:t>9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22"/>
                <w:rtl w:val="true"/>
              </w:rPr>
              <w:t>إبراق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صور</w:t>
            </w:r>
          </w:p>
        </w:tc>
        <w:tc>
          <w:tcPr>
            <w:tcW w:w="27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5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0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7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4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9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7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3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4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6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0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0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9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6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7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4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9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3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5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3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9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6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6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26"/>
                <w:lang w:val="en-US"/>
              </w:rPr>
            </w:pPr>
            <w:r>
              <w:rPr>
                <w:sz w:val="16"/>
                <w:szCs w:val="26"/>
                <w:lang w:val="en-US"/>
              </w:rPr>
              <w:t>8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J3E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lang w:bidi="ar-EG"/>
              </w:rPr>
            </w:pPr>
            <w:r>
              <w:rPr>
                <w:sz w:val="16"/>
                <w:szCs w:val="19"/>
              </w:rPr>
              <w:t>R3E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lang w:bidi="ar-EG"/>
              </w:rPr>
            </w:pPr>
            <w:r>
              <w:rPr>
                <w:sz w:val="16"/>
                <w:szCs w:val="19"/>
              </w:rPr>
              <w:t>B8E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 w:before="40" w:after="40"/>
              <w:jc w:val="center"/>
              <w:rPr>
                <w:sz w:val="16"/>
                <w:szCs w:val="24"/>
                <w:lang w:val="en-US" w:bidi="ar-EG"/>
              </w:rPr>
            </w:pPr>
            <w:r>
              <w:rPr>
                <w:sz w:val="16"/>
                <w:szCs w:val="24"/>
                <w:lang w:val="en-US"/>
              </w:rPr>
              <w:t>CO</w:t>
            </w:r>
          </w:p>
          <w:p>
            <w:pPr>
              <w:pStyle w:val="Normal"/>
              <w:bidi w:val="0"/>
              <w:spacing w:lineRule="exact" w:line="200" w:before="40" w:after="40"/>
              <w:jc w:val="center"/>
              <w:rPr>
                <w:sz w:val="16"/>
                <w:szCs w:val="24"/>
                <w:lang w:val="en-US" w:bidi="ar-EG"/>
              </w:rPr>
            </w:pPr>
            <w:r>
              <w:rPr>
                <w:sz w:val="16"/>
                <w:szCs w:val="24"/>
                <w:lang w:val="en-US" w:bidi="ar-EG"/>
              </w:rPr>
            </w:r>
          </w:p>
          <w:p>
            <w:pPr>
              <w:pStyle w:val="Normal"/>
              <w:bidi w:val="0"/>
              <w:spacing w:lineRule="exact" w:line="20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40" w:after="40"/>
              <w:ind w:left="113" w:right="113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مهـــــاتفة</w:t>
            </w:r>
          </w:p>
        </w:tc>
        <w:tc>
          <w:tcPr>
            <w:tcW w:w="27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1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16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3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19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17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10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20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1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14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2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19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2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24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2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35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30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2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50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40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3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59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16"/>
                <w:szCs w:val="19"/>
                <w:lang w:val="fr-FR"/>
              </w:rPr>
              <w:t>5</w:t>
            </w:r>
            <w:r>
              <w:rPr>
                <w:sz w:val="16"/>
                <w:szCs w:val="19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6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6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4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3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0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6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3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4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26"/>
                <w:lang w:val="en-US"/>
              </w:rPr>
            </w:pPr>
            <w:r>
              <w:rPr>
                <w:sz w:val="16"/>
                <w:szCs w:val="26"/>
                <w:lang w:val="en-US"/>
              </w:rPr>
              <w:t>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6"/>
                <w:szCs w:val="16"/>
                <w:lang w:val="en-US" w:bidi="ar-EG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16"/>
                <w:szCs w:val="19"/>
              </w:rPr>
              <w:t>H3E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/>
            </w:pPr>
            <w:r>
              <w:rPr/>
            </w:r>
          </w:p>
        </w:tc>
        <w:tc>
          <w:tcPr>
            <w:tcW w:w="27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</w:t>
            </w:r>
            <w:r>
              <w:rPr>
                <w:rFonts w:eastAsia="Symbol" w:cs="Symbol" w:ascii="Symbol" w:hAnsi="Symbol"/>
                <w:sz w:val="16"/>
                <w:szCs w:val="19"/>
              </w:rPr>
              <w:t>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</w:t>
            </w:r>
            <w:r>
              <w:rPr>
                <w:rFonts w:eastAsia="Symbol" w:cs="Symbol" w:ascii="Symbol" w:hAnsi="Symbol"/>
                <w:sz w:val="16"/>
                <w:szCs w:val="19"/>
              </w:rPr>
              <w:t>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0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  <w:t>–</w:t>
            </w:r>
            <w:r>
              <w:rPr>
                <w:sz w:val="16"/>
                <w:szCs w:val="19"/>
              </w:rPr>
              <w:t>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0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0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0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4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5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0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0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9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9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9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4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7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7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4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0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26"/>
                <w:lang w:val="en-US"/>
              </w:rPr>
            </w:pPr>
            <w:r>
              <w:rPr>
                <w:sz w:val="16"/>
                <w:szCs w:val="26"/>
                <w:lang w:val="en-US"/>
              </w:rPr>
              <w:t>6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A3E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/>
            </w:pPr>
            <w:r>
              <w:rPr/>
            </w:r>
          </w:p>
        </w:tc>
        <w:tc>
          <w:tcPr>
            <w:tcW w:w="27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</w:t>
            </w:r>
            <w:r>
              <w:rPr>
                <w:rFonts w:eastAsia="Symbol" w:cs="Symbol" w:ascii="Symbol" w:hAnsi="Symbol"/>
                <w:sz w:val="16"/>
                <w:szCs w:val="19"/>
              </w:rPr>
              <w:t>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</w:t>
            </w:r>
            <w:r>
              <w:rPr>
                <w:rFonts w:eastAsia="Symbol" w:cs="Symbol" w:ascii="Symbol" w:hAnsi="Symbol"/>
                <w:sz w:val="16"/>
                <w:szCs w:val="19"/>
              </w:rPr>
              <w:t>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</w:t>
            </w:r>
            <w:r>
              <w:rPr>
                <w:sz w:val="16"/>
                <w:szCs w:val="19"/>
                <w:rtl w:val="true"/>
              </w:rPr>
              <w:t>–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en-US"/>
              </w:rPr>
            </w:pPr>
            <w:r>
              <w:rPr>
                <w:sz w:val="16"/>
                <w:szCs w:val="19"/>
              </w:rPr>
              <w:t>1</w:t>
            </w:r>
            <w:r>
              <w:rPr>
                <w:rFonts w:eastAsia="Symbol" w:cs="Symbol" w:ascii="Symbol" w:hAnsi="Symbol"/>
                <w:sz w:val="16"/>
                <w:szCs w:val="19"/>
              </w:rPr>
              <w:t>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  <w:lang w:val="en-US"/>
              </w:rPr>
            </w:pPr>
            <w:r>
              <w:rPr>
                <w:sz w:val="16"/>
                <w:szCs w:val="19"/>
              </w:rPr>
              <w:t>3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5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4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3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5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3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4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4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0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3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3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7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26"/>
                <w:lang w:val="en-US"/>
              </w:rPr>
            </w:pPr>
            <w:r>
              <w:rPr>
                <w:sz w:val="16"/>
                <w:szCs w:val="26"/>
                <w:lang w:val="en-US"/>
              </w:rPr>
              <w:t>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3E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E</w:t>
            </w:r>
          </w:p>
          <w:p>
            <w:pPr>
              <w:pStyle w:val="Normal"/>
              <w:spacing w:before="40" w:after="40"/>
              <w:jc w:val="center"/>
              <w:rPr>
                <w:sz w:val="12"/>
                <w:szCs w:val="14"/>
              </w:rPr>
            </w:pPr>
            <w:r>
              <w:rPr>
                <w:sz w:val="16"/>
                <w:szCs w:val="16"/>
              </w:rPr>
              <w:t>B8E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6"/>
                <w:szCs w:val="24"/>
                <w:lang w:val="en-US" w:bidi="ar-EG"/>
              </w:rPr>
            </w:pPr>
            <w:r>
              <w:rPr>
                <w:sz w:val="16"/>
                <w:szCs w:val="24"/>
                <w:lang w:val="en-US"/>
              </w:rPr>
              <w:t>CP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sz w:val="16"/>
                <w:szCs w:val="24"/>
                <w:lang w:val="en-US" w:bidi="ar-EG"/>
              </w:rPr>
            </w:pPr>
            <w:r>
              <w:rPr>
                <w:sz w:val="16"/>
                <w:szCs w:val="24"/>
                <w:rtl w:val="true"/>
                <w:lang w:val="en-US" w:bidi="ar-EG"/>
              </w:rPr>
            </w:r>
          </w:p>
          <w:p>
            <w:pPr>
              <w:pStyle w:val="Normal"/>
              <w:spacing w:lineRule="exact" w:line="200" w:before="40" w:after="40"/>
              <w:jc w:val="center"/>
              <w:rPr>
                <w:sz w:val="16"/>
                <w:szCs w:val="24"/>
                <w:lang w:val="en-US" w:bidi="ar-EG"/>
              </w:rPr>
            </w:pPr>
            <w:r>
              <w:rPr>
                <w:sz w:val="16"/>
                <w:szCs w:val="24"/>
                <w:rtl w:val="true"/>
                <w:lang w:val="en-US"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>
                <w:sz w:val="16"/>
                <w:szCs w:val="24"/>
                <w:lang w:val="en-US" w:bidi="ar-EG"/>
              </w:rPr>
            </w:pPr>
            <w:r>
              <w:rPr>
                <w:sz w:val="16"/>
                <w:szCs w:val="24"/>
                <w:lang w:val="en-US" w:bidi="ar-EG"/>
              </w:rPr>
            </w:r>
          </w:p>
        </w:tc>
        <w:tc>
          <w:tcPr>
            <w:tcW w:w="27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6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4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5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6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6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9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6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0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9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5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5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26"/>
                <w:lang w:val="en-US"/>
              </w:rPr>
            </w:pPr>
            <w:r>
              <w:rPr>
                <w:sz w:val="16"/>
                <w:szCs w:val="26"/>
                <w:lang w:val="en-US"/>
              </w:rPr>
              <w:t>4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H3E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/>
            </w:pPr>
            <w:r>
              <w:rPr/>
            </w:r>
          </w:p>
        </w:tc>
        <w:tc>
          <w:tcPr>
            <w:tcW w:w="27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3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7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9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0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4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3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7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6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6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26"/>
                <w:lang w:val="en-US"/>
              </w:rPr>
            </w:pPr>
            <w:r>
              <w:rPr>
                <w:sz w:val="16"/>
                <w:szCs w:val="26"/>
                <w:lang w:val="en-US"/>
              </w:rPr>
              <w:t>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A3E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/>
            </w:pPr>
            <w:r>
              <w:rPr/>
            </w:r>
          </w:p>
        </w:tc>
        <w:tc>
          <w:tcPr>
            <w:tcW w:w="27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0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5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5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3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3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4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9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0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26"/>
                <w:lang w:val="en-US"/>
              </w:rPr>
            </w:pPr>
            <w:r>
              <w:rPr>
                <w:sz w:val="1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F/MF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إذاعة</w:t>
            </w:r>
          </w:p>
        </w:tc>
        <w:tc>
          <w:tcPr>
            <w:tcW w:w="27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5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5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5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3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4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9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0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6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26"/>
                <w:lang w:val="en-US"/>
              </w:rPr>
            </w:pPr>
            <w:r>
              <w:rPr>
                <w:sz w:val="16"/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BC Trop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7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6"/>
                <w:lang w:val="en-US" w:bidi="ar-EG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1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5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5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5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2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0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5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6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8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3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5</w:t>
            </w:r>
          </w:p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lang w:val="en-US" w:bidi="ar-EG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5"/>
        <w:gridCol w:w="6528"/>
        <w:gridCol w:w="6532"/>
      </w:tblGrid>
      <w:tr>
        <w:trPr/>
        <w:tc>
          <w:tcPr>
            <w:tcW w:w="780" w:type="dxa"/>
            <w:tcBorders/>
          </w:tcPr>
          <w:p>
            <w:pPr>
              <w:pStyle w:val="Normal"/>
              <w:spacing w:lineRule="exact" w:line="280" w:before="240" w:after="240"/>
              <w:jc w:val="both"/>
              <w:rPr>
                <w:lang w:val="en-US"/>
              </w:rPr>
            </w:pPr>
            <w:r>
              <w:rPr>
                <w:b/>
                <w:bCs/>
                <w:sz w:val="40"/>
                <w:szCs w:val="48"/>
              </w:rPr>
              <w:t>5B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280" w:before="24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911" w:leader="none"/>
              </w:tabs>
              <w:bidi w:val="0"/>
              <w:spacing w:lineRule="exact" w:line="280" w:before="240" w:after="240"/>
              <w:rPr/>
            </w:pPr>
            <w:r>
              <w:rPr>
                <w:sz w:val="20"/>
                <w:sz w:val="20"/>
                <w:szCs w:val="26"/>
                <w:rtl w:val="true"/>
              </w:rPr>
              <w:t>نم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</w:rPr>
              <w:t>إبراق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معي</w:t>
            </w:r>
            <w:r>
              <w:rPr>
                <w:sz w:val="20"/>
                <w:szCs w:val="26"/>
                <w:lang w:val="en-US"/>
              </w:rPr>
              <w:tab/>
              <w:t>(</w:t>
            </w:r>
            <w:r>
              <w:rPr>
                <w:i/>
                <w:iCs/>
                <w:sz w:val="20"/>
                <w:szCs w:val="26"/>
                <w:lang w:val="en-US"/>
              </w:rPr>
              <w:t xml:space="preserve">B </w:t>
            </w:r>
            <w:r>
              <w:rPr>
                <w:sz w:val="20"/>
                <w:szCs w:val="26"/>
                <w:lang w:val="en-US"/>
              </w:rPr>
              <w:t>&gt; 0,5 kHz)</w:t>
            </w:r>
            <w:r>
              <w:rPr>
                <w:i/>
                <w:iCs/>
                <w:sz w:val="20"/>
                <w:szCs w:val="26"/>
                <w:lang w:val="en-US"/>
              </w:rPr>
              <w:t xml:space="preserve">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lineRule="exact" w:line="280" w:before="240" w:after="240"/>
              <w:jc w:val="right"/>
              <w:rPr/>
            </w:pPr>
            <w:r>
              <w:rPr>
                <w:sz w:val="20"/>
                <w:sz w:val="20"/>
                <w:szCs w:val="26"/>
                <w:rtl w:val="true"/>
              </w:rPr>
              <w:t>ش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ن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ج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ماي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  <w:lang w:val="en-US"/>
              </w:rPr>
              <w:t>dB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6"/>
                <w:lang w:val="en-US"/>
              </w:rPr>
              <w:t></w:t>
            </w:r>
            <w:r>
              <w:rPr>
                <w:sz w:val="20"/>
                <w:szCs w:val="26"/>
                <w:lang w:val="en-US"/>
              </w:rPr>
              <w:t>V/m 1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sz w:val="4"/>
          <w:szCs w:val="12"/>
        </w:rPr>
      </w:pPr>
      <w:r>
        <w:rPr>
          <w:sz w:val="4"/>
          <w:szCs w:val="12"/>
          <w:rtl w:val="true"/>
        </w:rPr>
      </w:r>
    </w:p>
    <w:tbl>
      <w:tblPr>
        <w:bidiVisual w:val="true"/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15"/>
        <w:gridCol w:w="696"/>
        <w:gridCol w:w="718"/>
        <w:gridCol w:w="27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20"/>
        <w:gridCol w:w="987"/>
      </w:tblGrid>
      <w:tr>
        <w:trPr>
          <w:trHeight w:val="397" w:hRule="exact"/>
        </w:trPr>
        <w:tc>
          <w:tcPr>
            <w:tcW w:w="2650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ثوابت يجب إضافتها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en-US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للحصول على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en-US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أنماط إرسال أخرى</w:t>
            </w:r>
          </w:p>
        </w:tc>
        <w:tc>
          <w:tcPr>
            <w:tcW w:w="276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100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MHz</w:t>
            </w:r>
            <w:r>
              <w:rPr>
                <w:b/>
                <w:bCs/>
                <w:rtl w:val="true"/>
                <w:lang w:val="en-US"/>
              </w:rPr>
              <w:t>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درج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24"/>
                <w:rtl w:val="true"/>
                <w:lang w:val="en-US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ضوضاء</w:t>
            </w:r>
          </w:p>
        </w:tc>
      </w:tr>
      <w:tr>
        <w:trPr>
          <w:trHeight w:val="397" w:hRule="exact"/>
        </w:trPr>
        <w:tc>
          <w:tcPr>
            <w:tcW w:w="2650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16"/>
                <w:szCs w:val="22"/>
                <w:lang w:val="en-US" w:bidi="ar-EG"/>
              </w:rPr>
            </w:pPr>
            <w:ins w:id="1181" w:author="POOL" w:date="2009-04-17T14:52:00Z">
              <w:r>
                <w:rPr>
                  <w:sz w:val="16"/>
                  <w:szCs w:val="22"/>
                  <w:rtl w:val="true"/>
                  <w:lang w:val="en-US"/>
                </w:rPr>
                <w:t>-</w:t>
              </w:r>
            </w:ins>
            <w:ins w:id="1182" w:author="Elbahnassawy" w:date="2009-04-17T10:12:00Z">
              <w:r>
                <w:rPr>
                  <w:sz w:val="16"/>
                  <w:szCs w:val="22"/>
                  <w:lang w:val="en-US"/>
                </w:rPr>
                <w:t>8</w:t>
              </w:r>
            </w:ins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sz w:val="16"/>
                <w:szCs w:val="22"/>
              </w:rPr>
            </w:pPr>
            <w:ins w:id="1183" w:author="Elbahnassawy" w:date="2009-04-17T10:10:00Z">
              <w:r>
                <w:rPr>
                  <w:sz w:val="16"/>
                  <w:sz w:val="16"/>
                  <w:szCs w:val="22"/>
                  <w:rtl w:val="true"/>
                  <w:lang w:bidi="ar-EG"/>
                </w:rPr>
                <w:t>إرسالات</w:t>
              </w:r>
            </w:ins>
            <w:ins w:id="1184" w:author="Elbahnassawy" w:date="2009-04-17T10:10:00Z">
              <w:r>
                <w:rPr>
                  <w:rFonts w:cs="Times New Roman"/>
                  <w:sz w:val="16"/>
                  <w:sz w:val="16"/>
                  <w:szCs w:val="22"/>
                  <w:rtl w:val="true"/>
                  <w:lang w:bidi="ar-EG"/>
                </w:rPr>
                <w:t xml:space="preserve"> </w:t>
              </w:r>
            </w:ins>
            <w:ins w:id="1185" w:author="Elbahnassawy" w:date="2009-04-17T10:10:00Z">
              <w:r>
                <w:rPr>
                  <w:sz w:val="16"/>
                  <w:sz w:val="16"/>
                  <w:szCs w:val="22"/>
                  <w:rtl w:val="true"/>
                  <w:lang w:bidi="ar-EG"/>
                </w:rPr>
                <w:t>رقمية</w:t>
              </w:r>
            </w:ins>
            <w:ins w:id="1186" w:author="Elbahnassawy" w:date="2009-04-17T10:10:00Z">
              <w:r>
                <w:rPr>
                  <w:rFonts w:cs="Times New Roman"/>
                  <w:sz w:val="16"/>
                  <w:sz w:val="16"/>
                  <w:szCs w:val="22"/>
                  <w:rtl w:val="true"/>
                  <w:lang w:bidi="ar-EG"/>
                </w:rPr>
                <w:t xml:space="preserve"> </w:t>
              </w:r>
            </w:ins>
            <w:ins w:id="1187" w:author="Elbahnassawy" w:date="2009-04-17T10:10:00Z">
              <w:r>
                <w:rPr>
                  <w:sz w:val="16"/>
                  <w:sz w:val="16"/>
                  <w:szCs w:val="22"/>
                  <w:rtl w:val="true"/>
                  <w:lang w:bidi="ar-EG"/>
                </w:rPr>
                <w:t>من</w:t>
              </w:r>
            </w:ins>
            <w:ins w:id="1188" w:author="Elbahnassawy" w:date="2009-04-17T10:10:00Z">
              <w:r>
                <w:rPr>
                  <w:rFonts w:cs="Times New Roman"/>
                  <w:sz w:val="16"/>
                  <w:sz w:val="16"/>
                  <w:szCs w:val="22"/>
                  <w:rtl w:val="true"/>
                  <w:lang w:bidi="ar-EG"/>
                </w:rPr>
                <w:t xml:space="preserve"> </w:t>
              </w:r>
            </w:ins>
            <w:ins w:id="1189" w:author="Elbahnassawy" w:date="2009-04-17T10:10:00Z">
              <w:r>
                <w:rPr>
                  <w:sz w:val="16"/>
                  <w:sz w:val="16"/>
                  <w:szCs w:val="22"/>
                  <w:rtl w:val="true"/>
                  <w:lang w:bidi="ar-EG"/>
                </w:rPr>
                <w:t>صنف</w:t>
              </w:r>
            </w:ins>
            <w:ins w:id="1190" w:author="Elbahnassawy" w:date="2009-04-17T10:10:00Z">
              <w:r>
                <w:rPr>
                  <w:rFonts w:cs="Times New Roman"/>
                  <w:sz w:val="16"/>
                  <w:sz w:val="16"/>
                  <w:szCs w:val="22"/>
                  <w:rtl w:val="true"/>
                  <w:lang w:bidi="ar-EG"/>
                </w:rPr>
                <w:t xml:space="preserve"> </w:t>
              </w:r>
            </w:ins>
            <w:ins w:id="1191" w:author="Elbahnassawy" w:date="2009-04-17T10:10:00Z">
              <w:r>
                <w:rPr>
                  <w:sz w:val="16"/>
                  <w:sz w:val="16"/>
                  <w:szCs w:val="22"/>
                  <w:rtl w:val="true"/>
                  <w:lang w:bidi="ar-EG"/>
                </w:rPr>
                <w:t>الإرسال</w:t>
              </w:r>
            </w:ins>
            <w:ins w:id="1192" w:author="Elbahnassawy" w:date="2009-04-17T10:10:00Z">
              <w:r>
                <w:rPr>
                  <w:rFonts w:cs="Times New Roman"/>
                  <w:sz w:val="16"/>
                  <w:sz w:val="16"/>
                  <w:szCs w:val="22"/>
                  <w:rtl w:val="true"/>
                  <w:lang w:bidi="ar-EG"/>
                </w:rPr>
                <w:t xml:space="preserve"> </w:t>
              </w:r>
            </w:ins>
            <w:ins w:id="1193" w:author="Elbahnassawy" w:date="2009-04-17T10:10:00Z">
              <w:r>
                <w:rPr>
                  <w:sz w:val="16"/>
                  <w:szCs w:val="22"/>
                  <w:lang w:val="en-US" w:bidi="ar-EG"/>
                </w:rPr>
                <w:t>J2D</w:t>
              </w:r>
            </w:ins>
          </w:p>
        </w:tc>
        <w:tc>
          <w:tcPr>
            <w:tcW w:w="27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J1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J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1</w:t>
            </w:r>
          </w:p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N2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N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J1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J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1</w:t>
            </w:r>
          </w:p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N2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N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J1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J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1</w:t>
            </w:r>
          </w:p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N2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N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J1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J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1</w:t>
            </w:r>
          </w:p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N2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N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J1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J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1</w:t>
            </w:r>
          </w:p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N2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N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J1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J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T1</w:t>
            </w:r>
          </w:p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T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N2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N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J1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J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T1</w:t>
            </w:r>
          </w:p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T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N2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N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J1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J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T1</w:t>
            </w:r>
          </w:p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T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N2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N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J1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J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T1</w:t>
            </w:r>
          </w:p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T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N2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N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J1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J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T1</w:t>
            </w:r>
          </w:p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T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N2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N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rtl w:val="true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sz w:val="16"/>
                <w:szCs w:val="19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</w:rPr>
              <w:t>نطاق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ضيق</w:t>
            </w:r>
          </w:p>
          <w:p>
            <w:pPr>
              <w:pStyle w:val="Normal"/>
              <w:spacing w:lineRule="exact" w:line="240" w:before="0" w:after="60"/>
              <w:jc w:val="both"/>
              <w:rPr/>
            </w:pPr>
            <w:r>
              <w:rPr>
                <w:sz w:val="16"/>
                <w:szCs w:val="19"/>
              </w:rPr>
              <w:t>TG (</w:t>
            </w:r>
            <w:r>
              <w:rPr>
                <w:i/>
                <w:iCs/>
                <w:sz w:val="16"/>
                <w:szCs w:val="19"/>
              </w:rPr>
              <w:t>B</w:t>
            </w:r>
            <w:r>
              <w:rPr>
                <w:sz w:val="16"/>
                <w:szCs w:val="19"/>
              </w:rPr>
              <w:t xml:space="preserve">  &lt;  0,5 kHz)</w:t>
            </w:r>
          </w:p>
        </w:tc>
        <w:tc>
          <w:tcPr>
            <w:tcW w:w="27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>.</w:t>
            </w:r>
            <w:r>
              <w:rPr>
                <w:rFonts w:cs="Times New Roman"/>
                <w:sz w:val="16"/>
                <w:szCs w:val="16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22"/>
                <w:rtl w:val="true"/>
              </w:rPr>
              <w:t>إبراق</w:t>
            </w:r>
          </w:p>
          <w:p>
            <w:pPr>
              <w:pStyle w:val="Normal"/>
              <w:spacing w:lineRule="exact" w:line="240" w:before="0" w:after="60"/>
              <w:jc w:val="both"/>
              <w:rPr/>
            </w:pPr>
            <w:r>
              <w:rPr>
                <w:sz w:val="16"/>
                <w:szCs w:val="19"/>
              </w:rPr>
              <w:t>aut. (</w:t>
            </w:r>
            <w:r>
              <w:rPr>
                <w:i/>
                <w:iCs/>
                <w:sz w:val="16"/>
                <w:szCs w:val="19"/>
              </w:rPr>
              <w:t>B</w:t>
            </w:r>
            <w:r>
              <w:rPr>
                <w:sz w:val="16"/>
                <w:szCs w:val="19"/>
              </w:rPr>
              <w:t xml:space="preserve">  &gt;  0,5 kHz)</w:t>
            </w:r>
          </w:p>
        </w:tc>
        <w:tc>
          <w:tcPr>
            <w:tcW w:w="27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90</w:t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16"/>
                <w:szCs w:val="19"/>
              </w:rPr>
            </w:pPr>
            <w:r>
              <w:rPr>
                <w:sz w:val="16"/>
                <w:sz w:val="16"/>
                <w:szCs w:val="22"/>
                <w:rtl w:val="true"/>
              </w:rPr>
              <w:t>إبراق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صور</w:t>
            </w:r>
          </w:p>
        </w:tc>
        <w:tc>
          <w:tcPr>
            <w:tcW w:w="27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  <w:rtl w:val="true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s-ES"/>
              </w:rPr>
            </w:pPr>
            <w:r>
              <w:rPr>
                <w:rFonts w:cs="Times New Roman"/>
                <w:sz w:val="16"/>
                <w:szCs w:val="16"/>
                <w:lang w:val="es-ES"/>
              </w:rPr>
              <w:t>5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s-ES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s-ES"/>
              </w:rPr>
            </w:pPr>
            <w:r>
              <w:rPr>
                <w:rFonts w:cs="Times New Roman"/>
                <w:sz w:val="16"/>
                <w:szCs w:val="16"/>
                <w:lang w:val="es-ES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  <w:lang w:val="es-ES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s-ES"/>
              </w:rPr>
            </w:pPr>
            <w:r>
              <w:rPr>
                <w:rFonts w:cs="Times New Roman"/>
                <w:sz w:val="16"/>
                <w:szCs w:val="16"/>
                <w:lang w:val="es-ES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  <w:lang w:val="es-ES"/>
              </w:rPr>
              <w:t>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s-ES"/>
              </w:rPr>
            </w:pPr>
            <w:r>
              <w:rPr>
                <w:rFonts w:cs="Times New Roman"/>
                <w:sz w:val="16"/>
                <w:szCs w:val="16"/>
                <w:lang w:val="es-ES"/>
              </w:rPr>
              <w:t>4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s-ES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</w:t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cs="Times New Roman"/>
                <w:sz w:val="16"/>
                <w:szCs w:val="16"/>
                <w:lang w:val="es-ES"/>
              </w:rPr>
            </w:pPr>
            <w:r>
              <w:rPr>
                <w:rFonts w:cs="Times New Roman"/>
                <w:sz w:val="16"/>
                <w:szCs w:val="16"/>
                <w:lang w:val="es-ES"/>
              </w:rPr>
              <w:t>J3E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cs="Times New Roman"/>
                <w:sz w:val="16"/>
                <w:szCs w:val="16"/>
                <w:lang w:bidi="ar-EG"/>
              </w:rPr>
            </w:pPr>
            <w:r>
              <w:rPr>
                <w:rFonts w:cs="Times New Roman"/>
                <w:sz w:val="16"/>
                <w:szCs w:val="16"/>
                <w:lang w:val="es-ES"/>
              </w:rPr>
              <w:t>R3E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40" w:after="4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CO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مهــــــاتفة</w:t>
            </w:r>
          </w:p>
        </w:tc>
        <w:tc>
          <w:tcPr>
            <w:tcW w:w="27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Cs w:val="24"/>
                <w:rtl w:val="true"/>
                <w:lang w:val="en-US" w:bidi="ar-EG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s-ES"/>
              </w:rPr>
            </w:pPr>
            <w:r>
              <w:rPr>
                <w:rFonts w:cs="Times New Roman"/>
                <w:sz w:val="16"/>
                <w:szCs w:val="16"/>
                <w:lang w:val="es-ES"/>
              </w:rPr>
              <w:t>2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s-ES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  <w:lang w:val="fr-FR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s-ES"/>
              </w:rPr>
            </w:pPr>
            <w:r>
              <w:rPr>
                <w:rFonts w:cs="Times New Roman"/>
                <w:sz w:val="16"/>
                <w:szCs w:val="16"/>
                <w:lang w:val="es-ES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  <w:lang w:val="es-ES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s-ES"/>
              </w:rPr>
            </w:pPr>
            <w:r>
              <w:rPr>
                <w:rFonts w:cs="Times New Roman"/>
                <w:sz w:val="16"/>
                <w:szCs w:val="16"/>
                <w:lang w:val="es-ES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  <w:lang w:val="es-ES"/>
              </w:rPr>
              <w:t>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7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  <w:lang w:val="fr-FR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  <w:lang w:val="fr-FR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  <w:lang w:val="fr-FR"/>
              </w:rPr>
              <w:t>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7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4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s-ES"/>
              </w:rPr>
            </w:pPr>
            <w:r>
              <w:rPr>
                <w:rFonts w:cs="Times New Roman"/>
                <w:sz w:val="16"/>
                <w:szCs w:val="16"/>
                <w:lang w:val="es-ES"/>
              </w:rPr>
              <w:t>–</w:t>
            </w:r>
            <w:r>
              <w:rPr>
                <w:rFonts w:cs="Times New Roman"/>
                <w:sz w:val="16"/>
                <w:szCs w:val="16"/>
                <w:lang w:val="es-ES"/>
              </w:rPr>
              <w:t>1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s-ES"/>
              </w:rPr>
            </w:pPr>
            <w:r>
              <w:rPr>
                <w:rFonts w:cs="Times New Roman"/>
                <w:sz w:val="16"/>
                <w:szCs w:val="16"/>
                <w:lang w:val="es-ES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6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9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4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4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13.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9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3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14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11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cs="Times New Roman"/>
                <w:sz w:val="16"/>
                <w:szCs w:val="16"/>
                <w:lang w:val="en-US" w:bidi="ar-EG"/>
              </w:rPr>
            </w:pPr>
            <w:r>
              <w:rPr>
                <w:rFonts w:cs="Times New Roman"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cs="Times New Roman"/>
                <w:sz w:val="16"/>
                <w:szCs w:val="16"/>
                <w:lang w:val="es-ES"/>
              </w:rPr>
            </w:pPr>
            <w:r>
              <w:rPr>
                <w:rFonts w:cs="Times New Roman"/>
                <w:sz w:val="16"/>
                <w:szCs w:val="16"/>
                <w:u w:val="single"/>
                <w:lang w:val="es-ES"/>
              </w:rPr>
              <w:t>B8E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40" w:after="4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40" w:after="4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</w:r>
          </w:p>
        </w:tc>
        <w:tc>
          <w:tcPr>
            <w:tcW w:w="27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rtl w:val="true"/>
                <w:lang w:val="fr-FR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s-ES"/>
              </w:rPr>
            </w:pPr>
            <w:r>
              <w:rPr>
                <w:rFonts w:cs="Times New Roman"/>
                <w:sz w:val="16"/>
                <w:szCs w:val="16"/>
                <w:lang w:val="es-ES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  <w:lang w:val="es-ES"/>
              </w:rPr>
              <w:t>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s-ES"/>
              </w:rPr>
              <w:t>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  <w:lang w:val="fr-FR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  <w:lang w:val="fr-FR"/>
              </w:rPr>
              <w:t>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s-ES"/>
              </w:rPr>
            </w:pPr>
            <w:r>
              <w:rPr>
                <w:rFonts w:cs="Times New Roman"/>
                <w:sz w:val="16"/>
                <w:szCs w:val="16"/>
                <w:lang w:val="es-ES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  <w:lang w:val="es-ES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s-ES"/>
              </w:rPr>
            </w:pPr>
            <w:r>
              <w:rPr>
                <w:rFonts w:cs="Times New Roman"/>
                <w:sz w:val="16"/>
                <w:szCs w:val="16"/>
                <w:lang w:val="es-ES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  <w:lang w:val="es-ES"/>
              </w:rPr>
              <w:t>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5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7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  <w:lang w:val="fr-FR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  <w:lang w:val="fr-FR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  <w:lang w:val="fr-FR"/>
              </w:rPr>
              <w:t>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5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7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0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9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s-ES"/>
              </w:rPr>
            </w:pPr>
            <w:r>
              <w:rPr>
                <w:rFonts w:cs="Times New Roman"/>
                <w:sz w:val="16"/>
                <w:szCs w:val="16"/>
                <w:lang w:val="es-ES"/>
              </w:rPr>
              <w:t>–</w:t>
            </w:r>
            <w:r>
              <w:rPr>
                <w:rFonts w:cs="Times New Roman"/>
                <w:sz w:val="16"/>
                <w:szCs w:val="16"/>
                <w:lang w:val="es-ES"/>
              </w:rPr>
              <w:t>5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s-ES"/>
              </w:rPr>
            </w:pPr>
            <w:r>
              <w:rPr>
                <w:rFonts w:cs="Times New Roman"/>
                <w:sz w:val="16"/>
                <w:szCs w:val="16"/>
                <w:lang w:val="es-ES"/>
              </w:rPr>
              <w:t>–</w:t>
            </w:r>
            <w:r>
              <w:rPr>
                <w:rFonts w:cs="Times New Roman"/>
                <w:sz w:val="16"/>
                <w:szCs w:val="16"/>
                <w:lang w:val="es-ES"/>
              </w:rPr>
              <w:t>1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4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5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1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0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9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1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5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7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10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1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7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  <w:t>8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</w:t>
            </w:r>
          </w:p>
        </w:tc>
      </w:tr>
      <w:tr>
        <w:trPr>
          <w:trHeight w:val="280" w:hRule="exact"/>
        </w:trPr>
        <w:tc>
          <w:tcPr>
            <w:tcW w:w="5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exact" w:line="240" w:before="40" w:after="40"/>
              <w:jc w:val="center"/>
              <w:rPr>
                <w:sz w:val="16"/>
                <w:szCs w:val="16"/>
                <w:lang w:val="en-US" w:bidi="ar-EG"/>
              </w:rPr>
            </w:pPr>
            <w:r>
              <w:rPr>
                <w:sz w:val="16"/>
                <w:szCs w:val="16"/>
                <w:rtl w:val="true"/>
                <w:lang w:val="en-US" w:bidi="ar-EG"/>
              </w:rPr>
              <w:t>  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  <w:rtl w:val="true"/>
                <w:lang w:val="en-US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exact" w:line="240" w:before="40" w:after="40"/>
              <w:jc w:val="center"/>
              <w:rPr>
                <w:rFonts w:cs="Times New Roman"/>
                <w:sz w:val="16"/>
                <w:szCs w:val="16"/>
                <w:u w:val="single"/>
                <w:lang w:val="es-ES"/>
              </w:rPr>
            </w:pPr>
            <w:r>
              <w:rPr>
                <w:sz w:val="16"/>
                <w:szCs w:val="16"/>
                <w:lang w:val="en-US"/>
              </w:rPr>
              <w:t>H3E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40" w:after="40"/>
              <w:jc w:val="center"/>
              <w:rPr>
                <w:rFonts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40" w:after="4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</w:r>
          </w:p>
        </w:tc>
        <w:tc>
          <w:tcPr>
            <w:tcW w:w="27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rtl w:val="true"/>
                <w:lang w:val="fr-FR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s-ES"/>
              </w:rPr>
            </w:pPr>
            <w:r>
              <w:rPr>
                <w:rFonts w:cs="Times New Roman"/>
                <w:sz w:val="16"/>
                <w:szCs w:val="16"/>
                <w:rtl w:val="true"/>
                <w:lang w:val="es-ES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s-ES"/>
              </w:rPr>
            </w:pPr>
            <w:r>
              <w:rPr>
                <w:rFonts w:cs="Times New Roman"/>
                <w:sz w:val="16"/>
                <w:szCs w:val="16"/>
                <w:lang w:val="es-ES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s-ES"/>
              </w:rPr>
            </w:pPr>
            <w:r>
              <w:rPr>
                <w:rFonts w:cs="Times New Roman"/>
                <w:sz w:val="16"/>
                <w:szCs w:val="16"/>
                <w:lang w:val="es-ES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s-ES"/>
              </w:rPr>
              <w:t>A3E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s-ES"/>
              </w:rPr>
            </w:pPr>
            <w:r>
              <w:rPr>
                <w:rFonts w:cs="Times New Roman"/>
                <w:sz w:val="16"/>
                <w:szCs w:val="16"/>
                <w:rtl w:val="true"/>
                <w:lang w:val="es-ES"/>
              </w:rPr>
              <w:t>–</w:t>
            </w:r>
            <w:r>
              <w:rPr>
                <w:rFonts w:cs="Times New Roman"/>
                <w:sz w:val="16"/>
                <w:szCs w:val="16"/>
                <w:lang w:val="es-ES"/>
              </w:rPr>
              <w:t>5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s-ES"/>
              </w:rPr>
            </w:pPr>
            <w:r>
              <w:rPr>
                <w:rFonts w:cs="Times New Roman"/>
                <w:sz w:val="16"/>
                <w:szCs w:val="16"/>
                <w:rtl w:val="true"/>
                <w:lang w:val="es-ES"/>
              </w:rPr>
              <w:t>–</w:t>
            </w:r>
            <w:r>
              <w:rPr>
                <w:rFonts w:cs="Times New Roman"/>
                <w:sz w:val="16"/>
                <w:szCs w:val="16"/>
                <w:lang w:val="es-ES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s-ES"/>
              </w:rPr>
            </w:pPr>
            <w:r>
              <w:rPr>
                <w:rFonts w:cs="Times New Roman"/>
                <w:sz w:val="16"/>
                <w:szCs w:val="16"/>
                <w:lang w:val="es-ES"/>
              </w:rPr>
              <w:t>–</w:t>
            </w:r>
            <w:r>
              <w:rPr>
                <w:rFonts w:cs="Times New Roman"/>
                <w:sz w:val="16"/>
                <w:szCs w:val="16"/>
                <w:lang w:val="es-ES"/>
              </w:rPr>
              <w:t>5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s-ES"/>
              </w:rPr>
            </w:pPr>
            <w:r>
              <w:rPr>
                <w:rFonts w:cs="Times New Roman"/>
                <w:sz w:val="16"/>
                <w:szCs w:val="16"/>
                <w:lang w:val="es-ES"/>
              </w:rPr>
              <w:t>–</w:t>
            </w:r>
            <w:r>
              <w:rPr>
                <w:rFonts w:cs="Times New Roman"/>
                <w:sz w:val="16"/>
                <w:szCs w:val="16"/>
                <w:lang w:val="es-ES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s-ES"/>
              </w:rPr>
            </w:pPr>
            <w:r>
              <w:rPr>
                <w:rFonts w:cs="Times New Roman"/>
                <w:sz w:val="16"/>
                <w:szCs w:val="16"/>
                <w:lang w:val="es-ES"/>
              </w:rPr>
              <w:t>2</w:t>
            </w:r>
          </w:p>
          <w:p>
            <w:pPr>
              <w:pStyle w:val="Normal"/>
              <w:bidi w:val="0"/>
              <w:spacing w:lineRule="exact" w:line="240" w:before="0" w:after="0"/>
              <w:jc w:val="center"/>
              <w:rPr>
                <w:rFonts w:cs="Times New Roman"/>
                <w:sz w:val="16"/>
                <w:szCs w:val="16"/>
                <w:lang w:val="es-ES"/>
              </w:rPr>
            </w:pPr>
            <w:r>
              <w:rPr>
                <w:rFonts w:cs="Times New Roman"/>
                <w:sz w:val="16"/>
                <w:szCs w:val="16"/>
                <w:lang w:val="es-ES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s-ES"/>
              </w:rPr>
              <w:t>J3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Times New Roman"/>
                <w:sz w:val="16"/>
                <w:szCs w:val="16"/>
                <w:lang w:val="es-ES"/>
              </w:rPr>
            </w:pPr>
            <w:r>
              <w:rPr>
                <w:rFonts w:cs="Times New Roman"/>
                <w:sz w:val="16"/>
                <w:szCs w:val="16"/>
                <w:lang w:val="es-ES"/>
              </w:rPr>
              <w:t>R3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s-ES"/>
              </w:rPr>
              <w:t>B8E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CP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s-ES"/>
              </w:rPr>
            </w:pPr>
            <w:r>
              <w:rPr>
                <w:rFonts w:cs="Times New Roman"/>
                <w:sz w:val="16"/>
                <w:szCs w:val="16"/>
                <w:rtl w:val="true"/>
                <w:lang w:val="es-ES"/>
              </w:rPr>
              <w:t>–</w:t>
            </w:r>
            <w:r>
              <w:rPr>
                <w:rFonts w:cs="Times New Roman"/>
                <w:sz w:val="16"/>
                <w:szCs w:val="16"/>
                <w:lang w:val="es-ES"/>
              </w:rPr>
              <w:t>7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s-ES"/>
              </w:rPr>
            </w:pPr>
            <w:r>
              <w:rPr>
                <w:rFonts w:cs="Times New Roman"/>
                <w:sz w:val="16"/>
                <w:szCs w:val="16"/>
                <w:rtl w:val="true"/>
                <w:lang w:val="es-ES"/>
              </w:rPr>
              <w:t>–</w:t>
            </w:r>
            <w:r>
              <w:rPr>
                <w:rFonts w:cs="Times New Roman"/>
                <w:sz w:val="16"/>
                <w:szCs w:val="16"/>
                <w:lang w:val="es-ES"/>
              </w:rPr>
              <w:t>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s-ES"/>
              </w:rPr>
              <w:t>–</w:t>
            </w:r>
            <w:r>
              <w:rPr>
                <w:rFonts w:cs="Times New Roman"/>
                <w:sz w:val="16"/>
                <w:szCs w:val="16"/>
                <w:lang w:val="es-ES"/>
              </w:rPr>
              <w:t>5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s-ES"/>
              </w:rPr>
            </w:pPr>
            <w:r>
              <w:rPr>
                <w:rFonts w:cs="Times New Roman"/>
                <w:sz w:val="16"/>
                <w:szCs w:val="16"/>
                <w:lang w:val="es-ES"/>
              </w:rPr>
              <w:t>–</w:t>
            </w:r>
            <w:r>
              <w:rPr>
                <w:rFonts w:cs="Times New Roman"/>
                <w:sz w:val="16"/>
                <w:szCs w:val="16"/>
                <w:lang w:val="es-ES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  <w:p>
            <w:pPr>
              <w:pStyle w:val="Normal"/>
              <w:bidi w:val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H3E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</w:t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3E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cs="Times New Roman"/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F/MF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إذاعة</w:t>
            </w:r>
          </w:p>
        </w:tc>
        <w:tc>
          <w:tcPr>
            <w:tcW w:w="27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BC Trop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27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0" w:after="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40" w:after="40"/>
              <w:ind w:left="-57" w:right="-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Heading1ComplexBoldAfter18pt"/>
        <w:spacing w:before="0" w:after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 xml:space="preserve">المعيار التقني </w:t>
      </w:r>
      <w:r>
        <w:rPr/>
        <w:t>5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: </w:t>
      </w:r>
      <w:r>
        <w:rPr>
          <w:rtl w:val="true"/>
        </w:rPr>
        <w:t>حساب الانتشار و</w:t>
      </w:r>
      <w:r>
        <w:rPr>
          <w:rtl w:val="true"/>
        </w:rPr>
        <w:t xml:space="preserve">حساب </w:t>
      </w:r>
      <w:r>
        <w:rPr>
          <w:rtl w:val="true"/>
        </w:rPr>
        <w:t>شدة المجال</w:t>
      </w:r>
    </w:p>
    <w:p>
      <w:pPr>
        <w:pStyle w:val="StyleHeading1ComplexBoldAfter18pt"/>
        <w:spacing w:before="0" w:after="0"/>
        <w:jc w:val="both"/>
        <w:rPr>
          <w:lang w:val="en-US"/>
        </w:rPr>
      </w:pPr>
      <w:r>
        <w:rPr>
          <w:lang w:val="en-US"/>
        </w:rPr>
        <w:t>MOD</w:t>
      </w:r>
    </w:p>
    <w:p>
      <w:pPr>
        <w:pStyle w:val="Normal"/>
        <w:tabs>
          <w:tab w:val="clear" w:pos="794"/>
          <w:tab w:val="clear" w:pos="1191"/>
          <w:tab w:val="left" w:pos="1162" w:leader="none"/>
          <w:tab w:val="left" w:pos="1588" w:leader="none"/>
          <w:tab w:val="left" w:pos="1985" w:leader="none"/>
        </w:tabs>
        <w:spacing w:before="320" w:after="0"/>
        <w:jc w:val="both"/>
        <w:rPr>
          <w:lang w:val="en-US" w:bidi="ar-EG"/>
        </w:rPr>
      </w:pPr>
      <w:r>
        <w:rPr/>
        <w:t>4.3.4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وسف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kHz 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Hz 3</w:t>
      </w:r>
      <w:r>
        <w:rPr>
          <w:lang w:val="en-US"/>
        </w:rPr>
        <w:t> </w:t>
      </w:r>
      <w:r>
        <w:rPr/>
        <w:t>9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ITU-R P.533-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P.684-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P.1147</w:t>
      </w:r>
      <w:r>
        <w:rPr>
          <w:rtl w:val="true"/>
        </w:rPr>
        <w:t xml:space="preserve"> </w:t>
      </w:r>
      <w:r>
        <w:rPr>
          <w:rtl w:val="true"/>
        </w:rPr>
        <w:t>و</w:t>
      </w:r>
      <w:ins w:id="1194" w:author="Elbahnassawy" w:date="2009-04-17T10:16:00Z">
        <w:r>
          <w:rPr>
            <w:rStyle w:val="FootnoteCharacters"/>
            <w:rStyle w:val="FootnoteAnchor"/>
            <w:lang w:val="en-US"/>
          </w:rPr>
          <w:footnoteReference w:id="4"/>
        </w:r>
      </w:ins>
      <w:ins w:id="1195" w:author="Elbahnassawy" w:date="2009-04-17T10:14:00Z">
        <w:r>
          <w:rPr>
            <w:lang w:val="en-US"/>
          </w:rPr>
          <w:t>ITU</w:t>
        </w:r>
      </w:ins>
      <w:ins w:id="1196" w:author="POOL" w:date="2009-04-17T14:54:00Z">
        <w:r>
          <w:rPr>
            <w:lang w:val="en-US"/>
          </w:rPr>
          <w:t>-</w:t>
        </w:r>
      </w:ins>
      <w:ins w:id="1197" w:author="Elbahnassawy" w:date="2009-04-17T10:14:00Z">
        <w:r>
          <w:rPr>
            <w:lang w:val="en-US"/>
          </w:rPr>
          <w:t>R P.435-7</w:t>
        </w:r>
      </w:ins>
      <w:ins w:id="1198" w:author="Elbahnassawy" w:date="2009-04-17T10:14:00Z">
        <w:r>
          <w:rPr>
            <w:rtl w:val="true"/>
            <w:lang w:val="en-US" w:bidi="ar-EG"/>
          </w:rPr>
          <w:t xml:space="preserve"> </w:t>
        </w:r>
      </w:ins>
      <w:del w:id="1199" w:author="Elbahnassawy" w:date="2009-04-17T10:15:00Z">
        <w:r>
          <w:rPr>
            <w:rtl w:val="true"/>
          </w:rPr>
          <w:delText>التقرير</w:delText>
        </w:r>
      </w:del>
      <w:del w:id="1200" w:author="Elbahnassawy" w:date="2009-04-17T10:15:00Z">
        <w:r>
          <w:rPr>
            <w:rFonts w:cs="Times New Roman"/>
            <w:rtl w:val="true"/>
          </w:rPr>
          <w:delText xml:space="preserve"> </w:delText>
        </w:r>
      </w:del>
      <w:del w:id="1201" w:author="Elbahnassawy" w:date="2009-04-17T10:15:00Z">
        <w:r>
          <w:rPr/>
          <w:delText>264</w:delText>
        </w:r>
      </w:del>
      <w:del w:id="1202" w:author="Elbahnassawy" w:date="2009-04-17T10:15:00Z">
        <w:r>
          <w:rPr>
            <w:rtl w:val="true"/>
          </w:rPr>
          <w:delText>-</w:delText>
        </w:r>
      </w:del>
      <w:del w:id="1203" w:author="Elbahnassawy" w:date="2009-04-17T10:15:00Z">
        <w:r>
          <w:rPr/>
          <w:delText>1</w:delText>
        </w:r>
      </w:del>
      <w:del w:id="1204" w:author="Elbahnassawy" w:date="2009-04-17T10:15:00Z">
        <w:r>
          <w:rPr>
            <w:rtl w:val="true"/>
          </w:rPr>
          <w:delText xml:space="preserve"> </w:delText>
        </w:r>
      </w:del>
      <w:del w:id="1205" w:author="Elbahnassawy" w:date="2009-04-17T10:15:00Z">
        <w:r>
          <w:rPr>
            <w:rtl w:val="true"/>
          </w:rPr>
          <w:delText>الصادر</w:delText>
        </w:r>
      </w:del>
      <w:del w:id="1206" w:author="Elbahnassawy" w:date="2009-04-17T10:15:00Z">
        <w:r>
          <w:rPr>
            <w:rFonts w:cs="Times New Roman"/>
            <w:rtl w:val="true"/>
          </w:rPr>
          <w:delText xml:space="preserve"> </w:delText>
        </w:r>
      </w:del>
      <w:del w:id="1207" w:author="Elbahnassawy" w:date="2009-04-17T10:15:00Z">
        <w:r>
          <w:rPr>
            <w:rtl w:val="true"/>
          </w:rPr>
          <w:delText>عن</w:delText>
        </w:r>
      </w:del>
      <w:del w:id="1208" w:author="Elbahnassawy" w:date="2009-04-17T10:15:00Z">
        <w:r>
          <w:rPr>
            <w:rFonts w:cs="Times New Roman"/>
            <w:rtl w:val="true"/>
          </w:rPr>
          <w:delText xml:space="preserve"> </w:delText>
        </w:r>
      </w:del>
      <w:del w:id="1209" w:author="Elbahnassawy" w:date="2009-04-17T10:15:00Z">
        <w:r>
          <w:rPr>
            <w:rtl w:val="true"/>
          </w:rPr>
          <w:delText>اللجنة</w:delText>
        </w:r>
      </w:del>
      <w:del w:id="1210" w:author="Elbahnassawy" w:date="2009-04-17T10:15:00Z">
        <w:r>
          <w:rPr>
            <w:rFonts w:cs="Times New Roman"/>
            <w:rtl w:val="true"/>
          </w:rPr>
          <w:delText xml:space="preserve"> </w:delText>
        </w:r>
      </w:del>
      <w:del w:id="1211" w:author="Elbahnassawy" w:date="2009-04-17T10:15:00Z">
        <w:r>
          <w:rPr>
            <w:rtl w:val="true"/>
          </w:rPr>
          <w:delText>الاستشارية</w:delText>
        </w:r>
      </w:del>
      <w:del w:id="1212" w:author="Elbahnassawy" w:date="2009-04-17T10:15:00Z">
        <w:r>
          <w:rPr>
            <w:rFonts w:cs="Times New Roman"/>
            <w:rtl w:val="true"/>
          </w:rPr>
          <w:delText xml:space="preserve"> </w:delText>
        </w:r>
      </w:del>
      <w:del w:id="1213" w:author="Elbahnassawy" w:date="2009-04-17T10:15:00Z">
        <w:r>
          <w:rPr>
            <w:rtl w:val="true"/>
          </w:rPr>
          <w:delText>الدولية</w:delText>
        </w:r>
      </w:del>
      <w:del w:id="1214" w:author="Elbahnassawy" w:date="2009-04-17T10:15:00Z">
        <w:r>
          <w:rPr>
            <w:rFonts w:cs="Times New Roman"/>
            <w:rtl w:val="true"/>
          </w:rPr>
          <w:delText xml:space="preserve"> </w:delText>
        </w:r>
      </w:del>
      <w:del w:id="1215" w:author="Elbahnassawy" w:date="2009-04-17T10:15:00Z">
        <w:r>
          <w:rPr>
            <w:rtl w:val="true"/>
          </w:rPr>
          <w:delText>للراديو</w:delText>
        </w:r>
      </w:del>
      <w:del w:id="1216" w:author="Elbahnassawy" w:date="2009-04-17T10:15:00Z">
        <w:r>
          <w:rPr>
            <w:rFonts w:cs="Times New Roman"/>
            <w:rtl w:val="true"/>
          </w:rPr>
          <w:delText xml:space="preserve"> </w:delText>
        </w:r>
      </w:del>
      <w:del w:id="1217" w:author="Elbahnassawy" w:date="2009-04-17T10:15:00Z">
        <w:r>
          <w:rPr>
            <w:rtl w:val="true"/>
          </w:rPr>
          <w:delText>السابقة</w:delText>
        </w:r>
      </w:del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).</w:t>
      </w:r>
    </w:p>
    <w:p>
      <w:pPr>
        <w:pStyle w:val="Normal"/>
        <w:tabs>
          <w:tab w:val="clear" w:pos="794"/>
          <w:tab w:val="clear" w:pos="1191"/>
          <w:tab w:val="left" w:pos="1162" w:leader="none"/>
          <w:tab w:val="left" w:pos="1588" w:leader="none"/>
          <w:tab w:val="left" w:pos="1985" w:leader="none"/>
        </w:tabs>
        <w:spacing w:before="3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OD</w:t>
      </w:r>
    </w:p>
    <w:p>
      <w:pPr>
        <w:pStyle w:val="Normal"/>
        <w:tabs>
          <w:tab w:val="clear" w:pos="794"/>
          <w:tab w:val="clear" w:pos="1191"/>
          <w:tab w:val="left" w:pos="1148" w:leader="none"/>
          <w:tab w:val="left" w:pos="1588" w:leader="none"/>
          <w:tab w:val="left" w:pos="1985" w:leader="none"/>
        </w:tabs>
        <w:jc w:val="both"/>
        <w:rPr/>
      </w:pPr>
      <w:r>
        <w:rPr/>
        <w:t>4.4</w:t>
      </w:r>
      <w:r>
        <w:rPr>
          <w:rtl w:val="true"/>
        </w:rPr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وسف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kHz </w:t>
      </w:r>
      <w:r>
        <w:rPr/>
        <w:t>3 9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Hz 28 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/>
        <w:t>ITU-R P.533-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م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1.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del w:id="1218" w:author="Elbahnassawy" w:date="2009-04-17T10:16:00Z">
        <w:r>
          <w:rPr>
            <w:rFonts w:cs="Times New Roman"/>
            <w:rtl w:val="true"/>
          </w:rPr>
          <w:delText xml:space="preserve"> </w:delText>
        </w:r>
      </w:del>
      <w:del w:id="1219" w:author="Elbahnassawy" w:date="2009-04-17T10:16:00Z">
        <w:r>
          <w:rPr>
            <w:rtl w:val="true"/>
          </w:rPr>
          <w:delText>التي</w:delText>
        </w:r>
      </w:del>
      <w:del w:id="1220" w:author="Elbahnassawy" w:date="2009-04-17T10:16:00Z">
        <w:r>
          <w:rPr>
            <w:rFonts w:cs="Times New Roman"/>
            <w:rtl w:val="true"/>
          </w:rPr>
          <w:delText xml:space="preserve"> </w:delText>
        </w:r>
      </w:del>
      <w:del w:id="1221" w:author="Elbahnassawy" w:date="2009-04-17T10:16:00Z">
        <w:r>
          <w:rPr>
            <w:rtl w:val="true"/>
          </w:rPr>
          <w:delText>سبق</w:delText>
        </w:r>
      </w:del>
      <w:del w:id="1222" w:author="Elbahnassawy" w:date="2009-04-17T10:16:00Z">
        <w:r>
          <w:rPr>
            <w:rFonts w:cs="Times New Roman"/>
            <w:rtl w:val="true"/>
          </w:rPr>
          <w:delText xml:space="preserve"> </w:delText>
        </w:r>
      </w:del>
      <w:del w:id="1223" w:author="Elbahnassawy" w:date="2009-04-17T10:16:00Z">
        <w:r>
          <w:rPr>
            <w:rtl w:val="true"/>
          </w:rPr>
          <w:delText>إدراجها</w:delText>
        </w:r>
      </w:del>
      <w:del w:id="1224" w:author="Elbahnassawy" w:date="2009-04-17T10:16:00Z">
        <w:r>
          <w:rPr>
            <w:rFonts w:cs="Times New Roman"/>
            <w:rtl w:val="true"/>
          </w:rPr>
          <w:delText xml:space="preserve"> </w:delText>
        </w:r>
      </w:del>
      <w:del w:id="1225" w:author="Elbahnassawy" w:date="2009-04-17T10:16:00Z">
        <w:r>
          <w:rPr>
            <w:rtl w:val="true"/>
          </w:rPr>
          <w:delText>في</w:delText>
        </w:r>
      </w:del>
      <w:del w:id="1226" w:author="Elbahnassawy" w:date="2009-04-17T10:16:00Z">
        <w:r>
          <w:rPr>
            <w:rFonts w:cs="Times New Roman"/>
            <w:rtl w:val="true"/>
          </w:rPr>
          <w:delText xml:space="preserve"> </w:delText>
        </w:r>
      </w:del>
      <w:del w:id="1227" w:author="Elbahnassawy" w:date="2009-04-17T10:16:00Z">
        <w:r>
          <w:rPr>
            <w:rtl w:val="true"/>
          </w:rPr>
          <w:delText>برمجية</w:delText>
        </w:r>
      </w:del>
      <w:del w:id="1228" w:author="Elbahnassawy" w:date="2009-04-17T10:16:00Z">
        <w:r>
          <w:rPr>
            <w:rFonts w:cs="Times New Roman"/>
            <w:rtl w:val="true"/>
          </w:rPr>
          <w:delText xml:space="preserve"> </w:delText>
        </w:r>
      </w:del>
      <w:del w:id="1229" w:author="Elbahnassawy" w:date="2009-04-17T10:16:00Z">
        <w:r>
          <w:rPr>
            <w:rtl w:val="true"/>
          </w:rPr>
          <w:delText>التطبيق</w:delText>
        </w:r>
      </w:del>
      <w:del w:id="1230" w:author="Elbahnassawy" w:date="2009-04-17T10:16:00Z">
        <w:r>
          <w:rPr>
            <w:rFonts w:cs="Times New Roman"/>
            <w:rtl w:val="true"/>
          </w:rPr>
          <w:delText xml:space="preserve"> </w:delText>
        </w:r>
      </w:del>
      <w:del w:id="1231" w:author="Elbahnassawy" w:date="2009-04-17T10:16:00Z">
        <w:r>
          <w:rPr>
            <w:rtl w:val="true"/>
          </w:rPr>
          <w:delText>الخاص</w:delText>
        </w:r>
      </w:del>
      <w:del w:id="1232" w:author="Elbahnassawy" w:date="2009-04-17T10:16:00Z">
        <w:r>
          <w:rPr>
            <w:rtl w:val="true"/>
          </w:rPr>
          <w:delText>ة</w:delText>
        </w:r>
      </w:del>
      <w:del w:id="1233" w:author="Elbahnassawy" w:date="2009-04-17T10:16:00Z">
        <w:r>
          <w:rPr>
            <w:rFonts w:cs="Times New Roman"/>
            <w:rtl w:val="true"/>
          </w:rPr>
          <w:delText xml:space="preserve"> </w:delText>
        </w:r>
      </w:del>
      <w:del w:id="1234" w:author="Elbahnassawy" w:date="2009-04-17T10:16:00Z">
        <w:r>
          <w:rPr>
            <w:rtl w:val="true"/>
          </w:rPr>
          <w:delText>بالمكتب</w:delText>
        </w:r>
      </w:del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left" w:pos="1148" w:leader="none"/>
          <w:tab w:val="left" w:pos="1588" w:leader="none"/>
          <w:tab w:val="left" w:pos="1985" w:leader="none"/>
        </w:tabs>
        <w:spacing w:before="360" w:after="0"/>
        <w:jc w:val="both"/>
        <w:rPr/>
      </w:pPr>
      <w:r>
        <w:rPr/>
        <w:t>1.4.4</w:t>
      </w:r>
      <w:r>
        <w:rPr>
          <w:rtl w:val="true"/>
        </w:rPr>
        <w:tab/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U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J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و دلهي،</w:t>
      </w:r>
      <w:r>
        <w:rPr>
          <w:rFonts w:cs="Times New Roman"/>
          <w:rtl w:val="true"/>
        </w:rPr>
        <w:t xml:space="preserve"> </w:t>
      </w:r>
      <w:ins w:id="1235" w:author="Elbahnassawy" w:date="2009-04-17T10:25:00Z">
        <w:r>
          <w:rPr>
            <w:rStyle w:val="FootnoteCharacters"/>
            <w:rStyle w:val="FootnoteAnchor"/>
            <w:rtl w:val="true"/>
          </w:rPr>
          <w:footnoteReference w:id="5"/>
        </w:r>
      </w:ins>
      <w:r>
        <w:rPr>
          <w:rtl w:val="true"/>
        </w:rPr>
        <w:t>(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وللتقرير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و دلهي،</w:t>
      </w:r>
      <w:r>
        <w:rPr>
          <w:rFonts w:cs="Times New Roman"/>
          <w:rtl w:val="true"/>
        </w:rPr>
        <w:t xml:space="preserve"> </w:t>
      </w:r>
      <w:ins w:id="1236" w:author="Elbahnassawy" w:date="2009-04-17T10:27:00Z">
        <w:r>
          <w:rPr>
            <w:rStyle w:val="FootnoteCharacters"/>
            <w:rStyle w:val="FootnoteAnchor"/>
            <w:rtl w:val="true"/>
          </w:rPr>
          <w:footnoteReference w:id="6"/>
        </w:r>
      </w:ins>
      <w:r>
        <w:rPr>
          <w:rtl w:val="true"/>
        </w:rPr>
        <w:t>(</w:t>
      </w:r>
      <w:r>
        <w:rPr/>
        <w:t>19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ت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12</w:t>
      </w:r>
      <w:r>
        <w:rPr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ؤ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سمبر</w:t>
      </w:r>
      <w:r>
        <w:rPr>
          <w:rtl w:val="true"/>
        </w:rPr>
        <w:t>).</w:t>
      </w:r>
      <w:del w:id="1237" w:author="Elbahnassawy" w:date="2009-04-17T10:28:00Z">
        <w:r>
          <w:rPr>
            <w:rtl w:val="true"/>
          </w:rPr>
          <w:delText xml:space="preserve"> </w:delText>
        </w:r>
      </w:del>
      <w:del w:id="1238" w:author="Elbahnassawy" w:date="2009-04-17T10:28:00Z">
        <w:r>
          <w:rPr>
            <w:rtl w:val="true"/>
          </w:rPr>
          <w:delText>وتخزن</w:delText>
        </w:r>
      </w:del>
      <w:del w:id="1239" w:author="Elbahnassawy" w:date="2009-04-17T10:28:00Z">
        <w:r>
          <w:rPr>
            <w:rFonts w:cs="Times New Roman"/>
            <w:rtl w:val="true"/>
          </w:rPr>
          <w:delText xml:space="preserve"> </w:delText>
        </w:r>
      </w:del>
      <w:del w:id="1240" w:author="Elbahnassawy" w:date="2009-04-17T10:28:00Z">
        <w:r>
          <w:rPr>
            <w:rtl w:val="true"/>
          </w:rPr>
          <w:delText>هذه</w:delText>
        </w:r>
      </w:del>
      <w:del w:id="1241" w:author="Elbahnassawy" w:date="2009-04-17T10:28:00Z">
        <w:r>
          <w:rPr>
            <w:rFonts w:cs="Times New Roman"/>
            <w:rtl w:val="true"/>
          </w:rPr>
          <w:delText xml:space="preserve"> </w:delText>
        </w:r>
      </w:del>
      <w:del w:id="1242" w:author="Elbahnassawy" w:date="2009-04-17T10:28:00Z">
        <w:r>
          <w:rPr>
            <w:rtl w:val="true"/>
          </w:rPr>
          <w:delText>القيم</w:delText>
        </w:r>
      </w:del>
      <w:del w:id="1243" w:author="Elbahnassawy" w:date="2009-04-17T10:28:00Z">
        <w:r>
          <w:rPr>
            <w:rFonts w:cs="Times New Roman"/>
            <w:rtl w:val="true"/>
          </w:rPr>
          <w:delText xml:space="preserve"> </w:delText>
        </w:r>
      </w:del>
      <w:del w:id="1244" w:author="Elbahnassawy" w:date="2009-04-17T10:28:00Z">
        <w:r>
          <w:rPr>
            <w:rtl w:val="true"/>
          </w:rPr>
          <w:delText>المحسوبة</w:delText>
        </w:r>
      </w:del>
      <w:del w:id="1245" w:author="Elbahnassawy" w:date="2009-04-17T10:28:00Z">
        <w:r>
          <w:rPr>
            <w:rFonts w:cs="Times New Roman"/>
            <w:rtl w:val="true"/>
          </w:rPr>
          <w:delText xml:space="preserve"> </w:delText>
        </w:r>
      </w:del>
      <w:del w:id="1246" w:author="Elbahnassawy" w:date="2009-04-17T10:28:00Z">
        <w:r>
          <w:rPr>
            <w:rtl w:val="true"/>
          </w:rPr>
          <w:delText>مسبقاً</w:delText>
        </w:r>
      </w:del>
      <w:del w:id="1247" w:author="Elbahnassawy" w:date="2009-04-17T10:28:00Z">
        <w:r>
          <w:rPr>
            <w:rFonts w:cs="Times New Roman"/>
            <w:rtl w:val="true"/>
          </w:rPr>
          <w:delText xml:space="preserve"> </w:delText>
        </w:r>
      </w:del>
      <w:del w:id="1248" w:author="Elbahnassawy" w:date="2009-04-17T10:28:00Z">
        <w:r>
          <w:rPr>
            <w:rtl w:val="true"/>
          </w:rPr>
          <w:delText>في</w:delText>
        </w:r>
      </w:del>
      <w:del w:id="1249" w:author="Elbahnassawy" w:date="2009-04-17T10:28:00Z">
        <w:r>
          <w:rPr>
            <w:rFonts w:cs="Times New Roman"/>
            <w:rtl w:val="true"/>
          </w:rPr>
          <w:delText xml:space="preserve"> </w:delText>
        </w:r>
      </w:del>
      <w:del w:id="1250" w:author="Elbahnassawy" w:date="2009-04-17T10:28:00Z">
        <w:r>
          <w:rPr>
            <w:rtl w:val="true"/>
          </w:rPr>
          <w:delText>شكل</w:delText>
        </w:r>
      </w:del>
      <w:del w:id="1251" w:author="Elbahnassawy" w:date="2009-04-17T10:28:00Z">
        <w:r>
          <w:rPr>
            <w:rFonts w:cs="Times New Roman"/>
            <w:rtl w:val="true"/>
          </w:rPr>
          <w:delText xml:space="preserve"> </w:delText>
        </w:r>
      </w:del>
      <w:del w:id="1252" w:author="Elbahnassawy" w:date="2009-04-17T10:28:00Z">
        <w:r>
          <w:rPr>
            <w:rtl w:val="true"/>
          </w:rPr>
          <w:delText>جداول</w:delText>
        </w:r>
      </w:del>
      <w:del w:id="1253" w:author="Elbahnassawy" w:date="2009-04-17T10:28:00Z">
        <w:r>
          <w:rPr>
            <w:rFonts w:cs="Times New Roman"/>
            <w:rtl w:val="true"/>
          </w:rPr>
          <w:delText xml:space="preserve"> </w:delText>
        </w:r>
      </w:del>
      <w:del w:id="1254" w:author="Elbahnassawy" w:date="2009-04-17T10:28:00Z">
        <w:r>
          <w:rPr>
            <w:rtl w:val="true"/>
          </w:rPr>
          <w:delText>وتدرج</w:delText>
        </w:r>
      </w:del>
      <w:del w:id="1255" w:author="Elbahnassawy" w:date="2009-04-17T10:28:00Z">
        <w:r>
          <w:rPr>
            <w:rFonts w:cs="Times New Roman"/>
            <w:rtl w:val="true"/>
          </w:rPr>
          <w:delText xml:space="preserve"> </w:delText>
        </w:r>
      </w:del>
      <w:del w:id="1256" w:author="Elbahnassawy" w:date="2009-04-17T10:28:00Z">
        <w:r>
          <w:rPr>
            <w:rtl w:val="true"/>
          </w:rPr>
          <w:delText>في</w:delText>
        </w:r>
      </w:del>
      <w:del w:id="1257" w:author="Elbahnassawy" w:date="2009-04-17T10:28:00Z">
        <w:r>
          <w:rPr>
            <w:rFonts w:cs="Times New Roman"/>
            <w:rtl w:val="true"/>
          </w:rPr>
          <w:delText xml:space="preserve"> </w:delText>
        </w:r>
      </w:del>
      <w:del w:id="1258" w:author="Elbahnassawy" w:date="2009-04-17T10:28:00Z">
        <w:r>
          <w:rPr>
            <w:rtl w:val="true"/>
          </w:rPr>
          <w:delText>برمجية</w:delText>
        </w:r>
      </w:del>
      <w:del w:id="1259" w:author="Elbahnassawy" w:date="2009-04-17T10:28:00Z">
        <w:r>
          <w:rPr>
            <w:rFonts w:cs="Times New Roman"/>
            <w:rtl w:val="true"/>
          </w:rPr>
          <w:delText xml:space="preserve"> </w:delText>
        </w:r>
      </w:del>
      <w:del w:id="1260" w:author="Elbahnassawy" w:date="2009-04-17T10:28:00Z">
        <w:r>
          <w:rPr>
            <w:rtl w:val="true"/>
          </w:rPr>
          <w:delText>التطبيق</w:delText>
        </w:r>
      </w:del>
      <w:del w:id="1261" w:author="Elbahnassawy" w:date="2009-04-17T10:28:00Z">
        <w:r>
          <w:rPr>
            <w:rFonts w:cs="Times New Roman"/>
            <w:rtl w:val="true"/>
          </w:rPr>
          <w:delText xml:space="preserve"> </w:delText>
        </w:r>
      </w:del>
      <w:del w:id="1262" w:author="Elbahnassawy" w:date="2009-04-17T10:28:00Z">
        <w:r>
          <w:rPr>
            <w:rtl w:val="true"/>
          </w:rPr>
          <w:delText>المناسب</w:delText>
        </w:r>
      </w:del>
      <w:del w:id="1263" w:author="Elbahnassawy" w:date="2009-04-17T10:28:00Z">
        <w:r>
          <w:rPr>
            <w:rtl w:val="true"/>
          </w:rPr>
          <w:delText>ة</w:delText>
        </w:r>
      </w:del>
      <w:del w:id="1264" w:author="Elbahnassawy" w:date="2009-04-17T10:28:00Z">
        <w:r>
          <w:rPr>
            <w:rtl w:val="true"/>
          </w:rPr>
          <w:delText>.</w:delText>
        </w:r>
      </w:del>
    </w:p>
    <w:p>
      <w:pPr>
        <w:pStyle w:val="Normal"/>
        <w:tabs>
          <w:tab w:val="clear" w:pos="794"/>
          <w:tab w:val="clear" w:pos="1191"/>
          <w:tab w:val="left" w:pos="1148" w:leader="none"/>
          <w:tab w:val="left" w:pos="1588" w:leader="none"/>
          <w:tab w:val="left" w:pos="1985" w:leader="none"/>
        </w:tabs>
        <w:spacing w:before="360" w:after="0"/>
        <w:jc w:val="both"/>
        <w:rPr/>
      </w:pPr>
      <w:r>
        <w:rPr/>
        <w:t>2.4.4</w:t>
      </w:r>
      <w:r>
        <w:rPr>
          <w:rtl w:val="true"/>
        </w:rPr>
        <w:tab/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/>
        <w:t>NBS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>.</w:t>
      </w:r>
      <w:del w:id="1265" w:author="Elbahnassawy" w:date="2009-04-17T10:29:00Z">
        <w:r>
          <w:rPr>
            <w:rtl w:val="true"/>
          </w:rPr>
          <w:delText xml:space="preserve"> </w:delText>
        </w:r>
      </w:del>
      <w:del w:id="1266" w:author="Elbahnassawy" w:date="2009-04-17T10:29:00Z">
        <w:r>
          <w:rPr>
            <w:rtl w:val="true"/>
          </w:rPr>
          <w:delText>ويطبق</w:delText>
        </w:r>
      </w:del>
      <w:del w:id="1267" w:author="Elbahnassawy" w:date="2009-04-17T10:29:00Z">
        <w:r>
          <w:rPr>
            <w:rFonts w:cs="Times New Roman"/>
            <w:rtl w:val="true"/>
          </w:rPr>
          <w:delText xml:space="preserve"> </w:delText>
        </w:r>
      </w:del>
      <w:del w:id="1268" w:author="Elbahnassawy" w:date="2009-04-17T10:29:00Z">
        <w:r>
          <w:rPr>
            <w:rtl w:val="true"/>
          </w:rPr>
          <w:delText>المبدأ</w:delText>
        </w:r>
      </w:del>
      <w:del w:id="1269" w:author="Elbahnassawy" w:date="2009-04-17T10:29:00Z">
        <w:r>
          <w:rPr>
            <w:rFonts w:cs="Times New Roman"/>
            <w:rtl w:val="true"/>
          </w:rPr>
          <w:delText xml:space="preserve"> </w:delText>
        </w:r>
      </w:del>
      <w:del w:id="1270" w:author="Elbahnassawy" w:date="2009-04-17T10:29:00Z">
        <w:r>
          <w:rPr>
            <w:rtl w:val="true"/>
          </w:rPr>
          <w:delText>ذاته</w:delText>
        </w:r>
      </w:del>
      <w:del w:id="1271" w:author="Elbahnassawy" w:date="2009-04-17T10:29:00Z">
        <w:r>
          <w:rPr>
            <w:rFonts w:cs="Times New Roman"/>
            <w:rtl w:val="true"/>
          </w:rPr>
          <w:delText xml:space="preserve"> </w:delText>
        </w:r>
      </w:del>
      <w:del w:id="1272" w:author="Elbahnassawy" w:date="2009-04-17T10:29:00Z">
        <w:r>
          <w:rPr>
            <w:rtl w:val="true"/>
          </w:rPr>
          <w:delText>الخاص</w:delText>
        </w:r>
      </w:del>
      <w:del w:id="1273" w:author="Elbahnassawy" w:date="2009-04-17T10:29:00Z">
        <w:r>
          <w:rPr>
            <w:rFonts w:cs="Times New Roman"/>
            <w:rtl w:val="true"/>
          </w:rPr>
          <w:delText xml:space="preserve"> </w:delText>
        </w:r>
      </w:del>
      <w:del w:id="1274" w:author="Elbahnassawy" w:date="2009-04-17T10:29:00Z">
        <w:r>
          <w:rPr>
            <w:rtl w:val="true"/>
          </w:rPr>
          <w:delText>بالقيم</w:delText>
        </w:r>
      </w:del>
      <w:del w:id="1275" w:author="Elbahnassawy" w:date="2009-04-17T10:29:00Z">
        <w:r>
          <w:rPr>
            <w:rFonts w:cs="Times New Roman"/>
            <w:rtl w:val="true"/>
          </w:rPr>
          <w:delText xml:space="preserve"> </w:delText>
        </w:r>
      </w:del>
      <w:del w:id="1276" w:author="Elbahnassawy" w:date="2009-04-17T10:29:00Z">
        <w:r>
          <w:rPr>
            <w:rtl w:val="true"/>
          </w:rPr>
          <w:delText>المحسوبة</w:delText>
        </w:r>
      </w:del>
      <w:del w:id="1277" w:author="Elbahnassawy" w:date="2009-04-17T10:29:00Z">
        <w:r>
          <w:rPr>
            <w:rFonts w:cs="Times New Roman"/>
            <w:rtl w:val="true"/>
          </w:rPr>
          <w:delText xml:space="preserve"> </w:delText>
        </w:r>
      </w:del>
      <w:del w:id="1278" w:author="Elbahnassawy" w:date="2009-04-17T10:29:00Z">
        <w:r>
          <w:rPr>
            <w:rtl w:val="true"/>
          </w:rPr>
          <w:delText>مسبقاً،</w:delText>
        </w:r>
      </w:del>
      <w:del w:id="1279" w:author="Elbahnassawy" w:date="2009-04-17T10:29:00Z">
        <w:r>
          <w:rPr>
            <w:rFonts w:cs="Times New Roman"/>
            <w:rtl w:val="true"/>
          </w:rPr>
          <w:delText xml:space="preserve"> </w:delText>
        </w:r>
      </w:del>
      <w:del w:id="1280" w:author="Elbahnassawy" w:date="2009-04-17T10:29:00Z">
        <w:r>
          <w:rPr>
            <w:rtl w:val="true"/>
          </w:rPr>
          <w:delText>وتخزن</w:delText>
        </w:r>
      </w:del>
      <w:del w:id="1281" w:author="Elbahnassawy" w:date="2009-04-17T10:29:00Z">
        <w:r>
          <w:rPr>
            <w:rFonts w:cs="Times New Roman"/>
            <w:rtl w:val="true"/>
          </w:rPr>
          <w:delText xml:space="preserve"> </w:delText>
        </w:r>
      </w:del>
      <w:del w:id="1282" w:author="Elbahnassawy" w:date="2009-04-17T10:29:00Z">
        <w:r>
          <w:rPr>
            <w:rtl w:val="true"/>
          </w:rPr>
          <w:delText>هذه</w:delText>
        </w:r>
      </w:del>
      <w:del w:id="1283" w:author="Elbahnassawy" w:date="2009-04-17T10:29:00Z">
        <w:r>
          <w:rPr>
            <w:rFonts w:cs="Times New Roman"/>
            <w:rtl w:val="true"/>
          </w:rPr>
          <w:delText xml:space="preserve"> </w:delText>
        </w:r>
      </w:del>
      <w:del w:id="1284" w:author="Elbahnassawy" w:date="2009-04-17T10:29:00Z">
        <w:r>
          <w:rPr>
            <w:rtl w:val="true"/>
          </w:rPr>
          <w:delText>القيم</w:delText>
        </w:r>
      </w:del>
      <w:del w:id="1285" w:author="Elbahnassawy" w:date="2009-04-17T10:29:00Z">
        <w:r>
          <w:rPr>
            <w:rFonts w:cs="Times New Roman"/>
            <w:rtl w:val="true"/>
          </w:rPr>
          <w:delText xml:space="preserve"> </w:delText>
        </w:r>
      </w:del>
      <w:del w:id="1286" w:author="Elbahnassawy" w:date="2009-04-17T10:29:00Z">
        <w:r>
          <w:rPr>
            <w:rtl w:val="true"/>
          </w:rPr>
          <w:delText>المحسوبة</w:delText>
        </w:r>
      </w:del>
      <w:del w:id="1287" w:author="Elbahnassawy" w:date="2009-04-17T10:29:00Z">
        <w:r>
          <w:rPr>
            <w:rFonts w:cs="Times New Roman"/>
            <w:rtl w:val="true"/>
          </w:rPr>
          <w:delText xml:space="preserve"> </w:delText>
        </w:r>
      </w:del>
      <w:del w:id="1288" w:author="Elbahnassawy" w:date="2009-04-17T10:29:00Z">
        <w:r>
          <w:rPr>
            <w:rtl w:val="true"/>
          </w:rPr>
          <w:delText>مسبقاً</w:delText>
        </w:r>
      </w:del>
      <w:del w:id="1289" w:author="Elbahnassawy" w:date="2009-04-17T10:29:00Z">
        <w:r>
          <w:rPr>
            <w:rFonts w:cs="Times New Roman"/>
            <w:rtl w:val="true"/>
          </w:rPr>
          <w:delText xml:space="preserve"> </w:delText>
        </w:r>
      </w:del>
      <w:del w:id="1290" w:author="Elbahnassawy" w:date="2009-04-17T10:29:00Z">
        <w:r>
          <w:rPr>
            <w:rtl w:val="true"/>
          </w:rPr>
          <w:delText>في</w:delText>
        </w:r>
      </w:del>
      <w:del w:id="1291" w:author="Elbahnassawy" w:date="2009-04-17T10:29:00Z">
        <w:r>
          <w:rPr>
            <w:rFonts w:cs="Times New Roman"/>
            <w:rtl w:val="true"/>
          </w:rPr>
          <w:delText xml:space="preserve"> </w:delText>
        </w:r>
      </w:del>
      <w:del w:id="1292" w:author="Elbahnassawy" w:date="2009-04-17T10:29:00Z">
        <w:r>
          <w:rPr>
            <w:rtl w:val="true"/>
          </w:rPr>
          <w:delText>شكل</w:delText>
        </w:r>
      </w:del>
      <w:del w:id="1293" w:author="Elbahnassawy" w:date="2009-04-17T10:29:00Z">
        <w:r>
          <w:rPr>
            <w:rFonts w:cs="Times New Roman"/>
            <w:rtl w:val="true"/>
          </w:rPr>
          <w:delText xml:space="preserve"> </w:delText>
        </w:r>
      </w:del>
      <w:del w:id="1294" w:author="Elbahnassawy" w:date="2009-04-17T10:29:00Z">
        <w:r>
          <w:rPr>
            <w:rtl w:val="true"/>
          </w:rPr>
          <w:delText>جداول</w:delText>
        </w:r>
      </w:del>
      <w:del w:id="1295" w:author="Elbahnassawy" w:date="2009-04-17T10:29:00Z">
        <w:r>
          <w:rPr>
            <w:rFonts w:cs="Times New Roman"/>
            <w:rtl w:val="true"/>
          </w:rPr>
          <w:delText xml:space="preserve"> </w:delText>
        </w:r>
      </w:del>
      <w:del w:id="1296" w:author="Elbahnassawy" w:date="2009-04-17T10:29:00Z">
        <w:r>
          <w:rPr>
            <w:rtl w:val="true"/>
          </w:rPr>
          <w:delText>وتدرج</w:delText>
        </w:r>
      </w:del>
      <w:del w:id="1297" w:author="Elbahnassawy" w:date="2009-04-17T10:29:00Z">
        <w:r>
          <w:rPr>
            <w:rFonts w:cs="Times New Roman"/>
            <w:rtl w:val="true"/>
          </w:rPr>
          <w:delText xml:space="preserve"> </w:delText>
        </w:r>
      </w:del>
      <w:del w:id="1298" w:author="Elbahnassawy" w:date="2009-04-17T10:29:00Z">
        <w:r>
          <w:rPr>
            <w:rtl w:val="true"/>
          </w:rPr>
          <w:delText>في</w:delText>
        </w:r>
      </w:del>
      <w:del w:id="1299" w:author="Elbahnassawy" w:date="2009-04-17T10:29:00Z">
        <w:r>
          <w:rPr>
            <w:rFonts w:cs="Times New Roman"/>
            <w:rtl w:val="true"/>
          </w:rPr>
          <w:delText xml:space="preserve"> </w:delText>
        </w:r>
      </w:del>
      <w:del w:id="1300" w:author="Elbahnassawy" w:date="2009-04-17T10:29:00Z">
        <w:r>
          <w:rPr>
            <w:rtl w:val="true"/>
          </w:rPr>
          <w:delText>برمجية</w:delText>
        </w:r>
      </w:del>
      <w:del w:id="1301" w:author="Elbahnassawy" w:date="2009-04-17T10:29:00Z">
        <w:r>
          <w:rPr>
            <w:rFonts w:cs="Times New Roman"/>
            <w:rtl w:val="true"/>
          </w:rPr>
          <w:delText xml:space="preserve"> </w:delText>
        </w:r>
      </w:del>
      <w:del w:id="1302" w:author="Elbahnassawy" w:date="2009-04-17T10:29:00Z">
        <w:r>
          <w:rPr>
            <w:rtl w:val="true"/>
          </w:rPr>
          <w:delText>التطبيق</w:delText>
        </w:r>
      </w:del>
      <w:del w:id="1303" w:author="Elbahnassawy" w:date="2009-04-17T10:29:00Z">
        <w:r>
          <w:rPr>
            <w:rFonts w:cs="Times New Roman"/>
            <w:rtl w:val="true"/>
          </w:rPr>
          <w:delText xml:space="preserve"> </w:delText>
        </w:r>
      </w:del>
      <w:del w:id="1304" w:author="Elbahnassawy" w:date="2009-04-17T10:29:00Z">
        <w:r>
          <w:rPr>
            <w:rtl w:val="true"/>
          </w:rPr>
          <w:delText>المناسب</w:delText>
        </w:r>
      </w:del>
      <w:del w:id="1305" w:author="Elbahnassawy" w:date="2009-04-17T10:29:00Z">
        <w:r>
          <w:rPr>
            <w:rtl w:val="true"/>
          </w:rPr>
          <w:delText>ة</w:delText>
        </w:r>
      </w:del>
      <w:del w:id="1306" w:author="Elbahnassawy" w:date="2009-04-17T10:29:00Z">
        <w:r>
          <w:rPr>
            <w:rtl w:val="true"/>
          </w:rPr>
          <w:delText>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n-US" w:eastAsia="en-US" w:bidi="ar-EG"/>
        </w:rPr>
      </w:pPr>
      <w:r>
        <w:rPr>
          <w:i/>
          <w:i/>
          <w:iCs/>
          <w:rtl w:val="true"/>
          <w:lang w:val="en-US" w:eastAsia="en-US" w:bidi="ar-EG"/>
        </w:rPr>
        <w:t>الأسباب</w:t>
      </w:r>
      <w:r>
        <w:rPr>
          <w:i/>
          <w:iCs/>
          <w:rtl w:val="true"/>
          <w:lang w:val="en-US" w:eastAsia="en-US"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right="0" w:hanging="567"/>
        <w:jc w:val="both"/>
        <w:rPr/>
      </w:pP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لتحد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ا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ن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ماي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در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ن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رس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J2D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right="0" w:hanging="567"/>
        <w:jc w:val="both"/>
        <w:rPr/>
      </w:pP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لتحد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ش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ا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خدم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ستخل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ن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رس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J2D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إدخ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يا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ج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ر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واعد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لحذ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ش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م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.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99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ق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حوص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MHz 28</w:t>
      </w:r>
      <w:r>
        <w:rPr>
          <w:rtl w:val="true"/>
          <w:lang w:val="en-US" w:eastAsia="en-US" w:bidi="ar-EG"/>
        </w:rPr>
        <w:t>.</w:t>
      </w:r>
      <w:r>
        <w:br w:type="page"/>
      </w:r>
    </w:p>
    <w:p>
      <w:pPr>
        <w:pStyle w:val="AnnexNotitle"/>
        <w:jc w:val="center"/>
        <w:rPr>
          <w:rFonts w:ascii="Times New Roman" w:hAnsi="Times New Roman"/>
          <w:sz w:val="26"/>
          <w:szCs w:val="36"/>
          <w:lang w:val="en-US" w:eastAsia="en-US" w:bidi="ar-EG"/>
        </w:rPr>
      </w:pPr>
      <w:r>
        <w:rPr>
          <w:rFonts w:ascii="Times New Roman" w:hAnsi="Times New Roman"/>
          <w:sz w:val="26"/>
          <w:sz w:val="26"/>
          <w:szCs w:val="36"/>
          <w:rtl w:val="true"/>
          <w:lang w:val="en-US" w:eastAsia="en-US" w:bidi="ar-EG"/>
        </w:rPr>
        <w:t>الملحـق</w:t>
      </w:r>
      <w:r>
        <w:rPr>
          <w:rFonts w:ascii="Times New Roman" w:hAnsi="Times New Roman" w:cs="Times New Roman"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ascii="Times New Roman" w:hAnsi="Times New Roman"/>
          <w:sz w:val="26"/>
          <w:szCs w:val="36"/>
          <w:lang w:val="en-US" w:eastAsia="en-US" w:bidi="ar-EG"/>
        </w:rPr>
        <w:t>3</w:t>
      </w:r>
    </w:p>
    <w:p>
      <w:pPr>
        <w:pStyle w:val="PartNo"/>
        <w:jc w:val="center"/>
        <w:rPr>
          <w:szCs w:val="40"/>
        </w:rPr>
      </w:pPr>
      <w:r>
        <w:rPr>
          <w:szCs w:val="40"/>
          <w:rtl w:val="true"/>
        </w:rPr>
        <w:t>الج</w:t>
      </w:r>
      <w:r>
        <w:rPr>
          <w:szCs w:val="40"/>
          <w:rtl w:val="true"/>
        </w:rPr>
        <w:t>ـ</w:t>
      </w:r>
      <w:r>
        <w:rPr>
          <w:szCs w:val="40"/>
          <w:rtl w:val="true"/>
        </w:rPr>
        <w:t>ز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B</w:t>
      </w:r>
    </w:p>
    <w:p>
      <w:pPr>
        <w:pStyle w:val="Sectiontitle"/>
        <w:jc w:val="center"/>
        <w:rPr>
          <w:rFonts w:cs="Times New Roman Bold;Times New Roman"/>
          <w:b w:val="false"/>
          <w:b w:val="false"/>
          <w:szCs w:val="40"/>
        </w:rPr>
      </w:pPr>
      <w:r>
        <w:rPr>
          <w:rFonts w:cs="Times New Roman Bold;Times New Roman"/>
          <w:b w:val="false"/>
          <w:b w:val="false"/>
          <w:szCs w:val="40"/>
          <w:rtl w:val="true"/>
        </w:rPr>
        <w:t>القسم</w:t>
      </w:r>
      <w:r>
        <w:rPr>
          <w:rFonts w:cs="Times New Roman"/>
          <w:b w:val="false"/>
          <w:b w:val="false"/>
          <w:szCs w:val="40"/>
          <w:rtl w:val="true"/>
        </w:rPr>
        <w:t xml:space="preserve"> </w:t>
      </w:r>
      <w:r>
        <w:rPr>
          <w:rFonts w:cs="Times New Roman Bold;Times New Roman"/>
          <w:b w:val="false"/>
          <w:szCs w:val="40"/>
        </w:rPr>
        <w:t>6B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OD</w:t>
      </w:r>
    </w:p>
    <w:p>
      <w:pPr>
        <w:pStyle w:val="Sectiontitle"/>
        <w:jc w:val="center"/>
        <w:rPr>
          <w:rFonts w:ascii="Times New Roman Bold;Times New Roman" w:hAnsi="Times New Roman Bold;Times New Roman" w:cs="Times New Roman Bold;Times New Roman"/>
          <w:bCs/>
          <w:szCs w:val="40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</w:rPr>
        <w:t xml:space="preserve">القواعد المتعلقة بمعايير تطبيق أحكام الرقم </w:t>
      </w:r>
      <w:r>
        <w:rPr>
          <w:rFonts w:cs="Times New Roman Bold;Times New Roman" w:ascii="Times New Roman Bold;Times New Roman" w:hAnsi="Times New Roman Bold;Times New Roman"/>
          <w:bCs/>
          <w:szCs w:val="40"/>
        </w:rPr>
        <w:t>36.9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</w:rPr>
        <w:t>على تخصيص تردد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</w:rPr>
        <w:t xml:space="preserve">في الخدمات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</w:rPr>
        <w:t xml:space="preserve">التي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</w:rPr>
        <w:t>يخضع توزيعها ل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</w:rPr>
        <w:t>لأرقام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szCs w:val="40"/>
        </w:rPr>
        <w:t>292.5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</w:rPr>
        <w:t>293.5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</w:rPr>
        <w:t>297.5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</w:rPr>
        <w:t>309.5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ins w:id="1307" w:author="Elbahnassawy" w:date="2009-04-17T10:32:00Z">
        <w:r>
          <w:rPr>
            <w:rFonts w:ascii="Times New Roman Bold;Times New Roman" w:hAnsi="Times New Roman Bold;Times New Roman" w:cs="Times New Roman Bold;Times New Roman"/>
            <w:bCs/>
            <w:szCs w:val="40"/>
            <w:rtl w:val="true"/>
          </w:rPr>
          <w:t>و</w:t>
        </w:r>
      </w:ins>
      <w:ins w:id="1308" w:author="Elbahnassawy" w:date="2009-04-17T10:32:00Z">
        <w:r>
          <w:rPr>
            <w:rFonts w:cs="Times New Roman Bold;Times New Roman" w:ascii="Times New Roman Bold;Times New Roman" w:hAnsi="Times New Roman Bold;Times New Roman"/>
            <w:bCs/>
            <w:szCs w:val="40"/>
            <w:lang w:val="en-US"/>
          </w:rPr>
          <w:t>316A.5</w:t>
        </w:r>
      </w:ins>
      <w:ins w:id="1309" w:author="Elbahnassawy" w:date="2009-04-17T10:32:00Z">
        <w:r>
          <w:rPr>
            <w:rFonts w:cs="Times New Roman Bold;Times New Roman" w:ascii="Times New Roman Bold;Times New Roman" w:hAnsi="Times New Roman Bold;Times New Roman"/>
            <w:bCs/>
            <w:szCs w:val="40"/>
            <w:rtl w:val="true"/>
            <w:lang w:val="en-US" w:bidi="ar-EG"/>
          </w:rPr>
          <w:t xml:space="preserve"> </w:t>
        </w:r>
      </w:ins>
      <w:ins w:id="1310" w:author="Elbahnassawy" w:date="2009-04-17T10:32:00Z">
        <w:r>
          <w:rPr>
            <w:rFonts w:ascii="Times New Roman Bold;Times New Roman" w:hAnsi="Times New Roman Bold;Times New Roman" w:cs="Times New Roman Bold;Times New Roman"/>
            <w:bCs/>
            <w:szCs w:val="40"/>
            <w:rtl w:val="true"/>
            <w:lang w:val="en-US" w:bidi="ar-EG"/>
          </w:rPr>
          <w:t>و</w:t>
        </w:r>
      </w:ins>
      <w:ins w:id="1311" w:author="Elbahnassawy" w:date="2009-04-17T10:32:00Z">
        <w:r>
          <w:rPr>
            <w:rFonts w:cs="Times New Roman Bold;Times New Roman" w:ascii="Times New Roman Bold;Times New Roman" w:hAnsi="Times New Roman Bold;Times New Roman"/>
            <w:bCs/>
            <w:szCs w:val="40"/>
            <w:lang w:val="en-US" w:bidi="ar-EG"/>
          </w:rPr>
          <w:t>316B.5</w:t>
        </w:r>
      </w:ins>
      <w:ins w:id="1312" w:author="Elbahnassawy" w:date="2009-04-17T10:32:00Z">
        <w:r>
          <w:rPr>
            <w:rFonts w:cs="Times New Roman Bold;Times New Roman" w:ascii="Times New Roman Bold;Times New Roman" w:hAnsi="Times New Roman Bold;Times New Roman"/>
            <w:bCs/>
            <w:szCs w:val="40"/>
            <w:rtl w:val="true"/>
            <w:lang w:val="en-US" w:bidi="ar-EG"/>
          </w:rPr>
          <w:t xml:space="preserve"> </w:t>
        </w:r>
      </w:ins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</w:rPr>
        <w:t>323.5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</w:rPr>
        <w:t>325.5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</w:rPr>
        <w:t>326.5</w:t>
      </w:r>
    </w:p>
    <w:p>
      <w:pPr>
        <w:pStyle w:val="Normalaftertitle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tl w:val="true"/>
        </w:rPr>
        <w:t> </w:t>
      </w:r>
      <w:r>
        <w:rPr>
          <w:b/>
          <w:bCs/>
        </w:rPr>
        <w:t>21.9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 </w:t>
      </w:r>
      <w:r>
        <w:rPr/>
        <w:t>MHz 28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OD</w:t>
      </w:r>
      <w:r>
        <w:rPr>
          <w:b/>
          <w:bCs/>
          <w:rtl w:val="true"/>
          <w:lang w:val="en-US"/>
        </w:rPr>
        <w:t> 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/>
        <w:t>2</w:t>
      </w:r>
      <w:r>
        <w:rPr>
          <w:rtl w:val="true"/>
        </w:rPr>
        <w:tab/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92.5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</w:rPr>
        <w:t>293.5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</w:rPr>
        <w:t>297.5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</w:rPr>
        <w:t>309.5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 xml:space="preserve"> </w:t>
      </w:r>
      <w:ins w:id="1313" w:author="Elbahnassawy" w:date="2009-04-17T10:33:00Z">
        <w:r>
          <w:rPr>
            <w:rFonts w:ascii="Times New Roman Bold;Times New Roman" w:hAnsi="Times New Roman Bold;Times New Roman" w:cs="Times New Roman Bold;Times New Roman"/>
            <w:b/>
            <w:b/>
            <w:bCs/>
            <w:rtl w:val="true"/>
          </w:rPr>
          <w:t>و</w:t>
        </w:r>
      </w:ins>
      <w:ins w:id="1314" w:author="Elbahnassawy" w:date="2009-04-17T10:33:00Z">
        <w:r>
          <w:rPr>
            <w:rFonts w:cs="Times New Roman Bold;Times New Roman" w:ascii="Times New Roman Bold;Times New Roman" w:hAnsi="Times New Roman Bold;Times New Roman"/>
            <w:b/>
            <w:bCs/>
            <w:lang w:val="en-US"/>
          </w:rPr>
          <w:t>316A.5</w:t>
        </w:r>
      </w:ins>
      <w:ins w:id="1315" w:author="Elbahnassawy" w:date="2009-04-17T10:33:00Z">
        <w:r>
          <w:rPr>
            <w:rFonts w:cs="Times New Roman Bold;Times New Roman" w:ascii="Times New Roman Bold;Times New Roman" w:hAnsi="Times New Roman Bold;Times New Roman"/>
            <w:b/>
            <w:bCs/>
            <w:rtl w:val="true"/>
            <w:lang w:val="en-US" w:bidi="ar-EG"/>
          </w:rPr>
          <w:t xml:space="preserve"> </w:t>
        </w:r>
      </w:ins>
      <w:ins w:id="1316" w:author="Elbahnassawy" w:date="2009-04-17T10:33:00Z">
        <w:r>
          <w:rPr>
            <w:rFonts w:ascii="Times New Roman Bold;Times New Roman" w:hAnsi="Times New Roman Bold;Times New Roman" w:cs="Times New Roman Bold;Times New Roman"/>
            <w:b/>
            <w:b/>
            <w:bCs/>
            <w:rtl w:val="true"/>
            <w:lang w:val="en-US" w:bidi="ar-EG"/>
          </w:rPr>
          <w:t>و</w:t>
        </w:r>
      </w:ins>
      <w:ins w:id="1317" w:author="Elbahnassawy" w:date="2009-04-17T10:33:00Z">
        <w:r>
          <w:rPr>
            <w:rFonts w:cs="Times New Roman Bold;Times New Roman" w:ascii="Times New Roman Bold;Times New Roman" w:hAnsi="Times New Roman Bold;Times New Roman"/>
            <w:b/>
            <w:bCs/>
            <w:lang w:val="en-US" w:bidi="ar-EG"/>
          </w:rPr>
          <w:t>316B.5</w:t>
        </w:r>
      </w:ins>
      <w:ins w:id="1318" w:author="Elbahnassawy" w:date="2009-04-17T10:33:00Z">
        <w:r>
          <w:rPr>
            <w:rFonts w:cs="Times New Roman Bold;Times New Roman" w:ascii="Times New Roman Bold;Times New Roman" w:hAnsi="Times New Roman Bold;Times New Roman"/>
            <w:b/>
            <w:bCs/>
            <w:rtl w:val="true"/>
            <w:lang w:val="en-US" w:bidi="ar-EG"/>
          </w:rPr>
          <w:t xml:space="preserve"> </w:t>
        </w:r>
      </w:ins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</w:rPr>
        <w:t>323.5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</w:rPr>
        <w:t>325.5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</w:rPr>
        <w:t>326.5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سا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5</w:t>
      </w:r>
      <w:r>
        <w:rPr>
          <w:rtl w:val="true"/>
        </w:rPr>
        <w:t xml:space="preserve"> (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tl w:val="true"/>
        </w:rPr>
        <w:t>")</w:t>
      </w:r>
      <w:r>
        <w:rPr>
          <w:rtl w:val="true"/>
        </w:rPr>
        <w:t>؛</w:t>
      </w:r>
      <w:r>
        <w:br w:type="page"/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lang w:val="en-US"/>
        </w:rPr>
        <w:t>MOD</w:t>
      </w:r>
      <w:r>
        <w:rPr>
          <w:b/>
          <w:bCs/>
          <w:rtl w:val="true"/>
          <w:lang w:val="en-US" w:bidi="ar-EG"/>
        </w:rPr>
        <w:t> 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3368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نطا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ترددات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MHz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خ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val="en-US"/>
                                    </w:rPr>
                                    <w:t>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val="en-US"/>
                                    </w:rPr>
                                    <w:t>موزعة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رق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خ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val="en-US"/>
                                    </w:rPr>
                                    <w:t>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val="en-US"/>
                                    </w:rPr>
                                    <w:t>محمي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300" w:before="60" w:after="60"/>
                                    <w:ind w:left="0" w:right="0" w:firstLine="715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Artref1"/>
                                      <w:b/>
                                      <w:bCs/>
                                      <w:szCs w:val="26"/>
                                    </w:rPr>
                                    <w:t>292.5</w:t>
                                  </w:r>
                                  <w:r>
                                    <w:rPr>
                                      <w:rStyle w:val="Artref1"/>
                                      <w:b/>
                                      <w:bCs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0" w:after="6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512-4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0" w:after="6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FX</w:t>
                                  </w:r>
                                  <w:r>
                                    <w:rPr>
                                      <w:szCs w:val="26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0" w:after="6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B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300" w:before="60" w:after="60"/>
                                    <w:ind w:left="0" w:right="0" w:firstLine="715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Artref1"/>
                                      <w:b/>
                                      <w:bCs/>
                                      <w:szCs w:val="26"/>
                                    </w:rPr>
                                    <w:t>293.5</w:t>
                                  </w:r>
                                  <w:r>
                                    <w:rPr>
                                      <w:rStyle w:val="Artref1"/>
                                      <w:b/>
                                      <w:bCs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0" w:after="60"/>
                                    <w:jc w:val="center"/>
                                    <w:rPr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512-470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Cs w:val="26"/>
                                      <w:lang w:val="en-US"/>
                                    </w:rPr>
                                    <w:t>806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Cs w:val="26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0" w:after="60"/>
                                    <w:jc w:val="center"/>
                                    <w:rPr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FX</w:t>
                                  </w:r>
                                  <w:r>
                                    <w:rPr>
                                      <w:szCs w:val="26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0" w:after="6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B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300" w:before="60" w:after="60"/>
                                    <w:ind w:left="0" w:right="0" w:firstLine="715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Artref1"/>
                                      <w:b/>
                                      <w:bCs/>
                                      <w:szCs w:val="26"/>
                                    </w:rPr>
                                    <w:t>297.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0" w:after="60"/>
                                    <w:jc w:val="center"/>
                                    <w:rPr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608-5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FX</w:t>
                                  </w:r>
                                  <w:r>
                                    <w:rPr>
                                      <w:szCs w:val="26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0" w:after="6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B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300" w:before="60" w:after="60"/>
                                    <w:ind w:left="0" w:right="0" w:firstLine="715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Artref1"/>
                                      <w:b/>
                                      <w:bCs/>
                                      <w:szCs w:val="26"/>
                                    </w:rPr>
                                    <w:t>309.5</w:t>
                                  </w:r>
                                  <w:r>
                                    <w:rPr>
                                      <w:rStyle w:val="Artref1"/>
                                      <w:b/>
                                      <w:bCs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0" w:after="6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806-6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0" w:after="6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F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0" w:after="6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B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300" w:before="60" w:after="60"/>
                                    <w:ind w:left="0" w:right="0" w:firstLine="715"/>
                                    <w:jc w:val="left"/>
                                    <w:rPr>
                                      <w:rStyle w:val="Artref1"/>
                                      <w:b/>
                                      <w:b/>
                                      <w:bCs/>
                                      <w:szCs w:val="26"/>
                                      <w:lang w:val="en-US" w:bidi="ar-EG"/>
                                    </w:rPr>
                                  </w:pPr>
                                  <w:ins w:id="1319" w:author="Elbahnassawy" w:date="2009-04-15T12:06:00Z">
                                    <w:r>
                                      <w:rPr>
                                        <w:rStyle w:val="Artref1"/>
                                        <w:b/>
                                        <w:bCs/>
                                        <w:szCs w:val="26"/>
                                        <w:lang w:val="en-US" w:bidi="ar-EG"/>
                                      </w:rPr>
                                      <w:t>316A</w:t>
                                    </w:r>
                                  </w:ins>
                                  <w:ins w:id="1320" w:author="POOLA" w:date="2009-04-23T16:37:00Z">
                                    <w:r>
                                      <w:rPr>
                                        <w:rStyle w:val="Artref1"/>
                                        <w:b/>
                                        <w:bCs/>
                                        <w:szCs w:val="26"/>
                                        <w:lang w:val="en-US" w:bidi="ar-EG"/>
                                      </w:rPr>
                                      <w:t>.</w:t>
                                    </w:r>
                                  </w:ins>
                                  <w:ins w:id="1321" w:author="Elbahnassawy" w:date="2009-04-15T12:06:00Z">
                                    <w:r>
                                      <w:rPr>
                                        <w:rStyle w:val="Artref1"/>
                                        <w:b/>
                                        <w:bCs/>
                                        <w:szCs w:val="26"/>
                                        <w:lang w:val="en-US" w:bidi="ar-EG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0" w:after="60"/>
                                    <w:jc w:val="center"/>
                                    <w:rPr>
                                      <w:szCs w:val="26"/>
                                      <w:lang w:val="en-US" w:bidi="ar-EG"/>
                                    </w:rPr>
                                  </w:pPr>
                                  <w:ins w:id="1322" w:author="Elbahnassawy" w:date="2009-04-15T12:06:00Z">
                                    <w:r>
                                      <w:rPr>
                                        <w:szCs w:val="26"/>
                                        <w:lang w:val="en-US" w:bidi="ar-EG"/>
                                      </w:rPr>
                                      <w:t>862-79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0" w:after="60"/>
                                    <w:jc w:val="center"/>
                                    <w:rPr>
                                      <w:szCs w:val="26"/>
                                      <w:lang w:val="en-US" w:bidi="ar-EG"/>
                                    </w:rPr>
                                  </w:pPr>
                                  <w:ins w:id="1323" w:author="Elbahnassawy" w:date="2009-04-15T12:06:00Z">
                                    <w:r>
                                      <w:rPr>
                                        <w:szCs w:val="26"/>
                                        <w:lang w:val="en-US" w:bidi="ar-EG"/>
                                      </w:rPr>
                                      <w:t>MO(-AER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0" w:after="60"/>
                                    <w:jc w:val="center"/>
                                    <w:rPr>
                                      <w:szCs w:val="26"/>
                                      <w:lang w:val="en-US" w:bidi="ar-EG"/>
                                    </w:rPr>
                                  </w:pPr>
                                  <w:ins w:id="1324" w:author="POOL" w:date="2009-04-17T14:57:00Z">
                                    <w:r>
                                      <w:rPr>
                                        <w:szCs w:val="26"/>
                                        <w:lang w:val="en-US" w:bidi="ar-EG"/>
                                      </w:rPr>
                                      <w:t>FX</w:t>
                                    </w:r>
                                  </w:ins>
                                  <w:ins w:id="1325" w:author="POOL" w:date="2009-04-17T14:57:00Z">
                                    <w:r>
                                      <w:rPr>
                                        <w:szCs w:val="26"/>
                                        <w:lang w:val="en-US" w:bidi="ar-EG"/>
                                      </w:rPr>
                                      <w:t>،</w:t>
                                    </w:r>
                                  </w:ins>
                                  <w:ins w:id="1326" w:author="POOL" w:date="2009-04-23T16:39:00Z">
                                    <w:r>
                                      <w:rPr>
                                        <w:rFonts w:cs="Times New Roman"/>
                                        <w:szCs w:val="26"/>
                                        <w:lang w:val="en-US" w:bidi="ar-EG"/>
                                      </w:rPr>
                                      <w:t xml:space="preserve"> </w:t>
                                    </w:r>
                                  </w:ins>
                                  <w:ins w:id="1327" w:author="Elbahnassawy" w:date="2009-04-15T12:07:00Z">
                                    <w:r>
                                      <w:rPr>
                                        <w:szCs w:val="26"/>
                                        <w:lang w:val="en-US" w:bidi="ar-EG"/>
                                      </w:rPr>
                                      <w:t>MO</w:t>
                                    </w:r>
                                  </w:ins>
                                  <w:ins w:id="1328" w:author="POOL" w:date="2009-04-17T15:26:00Z">
                                    <w:r>
                                      <w:rPr>
                                        <w:szCs w:val="26"/>
                                        <w:lang w:val="en-US" w:bidi="ar-EG"/>
                                      </w:rPr>
                                      <w:t>(</w:t>
                                    </w:r>
                                  </w:ins>
                                  <w:ins w:id="1329" w:author="Elbahnassawy" w:date="2009-04-15T12:07:00Z">
                                    <w:r>
                                      <w:rPr>
                                        <w:szCs w:val="26"/>
                                        <w:lang w:val="en-US" w:bidi="ar-EG"/>
                                      </w:rPr>
                                      <w:t>-AER)</w:t>
                                    </w:r>
                                  </w:ins>
                                  <w:ins w:id="1330" w:author="Elbahnassawy" w:date="2009-04-17T10:35:00Z">
                                    <w:r>
                                      <w:rPr>
                                        <w:szCs w:val="26"/>
                                        <w:lang w:val="en-US" w:bidi="ar-EG"/>
                                      </w:rPr>
                                      <w:t>،</w:t>
                                    </w:r>
                                  </w:ins>
                                  <w:ins w:id="1331" w:author="POOL" w:date="2009-04-17T14:57:00Z">
                                    <w:r>
                                      <w:rPr>
                                        <w:rFonts w:cs="Times New Roman"/>
                                        <w:szCs w:val="26"/>
                                        <w:lang w:val="en-US" w:bidi="ar-EG"/>
                                      </w:rPr>
                                      <w:t xml:space="preserve"> </w:t>
                                    </w:r>
                                  </w:ins>
                                  <w:ins w:id="1332" w:author="Elbahnassawy" w:date="2009-04-17T10:35:00Z">
                                    <w:r>
                                      <w:rPr>
                                        <w:szCs w:val="26"/>
                                        <w:lang w:val="en-US" w:bidi="ar-EG"/>
                                      </w:rPr>
                                      <w:t>AL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300" w:before="60" w:after="60"/>
                                    <w:ind w:left="0" w:right="0" w:firstLine="715"/>
                                    <w:jc w:val="left"/>
                                    <w:rPr>
                                      <w:rStyle w:val="Artref1"/>
                                      <w:b/>
                                      <w:b/>
                                      <w:bCs/>
                                      <w:szCs w:val="26"/>
                                      <w:lang w:val="en-US"/>
                                    </w:rPr>
                                  </w:pPr>
                                  <w:ins w:id="1333" w:author="Elbahnassawy" w:date="2009-04-15T12:08:00Z">
                                    <w:r>
                                      <w:rPr>
                                        <w:rStyle w:val="Artref1"/>
                                        <w:b/>
                                        <w:bCs/>
                                        <w:szCs w:val="26"/>
                                        <w:lang w:val="en-US"/>
                                      </w:rPr>
                                      <w:t>316B</w:t>
                                    </w:r>
                                  </w:ins>
                                  <w:ins w:id="1334" w:author="POOLA" w:date="2009-04-23T16:37:00Z">
                                    <w:r>
                                      <w:rPr>
                                        <w:rStyle w:val="Artref1"/>
                                        <w:b/>
                                        <w:bCs/>
                                        <w:szCs w:val="26"/>
                                        <w:lang w:val="en-US"/>
                                      </w:rPr>
                                      <w:t>.</w:t>
                                    </w:r>
                                  </w:ins>
                                  <w:ins w:id="1335" w:author="Elbahnassawy" w:date="2009-04-15T12:08:00Z">
                                    <w:r>
                                      <w:rPr>
                                        <w:rStyle w:val="Artref1"/>
                                        <w:b/>
                                        <w:bCs/>
                                        <w:szCs w:val="26"/>
                                        <w:lang w:val="en-US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0" w:after="6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ins w:id="1336" w:author="Elbahnassawy" w:date="2009-04-15T12:08:00Z">
                                    <w:r>
                                      <w:rPr>
                                        <w:szCs w:val="26"/>
                                        <w:lang w:val="en-US" w:bidi="ar-EG"/>
                                      </w:rPr>
                                      <w:t>862-79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0" w:after="60"/>
                                    <w:jc w:val="center"/>
                                    <w:rPr>
                                      <w:szCs w:val="26"/>
                                      <w:lang w:bidi="ar-EG"/>
                                    </w:rPr>
                                  </w:pPr>
                                  <w:ins w:id="1337" w:author="Elbahnassawy" w:date="2009-04-15T12:07:00Z">
                                    <w:r>
                                      <w:rPr>
                                        <w:szCs w:val="26"/>
                                        <w:lang w:val="en-US" w:bidi="ar-EG"/>
                                      </w:rPr>
                                      <w:t>MO(-AER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0" w:after="60"/>
                                    <w:jc w:val="center"/>
                                    <w:rPr>
                                      <w:szCs w:val="26"/>
                                      <w:lang w:val="en-US" w:bidi="ar-EG"/>
                                    </w:rPr>
                                  </w:pPr>
                                  <w:ins w:id="1338" w:author="Elbahnassawy" w:date="2009-04-15T12:07:00Z">
                                    <w:r>
                                      <w:rPr>
                                        <w:szCs w:val="26"/>
                                        <w:lang w:val="en-US" w:bidi="ar-EG"/>
                                      </w:rPr>
                                      <w:t>AL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300" w:before="60" w:after="60"/>
                                    <w:ind w:left="0" w:right="0" w:firstLine="715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Artref1"/>
                                      <w:b/>
                                      <w:bCs/>
                                      <w:szCs w:val="26"/>
                                    </w:rPr>
                                    <w:t>323.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862</w:t>
                                  </w:r>
                                  <w:r>
                                    <w:rPr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szCs w:val="26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0" w:after="6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FX</w:t>
                                  </w:r>
                                  <w:r>
                                    <w:rPr>
                                      <w:szCs w:val="26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>M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300" w:before="60" w:after="60"/>
                                    <w:ind w:left="0" w:right="0" w:firstLine="715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Artref1"/>
                                      <w:b/>
                                      <w:bCs/>
                                      <w:szCs w:val="26"/>
                                    </w:rPr>
                                    <w:t>325.5</w:t>
                                  </w:r>
                                  <w:r>
                                    <w:rPr>
                                      <w:rStyle w:val="Artref1"/>
                                      <w:b/>
                                      <w:bCs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890</w:t>
                                  </w:r>
                                  <w:r>
                                    <w:rPr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szCs w:val="26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0" w:after="6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L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FX</w:t>
                                  </w:r>
                                  <w:r>
                                    <w:rPr>
                                      <w:szCs w:val="26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>M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300" w:before="60" w:after="60"/>
                                    <w:ind w:left="0" w:right="0" w:firstLine="715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Artref1"/>
                                      <w:b/>
                                      <w:bCs/>
                                      <w:szCs w:val="26"/>
                                    </w:rPr>
                                    <w:t>326.5</w:t>
                                  </w:r>
                                  <w:r>
                                    <w:rPr>
                                      <w:rStyle w:val="Artref1"/>
                                      <w:b/>
                                      <w:bCs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903</w:t>
                                  </w:r>
                                  <w:r>
                                    <w:rPr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szCs w:val="2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0" w:after="6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MO(-AER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0" w:after="6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F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432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1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26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ئ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خدم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ختلفة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65.2pt;mso-wrap-distance-left:9pt;mso-wrap-distance-right:0pt;mso-wrap-distance-top:0pt;mso-wrap-distance-bottom:0pt;margin-top:0.05pt;mso-position-vertical-relative:text;margin-left:28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ترددات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br/>
                              <w:t>(</w:t>
                            </w: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MHz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خ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val="en-US"/>
                              </w:rPr>
                              <w:t>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val="en-US"/>
                              </w:rPr>
                              <w:t>موزعة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21.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خ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val="en-US"/>
                              </w:rPr>
                              <w:t>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val="en-US"/>
                              </w:rPr>
                              <w:t>محمي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300" w:before="60" w:after="60"/>
                              <w:ind w:left="0" w:right="0" w:firstLine="715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Style w:val="Artref1"/>
                                <w:b/>
                                <w:bCs/>
                                <w:szCs w:val="26"/>
                              </w:rPr>
                              <w:t>292.5</w:t>
                            </w:r>
                            <w:r>
                              <w:rPr>
                                <w:rStyle w:val="Artref1"/>
                                <w:b/>
                                <w:bCs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position w:val="6"/>
                                <w:sz w:val="1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0" w:after="6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512-4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0" w:after="6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FX</w:t>
                            </w:r>
                            <w:r>
                              <w:rPr>
                                <w:szCs w:val="26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0" w:after="6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B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300" w:before="60" w:after="60"/>
                              <w:ind w:left="0" w:right="0" w:firstLine="715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Style w:val="Artref1"/>
                                <w:b/>
                                <w:bCs/>
                                <w:szCs w:val="26"/>
                              </w:rPr>
                              <w:t>293.5</w:t>
                            </w:r>
                            <w:r>
                              <w:rPr>
                                <w:rStyle w:val="Artref1"/>
                                <w:b/>
                                <w:bCs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position w:val="6"/>
                                <w:sz w:val="1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0" w:after="60"/>
                              <w:jc w:val="center"/>
                              <w:rPr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Cs w:val="26"/>
                              </w:rPr>
                              <w:t>512-470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26"/>
                                <w:lang w:val="en-US"/>
                              </w:rPr>
                              <w:t>806</w:t>
                            </w:r>
                            <w:r>
                              <w:rPr>
                                <w:szCs w:val="2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Cs w:val="26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0" w:after="60"/>
                              <w:jc w:val="center"/>
                              <w:rPr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Cs w:val="26"/>
                              </w:rPr>
                              <w:t>FX</w:t>
                            </w:r>
                            <w:r>
                              <w:rPr>
                                <w:szCs w:val="26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0" w:after="6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B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300" w:before="60" w:after="60"/>
                              <w:ind w:left="0" w:right="0" w:firstLine="715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Style w:val="Artref1"/>
                                <w:b/>
                                <w:bCs/>
                                <w:szCs w:val="26"/>
                              </w:rPr>
                              <w:t>297.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0" w:after="60"/>
                              <w:jc w:val="center"/>
                              <w:rPr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Cs w:val="26"/>
                              </w:rPr>
                              <w:t>608-5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0" w:after="60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FX</w:t>
                            </w:r>
                            <w:r>
                              <w:rPr>
                                <w:szCs w:val="26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0" w:after="6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B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300" w:before="60" w:after="60"/>
                              <w:ind w:left="0" w:right="0" w:firstLine="715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Style w:val="Artref1"/>
                                <w:b/>
                                <w:bCs/>
                                <w:szCs w:val="26"/>
                              </w:rPr>
                              <w:t>309.5</w:t>
                            </w:r>
                            <w:r>
                              <w:rPr>
                                <w:rStyle w:val="Artref1"/>
                                <w:b/>
                                <w:bCs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position w:val="6"/>
                                <w:sz w:val="1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0" w:after="6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806-6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0" w:after="6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F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0" w:after="6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B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300" w:before="60" w:after="60"/>
                              <w:ind w:left="0" w:right="0" w:firstLine="715"/>
                              <w:jc w:val="left"/>
                              <w:rPr>
                                <w:rStyle w:val="Artref1"/>
                                <w:b/>
                                <w:b/>
                                <w:bCs/>
                                <w:szCs w:val="26"/>
                                <w:lang w:val="en-US" w:bidi="ar-EG"/>
                              </w:rPr>
                            </w:pPr>
                            <w:ins w:id="1339" w:author="Elbahnassawy" w:date="2009-04-15T12:06:00Z">
                              <w:r>
                                <w:rPr>
                                  <w:rStyle w:val="Artref1"/>
                                  <w:b/>
                                  <w:bCs/>
                                  <w:szCs w:val="26"/>
                                  <w:lang w:val="en-US" w:bidi="ar-EG"/>
                                </w:rPr>
                                <w:t>316A</w:t>
                              </w:r>
                            </w:ins>
                            <w:ins w:id="1340" w:author="POOLA" w:date="2009-04-23T16:37:00Z">
                              <w:r>
                                <w:rPr>
                                  <w:rStyle w:val="Artref1"/>
                                  <w:b/>
                                  <w:bCs/>
                                  <w:szCs w:val="26"/>
                                  <w:lang w:val="en-US" w:bidi="ar-EG"/>
                                </w:rPr>
                                <w:t>.</w:t>
                              </w:r>
                            </w:ins>
                            <w:ins w:id="1341" w:author="Elbahnassawy" w:date="2009-04-15T12:06:00Z">
                              <w:r>
                                <w:rPr>
                                  <w:rStyle w:val="Artref1"/>
                                  <w:b/>
                                  <w:bCs/>
                                  <w:szCs w:val="26"/>
                                  <w:lang w:val="en-US" w:bidi="ar-EG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0" w:after="60"/>
                              <w:jc w:val="center"/>
                              <w:rPr>
                                <w:szCs w:val="26"/>
                                <w:lang w:val="en-US" w:bidi="ar-EG"/>
                              </w:rPr>
                            </w:pPr>
                            <w:ins w:id="1342" w:author="Elbahnassawy" w:date="2009-04-15T12:06:00Z">
                              <w:r>
                                <w:rPr>
                                  <w:szCs w:val="26"/>
                                  <w:lang w:val="en-US" w:bidi="ar-EG"/>
                                </w:rPr>
                                <w:t>862-790</w:t>
                              </w:r>
                            </w:ins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0" w:after="60"/>
                              <w:jc w:val="center"/>
                              <w:rPr>
                                <w:szCs w:val="26"/>
                                <w:lang w:val="en-US" w:bidi="ar-EG"/>
                              </w:rPr>
                            </w:pPr>
                            <w:ins w:id="1343" w:author="Elbahnassawy" w:date="2009-04-15T12:06:00Z">
                              <w:r>
                                <w:rPr>
                                  <w:szCs w:val="26"/>
                                  <w:lang w:val="en-US" w:bidi="ar-EG"/>
                                </w:rPr>
                                <w:t>MO(-AER)</w:t>
                              </w:r>
                            </w:ins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0" w:after="60"/>
                              <w:jc w:val="center"/>
                              <w:rPr>
                                <w:szCs w:val="26"/>
                                <w:lang w:val="en-US" w:bidi="ar-EG"/>
                              </w:rPr>
                            </w:pPr>
                            <w:ins w:id="1344" w:author="POOL" w:date="2009-04-17T14:57:00Z">
                              <w:r>
                                <w:rPr>
                                  <w:szCs w:val="26"/>
                                  <w:lang w:val="en-US" w:bidi="ar-EG"/>
                                </w:rPr>
                                <w:t>FX</w:t>
                              </w:r>
                            </w:ins>
                            <w:ins w:id="1345" w:author="POOL" w:date="2009-04-17T14:57:00Z">
                              <w:r>
                                <w:rPr>
                                  <w:szCs w:val="26"/>
                                  <w:lang w:val="en-US" w:bidi="ar-EG"/>
                                </w:rPr>
                                <w:t>،</w:t>
                              </w:r>
                            </w:ins>
                            <w:ins w:id="1346" w:author="POOL" w:date="2009-04-23T16:39:00Z">
                              <w:r>
                                <w:rPr>
                                  <w:rFonts w:cs="Times New Roman"/>
                                  <w:szCs w:val="26"/>
                                  <w:lang w:val="en-US" w:bidi="ar-EG"/>
                                </w:rPr>
                                <w:t xml:space="preserve"> </w:t>
                              </w:r>
                            </w:ins>
                            <w:ins w:id="1347" w:author="Elbahnassawy" w:date="2009-04-15T12:07:00Z">
                              <w:r>
                                <w:rPr>
                                  <w:szCs w:val="26"/>
                                  <w:lang w:val="en-US" w:bidi="ar-EG"/>
                                </w:rPr>
                                <w:t>MO</w:t>
                              </w:r>
                            </w:ins>
                            <w:ins w:id="1348" w:author="POOL" w:date="2009-04-17T15:26:00Z">
                              <w:r>
                                <w:rPr>
                                  <w:szCs w:val="26"/>
                                  <w:lang w:val="en-US" w:bidi="ar-EG"/>
                                </w:rPr>
                                <w:t>(</w:t>
                              </w:r>
                            </w:ins>
                            <w:ins w:id="1349" w:author="Elbahnassawy" w:date="2009-04-15T12:07:00Z">
                              <w:r>
                                <w:rPr>
                                  <w:szCs w:val="26"/>
                                  <w:lang w:val="en-US" w:bidi="ar-EG"/>
                                </w:rPr>
                                <w:t>-AER)</w:t>
                              </w:r>
                            </w:ins>
                            <w:ins w:id="1350" w:author="Elbahnassawy" w:date="2009-04-17T10:35:00Z">
                              <w:r>
                                <w:rPr>
                                  <w:szCs w:val="26"/>
                                  <w:lang w:val="en-US" w:bidi="ar-EG"/>
                                </w:rPr>
                                <w:t>،</w:t>
                              </w:r>
                            </w:ins>
                            <w:ins w:id="1351" w:author="POOL" w:date="2009-04-17T14:57:00Z">
                              <w:r>
                                <w:rPr>
                                  <w:rFonts w:cs="Times New Roman"/>
                                  <w:szCs w:val="26"/>
                                  <w:lang w:val="en-US" w:bidi="ar-EG"/>
                                </w:rPr>
                                <w:t xml:space="preserve"> </w:t>
                              </w:r>
                            </w:ins>
                            <w:ins w:id="1352" w:author="Elbahnassawy" w:date="2009-04-17T10:35:00Z">
                              <w:r>
                                <w:rPr>
                                  <w:szCs w:val="26"/>
                                  <w:lang w:val="en-US" w:bidi="ar-EG"/>
                                </w:rPr>
                                <w:t>AL</w:t>
                              </w:r>
                            </w:ins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300" w:before="60" w:after="60"/>
                              <w:ind w:left="0" w:right="0" w:firstLine="715"/>
                              <w:jc w:val="left"/>
                              <w:rPr>
                                <w:rStyle w:val="Artref1"/>
                                <w:b/>
                                <w:b/>
                                <w:bCs/>
                                <w:szCs w:val="26"/>
                                <w:lang w:val="en-US"/>
                              </w:rPr>
                            </w:pPr>
                            <w:ins w:id="1353" w:author="Elbahnassawy" w:date="2009-04-15T12:08:00Z">
                              <w:r>
                                <w:rPr>
                                  <w:rStyle w:val="Artref1"/>
                                  <w:b/>
                                  <w:bCs/>
                                  <w:szCs w:val="26"/>
                                  <w:lang w:val="en-US"/>
                                </w:rPr>
                                <w:t>316B</w:t>
                              </w:r>
                            </w:ins>
                            <w:ins w:id="1354" w:author="POOLA" w:date="2009-04-23T16:37:00Z">
                              <w:r>
                                <w:rPr>
                                  <w:rStyle w:val="Artref1"/>
                                  <w:b/>
                                  <w:bCs/>
                                  <w:szCs w:val="26"/>
                                  <w:lang w:val="en-US"/>
                                </w:rPr>
                                <w:t>.</w:t>
                              </w:r>
                            </w:ins>
                            <w:ins w:id="1355" w:author="Elbahnassawy" w:date="2009-04-15T12:08:00Z">
                              <w:r>
                                <w:rPr>
                                  <w:rStyle w:val="Artref1"/>
                                  <w:b/>
                                  <w:bCs/>
                                  <w:szCs w:val="26"/>
                                  <w:lang w:val="en-US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0" w:after="60"/>
                              <w:jc w:val="center"/>
                              <w:rPr>
                                <w:szCs w:val="26"/>
                              </w:rPr>
                            </w:pPr>
                            <w:ins w:id="1356" w:author="Elbahnassawy" w:date="2009-04-15T12:08:00Z">
                              <w:r>
                                <w:rPr>
                                  <w:szCs w:val="26"/>
                                  <w:lang w:val="en-US" w:bidi="ar-EG"/>
                                </w:rPr>
                                <w:t>862-790</w:t>
                              </w:r>
                            </w:ins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0" w:after="60"/>
                              <w:jc w:val="center"/>
                              <w:rPr>
                                <w:szCs w:val="26"/>
                                <w:lang w:bidi="ar-EG"/>
                              </w:rPr>
                            </w:pPr>
                            <w:ins w:id="1357" w:author="Elbahnassawy" w:date="2009-04-15T12:07:00Z">
                              <w:r>
                                <w:rPr>
                                  <w:szCs w:val="26"/>
                                  <w:lang w:val="en-US" w:bidi="ar-EG"/>
                                </w:rPr>
                                <w:t>MO(-AER)</w:t>
                              </w:r>
                            </w:ins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0" w:after="60"/>
                              <w:jc w:val="center"/>
                              <w:rPr>
                                <w:szCs w:val="26"/>
                                <w:lang w:val="en-US" w:bidi="ar-EG"/>
                              </w:rPr>
                            </w:pPr>
                            <w:ins w:id="1358" w:author="Elbahnassawy" w:date="2009-04-15T12:07:00Z">
                              <w:r>
                                <w:rPr>
                                  <w:szCs w:val="26"/>
                                  <w:lang w:val="en-US" w:bidi="ar-EG"/>
                                </w:rPr>
                                <w:t>AL</w:t>
                              </w:r>
                            </w:ins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300" w:before="60" w:after="60"/>
                              <w:ind w:left="0" w:right="0" w:firstLine="715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Style w:val="Artref1"/>
                                <w:b/>
                                <w:bCs/>
                                <w:szCs w:val="26"/>
                              </w:rPr>
                              <w:t>323.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0" w:after="60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862</w:t>
                            </w:r>
                            <w:r>
                              <w:rPr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Cs w:val="26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0" w:after="6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0" w:after="60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FX</w:t>
                            </w:r>
                            <w:r>
                              <w:rPr>
                                <w:szCs w:val="26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M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300" w:before="60" w:after="60"/>
                              <w:ind w:left="0" w:right="0" w:firstLine="715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Style w:val="Artref1"/>
                                <w:b/>
                                <w:bCs/>
                                <w:szCs w:val="26"/>
                              </w:rPr>
                              <w:t>325.5</w:t>
                            </w:r>
                            <w:r>
                              <w:rPr>
                                <w:rStyle w:val="Artref1"/>
                                <w:b/>
                                <w:bCs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position w:val="6"/>
                                <w:sz w:val="1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0" w:after="60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890</w:t>
                            </w:r>
                            <w:r>
                              <w:rPr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Cs w:val="26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0" w:after="6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L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0" w:after="60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FX</w:t>
                            </w:r>
                            <w:r>
                              <w:rPr>
                                <w:szCs w:val="26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M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300" w:before="60" w:after="60"/>
                              <w:ind w:left="0" w:right="0" w:firstLine="715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Style w:val="Artref1"/>
                                <w:b/>
                                <w:bCs/>
                                <w:szCs w:val="26"/>
                              </w:rPr>
                              <w:t>326.5</w:t>
                            </w:r>
                            <w:r>
                              <w:rPr>
                                <w:rStyle w:val="Artref1"/>
                                <w:b/>
                                <w:bCs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position w:val="6"/>
                                <w:sz w:val="1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0" w:after="60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903</w:t>
                            </w:r>
                            <w:r>
                              <w:rPr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Cs w:val="2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0" w:after="6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MO(-AER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0" w:after="6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F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2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432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20" w:after="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ئ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1.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br/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OD</w:t>
      </w:r>
      <w:r>
        <w:rPr>
          <w:b/>
          <w:bCs/>
          <w:rtl w:val="true"/>
          <w:lang w:val="en-US"/>
        </w:rPr>
        <w:t> </w:t>
      </w:r>
    </w:p>
    <w:p>
      <w:pPr>
        <w:pStyle w:val="Normal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ins w:id="1359" w:author="Elbahnassawy" w:date="2009-04-17T10:36:00Z">
        <w:r>
          <w:rPr>
            <w:rtl w:val="true"/>
            <w:lang w:bidi="ar-EG"/>
          </w:rPr>
          <w:t>والمنهجية</w:t>
        </w:r>
      </w:ins>
      <w:ins w:id="1360" w:author="Elbahnassawy" w:date="2009-04-17T10:36:00Z">
        <w:r>
          <w:rPr>
            <w:rFonts w:cs="Times New Roman"/>
            <w:rtl w:val="true"/>
            <w:lang w:bidi="ar-EG"/>
          </w:rPr>
          <w:t xml:space="preserve"> </w:t>
        </w:r>
      </w:ins>
      <w:ins w:id="1361" w:author="Elbahnassawy" w:date="2009-04-17T10:36:00Z">
        <w:r>
          <w:rPr>
            <w:rtl w:val="true"/>
            <w:lang w:bidi="ar-EG"/>
          </w:rPr>
          <w:t>ذات</w:t>
        </w:r>
      </w:ins>
      <w:ins w:id="1362" w:author="Elbahnassawy" w:date="2009-04-17T10:36:00Z">
        <w:r>
          <w:rPr>
            <w:rFonts w:cs="Times New Roman"/>
            <w:rtl w:val="true"/>
            <w:lang w:bidi="ar-EG"/>
          </w:rPr>
          <w:t xml:space="preserve"> </w:t>
        </w:r>
      </w:ins>
      <w:ins w:id="1363" w:author="Elbahnassawy" w:date="2009-04-17T10:36:00Z">
        <w:r>
          <w:rPr>
            <w:rtl w:val="true"/>
            <w:lang w:bidi="ar-EG"/>
          </w:rPr>
          <w:t>الصلة</w:t>
        </w:r>
      </w:ins>
      <w:ins w:id="1364" w:author="Elbahnassawy" w:date="2009-04-17T10:36:00Z">
        <w:r>
          <w:rPr>
            <w:rFonts w:cs="Times New Roman"/>
            <w:rtl w:val="true"/>
            <w:lang w:bidi="ar-EG"/>
          </w:rPr>
          <w:t xml:space="preserve"> </w:t>
        </w:r>
      </w:ins>
      <w:ins w:id="1365" w:author="Elbahnassawy" w:date="2009-04-17T10:36:00Z">
        <w:r>
          <w:rPr>
            <w:rtl w:val="true"/>
            <w:lang w:bidi="ar-EG"/>
          </w:rPr>
          <w:t>الواردة</w:t>
        </w:r>
      </w:ins>
      <w:ins w:id="1366" w:author="Elbahnassawy" w:date="2009-04-17T10:36:00Z">
        <w:r>
          <w:rPr>
            <w:rFonts w:cs="Times New Roman"/>
            <w:rtl w:val="true"/>
            <w:lang w:bidi="ar-EG"/>
          </w:rPr>
          <w:t xml:space="preserve"> </w:t>
        </w:r>
      </w:ins>
      <w:ins w:id="1367" w:author="Elbahnassawy" w:date="2009-04-17T10:36:00Z">
        <w:r>
          <w:rPr>
            <w:rtl w:val="true"/>
            <w:lang w:bidi="ar-EG"/>
          </w:rPr>
          <w:t>في</w:t>
        </w:r>
      </w:ins>
      <w:ins w:id="1368" w:author="Elbahnassawy" w:date="2009-04-17T10:36:00Z">
        <w:r>
          <w:rPr>
            <w:rFonts w:cs="Times New Roman"/>
            <w:rtl w:val="true"/>
            <w:lang w:bidi="ar-EG"/>
          </w:rPr>
          <w:t xml:space="preserve"> </w:t>
        </w:r>
      </w:ins>
      <w:ins w:id="1369" w:author="Elbahnassawy" w:date="2009-04-17T10:36:00Z">
        <w:r>
          <w:rPr>
            <w:rtl w:val="true"/>
            <w:lang w:bidi="ar-EG"/>
          </w:rPr>
          <w:t>الاتفاق</w:t>
        </w:r>
      </w:ins>
      <w:ins w:id="1370" w:author="Elbahnassawy" w:date="2009-04-17T10:36:00Z">
        <w:r>
          <w:rPr>
            <w:rFonts w:cs="Times New Roman"/>
            <w:rtl w:val="true"/>
            <w:lang w:bidi="ar-EG"/>
          </w:rPr>
          <w:t xml:space="preserve"> </w:t>
        </w:r>
      </w:ins>
      <w:ins w:id="1371" w:author="Elbahnassawy" w:date="2009-04-17T10:36:00Z">
        <w:r>
          <w:rPr>
            <w:lang w:val="en-US" w:bidi="ar-EG"/>
          </w:rPr>
          <w:t>GE06</w:t>
        </w:r>
      </w:ins>
      <w:ins w:id="1372" w:author="Elbahnassawy" w:date="2009-04-17T10:36:00Z">
        <w:r>
          <w:rPr>
            <w:rtl w:val="true"/>
            <w:lang w:val="en-US" w:bidi="ar-EG"/>
          </w:rPr>
          <w:t xml:space="preserve"> </w:t>
        </w:r>
      </w:ins>
      <w:del w:id="1373" w:author="Elbahnassawy" w:date="2009-04-17T10:37:00Z">
        <w:r>
          <w:rPr>
            <w:rtl w:val="true"/>
          </w:rPr>
          <w:delText>التي</w:delText>
        </w:r>
      </w:del>
      <w:del w:id="1374" w:author="Elbahnassawy" w:date="2009-04-17T10:37:00Z">
        <w:r>
          <w:rPr>
            <w:rFonts w:cs="Times New Roman"/>
            <w:rtl w:val="true"/>
          </w:rPr>
          <w:delText xml:space="preserve"> </w:delText>
        </w:r>
      </w:del>
      <w:del w:id="1375" w:author="Elbahnassawy" w:date="2009-04-17T10:37:00Z">
        <w:r>
          <w:rPr>
            <w:rtl w:val="true"/>
          </w:rPr>
          <w:delText>وضعها</w:delText>
        </w:r>
      </w:del>
      <w:del w:id="1376" w:author="Elbahnassawy" w:date="2009-04-17T10:37:00Z">
        <w:r>
          <w:rPr>
            <w:rFonts w:cs="Times New Roman"/>
            <w:rtl w:val="true"/>
          </w:rPr>
          <w:delText xml:space="preserve"> </w:delText>
        </w:r>
      </w:del>
      <w:del w:id="1377" w:author="Elbahnassawy" w:date="2009-04-17T10:37:00Z">
        <w:r>
          <w:rPr>
            <w:rtl w:val="true"/>
          </w:rPr>
          <w:delText>المؤتمر</w:delText>
        </w:r>
      </w:del>
      <w:del w:id="1378" w:author="Elbahnassawy" w:date="2009-04-17T10:37:00Z">
        <w:r>
          <w:rPr>
            <w:rFonts w:cs="Times New Roman"/>
            <w:rtl w:val="true"/>
          </w:rPr>
          <w:delText xml:space="preserve"> </w:delText>
        </w:r>
      </w:del>
      <w:del w:id="1379" w:author="Elbahnassawy" w:date="2009-04-17T10:37:00Z">
        <w:r>
          <w:rPr/>
          <w:delText>GE89</w:delText>
        </w:r>
      </w:del>
      <w:del w:id="1380" w:author="Elbahnassawy" w:date="2009-04-17T10:37:00Z">
        <w:r>
          <w:rPr>
            <w:rtl w:val="true"/>
          </w:rPr>
          <w:delText xml:space="preserve"> </w:delText>
        </w:r>
      </w:del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لفزيون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92.5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</w:t>
      </w:r>
      <w:r>
        <w:rPr>
          <w:b/>
          <w:bCs/>
        </w:rPr>
        <w:t>293.5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</w:t>
      </w:r>
      <w:r>
        <w:rPr>
          <w:b/>
          <w:bCs/>
        </w:rPr>
        <w:t>297.5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</w:t>
      </w:r>
      <w:r>
        <w:rPr>
          <w:b/>
          <w:bCs/>
        </w:rPr>
        <w:t>309.5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 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مس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BT</w:t>
      </w:r>
      <w:r>
        <w:rPr>
          <w:b/>
          <w:bCs/>
          <w:rtl w:val="true"/>
        </w:rPr>
        <w:br/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FX/MO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,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راً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0" w:right="709" w:hanging="0"/>
        <w:jc w:val="both"/>
        <w:rPr>
          <w:b w:val="false"/>
          <w:b w:val="false"/>
          <w:bCs w:val="false"/>
          <w:sz w:val="20"/>
          <w:szCs w:val="26"/>
          <w:lang w:val="en-US" w:bidi="ar-EG"/>
        </w:rPr>
      </w:pPr>
      <w:ins w:id="1381" w:author="Elbahnassawy" w:date="2009-04-17T10:38:00Z">
        <w:r>
          <w:rPr>
            <w:b/>
            <w:b/>
            <w:bCs/>
            <w:sz w:val="20"/>
            <w:sz w:val="20"/>
            <w:szCs w:val="26"/>
            <w:rtl w:val="true"/>
          </w:rPr>
          <w:t>ملاحظة</w:t>
        </w:r>
      </w:ins>
      <w:ins w:id="1382" w:author="Elbahnassawy" w:date="2009-04-17T10:38:00Z">
        <w:r>
          <w:rPr>
            <w:rFonts w:cs="Times New Roman"/>
            <w:sz w:val="20"/>
            <w:sz w:val="20"/>
            <w:szCs w:val="26"/>
            <w:rtl w:val="true"/>
          </w:rPr>
          <w:t xml:space="preserve"> </w:t>
        </w:r>
      </w:ins>
      <w:ins w:id="1383" w:author="Elbahnassawy" w:date="2009-04-17T10:38:00Z">
        <w:r>
          <w:rPr>
            <w:sz w:val="20"/>
            <w:sz w:val="20"/>
            <w:szCs w:val="26"/>
            <w:rtl w:val="true"/>
          </w:rPr>
          <w:t>على</w:t>
        </w:r>
      </w:ins>
      <w:ins w:id="1384" w:author="Elbahnassawy" w:date="2009-04-17T10:38:00Z">
        <w:r>
          <w:rPr>
            <w:rFonts w:cs="Times New Roman"/>
            <w:sz w:val="20"/>
            <w:sz w:val="20"/>
            <w:szCs w:val="26"/>
            <w:rtl w:val="true"/>
          </w:rPr>
          <w:t xml:space="preserve"> </w:t>
        </w:r>
      </w:ins>
      <w:ins w:id="1385" w:author="Elbahnassawy" w:date="2009-04-17T10:38:00Z">
        <w:r>
          <w:rPr>
            <w:sz w:val="20"/>
            <w:sz w:val="20"/>
            <w:szCs w:val="26"/>
            <w:rtl w:val="true"/>
          </w:rPr>
          <w:t>الجدول</w:t>
        </w:r>
      </w:ins>
      <w:ins w:id="1386" w:author="Elbahnassawy" w:date="2009-04-17T10:38:00Z">
        <w:r>
          <w:rPr>
            <w:rFonts w:cs="Times New Roman"/>
            <w:sz w:val="20"/>
            <w:sz w:val="20"/>
            <w:szCs w:val="26"/>
            <w:rtl w:val="true"/>
          </w:rPr>
          <w:t xml:space="preserve"> </w:t>
        </w:r>
      </w:ins>
      <w:ins w:id="1387" w:author="Elbahnassawy" w:date="2009-04-17T10:38:00Z">
        <w:r>
          <w:rPr>
            <w:sz w:val="20"/>
            <w:szCs w:val="26"/>
            <w:lang w:val="en-US"/>
          </w:rPr>
          <w:t>1</w:t>
        </w:r>
      </w:ins>
      <w:ins w:id="1388" w:author="Elbahnassawy" w:date="2009-04-17T10:38:00Z">
        <w:r>
          <w:rPr>
            <w:sz w:val="20"/>
            <w:szCs w:val="26"/>
            <w:rtl w:val="true"/>
            <w:lang w:val="en-US" w:bidi="ar-EG"/>
          </w:rPr>
          <w:t xml:space="preserve">: </w:t>
        </w:r>
      </w:ins>
      <w:ins w:id="1389" w:author="Elbahnassawy" w:date="2009-04-17T10:38:00Z">
        <w:r>
          <w:rPr>
            <w:sz w:val="20"/>
            <w:sz w:val="20"/>
            <w:szCs w:val="26"/>
            <w:rtl w:val="true"/>
            <w:lang w:val="en-US" w:bidi="ar-EG"/>
          </w:rPr>
          <w:t>حُسبت</w:t>
        </w:r>
      </w:ins>
      <w:ins w:id="1390" w:author="Elbahnassawy" w:date="2009-04-17T10:38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391" w:author="Elbahnassawy" w:date="2009-04-17T10:38:00Z">
        <w:r>
          <w:rPr>
            <w:sz w:val="20"/>
            <w:sz w:val="20"/>
            <w:szCs w:val="26"/>
            <w:rtl w:val="true"/>
            <w:lang w:val="en-US" w:bidi="ar-EG"/>
          </w:rPr>
          <w:t>مسافات</w:t>
        </w:r>
      </w:ins>
      <w:ins w:id="1392" w:author="Elbahnassawy" w:date="2009-04-17T10:38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393" w:author="Elbahnassawy" w:date="2009-04-17T10:38:00Z">
        <w:r>
          <w:rPr>
            <w:sz w:val="20"/>
            <w:sz w:val="20"/>
            <w:szCs w:val="26"/>
            <w:rtl w:val="true"/>
            <w:lang w:val="en-US" w:bidi="ar-EG"/>
          </w:rPr>
          <w:t>التنسيق</w:t>
        </w:r>
      </w:ins>
      <w:ins w:id="1394" w:author="Elbahnassawy" w:date="2009-04-17T10:38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395" w:author="Elbahnassawy" w:date="2009-04-17T10:38:00Z">
        <w:r>
          <w:rPr>
            <w:sz w:val="20"/>
            <w:sz w:val="20"/>
            <w:szCs w:val="26"/>
            <w:rtl w:val="true"/>
            <w:lang w:val="en-US" w:bidi="ar-EG"/>
          </w:rPr>
          <w:t>باستعمال</w:t>
        </w:r>
      </w:ins>
      <w:ins w:id="1396" w:author="Elbahnassawy" w:date="2009-04-17T10:38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397" w:author="Elbahnassawy" w:date="2009-04-17T10:38:00Z">
        <w:r>
          <w:rPr>
            <w:sz w:val="20"/>
            <w:sz w:val="20"/>
            <w:szCs w:val="26"/>
            <w:rtl w:val="true"/>
            <w:lang w:val="en-US" w:bidi="ar-EG"/>
          </w:rPr>
          <w:t>منحنيات</w:t>
        </w:r>
      </w:ins>
      <w:ins w:id="1398" w:author="Elbahnassawy" w:date="2009-04-17T10:38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399" w:author="Elbahnassawy" w:date="2009-04-17T10:38:00Z">
        <w:r>
          <w:rPr>
            <w:sz w:val="20"/>
            <w:sz w:val="20"/>
            <w:szCs w:val="26"/>
            <w:rtl w:val="true"/>
            <w:lang w:val="en-US" w:bidi="ar-EG"/>
          </w:rPr>
          <w:t>انتشار</w:t>
        </w:r>
      </w:ins>
      <w:ins w:id="1400" w:author="Elbahnassawy" w:date="2009-04-17T10:38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401" w:author="Elbahnassawy" w:date="2009-04-17T10:38:00Z">
        <w:r>
          <w:rPr>
            <w:sz w:val="20"/>
            <w:sz w:val="20"/>
            <w:szCs w:val="26"/>
            <w:rtl w:val="true"/>
            <w:lang w:val="en-US" w:bidi="ar-EG"/>
          </w:rPr>
          <w:t>الاتفاق</w:t>
        </w:r>
      </w:ins>
      <w:ins w:id="1402" w:author="Elbahnassawy" w:date="2009-04-17T10:38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403" w:author="Elbahnassawy" w:date="2009-04-17T10:38:00Z">
        <w:r>
          <w:rPr>
            <w:sz w:val="20"/>
            <w:szCs w:val="26"/>
            <w:lang w:val="en-US" w:bidi="ar-EG"/>
          </w:rPr>
          <w:t>GE06</w:t>
        </w:r>
      </w:ins>
      <w:ins w:id="1404" w:author="Elbahnassawy" w:date="2009-04-17T10:38:00Z">
        <w:r>
          <w:rPr>
            <w:sz w:val="20"/>
            <w:szCs w:val="26"/>
            <w:rtl w:val="true"/>
            <w:lang w:val="en-US" w:bidi="ar-EG"/>
          </w:rPr>
          <w:t xml:space="preserve"> </w:t>
        </w:r>
      </w:ins>
      <w:ins w:id="1405" w:author="Elbahnassawy" w:date="2009-04-17T10:38:00Z">
        <w:r>
          <w:rPr>
            <w:sz w:val="20"/>
            <w:sz w:val="20"/>
            <w:szCs w:val="26"/>
            <w:rtl w:val="true"/>
            <w:lang w:val="en-US" w:bidi="ar-EG"/>
          </w:rPr>
          <w:t>لنسبة</w:t>
        </w:r>
      </w:ins>
      <w:ins w:id="1406" w:author="Elbahnassawy" w:date="2009-04-17T10:38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407" w:author="Elbahnassawy" w:date="2009-04-17T10:38:00Z">
        <w:r>
          <w:rPr>
            <w:sz w:val="20"/>
            <w:szCs w:val="26"/>
            <w:rtl w:val="true"/>
            <w:lang w:val="en-US" w:bidi="ar-EG"/>
          </w:rPr>
          <w:t>%</w:t>
        </w:r>
      </w:ins>
      <w:ins w:id="1408" w:author="Elbahnassawy" w:date="2009-04-17T10:38:00Z">
        <w:r>
          <w:rPr>
            <w:sz w:val="20"/>
            <w:szCs w:val="26"/>
            <w:lang w:val="en-US" w:bidi="ar-EG"/>
          </w:rPr>
          <w:t>1</w:t>
        </w:r>
      </w:ins>
      <w:ins w:id="1409" w:author="Elbahnassawy" w:date="2009-04-17T10:38:00Z">
        <w:r>
          <w:rPr>
            <w:sz w:val="20"/>
            <w:szCs w:val="26"/>
            <w:rtl w:val="true"/>
            <w:lang w:val="en-US" w:bidi="ar-EG"/>
          </w:rPr>
          <w:t xml:space="preserve"> </w:t>
        </w:r>
      </w:ins>
      <w:ins w:id="1410" w:author="Elbahnassawy" w:date="2009-04-17T10:38:00Z">
        <w:r>
          <w:rPr>
            <w:sz w:val="20"/>
            <w:sz w:val="20"/>
            <w:szCs w:val="26"/>
            <w:rtl w:val="true"/>
            <w:lang w:val="en-US" w:bidi="ar-EG"/>
          </w:rPr>
          <w:t>من</w:t>
        </w:r>
      </w:ins>
      <w:ins w:id="1411" w:author="Elbahnassawy" w:date="2009-04-17T10:38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412" w:author="Elbahnassawy" w:date="2009-04-17T10:38:00Z">
        <w:r>
          <w:rPr>
            <w:sz w:val="20"/>
            <w:sz w:val="20"/>
            <w:szCs w:val="26"/>
            <w:rtl w:val="true"/>
            <w:lang w:val="en-US" w:bidi="ar-EG"/>
          </w:rPr>
          <w:t>الوقت</w:t>
        </w:r>
      </w:ins>
      <w:ins w:id="1413" w:author="Elbahnassawy" w:date="2009-04-17T10:38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414" w:author="Elbahnassawy" w:date="2009-04-17T10:38:00Z">
        <w:r>
          <w:rPr>
            <w:sz w:val="20"/>
            <w:sz w:val="20"/>
            <w:szCs w:val="26"/>
            <w:rtl w:val="true"/>
            <w:lang w:val="en-US" w:bidi="ar-EG"/>
          </w:rPr>
          <w:t>و</w:t>
        </w:r>
      </w:ins>
      <w:ins w:id="1415" w:author="Elbahnassawy" w:date="2009-04-17T10:38:00Z">
        <w:r>
          <w:rPr>
            <w:sz w:val="20"/>
            <w:szCs w:val="26"/>
            <w:rtl w:val="true"/>
            <w:lang w:val="en-US" w:bidi="ar-EG"/>
          </w:rPr>
          <w:t>%</w:t>
        </w:r>
      </w:ins>
      <w:ins w:id="1416" w:author="Elbahnassawy" w:date="2009-04-17T10:38:00Z">
        <w:r>
          <w:rPr>
            <w:sz w:val="20"/>
            <w:szCs w:val="26"/>
            <w:lang w:val="en-US" w:bidi="ar-EG"/>
          </w:rPr>
          <w:t>50</w:t>
        </w:r>
      </w:ins>
      <w:ins w:id="1417" w:author="Elbahnassawy" w:date="2009-04-17T10:38:00Z">
        <w:r>
          <w:rPr>
            <w:sz w:val="20"/>
            <w:szCs w:val="26"/>
            <w:rtl w:val="true"/>
            <w:lang w:val="en-US" w:bidi="ar-EG"/>
          </w:rPr>
          <w:t xml:space="preserve"> </w:t>
        </w:r>
      </w:ins>
      <w:ins w:id="1418" w:author="Elbahnassawy" w:date="2009-04-17T10:38:00Z">
        <w:r>
          <w:rPr>
            <w:sz w:val="20"/>
            <w:sz w:val="20"/>
            <w:szCs w:val="26"/>
            <w:rtl w:val="true"/>
            <w:lang w:val="en-US" w:bidi="ar-EG"/>
          </w:rPr>
          <w:t>من</w:t>
        </w:r>
      </w:ins>
      <w:ins w:id="1419" w:author="Elbahnassawy" w:date="2009-04-17T10:38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420" w:author="Elbahnassawy" w:date="2009-04-17T10:38:00Z">
        <w:r>
          <w:rPr>
            <w:sz w:val="20"/>
            <w:sz w:val="20"/>
            <w:szCs w:val="26"/>
            <w:rtl w:val="true"/>
            <w:lang w:val="en-US" w:bidi="ar-EG"/>
          </w:rPr>
          <w:t>المواقع</w:t>
        </w:r>
      </w:ins>
      <w:ins w:id="1421" w:author="Elbahnassawy" w:date="2009-04-17T10:38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422" w:author="Elbahnassawy" w:date="2009-04-17T10:38:00Z">
        <w:r>
          <w:rPr>
            <w:sz w:val="20"/>
            <w:sz w:val="20"/>
            <w:szCs w:val="26"/>
            <w:rtl w:val="true"/>
            <w:lang w:val="en-US" w:bidi="ar-EG"/>
          </w:rPr>
          <w:t>و</w:t>
        </w:r>
      </w:ins>
      <w:ins w:id="1423" w:author="POOL" w:date="2009-04-23T16:41:00Z">
        <w:r>
          <w:rPr>
            <w:sz w:val="20"/>
            <w:sz w:val="20"/>
            <w:szCs w:val="26"/>
            <w:rtl w:val="true"/>
            <w:lang w:val="en-US" w:bidi="ar-EG"/>
          </w:rPr>
          <w:t>عتبة</w:t>
        </w:r>
      </w:ins>
      <w:ins w:id="1424" w:author="Elbahnassawy" w:date="2009-04-17T10:39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425" w:author="Elbahnassawy" w:date="2009-04-17T10:39:00Z">
        <w:r>
          <w:rPr>
            <w:sz w:val="20"/>
            <w:sz w:val="20"/>
            <w:szCs w:val="26"/>
            <w:rtl w:val="true"/>
            <w:lang w:val="en-US" w:bidi="ar-EG"/>
          </w:rPr>
          <w:t>تنسيق</w:t>
        </w:r>
      </w:ins>
      <w:ins w:id="1426" w:author="Elbahnassawy" w:date="2009-04-17T10:39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427" w:author="Elbahnassawy" w:date="2009-04-17T10:39:00Z">
        <w:r>
          <w:rPr>
            <w:sz w:val="20"/>
            <w:sz w:val="20"/>
            <w:szCs w:val="26"/>
            <w:rtl w:val="true"/>
            <w:lang w:val="en-US" w:bidi="ar-EG"/>
          </w:rPr>
          <w:t>مقدارها</w:t>
        </w:r>
      </w:ins>
      <w:ins w:id="1428" w:author="Elbahnassawy" w:date="2009-04-17T10:39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429" w:author="Elbahnassawy" w:date="2009-04-17T10:39:00Z">
        <w:r>
          <w:rPr>
            <w:sz w:val="20"/>
            <w:szCs w:val="26"/>
            <w:rtl w:val="true"/>
            <w:lang w:val="en-US" w:bidi="ar-EG"/>
          </w:rPr>
          <w:t>(</w:t>
        </w:r>
      </w:ins>
      <w:ins w:id="1430" w:author="Elbahnassawy" w:date="2009-04-17T10:39:00Z">
        <w:r>
          <w:rPr>
            <w:rFonts w:eastAsia="Symbol" w:cs="Symbol" w:ascii="Symbol" w:hAnsi="Symbol"/>
            <w:sz w:val="20"/>
            <w:szCs w:val="26"/>
            <w:lang w:val="en-US" w:bidi="ar-EG"/>
          </w:rPr>
          <w:t></w:t>
        </w:r>
      </w:ins>
      <w:ins w:id="1431" w:author="Elbahnassawy" w:date="2009-04-17T10:39:00Z">
        <w:r>
          <w:rPr>
            <w:sz w:val="20"/>
            <w:szCs w:val="26"/>
            <w:lang w:val="en-US" w:bidi="ar-EG"/>
          </w:rPr>
          <w:t>V/m</w:t>
        </w:r>
      </w:ins>
      <w:ins w:id="1432" w:author="Elbahnassawy" w:date="2009-04-17T10:39:00Z">
        <w:r>
          <w:rPr>
            <w:sz w:val="20"/>
            <w:szCs w:val="26"/>
            <w:rtl w:val="true"/>
            <w:lang w:val="en-US" w:bidi="ar-EG"/>
          </w:rPr>
          <w:t>) </w:t>
        </w:r>
      </w:ins>
      <w:ins w:id="1433" w:author="Elbahnassawy" w:date="2009-04-17T10:39:00Z">
        <w:r>
          <w:rPr>
            <w:sz w:val="20"/>
            <w:szCs w:val="26"/>
            <w:lang w:val="en-US" w:bidi="ar-EG"/>
          </w:rPr>
          <w:t>18</w:t>
        </w:r>
      </w:ins>
      <w:ins w:id="1434" w:author="Elbahnassawy" w:date="2009-04-17T10:39:00Z">
        <w:r>
          <w:rPr>
            <w:sz w:val="20"/>
            <w:szCs w:val="26"/>
            <w:rtl w:val="true"/>
            <w:lang w:val="en-US" w:bidi="ar-EG"/>
          </w:rPr>
          <w:t xml:space="preserve"> </w:t>
        </w:r>
      </w:ins>
      <w:ins w:id="1435" w:author="Elbahnassawy" w:date="2009-04-17T10:39:00Z">
        <w:r>
          <w:rPr>
            <w:sz w:val="20"/>
            <w:sz w:val="20"/>
            <w:szCs w:val="26"/>
            <w:rtl w:val="true"/>
            <w:lang w:val="en-US" w:bidi="ar-EG"/>
          </w:rPr>
          <w:t>للنطاق</w:t>
        </w:r>
      </w:ins>
      <w:ins w:id="1436" w:author="Elbahnassawy" w:date="2009-04-17T10:39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437" w:author="Elbahnassawy" w:date="2009-04-17T10:39:00Z">
        <w:r>
          <w:rPr>
            <w:sz w:val="20"/>
            <w:szCs w:val="26"/>
            <w:lang w:val="en-US" w:bidi="ar-EG"/>
          </w:rPr>
          <w:t>MHz 582-470</w:t>
        </w:r>
      </w:ins>
      <w:ins w:id="1438" w:author="Elbahnassawy" w:date="2009-04-17T10:39:00Z">
        <w:r>
          <w:rPr>
            <w:sz w:val="20"/>
            <w:szCs w:val="26"/>
            <w:rtl w:val="true"/>
            <w:lang w:val="en-US" w:bidi="ar-EG"/>
          </w:rPr>
          <w:t xml:space="preserve"> </w:t>
        </w:r>
      </w:ins>
      <w:ins w:id="1439" w:author="Elbahnassawy" w:date="2009-04-17T10:39:00Z">
        <w:r>
          <w:rPr>
            <w:sz w:val="20"/>
            <w:sz w:val="20"/>
            <w:szCs w:val="26"/>
            <w:rtl w:val="true"/>
            <w:lang w:val="en-US" w:bidi="ar-EG"/>
          </w:rPr>
          <w:t>و</w:t>
        </w:r>
      </w:ins>
      <w:ins w:id="1440" w:author="Elbahnassawy" w:date="2009-04-17T10:39:00Z">
        <w:r>
          <w:rPr>
            <w:sz w:val="20"/>
            <w:szCs w:val="26"/>
            <w:rtl w:val="true"/>
            <w:lang w:val="en-US" w:bidi="ar-EG"/>
          </w:rPr>
          <w:t>(</w:t>
        </w:r>
      </w:ins>
      <w:ins w:id="1441" w:author="Elbahnassawy" w:date="2009-04-17T10:39:00Z">
        <w:r>
          <w:rPr>
            <w:rFonts w:eastAsia="Symbol" w:cs="Symbol" w:ascii="Symbol" w:hAnsi="Symbol"/>
            <w:sz w:val="20"/>
            <w:szCs w:val="26"/>
            <w:lang w:val="en-US" w:bidi="ar-EG"/>
          </w:rPr>
          <w:t></w:t>
        </w:r>
      </w:ins>
      <w:ins w:id="1442" w:author="Elbahnassawy" w:date="2009-04-17T10:41:00Z">
        <w:r>
          <w:rPr>
            <w:sz w:val="20"/>
            <w:szCs w:val="26"/>
            <w:lang w:val="en-US" w:bidi="ar-EG"/>
          </w:rPr>
          <w:t>V/m</w:t>
        </w:r>
      </w:ins>
      <w:ins w:id="1443" w:author="Elbahnassawy" w:date="2009-04-17T10:41:00Z">
        <w:r>
          <w:rPr>
            <w:sz w:val="20"/>
            <w:szCs w:val="26"/>
            <w:rtl w:val="true"/>
            <w:lang w:val="en-US" w:bidi="ar-EG"/>
          </w:rPr>
          <w:t>) </w:t>
        </w:r>
      </w:ins>
      <w:ins w:id="1444" w:author="Elbahnassawy" w:date="2009-04-17T10:41:00Z">
        <w:r>
          <w:rPr>
            <w:sz w:val="20"/>
            <w:szCs w:val="26"/>
            <w:lang w:val="en-US" w:bidi="ar-EG"/>
          </w:rPr>
          <w:t>20</w:t>
        </w:r>
      </w:ins>
      <w:ins w:id="1445" w:author="Elbahnassawy" w:date="2009-04-17T10:41:00Z">
        <w:r>
          <w:rPr>
            <w:sz w:val="20"/>
            <w:szCs w:val="26"/>
            <w:rtl w:val="true"/>
            <w:lang w:val="en-US" w:bidi="ar-EG"/>
          </w:rPr>
          <w:t xml:space="preserve"> </w:t>
        </w:r>
      </w:ins>
      <w:ins w:id="1446" w:author="Elbahnassawy" w:date="2009-04-17T10:41:00Z">
        <w:r>
          <w:rPr>
            <w:sz w:val="20"/>
            <w:sz w:val="20"/>
            <w:szCs w:val="26"/>
            <w:rtl w:val="true"/>
            <w:lang w:val="en-US" w:bidi="ar-EG"/>
          </w:rPr>
          <w:t>للنطاق</w:t>
        </w:r>
      </w:ins>
      <w:ins w:id="1447" w:author="Elbahnassawy" w:date="2009-04-17T10:41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448" w:author="Elbahnassawy" w:date="2009-04-17T10:41:00Z">
        <w:r>
          <w:rPr>
            <w:sz w:val="20"/>
            <w:szCs w:val="26"/>
            <w:lang w:val="en-US" w:bidi="ar-EG"/>
          </w:rPr>
          <w:t>MHz 862-582</w:t>
        </w:r>
      </w:ins>
      <w:ins w:id="1449" w:author="Elbahnassawy" w:date="2009-04-17T10:41:00Z">
        <w:r>
          <w:rPr>
            <w:sz w:val="20"/>
            <w:sz w:val="20"/>
            <w:szCs w:val="26"/>
            <w:rtl w:val="true"/>
            <w:lang w:val="en-US" w:bidi="ar-EG"/>
          </w:rPr>
          <w:t>،</w:t>
        </w:r>
      </w:ins>
      <w:ins w:id="1450" w:author="Elbahnassawy" w:date="2009-04-17T10:41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451" w:author="Elbahnassawy" w:date="2009-04-17T10:41:00Z">
        <w:r>
          <w:rPr>
            <w:sz w:val="20"/>
            <w:sz w:val="20"/>
            <w:szCs w:val="26"/>
            <w:rtl w:val="true"/>
            <w:lang w:val="en-US" w:bidi="ar-EG"/>
          </w:rPr>
          <w:t>وقد</w:t>
        </w:r>
      </w:ins>
      <w:ins w:id="1452" w:author="Elbahnassawy" w:date="2009-04-17T10:41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453" w:author="Elbahnassawy" w:date="2009-04-17T10:41:00Z">
        <w:r>
          <w:rPr>
            <w:sz w:val="20"/>
            <w:sz w:val="20"/>
            <w:szCs w:val="26"/>
            <w:rtl w:val="true"/>
            <w:lang w:val="en-US" w:bidi="ar-EG"/>
          </w:rPr>
          <w:t>أُجريت</w:t>
        </w:r>
      </w:ins>
      <w:ins w:id="1454" w:author="Elbahnassawy" w:date="2009-04-17T10:41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455" w:author="Elbahnassawy" w:date="2009-04-17T10:41:00Z">
        <w:r>
          <w:rPr>
            <w:sz w:val="20"/>
            <w:sz w:val="20"/>
            <w:szCs w:val="26"/>
            <w:rtl w:val="true"/>
            <w:lang w:val="en-US" w:bidi="ar-EG"/>
          </w:rPr>
          <w:t>الحسابات</w:t>
        </w:r>
      </w:ins>
      <w:ins w:id="1456" w:author="Elbahnassawy" w:date="2009-04-17T10:41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457" w:author="Elbahnassawy" w:date="2009-04-17T10:41:00Z">
        <w:r>
          <w:rPr>
            <w:sz w:val="20"/>
            <w:sz w:val="20"/>
            <w:szCs w:val="26"/>
            <w:rtl w:val="true"/>
            <w:lang w:val="en-US" w:bidi="ar-EG"/>
          </w:rPr>
          <w:t>بالنسبة</w:t>
        </w:r>
      </w:ins>
      <w:ins w:id="1458" w:author="Elbahnassawy" w:date="2009-04-17T10:41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459" w:author="Elbahnassawy" w:date="2009-04-17T10:41:00Z">
        <w:r>
          <w:rPr>
            <w:sz w:val="20"/>
            <w:sz w:val="20"/>
            <w:szCs w:val="26"/>
            <w:rtl w:val="true"/>
            <w:lang w:val="en-US" w:bidi="ar-EG"/>
          </w:rPr>
          <w:t>للترددات</w:t>
        </w:r>
      </w:ins>
      <w:ins w:id="1460" w:author="Elbahnassawy" w:date="2009-04-17T10:41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461" w:author="Elbahnassawy" w:date="2009-04-17T10:41:00Z">
        <w:r>
          <w:rPr>
            <w:sz w:val="20"/>
            <w:sz w:val="20"/>
            <w:szCs w:val="26"/>
            <w:rtl w:val="true"/>
            <w:lang w:val="en-US" w:bidi="ar-EG"/>
          </w:rPr>
          <w:t>الدنيا</w:t>
        </w:r>
      </w:ins>
      <w:ins w:id="1462" w:author="Elbahnassawy" w:date="2009-04-17T10:41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463" w:author="Elbahnassawy" w:date="2009-04-17T10:41:00Z">
        <w:r>
          <w:rPr>
            <w:sz w:val="20"/>
            <w:sz w:val="20"/>
            <w:szCs w:val="26"/>
            <w:rtl w:val="true"/>
            <w:lang w:val="en-US" w:bidi="ar-EG"/>
          </w:rPr>
          <w:t>للنطاق</w:t>
        </w:r>
      </w:ins>
      <w:ins w:id="1464" w:author="Elbahnassawy" w:date="2009-04-17T10:41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465" w:author="Elbahnassawy" w:date="2009-04-17T10:41:00Z">
        <w:r>
          <w:rPr>
            <w:sz w:val="20"/>
            <w:sz w:val="20"/>
            <w:szCs w:val="26"/>
            <w:rtl w:val="true"/>
            <w:lang w:val="en-US" w:bidi="ar-EG"/>
          </w:rPr>
          <w:t>المعني</w:t>
        </w:r>
      </w:ins>
      <w:ins w:id="1466" w:author="Elbahnassawy" w:date="2009-04-17T10:41:00Z">
        <w:r>
          <w:rPr>
            <w:sz w:val="20"/>
            <w:szCs w:val="26"/>
            <w:rtl w:val="true"/>
            <w:lang w:val="en-US" w:bidi="ar-EG"/>
          </w:rPr>
          <w:t>.</w:t>
        </w:r>
      </w:ins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4091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09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240"/>
                              <w:gridCol w:w="1708"/>
                              <w:gridCol w:w="1708"/>
                              <w:gridCol w:w="1708"/>
                              <w:gridCol w:w="17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40" w:after="4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نطا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تر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MHz 582-470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نطا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val="en-US"/>
                                    </w:rPr>
                                    <w:t>التر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-US"/>
                                    </w:rPr>
                                    <w:t xml:space="preserve">MHz 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8</w:t>
                                  </w:r>
                                  <w:ins w:id="1467" w:author="POOL" w:date="2009-04-23T17:19:00Z">
                                    <w:r>
                                      <w:rPr>
                                        <w:b/>
                                        <w:bCs/>
                                        <w:szCs w:val="26"/>
                                      </w:rPr>
                                      <w:t>62</w:t>
                                    </w:r>
                                  </w:ins>
                                  <w:del w:id="1468" w:author="POOL" w:date="2009-04-23T17:19:00Z">
                                    <w:r>
                                      <w:rPr>
                                        <w:b/>
                                        <w:bCs/>
                                        <w:szCs w:val="26"/>
                                      </w:rPr>
                                      <w:delText>90</w:delText>
                                    </w:r>
                                  </w:del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-US"/>
                                    </w:rPr>
                                    <w:t>58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40" w:after="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قدرة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18"/>
                                      <w:szCs w:val="2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18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 xml:space="preserve">المصدر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المسبب للتداخ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18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18"/>
                                      <w:szCs w:val="26"/>
                                      <w:rtl w:val="true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18"/>
                                      <w:szCs w:val="26"/>
                                    </w:rPr>
                                    <w:t>dBW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18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مسير بري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18"/>
                                      <w:szCs w:val="26"/>
                                      <w:rtl w:val="true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18"/>
                                      <w:szCs w:val="26"/>
                                    </w:rPr>
                                    <w:t>km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18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مس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6"/>
                                      <w:rtl w:val="true"/>
                                      <w:lang w:val="en-US"/>
                                    </w:rPr>
                                    <w:t>ير بحري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18"/>
                                      <w:szCs w:val="26"/>
                                      <w:rtl w:val="true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18"/>
                                      <w:szCs w:val="26"/>
                                    </w:rPr>
                                    <w:t>km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18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مسير بري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18"/>
                                      <w:szCs w:val="26"/>
                                      <w:rtl w:val="true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18"/>
                                      <w:szCs w:val="26"/>
                                    </w:rPr>
                                    <w:t>km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18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40" w:after="40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18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6"/>
                                      <w:rtl w:val="true"/>
                                    </w:rPr>
                                    <w:t>مس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6"/>
                                      <w:rtl w:val="true"/>
                                      <w:lang w:val="en-US"/>
                                    </w:rPr>
                                    <w:t>ير بحري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18"/>
                                      <w:szCs w:val="26"/>
                                      <w:rtl w:val="true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18"/>
                                      <w:szCs w:val="26"/>
                                    </w:rPr>
                                    <w:t>km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18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center"/>
                                    <w:rPr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40"/>
                                    <w:ind w:left="311" w:right="0" w:hanging="0"/>
                                    <w:jc w:val="left"/>
                                    <w:rPr>
                                      <w:szCs w:val="26"/>
                                      <w:lang w:val="en-US"/>
                                    </w:rPr>
                                  </w:pPr>
                                  <w:ins w:id="1469" w:author="Elbahnassawy" w:date="2009-04-15T12:16:00Z">
                                    <w:r>
                                      <w:rPr/>
                                      <w:t>140</w:t>
                                    </w:r>
                                  </w:ins>
                                  <w:ins w:id="1470" w:author="POOL" w:date="2009-04-17T15:00:00Z">
                                    <w:r>
                                      <w:rPr/>
                                      <w:t>,</w:t>
                                    </w:r>
                                  </w:ins>
                                  <w:ins w:id="1471" w:author="Elbahnassawy" w:date="2009-04-15T12:16:00Z">
                                    <w:r>
                                      <w:rPr/>
                                      <w:t>7</w:t>
                                    </w:r>
                                  </w:ins>
                                  <w:del w:id="1472" w:author="Elbahnassawy" w:date="2009-04-15T12:16:00Z">
                                    <w:r>
                                      <w:rPr>
                                        <w:szCs w:val="26"/>
                                      </w:rPr>
                                      <w:delText>136,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40"/>
                                    <w:ind w:left="311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473" w:author="Elbahnassawy" w:date="2009-04-15T12:16:00Z">
                                    <w:r>
                                      <w:rPr/>
                                      <w:t>917</w:t>
                                    </w:r>
                                  </w:ins>
                                  <w:ins w:id="1474" w:author="POOL" w:date="2009-04-17T15:01:00Z">
                                    <w:r>
                                      <w:rPr/>
                                      <w:t>,</w:t>
                                    </w:r>
                                  </w:ins>
                                  <w:ins w:id="1475" w:author="Elbahnassawy" w:date="2009-04-15T12:16:00Z">
                                    <w:r>
                                      <w:rPr/>
                                      <w:t>1</w:t>
                                    </w:r>
                                  </w:ins>
                                  <w:del w:id="1476" w:author="Elbahnassawy" w:date="2009-04-15T12:16:00Z">
                                    <w:r>
                                      <w:rPr>
                                        <w:szCs w:val="26"/>
                                      </w:rPr>
                                      <w:delText>938,1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40"/>
                                    <w:ind w:left="311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477" w:author="Elbahnassawy" w:date="2009-04-15T12:16:00Z">
                                    <w:r>
                                      <w:rPr/>
                                      <w:t>114</w:t>
                                    </w:r>
                                  </w:ins>
                                  <w:ins w:id="1478" w:author="POOL" w:date="2009-04-17T15:01:00Z">
                                    <w:r>
                                      <w:rPr/>
                                      <w:t>,</w:t>
                                    </w:r>
                                  </w:ins>
                                  <w:ins w:id="1479" w:author="Elbahnassawy" w:date="2009-04-15T12:16:00Z">
                                    <w:r>
                                      <w:rPr/>
                                      <w:t>1</w:t>
                                    </w:r>
                                  </w:ins>
                                  <w:del w:id="1480" w:author="Elbahnassawy" w:date="2009-04-15T12:16:00Z">
                                    <w:r>
                                      <w:rPr>
                                        <w:szCs w:val="26"/>
                                      </w:rPr>
                                      <w:delText>85,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40"/>
                                    <w:ind w:left="311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481" w:author="Elbahnassawy" w:date="2009-04-15T12:16:00Z">
                                    <w:r>
                                      <w:rPr/>
                                      <w:t>864</w:t>
                                    </w:r>
                                  </w:ins>
                                  <w:ins w:id="1482" w:author="POOL" w:date="2009-04-17T15:01:00Z">
                                    <w:r>
                                      <w:rPr/>
                                      <w:t>,</w:t>
                                    </w:r>
                                  </w:ins>
                                  <w:ins w:id="1483" w:author="Elbahnassawy" w:date="2009-04-15T12:16:00Z">
                                    <w:r>
                                      <w:rPr/>
                                      <w:t>9</w:t>
                                    </w:r>
                                  </w:ins>
                                  <w:del w:id="1484" w:author="Elbahnassawy" w:date="2009-04-15T12:16:00Z">
                                    <w:r>
                                      <w:rPr>
                                        <w:szCs w:val="26"/>
                                      </w:rPr>
                                      <w:delText>756,8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80" w:after="80"/>
                                    <w:ind w:left="311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485" w:author="Elbahnassawy" w:date="2009-04-15T12:16:00Z">
                                    <w:r>
                                      <w:rPr/>
                                      <w:t>101</w:t>
                                    </w:r>
                                  </w:ins>
                                  <w:ins w:id="1486" w:author="POOL" w:date="2009-04-17T15:00:00Z">
                                    <w:r>
                                      <w:rPr/>
                                      <w:t>,</w:t>
                                    </w:r>
                                  </w:ins>
                                  <w:ins w:id="1487" w:author="Elbahnassawy" w:date="2009-04-15T12:16:00Z">
                                    <w:r>
                                      <w:rPr/>
                                      <w:t>4</w:t>
                                    </w:r>
                                  </w:ins>
                                  <w:del w:id="1488" w:author="Elbahnassawy" w:date="2009-04-15T12:16:00Z">
                                    <w:r>
                                      <w:rPr>
                                        <w:szCs w:val="26"/>
                                      </w:rPr>
                                      <w:delText>102,1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80" w:after="80"/>
                                    <w:ind w:left="311" w:right="0" w:hanging="0"/>
                                    <w:jc w:val="left"/>
                                    <w:rPr>
                                      <w:szCs w:val="26"/>
                                      <w:lang w:val="en-US"/>
                                    </w:rPr>
                                  </w:pPr>
                                  <w:ins w:id="1489" w:author="Elbahnassawy" w:date="2009-04-15T12:16:00Z">
                                    <w:r>
                                      <w:rPr/>
                                      <w:t>794</w:t>
                                    </w:r>
                                  </w:ins>
                                  <w:ins w:id="1490" w:author="POOL" w:date="2009-04-17T15:01:00Z">
                                    <w:r>
                                      <w:rPr/>
                                      <w:t>,</w:t>
                                    </w:r>
                                  </w:ins>
                                  <w:ins w:id="1491" w:author="Elbahnassawy" w:date="2009-04-15T12:16:00Z">
                                    <w:r>
                                      <w:rPr/>
                                      <w:t>7</w:t>
                                    </w:r>
                                  </w:ins>
                                  <w:del w:id="1492" w:author="Elbahnassawy" w:date="2009-04-15T12:16:00Z">
                                    <w:r>
                                      <w:rPr>
                                        <w:szCs w:val="26"/>
                                      </w:rPr>
                                      <w:delText>826,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80" w:after="80"/>
                                    <w:ind w:left="311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493" w:author="Elbahnassawy" w:date="2009-04-15T12:16:00Z">
                                    <w:r>
                                      <w:rPr/>
                                      <w:t>84</w:t>
                                    </w:r>
                                  </w:ins>
                                  <w:ins w:id="1494" w:author="POOL" w:date="2009-04-17T15:01:00Z">
                                    <w:r>
                                      <w:rPr/>
                                      <w:t>,</w:t>
                                    </w:r>
                                  </w:ins>
                                  <w:ins w:id="1495" w:author="Elbahnassawy" w:date="2009-04-15T12:16:00Z">
                                    <w:r>
                                      <w:rPr/>
                                      <w:t>9</w:t>
                                    </w:r>
                                  </w:ins>
                                  <w:del w:id="1496" w:author="Elbahnassawy" w:date="2009-04-15T12:16:00Z">
                                    <w:r>
                                      <w:rPr>
                                        <w:szCs w:val="26"/>
                                      </w:rPr>
                                      <w:delText>63,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80" w:after="80"/>
                                    <w:ind w:left="311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497" w:author="Elbahnassawy" w:date="2009-04-15T12:16:00Z">
                                    <w:r>
                                      <w:rPr/>
                                      <w:t>755</w:t>
                                    </w:r>
                                  </w:ins>
                                  <w:del w:id="1498" w:author="Elbahnassawy" w:date="2009-04-15T12:16:00Z">
                                    <w:r>
                                      <w:rPr>
                                        <w:szCs w:val="26"/>
                                      </w:rPr>
                                      <w:delText>652,1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80" w:after="80"/>
                                    <w:ind w:left="311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499" w:author="Elbahnassawy" w:date="2009-04-15T12:16:00Z">
                                    <w:r>
                                      <w:rPr/>
                                      <w:t>74</w:t>
                                    </w:r>
                                  </w:ins>
                                  <w:del w:id="1500" w:author="Elbahnassawy" w:date="2009-04-15T12:16:00Z">
                                    <w:r>
                                      <w:rPr>
                                        <w:szCs w:val="26"/>
                                      </w:rPr>
                                      <w:delText>75,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80" w:after="80"/>
                                    <w:ind w:left="311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501" w:author="Elbahnassawy" w:date="2009-04-15T12:16:00Z">
                                    <w:r>
                                      <w:rPr/>
                                      <w:t>683</w:t>
                                    </w:r>
                                  </w:ins>
                                  <w:ins w:id="1502" w:author="POOL" w:date="2009-04-17T15:00:00Z">
                                    <w:r>
                                      <w:rPr/>
                                      <w:t>,</w:t>
                                    </w:r>
                                  </w:ins>
                                  <w:ins w:id="1503" w:author="Elbahnassawy" w:date="2009-04-15T12:16:00Z">
                                    <w:r>
                                      <w:rPr/>
                                      <w:t>9</w:t>
                                    </w:r>
                                  </w:ins>
                                  <w:del w:id="1504" w:author="Elbahnassawy" w:date="2009-04-15T12:16:00Z">
                                    <w:r>
                                      <w:rPr>
                                        <w:szCs w:val="26"/>
                                      </w:rPr>
                                      <w:delText>714,6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80" w:after="80"/>
                                    <w:ind w:left="311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505" w:author="Elbahnassawy" w:date="2009-04-15T12:16:00Z">
                                    <w:r>
                                      <w:rPr/>
                                      <w:t>63</w:t>
                                    </w:r>
                                  </w:ins>
                                  <w:del w:id="1506" w:author="Elbahnassawy" w:date="2009-04-15T12:16:00Z">
                                    <w:r>
                                      <w:rPr>
                                        <w:szCs w:val="26"/>
                                      </w:rPr>
                                      <w:delText>46,9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80" w:after="80"/>
                                    <w:ind w:left="311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507" w:author="Elbahnassawy" w:date="2009-04-15T12:16:00Z">
                                    <w:r>
                                      <w:rPr/>
                                      <w:t>647</w:t>
                                    </w:r>
                                  </w:ins>
                                  <w:ins w:id="1508" w:author="POOL" w:date="2009-04-17T15:01:00Z">
                                    <w:r>
                                      <w:rPr/>
                                      <w:t>,</w:t>
                                    </w:r>
                                  </w:ins>
                                  <w:ins w:id="1509" w:author="Elbahnassawy" w:date="2009-04-15T12:16:00Z">
                                    <w:r>
                                      <w:rPr/>
                                      <w:t>7</w:t>
                                    </w:r>
                                  </w:ins>
                                  <w:del w:id="1510" w:author="Elbahnassawy" w:date="2009-04-15T12:16:00Z">
                                    <w:r>
                                      <w:rPr>
                                        <w:szCs w:val="26"/>
                                      </w:rPr>
                                      <w:delText>550,0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80" w:after="80"/>
                                    <w:ind w:left="311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511" w:author="Elbahnassawy" w:date="2009-04-15T12:16:00Z">
                                    <w:r>
                                      <w:rPr/>
                                      <w:t>54</w:t>
                                    </w:r>
                                  </w:ins>
                                  <w:ins w:id="1512" w:author="POOL" w:date="2009-04-17T15:00:00Z">
                                    <w:r>
                                      <w:rPr/>
                                      <w:t>,</w:t>
                                    </w:r>
                                  </w:ins>
                                  <w:ins w:id="1513" w:author="Elbahnassawy" w:date="2009-04-15T12:16:00Z">
                                    <w:r>
                                      <w:rPr/>
                                      <w:t>8</w:t>
                                    </w:r>
                                  </w:ins>
                                  <w:del w:id="1514" w:author="Elbahnassawy" w:date="2009-04-15T12:16:00Z">
                                    <w:r>
                                      <w:rPr>
                                        <w:szCs w:val="26"/>
                                      </w:rPr>
                                      <w:delText>56,1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80" w:after="80"/>
                                    <w:ind w:left="311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515" w:author="Elbahnassawy" w:date="2009-04-15T12:16:00Z">
                                    <w:r>
                                      <w:rPr/>
                                      <w:t>585</w:t>
                                    </w:r>
                                  </w:ins>
                                  <w:del w:id="1516" w:author="Elbahnassawy" w:date="2009-04-15T12:16:00Z">
                                    <w:r>
                                      <w:rPr>
                                        <w:szCs w:val="26"/>
                                      </w:rPr>
                                      <w:delText>610,4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80" w:after="80"/>
                                    <w:ind w:left="311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517" w:author="Elbahnassawy" w:date="2009-04-15T12:16:00Z">
                                    <w:r>
                                      <w:rPr/>
                                      <w:t>47</w:t>
                                    </w:r>
                                  </w:ins>
                                  <w:del w:id="1518" w:author="Elbahnassawy" w:date="2009-04-15T12:16:00Z">
                                    <w:r>
                                      <w:rPr>
                                        <w:szCs w:val="26"/>
                                      </w:rPr>
                                      <w:delText>36,1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80" w:after="80"/>
                                    <w:ind w:left="311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519" w:author="Elbahnassawy" w:date="2009-04-15T12:16:00Z">
                                    <w:r>
                                      <w:rPr/>
                                      <w:t>543</w:t>
                                    </w:r>
                                  </w:ins>
                                  <w:del w:id="1520" w:author="Elbahnassawy" w:date="2009-04-15T12:16:00Z">
                                    <w:r>
                                      <w:rPr>
                                        <w:szCs w:val="26"/>
                                      </w:rPr>
                                      <w:delText>458,3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80" w:after="80"/>
                                    <w:ind w:left="311" w:right="0" w:hanging="0"/>
                                    <w:jc w:val="left"/>
                                    <w:rPr>
                                      <w:szCs w:val="26"/>
                                      <w:lang w:bidi="ar-EG"/>
                                    </w:rPr>
                                  </w:pPr>
                                  <w:ins w:id="1521" w:author="Elbahnassawy" w:date="2009-04-15T12:16:00Z">
                                    <w:r>
                                      <w:rPr/>
                                      <w:t>41</w:t>
                                    </w:r>
                                  </w:ins>
                                  <w:del w:id="1522" w:author="Elbahnassawy" w:date="2009-04-15T12:16:00Z">
                                    <w:r>
                                      <w:rPr>
                                        <w:szCs w:val="26"/>
                                      </w:rPr>
                                      <w:delText>41,1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80" w:after="80"/>
                                    <w:ind w:left="311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523" w:author="Elbahnassawy" w:date="2009-04-15T12:16:00Z">
                                    <w:r>
                                      <w:rPr/>
                                      <w:t>489</w:t>
                                    </w:r>
                                  </w:ins>
                                  <w:ins w:id="1524" w:author="POOL" w:date="2009-04-17T15:00:00Z">
                                    <w:r>
                                      <w:rPr/>
                                      <w:t>,</w:t>
                                    </w:r>
                                  </w:ins>
                                  <w:ins w:id="1525" w:author="Elbahnassawy" w:date="2009-04-15T12:16:00Z">
                                    <w:r>
                                      <w:rPr/>
                                      <w:t>6</w:t>
                                    </w:r>
                                  </w:ins>
                                  <w:del w:id="1526" w:author="Elbahnassawy" w:date="2009-04-15T12:16:00Z">
                                    <w:r>
                                      <w:rPr>
                                        <w:szCs w:val="26"/>
                                      </w:rPr>
                                      <w:delText>510,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80" w:after="80"/>
                                    <w:ind w:left="311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527" w:author="Elbahnassawy" w:date="2009-04-15T12:16:00Z">
                                    <w:r>
                                      <w:rPr/>
                                      <w:t>35</w:t>
                                    </w:r>
                                  </w:ins>
                                  <w:ins w:id="1528" w:author="POOL" w:date="2009-04-17T15:01:00Z">
                                    <w:r>
                                      <w:rPr/>
                                      <w:t>,</w:t>
                                    </w:r>
                                  </w:ins>
                                  <w:ins w:id="1529" w:author="Elbahnassawy" w:date="2009-04-15T12:16:00Z">
                                    <w:r>
                                      <w:rPr/>
                                      <w:t>9</w:t>
                                    </w:r>
                                  </w:ins>
                                  <w:del w:id="1530" w:author="Elbahnassawy" w:date="2009-04-15T12:16:00Z">
                                    <w:r>
                                      <w:rPr>
                                        <w:szCs w:val="26"/>
                                      </w:rPr>
                                      <w:delText>29,1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80" w:after="80"/>
                                    <w:ind w:left="311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531" w:author="Elbahnassawy" w:date="2009-04-15T12:16:00Z">
                                    <w:r>
                                      <w:rPr/>
                                      <w:t>446</w:t>
                                    </w:r>
                                  </w:ins>
                                  <w:ins w:id="1532" w:author="POOL" w:date="2009-04-17T15:01:00Z">
                                    <w:r>
                                      <w:rPr/>
                                      <w:t>,</w:t>
                                    </w:r>
                                  </w:ins>
                                  <w:ins w:id="1533" w:author="Elbahnassawy" w:date="2009-04-15T12:16:00Z">
                                    <w:r>
                                      <w:rPr/>
                                      <w:t>5</w:t>
                                    </w:r>
                                  </w:ins>
                                  <w:del w:id="1534" w:author="Elbahnassawy" w:date="2009-04-15T12:16:00Z">
                                    <w:r>
                                      <w:rPr>
                                        <w:szCs w:val="26"/>
                                      </w:rPr>
                                      <w:delText>371,0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80" w:after="80"/>
                                    <w:ind w:left="311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535" w:author="Elbahnassawy" w:date="2009-04-15T12:16:00Z">
                                    <w:r>
                                      <w:rPr/>
                                      <w:t>31</w:t>
                                    </w:r>
                                  </w:ins>
                                  <w:ins w:id="1536" w:author="POOL" w:date="2009-04-17T15:00:00Z">
                                    <w:r>
                                      <w:rPr/>
                                      <w:t>,</w:t>
                                    </w:r>
                                  </w:ins>
                                  <w:ins w:id="1537" w:author="Elbahnassawy" w:date="2009-04-15T12:16:00Z">
                                    <w:r>
                                      <w:rPr/>
                                      <w:t>3</w:t>
                                    </w:r>
                                  </w:ins>
                                  <w:del w:id="1538" w:author="Elbahnassawy" w:date="2009-04-15T12:16:00Z">
                                    <w:r>
                                      <w:rPr>
                                        <w:szCs w:val="26"/>
                                      </w:rPr>
                                      <w:delText>33,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80" w:after="80"/>
                                    <w:ind w:left="311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539" w:author="Elbahnassawy" w:date="2009-04-15T12:16:00Z">
                                    <w:r>
                                      <w:rPr/>
                                      <w:t>395</w:t>
                                    </w:r>
                                  </w:ins>
                                  <w:ins w:id="1540" w:author="POOL" w:date="2009-04-17T15:00:00Z">
                                    <w:r>
                                      <w:rPr/>
                                      <w:t>,</w:t>
                                    </w:r>
                                  </w:ins>
                                  <w:ins w:id="1541" w:author="Elbahnassawy" w:date="2009-04-15T12:16:00Z">
                                    <w:r>
                                      <w:rPr/>
                                      <w:t>5</w:t>
                                    </w:r>
                                  </w:ins>
                                  <w:del w:id="1542" w:author="Elbahnassawy" w:date="2009-04-15T12:16:00Z">
                                    <w:r>
                                      <w:rPr>
                                        <w:szCs w:val="26"/>
                                      </w:rPr>
                                      <w:delText>422,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80" w:after="80"/>
                                    <w:ind w:left="311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543" w:author="Elbahnassawy" w:date="2009-04-15T12:16:00Z">
                                    <w:r>
                                      <w:rPr/>
                                      <w:t>27</w:t>
                                    </w:r>
                                  </w:ins>
                                  <w:ins w:id="1544" w:author="POOL" w:date="2009-04-17T15:01:00Z">
                                    <w:r>
                                      <w:rPr/>
                                      <w:t>,</w:t>
                                    </w:r>
                                  </w:ins>
                                  <w:ins w:id="1545" w:author="Elbahnassawy" w:date="2009-04-15T12:16:00Z">
                                    <w:r>
                                      <w:rPr/>
                                      <w:t>1</w:t>
                                    </w:r>
                                  </w:ins>
                                  <w:del w:id="1546" w:author="Elbahnassawy" w:date="2009-04-15T12:16:00Z">
                                    <w:r>
                                      <w:rPr>
                                        <w:szCs w:val="26"/>
                                      </w:rPr>
                                      <w:delText>23,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80" w:after="80"/>
                                    <w:ind w:left="311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547" w:author="Elbahnassawy" w:date="2009-04-15T12:16:00Z">
                                    <w:r>
                                      <w:rPr/>
                                      <w:t>360</w:t>
                                    </w:r>
                                  </w:ins>
                                  <w:ins w:id="1548" w:author="POOL" w:date="2009-04-17T15:01:00Z">
                                    <w:r>
                                      <w:rPr/>
                                      <w:t>,</w:t>
                                    </w:r>
                                  </w:ins>
                                  <w:ins w:id="1549" w:author="Elbahnassawy" w:date="2009-04-15T12:16:00Z">
                                    <w:r>
                                      <w:rPr/>
                                      <w:t>7</w:t>
                                    </w:r>
                                  </w:ins>
                                  <w:del w:id="1550" w:author="Elbahnassawy" w:date="2009-04-15T12:16:00Z">
                                    <w:r>
                                      <w:rPr>
                                        <w:szCs w:val="26"/>
                                      </w:rPr>
                                      <w:delText>300,0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8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80"/>
                                    <w:ind w:left="311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551" w:author="Elbahnassawy" w:date="2009-04-15T12:16:00Z">
                                    <w:r>
                                      <w:rPr/>
                                      <w:t>23</w:t>
                                    </w:r>
                                  </w:ins>
                                  <w:ins w:id="1552" w:author="POOL" w:date="2009-04-17T15:00:00Z">
                                    <w:r>
                                      <w:rPr/>
                                      <w:t>,</w:t>
                                    </w:r>
                                  </w:ins>
                                  <w:ins w:id="1553" w:author="Elbahnassawy" w:date="2009-04-15T12:16:00Z">
                                    <w:r>
                                      <w:rPr/>
                                      <w:t>6</w:t>
                                    </w:r>
                                  </w:ins>
                                  <w:del w:id="1554" w:author="Elbahnassawy" w:date="2009-04-15T12:16:00Z">
                                    <w:r>
                                      <w:rPr>
                                        <w:szCs w:val="26"/>
                                      </w:rPr>
                                      <w:delText>27,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80"/>
                                    <w:ind w:left="311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555" w:author="Elbahnassawy" w:date="2009-04-15T12:16:00Z">
                                    <w:r>
                                      <w:rPr/>
                                      <w:t>303</w:t>
                                    </w:r>
                                  </w:ins>
                                  <w:ins w:id="1556" w:author="POOL" w:date="2009-04-17T15:00:00Z">
                                    <w:r>
                                      <w:rPr/>
                                      <w:t>,</w:t>
                                    </w:r>
                                  </w:ins>
                                  <w:ins w:id="1557" w:author="Elbahnassawy" w:date="2009-04-15T12:16:00Z">
                                    <w:r>
                                      <w:rPr/>
                                      <w:t>7</w:t>
                                    </w:r>
                                  </w:ins>
                                  <w:del w:id="1558" w:author="Elbahnassawy" w:date="2009-04-15T12:16:00Z">
                                    <w:r>
                                      <w:rPr>
                                        <w:szCs w:val="26"/>
                                      </w:rPr>
                                      <w:delText>340,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80"/>
                                    <w:ind w:left="311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559" w:author="Elbahnassawy" w:date="2009-04-15T12:16:00Z">
                                    <w:r>
                                      <w:rPr/>
                                      <w:t>20</w:t>
                                    </w:r>
                                  </w:ins>
                                  <w:ins w:id="1560" w:author="POOL" w:date="2009-04-17T15:01:00Z">
                                    <w:r>
                                      <w:rPr/>
                                      <w:t>,</w:t>
                                    </w:r>
                                  </w:ins>
                                  <w:ins w:id="1561" w:author="Elbahnassawy" w:date="2009-04-15T12:16:00Z">
                                    <w:r>
                                      <w:rPr/>
                                      <w:t>9</w:t>
                                    </w:r>
                                  </w:ins>
                                  <w:del w:id="1562" w:author="Elbahnassawy" w:date="2009-04-15T12:16:00Z">
                                    <w:r>
                                      <w:rPr>
                                        <w:szCs w:val="26"/>
                                      </w:rPr>
                                      <w:delText>18,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80"/>
                                    <w:ind w:left="311" w:right="0" w:hanging="0"/>
                                    <w:jc w:val="left"/>
                                    <w:rPr>
                                      <w:szCs w:val="26"/>
                                      <w:lang w:bidi="ar-EG"/>
                                    </w:rPr>
                                  </w:pPr>
                                  <w:ins w:id="1563" w:author="Elbahnassawy" w:date="2009-04-15T12:16:00Z">
                                    <w:r>
                                      <w:rPr/>
                                      <w:t>272</w:t>
                                    </w:r>
                                  </w:ins>
                                  <w:del w:id="1564" w:author="Elbahnassawy" w:date="2009-04-15T12:16:00Z">
                                    <w:r>
                                      <w:rPr>
                                        <w:szCs w:val="26"/>
                                      </w:rPr>
                                      <w:delText>228,6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22.2pt;mso-wrap-distance-left:9pt;mso-wrap-distance-right:0pt;mso-wrap-distance-top:0pt;mso-wrap-distance-bottom:0pt;margin-top:0.05pt;mso-position-vertical-relative:text;margin-left:28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240"/>
                        <w:gridCol w:w="1708"/>
                        <w:gridCol w:w="1708"/>
                        <w:gridCol w:w="1708"/>
                        <w:gridCol w:w="17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40" w:after="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MHz 582-470</w:t>
                            </w:r>
                          </w:p>
                        </w:tc>
                        <w:tc>
                          <w:tcPr>
                            <w:tcW w:w="3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40" w:after="4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val="en-US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lang w:val="en-US"/>
                              </w:rPr>
                              <w:t xml:space="preserve">MHz </w:t>
                            </w: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8</w:t>
                            </w:r>
                            <w:ins w:id="1565" w:author="POOL" w:date="2009-04-23T17:19:00Z">
                              <w:r>
                                <w:rPr>
                                  <w:b/>
                                  <w:bCs/>
                                  <w:szCs w:val="26"/>
                                </w:rPr>
                                <w:t>62</w:t>
                              </w:r>
                            </w:ins>
                            <w:del w:id="1566" w:author="POOL" w:date="2009-04-23T17:19:00Z">
                              <w:r>
                                <w:rPr>
                                  <w:b/>
                                  <w:bCs/>
                                  <w:szCs w:val="26"/>
                                </w:rPr>
                                <w:delText>90</w:delText>
                              </w:r>
                            </w:del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lang w:val="en-US"/>
                              </w:rPr>
                              <w:t>58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40" w:after="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المصدر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مسبب للتداخ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br/>
                              <w:t>(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18"/>
                                <w:szCs w:val="26"/>
                              </w:rPr>
                              <w:t>dBW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40" w:after="40"/>
                              <w:jc w:val="center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مسير بري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br/>
                              <w:t>(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18"/>
                                <w:szCs w:val="26"/>
                              </w:rPr>
                              <w:t>km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40" w:after="40"/>
                              <w:jc w:val="center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/>
                              </w:rPr>
                              <w:t>ير بحري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br/>
                              <w:t>(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18"/>
                                <w:szCs w:val="26"/>
                              </w:rPr>
                              <w:t>km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40" w:after="40"/>
                              <w:jc w:val="center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مسير بري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br/>
                              <w:t>(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18"/>
                                <w:szCs w:val="26"/>
                              </w:rPr>
                              <w:t>km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40" w:after="4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18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  <w:lang w:val="en-US"/>
                              </w:rPr>
                              <w:t>ير بحري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br/>
                              <w:t>(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18"/>
                                <w:szCs w:val="26"/>
                              </w:rPr>
                              <w:t>km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jc w:val="center"/>
                              <w:rPr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40"/>
                              <w:ind w:left="311" w:right="0" w:hanging="0"/>
                              <w:jc w:val="left"/>
                              <w:rPr>
                                <w:szCs w:val="26"/>
                                <w:lang w:val="en-US"/>
                              </w:rPr>
                            </w:pPr>
                            <w:ins w:id="1567" w:author="Elbahnassawy" w:date="2009-04-15T12:16:00Z">
                              <w:r>
                                <w:rPr/>
                                <w:t>140</w:t>
                              </w:r>
                            </w:ins>
                            <w:ins w:id="1568" w:author="POOL" w:date="2009-04-17T15:00:00Z">
                              <w:r>
                                <w:rPr/>
                                <w:t>,</w:t>
                              </w:r>
                            </w:ins>
                            <w:ins w:id="1569" w:author="Elbahnassawy" w:date="2009-04-15T12:16:00Z">
                              <w:r>
                                <w:rPr/>
                                <w:t>7</w:t>
                              </w:r>
                            </w:ins>
                            <w:del w:id="1570" w:author="Elbahnassawy" w:date="2009-04-15T12:16:00Z">
                              <w:r>
                                <w:rPr>
                                  <w:szCs w:val="26"/>
                                </w:rPr>
                                <w:delText>136,8</w:delText>
                              </w:r>
                            </w:del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40"/>
                              <w:ind w:left="311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571" w:author="Elbahnassawy" w:date="2009-04-15T12:16:00Z">
                              <w:r>
                                <w:rPr/>
                                <w:t>917</w:t>
                              </w:r>
                            </w:ins>
                            <w:ins w:id="1572" w:author="POOL" w:date="2009-04-17T15:01:00Z">
                              <w:r>
                                <w:rPr/>
                                <w:t>,</w:t>
                              </w:r>
                            </w:ins>
                            <w:ins w:id="1573" w:author="Elbahnassawy" w:date="2009-04-15T12:16:00Z">
                              <w:r>
                                <w:rPr/>
                                <w:t>1</w:t>
                              </w:r>
                            </w:ins>
                            <w:del w:id="1574" w:author="Elbahnassawy" w:date="2009-04-15T12:16:00Z">
                              <w:r>
                                <w:rPr>
                                  <w:szCs w:val="26"/>
                                </w:rPr>
                                <w:delText>938,1</w:delText>
                              </w:r>
                            </w:del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40"/>
                              <w:ind w:left="311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575" w:author="Elbahnassawy" w:date="2009-04-15T12:16:00Z">
                              <w:r>
                                <w:rPr/>
                                <w:t>114</w:t>
                              </w:r>
                            </w:ins>
                            <w:ins w:id="1576" w:author="POOL" w:date="2009-04-17T15:01:00Z">
                              <w:r>
                                <w:rPr/>
                                <w:t>,</w:t>
                              </w:r>
                            </w:ins>
                            <w:ins w:id="1577" w:author="Elbahnassawy" w:date="2009-04-15T12:16:00Z">
                              <w:r>
                                <w:rPr/>
                                <w:t>1</w:t>
                              </w:r>
                            </w:ins>
                            <w:del w:id="1578" w:author="Elbahnassawy" w:date="2009-04-15T12:16:00Z">
                              <w:r>
                                <w:rPr>
                                  <w:szCs w:val="26"/>
                                </w:rPr>
                                <w:delText>85,0</w:delText>
                              </w:r>
                            </w:del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40"/>
                              <w:ind w:left="311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579" w:author="Elbahnassawy" w:date="2009-04-15T12:16:00Z">
                              <w:r>
                                <w:rPr/>
                                <w:t>864</w:t>
                              </w:r>
                            </w:ins>
                            <w:ins w:id="1580" w:author="POOL" w:date="2009-04-17T15:01:00Z">
                              <w:r>
                                <w:rPr/>
                                <w:t>,</w:t>
                              </w:r>
                            </w:ins>
                            <w:ins w:id="1581" w:author="Elbahnassawy" w:date="2009-04-15T12:16:00Z">
                              <w:r>
                                <w:rPr/>
                                <w:t>9</w:t>
                              </w:r>
                            </w:ins>
                            <w:del w:id="1582" w:author="Elbahnassawy" w:date="2009-04-15T12:16:00Z">
                              <w:r>
                                <w:rPr>
                                  <w:szCs w:val="26"/>
                                </w:rPr>
                                <w:delText>756,8</w:delText>
                              </w:r>
                            </w:del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80" w:after="80"/>
                              <w:ind w:left="311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583" w:author="Elbahnassawy" w:date="2009-04-15T12:16:00Z">
                              <w:r>
                                <w:rPr/>
                                <w:t>101</w:t>
                              </w:r>
                            </w:ins>
                            <w:ins w:id="1584" w:author="POOL" w:date="2009-04-17T15:00:00Z">
                              <w:r>
                                <w:rPr/>
                                <w:t>,</w:t>
                              </w:r>
                            </w:ins>
                            <w:ins w:id="1585" w:author="Elbahnassawy" w:date="2009-04-15T12:16:00Z">
                              <w:r>
                                <w:rPr/>
                                <w:t>4</w:t>
                              </w:r>
                            </w:ins>
                            <w:del w:id="1586" w:author="Elbahnassawy" w:date="2009-04-15T12:16:00Z">
                              <w:r>
                                <w:rPr>
                                  <w:szCs w:val="26"/>
                                </w:rPr>
                                <w:delText>102,1</w:delText>
                              </w:r>
                            </w:del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80" w:after="80"/>
                              <w:ind w:left="311" w:right="0" w:hanging="0"/>
                              <w:jc w:val="left"/>
                              <w:rPr>
                                <w:szCs w:val="26"/>
                                <w:lang w:val="en-US"/>
                              </w:rPr>
                            </w:pPr>
                            <w:ins w:id="1587" w:author="Elbahnassawy" w:date="2009-04-15T12:16:00Z">
                              <w:r>
                                <w:rPr/>
                                <w:t>794</w:t>
                              </w:r>
                            </w:ins>
                            <w:ins w:id="1588" w:author="POOL" w:date="2009-04-17T15:01:00Z">
                              <w:r>
                                <w:rPr/>
                                <w:t>,</w:t>
                              </w:r>
                            </w:ins>
                            <w:ins w:id="1589" w:author="Elbahnassawy" w:date="2009-04-15T12:16:00Z">
                              <w:r>
                                <w:rPr/>
                                <w:t>7</w:t>
                              </w:r>
                            </w:ins>
                            <w:del w:id="1590" w:author="Elbahnassawy" w:date="2009-04-15T12:16:00Z">
                              <w:r>
                                <w:rPr>
                                  <w:szCs w:val="26"/>
                                </w:rPr>
                                <w:delText>826,2</w:delText>
                              </w:r>
                            </w:del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80" w:after="80"/>
                              <w:ind w:left="311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591" w:author="Elbahnassawy" w:date="2009-04-15T12:16:00Z">
                              <w:r>
                                <w:rPr/>
                                <w:t>84</w:t>
                              </w:r>
                            </w:ins>
                            <w:ins w:id="1592" w:author="POOL" w:date="2009-04-17T15:01:00Z">
                              <w:r>
                                <w:rPr/>
                                <w:t>,</w:t>
                              </w:r>
                            </w:ins>
                            <w:ins w:id="1593" w:author="Elbahnassawy" w:date="2009-04-15T12:16:00Z">
                              <w:r>
                                <w:rPr/>
                                <w:t>9</w:t>
                              </w:r>
                            </w:ins>
                            <w:del w:id="1594" w:author="Elbahnassawy" w:date="2009-04-15T12:16:00Z">
                              <w:r>
                                <w:rPr>
                                  <w:szCs w:val="26"/>
                                </w:rPr>
                                <w:delText>63,0</w:delText>
                              </w:r>
                            </w:del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80" w:after="80"/>
                              <w:ind w:left="311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595" w:author="Elbahnassawy" w:date="2009-04-15T12:16:00Z">
                              <w:r>
                                <w:rPr/>
                                <w:t>755</w:t>
                              </w:r>
                            </w:ins>
                            <w:del w:id="1596" w:author="Elbahnassawy" w:date="2009-04-15T12:16:00Z">
                              <w:r>
                                <w:rPr>
                                  <w:szCs w:val="26"/>
                                </w:rPr>
                                <w:delText>652,1</w:delText>
                              </w:r>
                            </w:del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80" w:after="80"/>
                              <w:ind w:left="311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597" w:author="Elbahnassawy" w:date="2009-04-15T12:16:00Z">
                              <w:r>
                                <w:rPr/>
                                <w:t>74</w:t>
                              </w:r>
                            </w:ins>
                            <w:del w:id="1598" w:author="Elbahnassawy" w:date="2009-04-15T12:16:00Z">
                              <w:r>
                                <w:rPr>
                                  <w:szCs w:val="26"/>
                                </w:rPr>
                                <w:delText>75,2</w:delText>
                              </w:r>
                            </w:del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80" w:after="80"/>
                              <w:ind w:left="311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599" w:author="Elbahnassawy" w:date="2009-04-15T12:16:00Z">
                              <w:r>
                                <w:rPr/>
                                <w:t>683</w:t>
                              </w:r>
                            </w:ins>
                            <w:ins w:id="1600" w:author="POOL" w:date="2009-04-17T15:00:00Z">
                              <w:r>
                                <w:rPr/>
                                <w:t>,</w:t>
                              </w:r>
                            </w:ins>
                            <w:ins w:id="1601" w:author="Elbahnassawy" w:date="2009-04-15T12:16:00Z">
                              <w:r>
                                <w:rPr/>
                                <w:t>9</w:t>
                              </w:r>
                            </w:ins>
                            <w:del w:id="1602" w:author="Elbahnassawy" w:date="2009-04-15T12:16:00Z">
                              <w:r>
                                <w:rPr>
                                  <w:szCs w:val="26"/>
                                </w:rPr>
                                <w:delText>714,6</w:delText>
                              </w:r>
                            </w:del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80" w:after="80"/>
                              <w:ind w:left="311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603" w:author="Elbahnassawy" w:date="2009-04-15T12:16:00Z">
                              <w:r>
                                <w:rPr/>
                                <w:t>63</w:t>
                              </w:r>
                            </w:ins>
                            <w:del w:id="1604" w:author="Elbahnassawy" w:date="2009-04-15T12:16:00Z">
                              <w:r>
                                <w:rPr>
                                  <w:szCs w:val="26"/>
                                </w:rPr>
                                <w:delText>46,9</w:delText>
                              </w:r>
                            </w:del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80" w:after="80"/>
                              <w:ind w:left="311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605" w:author="Elbahnassawy" w:date="2009-04-15T12:16:00Z">
                              <w:r>
                                <w:rPr/>
                                <w:t>647</w:t>
                              </w:r>
                            </w:ins>
                            <w:ins w:id="1606" w:author="POOL" w:date="2009-04-17T15:01:00Z">
                              <w:r>
                                <w:rPr/>
                                <w:t>,</w:t>
                              </w:r>
                            </w:ins>
                            <w:ins w:id="1607" w:author="Elbahnassawy" w:date="2009-04-15T12:16:00Z">
                              <w:r>
                                <w:rPr/>
                                <w:t>7</w:t>
                              </w:r>
                            </w:ins>
                            <w:del w:id="1608" w:author="Elbahnassawy" w:date="2009-04-15T12:16:00Z">
                              <w:r>
                                <w:rPr>
                                  <w:szCs w:val="26"/>
                                </w:rPr>
                                <w:delText>550,0</w:delText>
                              </w:r>
                            </w:del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80" w:after="80"/>
                              <w:ind w:left="311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609" w:author="Elbahnassawy" w:date="2009-04-15T12:16:00Z">
                              <w:r>
                                <w:rPr/>
                                <w:t>54</w:t>
                              </w:r>
                            </w:ins>
                            <w:ins w:id="1610" w:author="POOL" w:date="2009-04-17T15:00:00Z">
                              <w:r>
                                <w:rPr/>
                                <w:t>,</w:t>
                              </w:r>
                            </w:ins>
                            <w:ins w:id="1611" w:author="Elbahnassawy" w:date="2009-04-15T12:16:00Z">
                              <w:r>
                                <w:rPr/>
                                <w:t>8</w:t>
                              </w:r>
                            </w:ins>
                            <w:del w:id="1612" w:author="Elbahnassawy" w:date="2009-04-15T12:16:00Z">
                              <w:r>
                                <w:rPr>
                                  <w:szCs w:val="26"/>
                                </w:rPr>
                                <w:delText>56,1</w:delText>
                              </w:r>
                            </w:del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80" w:after="80"/>
                              <w:ind w:left="311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613" w:author="Elbahnassawy" w:date="2009-04-15T12:16:00Z">
                              <w:r>
                                <w:rPr/>
                                <w:t>585</w:t>
                              </w:r>
                            </w:ins>
                            <w:del w:id="1614" w:author="Elbahnassawy" w:date="2009-04-15T12:16:00Z">
                              <w:r>
                                <w:rPr>
                                  <w:szCs w:val="26"/>
                                </w:rPr>
                                <w:delText>610,4</w:delText>
                              </w:r>
                            </w:del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80" w:after="80"/>
                              <w:ind w:left="311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615" w:author="Elbahnassawy" w:date="2009-04-15T12:16:00Z">
                              <w:r>
                                <w:rPr/>
                                <w:t>47</w:t>
                              </w:r>
                            </w:ins>
                            <w:del w:id="1616" w:author="Elbahnassawy" w:date="2009-04-15T12:16:00Z">
                              <w:r>
                                <w:rPr>
                                  <w:szCs w:val="26"/>
                                </w:rPr>
                                <w:delText>36,1</w:delText>
                              </w:r>
                            </w:del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80" w:after="80"/>
                              <w:ind w:left="311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617" w:author="Elbahnassawy" w:date="2009-04-15T12:16:00Z">
                              <w:r>
                                <w:rPr/>
                                <w:t>543</w:t>
                              </w:r>
                            </w:ins>
                            <w:del w:id="1618" w:author="Elbahnassawy" w:date="2009-04-15T12:16:00Z">
                              <w:r>
                                <w:rPr>
                                  <w:szCs w:val="26"/>
                                </w:rPr>
                                <w:delText>458,3</w:delText>
                              </w:r>
                            </w:del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80" w:after="80"/>
                              <w:ind w:left="311" w:right="0" w:hanging="0"/>
                              <w:jc w:val="left"/>
                              <w:rPr>
                                <w:szCs w:val="26"/>
                                <w:lang w:bidi="ar-EG"/>
                              </w:rPr>
                            </w:pPr>
                            <w:ins w:id="1619" w:author="Elbahnassawy" w:date="2009-04-15T12:16:00Z">
                              <w:r>
                                <w:rPr/>
                                <w:t>41</w:t>
                              </w:r>
                            </w:ins>
                            <w:del w:id="1620" w:author="Elbahnassawy" w:date="2009-04-15T12:16:00Z">
                              <w:r>
                                <w:rPr>
                                  <w:szCs w:val="26"/>
                                </w:rPr>
                                <w:delText>41,1</w:delText>
                              </w:r>
                            </w:del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80" w:after="80"/>
                              <w:ind w:left="311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621" w:author="Elbahnassawy" w:date="2009-04-15T12:16:00Z">
                              <w:r>
                                <w:rPr/>
                                <w:t>489</w:t>
                              </w:r>
                            </w:ins>
                            <w:ins w:id="1622" w:author="POOL" w:date="2009-04-17T15:00:00Z">
                              <w:r>
                                <w:rPr/>
                                <w:t>,</w:t>
                              </w:r>
                            </w:ins>
                            <w:ins w:id="1623" w:author="Elbahnassawy" w:date="2009-04-15T12:16:00Z">
                              <w:r>
                                <w:rPr/>
                                <w:t>6</w:t>
                              </w:r>
                            </w:ins>
                            <w:del w:id="1624" w:author="Elbahnassawy" w:date="2009-04-15T12:16:00Z">
                              <w:r>
                                <w:rPr>
                                  <w:szCs w:val="26"/>
                                </w:rPr>
                                <w:delText>510,0</w:delText>
                              </w:r>
                            </w:del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80" w:after="80"/>
                              <w:ind w:left="311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625" w:author="Elbahnassawy" w:date="2009-04-15T12:16:00Z">
                              <w:r>
                                <w:rPr/>
                                <w:t>35</w:t>
                              </w:r>
                            </w:ins>
                            <w:ins w:id="1626" w:author="POOL" w:date="2009-04-17T15:01:00Z">
                              <w:r>
                                <w:rPr/>
                                <w:t>,</w:t>
                              </w:r>
                            </w:ins>
                            <w:ins w:id="1627" w:author="Elbahnassawy" w:date="2009-04-15T12:16:00Z">
                              <w:r>
                                <w:rPr/>
                                <w:t>9</w:t>
                              </w:r>
                            </w:ins>
                            <w:del w:id="1628" w:author="Elbahnassawy" w:date="2009-04-15T12:16:00Z">
                              <w:r>
                                <w:rPr>
                                  <w:szCs w:val="26"/>
                                </w:rPr>
                                <w:delText>29,1</w:delText>
                              </w:r>
                            </w:del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80" w:after="80"/>
                              <w:ind w:left="311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629" w:author="Elbahnassawy" w:date="2009-04-15T12:16:00Z">
                              <w:r>
                                <w:rPr/>
                                <w:t>446</w:t>
                              </w:r>
                            </w:ins>
                            <w:ins w:id="1630" w:author="POOL" w:date="2009-04-17T15:01:00Z">
                              <w:r>
                                <w:rPr/>
                                <w:t>,</w:t>
                              </w:r>
                            </w:ins>
                            <w:ins w:id="1631" w:author="Elbahnassawy" w:date="2009-04-15T12:16:00Z">
                              <w:r>
                                <w:rPr/>
                                <w:t>5</w:t>
                              </w:r>
                            </w:ins>
                            <w:del w:id="1632" w:author="Elbahnassawy" w:date="2009-04-15T12:16:00Z">
                              <w:r>
                                <w:rPr>
                                  <w:szCs w:val="26"/>
                                </w:rPr>
                                <w:delText>371,0</w:delText>
                              </w:r>
                            </w:del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80" w:after="80"/>
                              <w:ind w:left="311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633" w:author="Elbahnassawy" w:date="2009-04-15T12:16:00Z">
                              <w:r>
                                <w:rPr/>
                                <w:t>31</w:t>
                              </w:r>
                            </w:ins>
                            <w:ins w:id="1634" w:author="POOL" w:date="2009-04-17T15:00:00Z">
                              <w:r>
                                <w:rPr/>
                                <w:t>,</w:t>
                              </w:r>
                            </w:ins>
                            <w:ins w:id="1635" w:author="Elbahnassawy" w:date="2009-04-15T12:16:00Z">
                              <w:r>
                                <w:rPr/>
                                <w:t>3</w:t>
                              </w:r>
                            </w:ins>
                            <w:del w:id="1636" w:author="Elbahnassawy" w:date="2009-04-15T12:16:00Z">
                              <w:r>
                                <w:rPr>
                                  <w:szCs w:val="26"/>
                                </w:rPr>
                                <w:delText>33,2</w:delText>
                              </w:r>
                            </w:del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80" w:after="80"/>
                              <w:ind w:left="311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637" w:author="Elbahnassawy" w:date="2009-04-15T12:16:00Z">
                              <w:r>
                                <w:rPr/>
                                <w:t>395</w:t>
                              </w:r>
                            </w:ins>
                            <w:ins w:id="1638" w:author="POOL" w:date="2009-04-17T15:00:00Z">
                              <w:r>
                                <w:rPr/>
                                <w:t>,</w:t>
                              </w:r>
                            </w:ins>
                            <w:ins w:id="1639" w:author="Elbahnassawy" w:date="2009-04-15T12:16:00Z">
                              <w:r>
                                <w:rPr/>
                                <w:t>5</w:t>
                              </w:r>
                            </w:ins>
                            <w:del w:id="1640" w:author="Elbahnassawy" w:date="2009-04-15T12:16:00Z">
                              <w:r>
                                <w:rPr>
                                  <w:szCs w:val="26"/>
                                </w:rPr>
                                <w:delText>422,2</w:delText>
                              </w:r>
                            </w:del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80" w:after="80"/>
                              <w:ind w:left="311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641" w:author="Elbahnassawy" w:date="2009-04-15T12:16:00Z">
                              <w:r>
                                <w:rPr/>
                                <w:t>27</w:t>
                              </w:r>
                            </w:ins>
                            <w:ins w:id="1642" w:author="POOL" w:date="2009-04-17T15:01:00Z">
                              <w:r>
                                <w:rPr/>
                                <w:t>,</w:t>
                              </w:r>
                            </w:ins>
                            <w:ins w:id="1643" w:author="Elbahnassawy" w:date="2009-04-15T12:16:00Z">
                              <w:r>
                                <w:rPr/>
                                <w:t>1</w:t>
                              </w:r>
                            </w:ins>
                            <w:del w:id="1644" w:author="Elbahnassawy" w:date="2009-04-15T12:16:00Z">
                              <w:r>
                                <w:rPr>
                                  <w:szCs w:val="26"/>
                                </w:rPr>
                                <w:delText>23,8</w:delText>
                              </w:r>
                            </w:del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80" w:after="80"/>
                              <w:ind w:left="311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645" w:author="Elbahnassawy" w:date="2009-04-15T12:16:00Z">
                              <w:r>
                                <w:rPr/>
                                <w:t>360</w:t>
                              </w:r>
                            </w:ins>
                            <w:ins w:id="1646" w:author="POOL" w:date="2009-04-17T15:01:00Z">
                              <w:r>
                                <w:rPr/>
                                <w:t>,</w:t>
                              </w:r>
                            </w:ins>
                            <w:ins w:id="1647" w:author="Elbahnassawy" w:date="2009-04-15T12:16:00Z">
                              <w:r>
                                <w:rPr/>
                                <w:t>7</w:t>
                              </w:r>
                            </w:ins>
                            <w:del w:id="1648" w:author="Elbahnassawy" w:date="2009-04-15T12:16:00Z">
                              <w:r>
                                <w:rPr>
                                  <w:szCs w:val="26"/>
                                </w:rPr>
                                <w:delText>300,0</w:delText>
                              </w:r>
                            </w:del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8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80"/>
                              <w:ind w:left="311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649" w:author="Elbahnassawy" w:date="2009-04-15T12:16:00Z">
                              <w:r>
                                <w:rPr/>
                                <w:t>23</w:t>
                              </w:r>
                            </w:ins>
                            <w:ins w:id="1650" w:author="POOL" w:date="2009-04-17T15:00:00Z">
                              <w:r>
                                <w:rPr/>
                                <w:t>,</w:t>
                              </w:r>
                            </w:ins>
                            <w:ins w:id="1651" w:author="Elbahnassawy" w:date="2009-04-15T12:16:00Z">
                              <w:r>
                                <w:rPr/>
                                <w:t>6</w:t>
                              </w:r>
                            </w:ins>
                            <w:del w:id="1652" w:author="Elbahnassawy" w:date="2009-04-15T12:16:00Z">
                              <w:r>
                                <w:rPr>
                                  <w:szCs w:val="26"/>
                                </w:rPr>
                                <w:delText>27,0</w:delText>
                              </w:r>
                            </w:del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80"/>
                              <w:ind w:left="311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653" w:author="Elbahnassawy" w:date="2009-04-15T12:16:00Z">
                              <w:r>
                                <w:rPr/>
                                <w:t>303</w:t>
                              </w:r>
                            </w:ins>
                            <w:ins w:id="1654" w:author="POOL" w:date="2009-04-17T15:00:00Z">
                              <w:r>
                                <w:rPr/>
                                <w:t>,</w:t>
                              </w:r>
                            </w:ins>
                            <w:ins w:id="1655" w:author="Elbahnassawy" w:date="2009-04-15T12:16:00Z">
                              <w:r>
                                <w:rPr/>
                                <w:t>7</w:t>
                              </w:r>
                            </w:ins>
                            <w:del w:id="1656" w:author="Elbahnassawy" w:date="2009-04-15T12:16:00Z">
                              <w:r>
                                <w:rPr>
                                  <w:szCs w:val="26"/>
                                </w:rPr>
                                <w:delText>340,5</w:delText>
                              </w:r>
                            </w:del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80"/>
                              <w:ind w:left="311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657" w:author="Elbahnassawy" w:date="2009-04-15T12:16:00Z">
                              <w:r>
                                <w:rPr/>
                                <w:t>20</w:t>
                              </w:r>
                            </w:ins>
                            <w:ins w:id="1658" w:author="POOL" w:date="2009-04-17T15:01:00Z">
                              <w:r>
                                <w:rPr/>
                                <w:t>,</w:t>
                              </w:r>
                            </w:ins>
                            <w:ins w:id="1659" w:author="Elbahnassawy" w:date="2009-04-15T12:16:00Z">
                              <w:r>
                                <w:rPr/>
                                <w:t>9</w:t>
                              </w:r>
                            </w:ins>
                            <w:del w:id="1660" w:author="Elbahnassawy" w:date="2009-04-15T12:16:00Z">
                              <w:r>
                                <w:rPr>
                                  <w:szCs w:val="26"/>
                                </w:rPr>
                                <w:delText>18,8</w:delText>
                              </w:r>
                            </w:del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80"/>
                              <w:ind w:left="311" w:right="0" w:hanging="0"/>
                              <w:jc w:val="left"/>
                              <w:rPr>
                                <w:szCs w:val="26"/>
                                <w:lang w:bidi="ar-EG"/>
                              </w:rPr>
                            </w:pPr>
                            <w:ins w:id="1661" w:author="Elbahnassawy" w:date="2009-04-15T12:16:00Z">
                              <w:r>
                                <w:rPr/>
                                <w:t>272</w:t>
                              </w:r>
                            </w:ins>
                            <w:del w:id="1662" w:author="Elbahnassawy" w:date="2009-04-15T12:16:00Z">
                              <w:r>
                                <w:rPr>
                                  <w:szCs w:val="26"/>
                                </w:rPr>
                                <w:delText>228,6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528-2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ن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23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b/>
          <w:bCs/>
        </w:rPr>
        <w:t>325.5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X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/>
        <w:t>dB(</w:t>
      </w:r>
      <w:r>
        <w:rPr>
          <w:rFonts w:eastAsia="Symbol" w:cs="Symbol" w:ascii="Symbol" w:hAnsi="Symbol"/>
          <w:szCs w:val="22"/>
        </w:rPr>
        <w:t></w:t>
      </w:r>
      <w:r>
        <w:rPr/>
        <w:t>V/m) 30</w:t>
      </w:r>
      <w:r>
        <w:rPr/>
        <w:t>،</w:t>
      </w:r>
      <w:r>
        <w:rPr>
          <w:rFonts w:cs="Times New Roman"/>
        </w:rPr>
        <w:t xml:space="preserve"> </w:t>
      </w:r>
      <w:r>
        <w:rPr>
          <w:i/>
          <w:iCs/>
        </w:rPr>
        <w:t>PR</w:t>
      </w:r>
      <w:r>
        <w:rPr/>
        <w:t xml:space="preserve"> = </w:t>
      </w:r>
      <w:r>
        <w:rPr/>
        <w:t>dB 8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left" w:pos="1135" w:leader="none"/>
          <w:tab w:val="left" w:pos="1588" w:leader="none"/>
          <w:tab w:val="left" w:pos="1985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OD</w:t>
      </w:r>
      <w:r>
        <w:rPr>
          <w:b/>
          <w:bCs/>
          <w:rtl w:val="true"/>
          <w:lang w:val="en-US"/>
        </w:rPr>
        <w:t> </w:t>
      </w:r>
    </w:p>
    <w:p>
      <w:pPr>
        <w:pStyle w:val="Normal"/>
        <w:jc w:val="both"/>
        <w:rPr/>
      </w:pPr>
      <w:r>
        <w:rPr/>
        <w:t>3.3</w:t>
      </w:r>
      <w:r>
        <w:rPr>
          <w:rtl w:val="true"/>
        </w:rPr>
        <w:tab/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ins w:id="1663" w:author="Elbahnassawy" w:date="2009-04-17T10:42:00Z">
        <w:r>
          <w:rPr>
            <w:rtl w:val="true"/>
          </w:rPr>
          <w:t>والمنهجية</w:t>
        </w:r>
      </w:ins>
      <w:ins w:id="1664" w:author="Elbahnassawy" w:date="2009-04-17T10:42:00Z">
        <w:r>
          <w:rPr>
            <w:rFonts w:cs="Times New Roman"/>
            <w:rtl w:val="true"/>
          </w:rPr>
          <w:t xml:space="preserve"> </w:t>
        </w:r>
      </w:ins>
      <w:ins w:id="1665" w:author="Elbahnassawy" w:date="2009-04-17T10:42:00Z">
        <w:r>
          <w:rPr>
            <w:rtl w:val="true"/>
          </w:rPr>
          <w:t>ذات</w:t>
        </w:r>
      </w:ins>
      <w:ins w:id="1666" w:author="Elbahnassawy" w:date="2009-04-17T10:42:00Z">
        <w:r>
          <w:rPr>
            <w:rFonts w:cs="Times New Roman"/>
            <w:rtl w:val="true"/>
          </w:rPr>
          <w:t xml:space="preserve"> </w:t>
        </w:r>
      </w:ins>
      <w:ins w:id="1667" w:author="Elbahnassawy" w:date="2009-04-17T10:42:00Z">
        <w:r>
          <w:rPr>
            <w:rtl w:val="true"/>
          </w:rPr>
          <w:t>الصلة</w:t>
        </w:r>
      </w:ins>
      <w:ins w:id="1668" w:author="Elbahnassawy" w:date="2009-04-17T10:42:00Z">
        <w:r>
          <w:rPr>
            <w:rFonts w:cs="Times New Roman"/>
            <w:rtl w:val="true"/>
          </w:rPr>
          <w:t xml:space="preserve"> </w:t>
        </w:r>
      </w:ins>
      <w:ins w:id="1669" w:author="Elbahnassawy" w:date="2009-04-17T10:42:00Z">
        <w:r>
          <w:rPr>
            <w:rtl w:val="true"/>
          </w:rPr>
          <w:t>الواردة</w:t>
        </w:r>
      </w:ins>
      <w:ins w:id="1670" w:author="Elbahnassawy" w:date="2009-04-17T10:42:00Z">
        <w:r>
          <w:rPr>
            <w:rFonts w:cs="Times New Roman"/>
            <w:rtl w:val="true"/>
          </w:rPr>
          <w:t xml:space="preserve"> </w:t>
        </w:r>
      </w:ins>
      <w:ins w:id="1671" w:author="Elbahnassawy" w:date="2009-04-17T10:42:00Z">
        <w:r>
          <w:rPr>
            <w:rtl w:val="true"/>
          </w:rPr>
          <w:t>في</w:t>
        </w:r>
      </w:ins>
      <w:ins w:id="1672" w:author="Elbahnassawy" w:date="2009-04-17T10:42:00Z">
        <w:r>
          <w:rPr>
            <w:rFonts w:cs="Times New Roman"/>
            <w:rtl w:val="true"/>
          </w:rPr>
          <w:t xml:space="preserve"> </w:t>
        </w:r>
      </w:ins>
      <w:ins w:id="1673" w:author="Elbahnassawy" w:date="2009-04-17T10:42:00Z">
        <w:r>
          <w:rPr>
            <w:rtl w:val="true"/>
          </w:rPr>
          <w:t>الاتفاق</w:t>
        </w:r>
      </w:ins>
      <w:ins w:id="1674" w:author="Elbahnassawy" w:date="2009-04-17T10:42:00Z">
        <w:r>
          <w:rPr>
            <w:rFonts w:cs="Times New Roman"/>
            <w:rtl w:val="true"/>
          </w:rPr>
          <w:t xml:space="preserve"> </w:t>
        </w:r>
      </w:ins>
      <w:ins w:id="1675" w:author="Elbahnassawy" w:date="2009-04-17T10:42:00Z">
        <w:r>
          <w:rPr>
            <w:lang w:val="en-US"/>
          </w:rPr>
          <w:t>GE06</w:t>
        </w:r>
      </w:ins>
      <w:ins w:id="1676" w:author="Elbahnassawy" w:date="2009-04-17T10:42:00Z">
        <w:r>
          <w:rPr>
            <w:rtl w:val="true"/>
            <w:lang w:val="en-US" w:bidi="ar-EG"/>
          </w:rPr>
          <w:t xml:space="preserve"> </w:t>
        </w:r>
      </w:ins>
      <w:del w:id="1677" w:author="Elbahnassawy" w:date="2009-04-17T10:43:00Z">
        <w:r>
          <w:rPr>
            <w:rtl w:val="true"/>
          </w:rPr>
          <w:delText>التي</w:delText>
        </w:r>
      </w:del>
      <w:del w:id="1678" w:author="Elbahnassawy" w:date="2009-04-17T10:43:00Z">
        <w:r>
          <w:rPr>
            <w:rFonts w:cs="Times New Roman"/>
            <w:rtl w:val="true"/>
          </w:rPr>
          <w:delText xml:space="preserve"> </w:delText>
        </w:r>
      </w:del>
      <w:del w:id="1679" w:author="Elbahnassawy" w:date="2009-04-17T10:43:00Z">
        <w:r>
          <w:rPr>
            <w:rtl w:val="true"/>
          </w:rPr>
          <w:delText>وضعها</w:delText>
        </w:r>
      </w:del>
      <w:del w:id="1680" w:author="Elbahnassawy" w:date="2009-04-17T10:43:00Z">
        <w:r>
          <w:rPr>
            <w:rFonts w:cs="Times New Roman"/>
            <w:rtl w:val="true"/>
          </w:rPr>
          <w:delText xml:space="preserve"> </w:delText>
        </w:r>
      </w:del>
      <w:del w:id="1681" w:author="Elbahnassawy" w:date="2009-04-17T10:43:00Z">
        <w:r>
          <w:rPr>
            <w:rtl w:val="true"/>
          </w:rPr>
          <w:delText>المؤتمر</w:delText>
        </w:r>
      </w:del>
      <w:del w:id="1682" w:author="Elbahnassawy" w:date="2009-04-17T10:43:00Z">
        <w:r>
          <w:rPr>
            <w:rFonts w:cs="Times New Roman"/>
            <w:rtl w:val="true"/>
          </w:rPr>
          <w:delText xml:space="preserve"> </w:delText>
        </w:r>
      </w:del>
      <w:del w:id="1683" w:author="Elbahnassawy" w:date="2009-04-17T10:43:00Z">
        <w:r>
          <w:rPr/>
          <w:delText>GE89</w:delText>
        </w:r>
      </w:del>
      <w:del w:id="1684" w:author="Elbahnassawy" w:date="2009-04-17T10:43:00Z">
        <w:r>
          <w:rPr>
            <w:rtl w:val="true"/>
          </w:rPr>
          <w:delText xml:space="preserve"> </w:delText>
        </w:r>
      </w:del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ins w:id="1685" w:author="Elbahnassawy" w:date="2009-04-17T10:44:00Z">
        <w:r>
          <w:rPr>
            <w:rtl w:val="true"/>
          </w:rPr>
          <w:t>ين</w:t>
        </w:r>
      </w:ins>
      <w:ins w:id="1686" w:author="Elbahnassawy" w:date="2009-04-17T10:44:00Z">
        <w:r>
          <w:rPr>
            <w:rFonts w:cs="Times New Roman"/>
            <w:rtl w:val="true"/>
          </w:rPr>
          <w:t xml:space="preserve"> </w:t>
        </w:r>
      </w:ins>
      <w:ins w:id="1687" w:author="Elbahnassawy" w:date="2009-04-17T10:44:00Z">
        <w:r>
          <w:rPr>
            <w:b/>
            <w:bCs/>
            <w:lang w:val="en-US"/>
          </w:rPr>
          <w:t>316A.5</w:t>
        </w:r>
      </w:ins>
      <w:ins w:id="1688" w:author="POOL" w:date="2009-04-17T15:02:00Z">
        <w:r>
          <w:rPr>
            <w:rtl w:val="true"/>
            <w:lang w:bidi="ar-EG"/>
          </w:rPr>
          <w:t> </w:t>
        </w:r>
      </w:ins>
      <w:ins w:id="1689" w:author="Elbahnassawy" w:date="2009-04-17T10:44:00Z">
        <w:r>
          <w:rPr>
            <w:rtl w:val="true"/>
            <w:lang w:bidi="ar-EG"/>
          </w:rPr>
          <w:t>و</w:t>
        </w:r>
      </w:ins>
      <w:r>
        <w:rPr>
          <w:b/>
          <w:bCs/>
        </w:rPr>
        <w:t>326.5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before="120" w:after="12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</w:rPr>
        <w:t>مس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FX/MO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FX/MO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,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تراً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ات</w:t>
      </w:r>
      <w:del w:id="1690" w:author="Elbahnassawy" w:date="2009-04-17T10:48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691" w:author="Elbahnassawy" w:date="2009-04-17T10:48:00Z">
        <w:r>
          <w:rPr>
            <w:b/>
            <w:b/>
            <w:bCs/>
            <w:rtl w:val="true"/>
          </w:rPr>
          <w:delText>القريبة</w:delText>
        </w:r>
      </w:del>
      <w:del w:id="1692" w:author="Elbahnassawy" w:date="2009-04-17T10:48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693" w:author="Elbahnassawy" w:date="2009-04-17T10:48:00Z">
        <w:r>
          <w:rPr>
            <w:b/>
            <w:b/>
            <w:bCs/>
            <w:rtl w:val="true"/>
          </w:rPr>
          <w:delText>من</w:delText>
        </w:r>
      </w:del>
      <w:del w:id="1694" w:author="Elbahnassawy" w:date="2009-04-17T10:48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695" w:author="Elbahnassawy" w:date="2009-04-17T10:48:00Z">
        <w:r>
          <w:rPr>
            <w:b/>
            <w:bCs/>
          </w:rPr>
          <w:delText>900</w:delText>
        </w:r>
      </w:del>
      <w:ins w:id="1696" w:author="Elbahnassawy" w:date="2009-04-17T10:49:00Z">
        <w:r>
          <w:rPr>
            <w:b/>
            <w:bCs/>
            <w:rtl w:val="true"/>
          </w:rPr>
          <w:t xml:space="preserve"> </w:t>
        </w:r>
      </w:ins>
      <w:ins w:id="1697" w:author="Elbahnassawy" w:date="2009-04-17T10:49:00Z">
        <w:r>
          <w:rPr>
            <w:b/>
            <w:b/>
            <w:bCs/>
            <w:rtl w:val="true"/>
          </w:rPr>
          <w:t>المحصورة</w:t>
        </w:r>
      </w:ins>
      <w:ins w:id="1698" w:author="Elbahnassawy" w:date="2009-04-17T10:49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699" w:author="Elbahnassawy" w:date="2009-04-17T10:49:00Z">
        <w:r>
          <w:rPr>
            <w:b/>
            <w:b/>
            <w:bCs/>
            <w:rtl w:val="true"/>
          </w:rPr>
          <w:t>بين</w:t>
        </w:r>
      </w:ins>
      <w:ins w:id="1700" w:author="Elbahnassawy" w:date="2009-04-17T10:49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701" w:author="Elbahnassawy" w:date="2009-04-17T10:49:00Z">
        <w:r>
          <w:rPr>
            <w:b/>
            <w:bCs/>
            <w:lang w:val="en-US"/>
          </w:rPr>
          <w:t>790</w:t>
        </w:r>
      </w:ins>
      <w:ins w:id="1702" w:author="Elbahnassawy" w:date="2009-04-17T10:49:00Z">
        <w:r>
          <w:rPr>
            <w:b/>
            <w:bCs/>
            <w:rtl w:val="true"/>
            <w:lang w:val="en-US" w:bidi="ar-EG"/>
          </w:rPr>
          <w:t xml:space="preserve"> </w:t>
        </w:r>
      </w:ins>
      <w:ins w:id="1703" w:author="Elbahnassawy" w:date="2009-04-17T10:49:00Z">
        <w:r>
          <w:rPr>
            <w:b/>
            <w:b/>
            <w:bCs/>
            <w:rtl w:val="true"/>
            <w:lang w:val="en-US" w:bidi="ar-EG"/>
          </w:rPr>
          <w:t>و</w:t>
        </w:r>
      </w:ins>
      <w:ins w:id="1704" w:author="Elbahnassawy" w:date="2009-04-17T10:49:00Z">
        <w:r>
          <w:rPr>
            <w:b/>
            <w:bCs/>
            <w:lang w:val="en-US" w:bidi="ar-EG"/>
          </w:rPr>
          <w:t>960</w:t>
        </w:r>
      </w:ins>
      <w:r>
        <w:rPr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MHz</w:t>
      </w:r>
    </w:p>
    <w:p>
      <w:pPr>
        <w:pStyle w:val="Normal"/>
        <w:spacing w:before="240" w:after="0"/>
        <w:ind w:left="0" w:right="709" w:hanging="0"/>
        <w:jc w:val="both"/>
        <w:rPr>
          <w:b w:val="false"/>
          <w:b w:val="false"/>
          <w:bCs w:val="false"/>
          <w:sz w:val="20"/>
          <w:szCs w:val="26"/>
          <w:lang w:val="en-US" w:bidi="ar-EG"/>
        </w:rPr>
      </w:pPr>
      <w:ins w:id="1705" w:author="Elbahnassawy" w:date="2009-04-17T10:46:00Z">
        <w:r>
          <w:rPr>
            <w:b/>
            <w:b/>
            <w:bCs/>
            <w:sz w:val="20"/>
            <w:sz w:val="20"/>
            <w:szCs w:val="26"/>
            <w:rtl w:val="true"/>
            <w:lang w:val="en-US"/>
          </w:rPr>
          <w:t>ملاحظة</w:t>
        </w:r>
      </w:ins>
      <w:ins w:id="1706" w:author="Elbahnassawy" w:date="2009-04-17T10:46:00Z">
        <w:r>
          <w:rPr>
            <w:rFonts w:cs="Times New Roman"/>
            <w:sz w:val="20"/>
            <w:sz w:val="20"/>
            <w:szCs w:val="26"/>
            <w:rtl w:val="true"/>
            <w:lang w:val="en-US"/>
          </w:rPr>
          <w:t xml:space="preserve"> </w:t>
        </w:r>
      </w:ins>
      <w:ins w:id="1707" w:author="Elbahnassawy" w:date="2009-04-17T10:46:00Z">
        <w:r>
          <w:rPr>
            <w:sz w:val="20"/>
            <w:sz w:val="20"/>
            <w:szCs w:val="26"/>
            <w:rtl w:val="true"/>
            <w:lang w:val="en-US"/>
          </w:rPr>
          <w:t>على</w:t>
        </w:r>
      </w:ins>
      <w:ins w:id="1708" w:author="Elbahnassawy" w:date="2009-04-17T10:46:00Z">
        <w:r>
          <w:rPr>
            <w:rFonts w:cs="Times New Roman"/>
            <w:sz w:val="20"/>
            <w:sz w:val="20"/>
            <w:szCs w:val="26"/>
            <w:rtl w:val="true"/>
            <w:lang w:val="en-US"/>
          </w:rPr>
          <w:t xml:space="preserve"> </w:t>
        </w:r>
      </w:ins>
      <w:ins w:id="1709" w:author="Elbahnassawy" w:date="2009-04-17T10:46:00Z">
        <w:r>
          <w:rPr>
            <w:sz w:val="20"/>
            <w:sz w:val="20"/>
            <w:szCs w:val="26"/>
            <w:rtl w:val="true"/>
            <w:lang w:val="en-US"/>
          </w:rPr>
          <w:t>الجدول</w:t>
        </w:r>
      </w:ins>
      <w:ins w:id="1710" w:author="Elbahnassawy" w:date="2009-04-17T10:46:00Z">
        <w:r>
          <w:rPr>
            <w:rFonts w:cs="Times New Roman"/>
            <w:sz w:val="20"/>
            <w:sz w:val="20"/>
            <w:szCs w:val="26"/>
            <w:rtl w:val="true"/>
            <w:lang w:val="en-US"/>
          </w:rPr>
          <w:t xml:space="preserve"> </w:t>
        </w:r>
      </w:ins>
      <w:ins w:id="1711" w:author="Elbahnassawy" w:date="2009-04-17T10:46:00Z">
        <w:r>
          <w:rPr>
            <w:sz w:val="20"/>
            <w:szCs w:val="26"/>
            <w:lang w:val="en-US"/>
          </w:rPr>
          <w:t>2</w:t>
        </w:r>
      </w:ins>
      <w:ins w:id="1712" w:author="Elbahnassawy" w:date="2009-04-17T10:46:00Z">
        <w:r>
          <w:rPr>
            <w:sz w:val="20"/>
            <w:szCs w:val="26"/>
            <w:rtl w:val="true"/>
            <w:lang w:val="en-US" w:bidi="ar-EG"/>
          </w:rPr>
          <w:t xml:space="preserve">: </w:t>
        </w:r>
      </w:ins>
      <w:ins w:id="1713" w:author="Elbahnassawy" w:date="2009-04-17T10:46:00Z">
        <w:r>
          <w:rPr>
            <w:sz w:val="20"/>
            <w:sz w:val="20"/>
            <w:szCs w:val="26"/>
            <w:rtl w:val="true"/>
            <w:lang w:val="en-US" w:bidi="ar-EG"/>
          </w:rPr>
          <w:t>حُسبت</w:t>
        </w:r>
      </w:ins>
      <w:ins w:id="1714" w:author="Elbahnassawy" w:date="2009-04-17T10:46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715" w:author="Elbahnassawy" w:date="2009-04-17T10:46:00Z">
        <w:r>
          <w:rPr>
            <w:sz w:val="20"/>
            <w:sz w:val="20"/>
            <w:szCs w:val="26"/>
            <w:rtl w:val="true"/>
            <w:lang w:val="en-US" w:bidi="ar-EG"/>
          </w:rPr>
          <w:t>مسافات</w:t>
        </w:r>
      </w:ins>
      <w:ins w:id="1716" w:author="Elbahnassawy" w:date="2009-04-17T10:46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717" w:author="Elbahnassawy" w:date="2009-04-17T10:46:00Z">
        <w:r>
          <w:rPr>
            <w:sz w:val="20"/>
            <w:sz w:val="20"/>
            <w:szCs w:val="26"/>
            <w:rtl w:val="true"/>
            <w:lang w:val="en-US" w:bidi="ar-EG"/>
          </w:rPr>
          <w:t>التنسيق</w:t>
        </w:r>
      </w:ins>
      <w:ins w:id="1718" w:author="Elbahnassawy" w:date="2009-04-17T10:46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719" w:author="Elbahnassawy" w:date="2009-04-17T10:46:00Z">
        <w:r>
          <w:rPr>
            <w:sz w:val="20"/>
            <w:sz w:val="20"/>
            <w:szCs w:val="26"/>
            <w:rtl w:val="true"/>
            <w:lang w:val="en-US" w:bidi="ar-EG"/>
          </w:rPr>
          <w:t>باستعمال</w:t>
        </w:r>
      </w:ins>
      <w:ins w:id="1720" w:author="Elbahnassawy" w:date="2009-04-17T10:46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721" w:author="Elbahnassawy" w:date="2009-04-17T10:46:00Z">
        <w:r>
          <w:rPr>
            <w:sz w:val="20"/>
            <w:sz w:val="20"/>
            <w:szCs w:val="26"/>
            <w:rtl w:val="true"/>
            <w:lang w:val="en-US" w:bidi="ar-EG"/>
          </w:rPr>
          <w:t>منحنيات</w:t>
        </w:r>
      </w:ins>
      <w:ins w:id="1722" w:author="Elbahnassawy" w:date="2009-04-17T10:46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723" w:author="Elbahnassawy" w:date="2009-04-17T10:46:00Z">
        <w:r>
          <w:rPr>
            <w:sz w:val="20"/>
            <w:sz w:val="20"/>
            <w:szCs w:val="26"/>
            <w:rtl w:val="true"/>
            <w:lang w:val="en-US" w:bidi="ar-EG"/>
          </w:rPr>
          <w:t>انتشار</w:t>
        </w:r>
      </w:ins>
      <w:ins w:id="1724" w:author="Elbahnassawy" w:date="2009-04-17T10:46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725" w:author="Elbahnassawy" w:date="2009-04-17T10:46:00Z">
        <w:r>
          <w:rPr>
            <w:sz w:val="20"/>
            <w:sz w:val="20"/>
            <w:szCs w:val="26"/>
            <w:rtl w:val="true"/>
            <w:lang w:val="en-US" w:bidi="ar-EG"/>
          </w:rPr>
          <w:t>الاتفاق</w:t>
        </w:r>
      </w:ins>
      <w:ins w:id="1726" w:author="Elbahnassawy" w:date="2009-04-17T10:46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727" w:author="Elbahnassawy" w:date="2009-04-17T10:46:00Z">
        <w:r>
          <w:rPr>
            <w:sz w:val="20"/>
            <w:szCs w:val="26"/>
            <w:lang w:val="en-US" w:bidi="ar-EG"/>
          </w:rPr>
          <w:t>GE06</w:t>
        </w:r>
      </w:ins>
      <w:ins w:id="1728" w:author="Elbahnassawy" w:date="2009-04-17T10:46:00Z">
        <w:r>
          <w:rPr>
            <w:sz w:val="20"/>
            <w:szCs w:val="26"/>
            <w:rtl w:val="true"/>
            <w:lang w:val="en-US" w:bidi="ar-EG"/>
          </w:rPr>
          <w:t xml:space="preserve"> </w:t>
        </w:r>
      </w:ins>
      <w:ins w:id="1729" w:author="Elbahnassawy" w:date="2009-04-17T10:46:00Z">
        <w:r>
          <w:rPr>
            <w:sz w:val="20"/>
            <w:sz w:val="20"/>
            <w:szCs w:val="26"/>
            <w:rtl w:val="true"/>
            <w:lang w:val="en-US" w:bidi="ar-EG"/>
          </w:rPr>
          <w:t>لنسبة</w:t>
        </w:r>
      </w:ins>
      <w:ins w:id="1730" w:author="Elbahnassawy" w:date="2009-04-17T10:46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731" w:author="Elbahnassawy" w:date="2009-04-17T10:46:00Z">
        <w:r>
          <w:rPr>
            <w:sz w:val="20"/>
            <w:szCs w:val="26"/>
            <w:rtl w:val="true"/>
            <w:lang w:val="en-US" w:bidi="ar-EG"/>
          </w:rPr>
          <w:t>%</w:t>
        </w:r>
      </w:ins>
      <w:ins w:id="1732" w:author="Elbahnassawy" w:date="2009-04-17T10:46:00Z">
        <w:r>
          <w:rPr>
            <w:sz w:val="20"/>
            <w:szCs w:val="26"/>
            <w:lang w:val="en-US" w:bidi="ar-EG"/>
          </w:rPr>
          <w:t>10</w:t>
        </w:r>
      </w:ins>
      <w:ins w:id="1733" w:author="Elbahnassawy" w:date="2009-04-17T10:46:00Z">
        <w:r>
          <w:rPr>
            <w:sz w:val="20"/>
            <w:szCs w:val="26"/>
            <w:rtl w:val="true"/>
            <w:lang w:val="en-US" w:bidi="ar-EG"/>
          </w:rPr>
          <w:t xml:space="preserve"> </w:t>
        </w:r>
      </w:ins>
      <w:ins w:id="1734" w:author="Elbahnassawy" w:date="2009-04-17T10:46:00Z">
        <w:r>
          <w:rPr>
            <w:sz w:val="20"/>
            <w:sz w:val="20"/>
            <w:szCs w:val="26"/>
            <w:rtl w:val="true"/>
            <w:lang w:val="en-US" w:bidi="ar-EG"/>
          </w:rPr>
          <w:t>من</w:t>
        </w:r>
      </w:ins>
      <w:ins w:id="1735" w:author="Elbahnassawy" w:date="2009-04-17T10:46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736" w:author="Elbahnassawy" w:date="2009-04-17T10:46:00Z">
        <w:r>
          <w:rPr>
            <w:sz w:val="20"/>
            <w:sz w:val="20"/>
            <w:szCs w:val="26"/>
            <w:rtl w:val="true"/>
            <w:lang w:val="en-US" w:bidi="ar-EG"/>
          </w:rPr>
          <w:t>الوقت</w:t>
        </w:r>
      </w:ins>
      <w:ins w:id="1737" w:author="Elbahnassawy" w:date="2009-04-17T10:46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738" w:author="Elbahnassawy" w:date="2009-04-17T10:46:00Z">
        <w:r>
          <w:rPr>
            <w:sz w:val="20"/>
            <w:sz w:val="20"/>
            <w:szCs w:val="26"/>
            <w:rtl w:val="true"/>
            <w:lang w:val="en-US" w:bidi="ar-EG"/>
          </w:rPr>
          <w:t>و</w:t>
        </w:r>
      </w:ins>
      <w:ins w:id="1739" w:author="Elbahnassawy" w:date="2009-04-17T10:46:00Z">
        <w:r>
          <w:rPr>
            <w:sz w:val="20"/>
            <w:szCs w:val="26"/>
            <w:rtl w:val="true"/>
            <w:lang w:val="en-US" w:bidi="ar-EG"/>
          </w:rPr>
          <w:t>%</w:t>
        </w:r>
      </w:ins>
      <w:ins w:id="1740" w:author="Elbahnassawy" w:date="2009-04-17T10:46:00Z">
        <w:r>
          <w:rPr>
            <w:sz w:val="20"/>
            <w:szCs w:val="26"/>
            <w:lang w:val="en-US" w:bidi="ar-EG"/>
          </w:rPr>
          <w:t>50</w:t>
        </w:r>
      </w:ins>
      <w:ins w:id="1741" w:author="Elbahnassawy" w:date="2009-04-17T10:46:00Z">
        <w:r>
          <w:rPr>
            <w:sz w:val="20"/>
            <w:szCs w:val="26"/>
            <w:rtl w:val="true"/>
            <w:lang w:val="en-US" w:bidi="ar-EG"/>
          </w:rPr>
          <w:t xml:space="preserve"> </w:t>
        </w:r>
      </w:ins>
      <w:ins w:id="1742" w:author="Elbahnassawy" w:date="2009-04-17T10:46:00Z">
        <w:r>
          <w:rPr>
            <w:sz w:val="20"/>
            <w:sz w:val="20"/>
            <w:szCs w:val="26"/>
            <w:rtl w:val="true"/>
            <w:lang w:val="en-US" w:bidi="ar-EG"/>
          </w:rPr>
          <w:t>من</w:t>
        </w:r>
      </w:ins>
      <w:ins w:id="1743" w:author="Elbahnassawy" w:date="2009-04-17T10:46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744" w:author="Elbahnassawy" w:date="2009-04-17T10:46:00Z">
        <w:r>
          <w:rPr>
            <w:sz w:val="20"/>
            <w:sz w:val="20"/>
            <w:szCs w:val="26"/>
            <w:rtl w:val="true"/>
            <w:lang w:val="en-US" w:bidi="ar-EG"/>
          </w:rPr>
          <w:t>المواقع</w:t>
        </w:r>
      </w:ins>
      <w:ins w:id="1745" w:author="Elbahnassawy" w:date="2009-04-17T10:46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746" w:author="Elbahnassawy" w:date="2009-04-17T10:46:00Z">
        <w:r>
          <w:rPr>
            <w:sz w:val="20"/>
            <w:sz w:val="20"/>
            <w:szCs w:val="26"/>
            <w:rtl w:val="true"/>
            <w:lang w:val="en-US" w:bidi="ar-EG"/>
          </w:rPr>
          <w:t>و</w:t>
        </w:r>
      </w:ins>
      <w:ins w:id="1747" w:author="POOL" w:date="2009-04-23T16:41:00Z">
        <w:r>
          <w:rPr>
            <w:sz w:val="20"/>
            <w:sz w:val="20"/>
            <w:szCs w:val="26"/>
            <w:rtl w:val="true"/>
            <w:lang w:val="en-US" w:bidi="ar-EG"/>
          </w:rPr>
          <w:t>عتبة</w:t>
        </w:r>
      </w:ins>
      <w:ins w:id="1748" w:author="Elbahnassawy" w:date="2009-04-17T10:46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749" w:author="Elbahnassawy" w:date="2009-04-17T10:46:00Z">
        <w:r>
          <w:rPr>
            <w:sz w:val="20"/>
            <w:sz w:val="20"/>
            <w:szCs w:val="26"/>
            <w:rtl w:val="true"/>
            <w:lang w:val="en-US" w:bidi="ar-EG"/>
          </w:rPr>
          <w:t>تنسيق</w:t>
        </w:r>
      </w:ins>
      <w:ins w:id="1750" w:author="Elbahnassawy" w:date="2009-04-17T10:46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751" w:author="Elbahnassawy" w:date="2009-04-17T10:46:00Z">
        <w:r>
          <w:rPr>
            <w:sz w:val="20"/>
            <w:sz w:val="20"/>
            <w:szCs w:val="26"/>
            <w:rtl w:val="true"/>
            <w:lang w:val="en-US" w:bidi="ar-EG"/>
          </w:rPr>
          <w:t>مقدارها</w:t>
        </w:r>
      </w:ins>
      <w:ins w:id="1752" w:author="Elbahnassawy" w:date="2009-04-17T10:46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753" w:author="Elbahnassawy" w:date="2009-04-17T10:46:00Z">
        <w:r>
          <w:rPr>
            <w:sz w:val="20"/>
            <w:szCs w:val="26"/>
            <w:rtl w:val="true"/>
            <w:lang w:val="en-US" w:bidi="ar-EG"/>
          </w:rPr>
          <w:t>(</w:t>
        </w:r>
      </w:ins>
      <w:ins w:id="1754" w:author="Elbahnassawy" w:date="2009-04-17T10:46:00Z">
        <w:r>
          <w:rPr>
            <w:rFonts w:eastAsia="Symbol" w:cs="Symbol" w:ascii="Symbol" w:hAnsi="Symbol"/>
            <w:sz w:val="20"/>
            <w:szCs w:val="26"/>
            <w:lang w:val="en-US" w:bidi="ar-EG"/>
          </w:rPr>
          <w:t></w:t>
        </w:r>
      </w:ins>
      <w:ins w:id="1755" w:author="Elbahnassawy" w:date="2009-04-17T10:46:00Z">
        <w:r>
          <w:rPr>
            <w:sz w:val="20"/>
            <w:szCs w:val="26"/>
            <w:lang w:val="en-US" w:bidi="ar-EG"/>
          </w:rPr>
          <w:t>V/m</w:t>
        </w:r>
      </w:ins>
      <w:ins w:id="1756" w:author="Elbahnassawy" w:date="2009-04-17T10:46:00Z">
        <w:r>
          <w:rPr>
            <w:sz w:val="20"/>
            <w:szCs w:val="26"/>
            <w:rtl w:val="true"/>
            <w:lang w:val="en-US" w:bidi="ar-EG"/>
          </w:rPr>
          <w:t>) </w:t>
        </w:r>
      </w:ins>
      <w:ins w:id="1757" w:author="Elbahnassawy" w:date="2009-04-17T10:46:00Z">
        <w:r>
          <w:rPr>
            <w:sz w:val="20"/>
            <w:szCs w:val="26"/>
            <w:lang w:val="en-US" w:bidi="ar-EG"/>
          </w:rPr>
          <w:t>18</w:t>
        </w:r>
      </w:ins>
      <w:ins w:id="1758" w:author="Elbahnassawy" w:date="2009-04-17T10:46:00Z">
        <w:r>
          <w:rPr>
            <w:sz w:val="20"/>
            <w:szCs w:val="26"/>
            <w:rtl w:val="true"/>
            <w:lang w:val="en-US" w:bidi="ar-EG"/>
          </w:rPr>
          <w:t xml:space="preserve"> </w:t>
        </w:r>
      </w:ins>
      <w:ins w:id="1759" w:author="Elbahnassawy" w:date="2009-04-17T10:46:00Z">
        <w:r>
          <w:rPr>
            <w:sz w:val="20"/>
            <w:sz w:val="20"/>
            <w:szCs w:val="26"/>
            <w:rtl w:val="true"/>
            <w:lang w:val="en-US" w:bidi="ar-EG"/>
          </w:rPr>
          <w:t>وأُجريت</w:t>
        </w:r>
      </w:ins>
      <w:ins w:id="1760" w:author="Elbahnassawy" w:date="2009-04-17T10:46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761" w:author="Elbahnassawy" w:date="2009-04-17T10:46:00Z">
        <w:r>
          <w:rPr>
            <w:sz w:val="20"/>
            <w:sz w:val="20"/>
            <w:szCs w:val="26"/>
            <w:rtl w:val="true"/>
            <w:lang w:val="en-US" w:bidi="ar-EG"/>
          </w:rPr>
          <w:t>الحسابات</w:t>
        </w:r>
      </w:ins>
      <w:ins w:id="1762" w:author="Elbahnassawy" w:date="2009-04-17T10:46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763" w:author="Elbahnassawy" w:date="2009-04-17T10:46:00Z">
        <w:r>
          <w:rPr>
            <w:sz w:val="20"/>
            <w:sz w:val="20"/>
            <w:szCs w:val="26"/>
            <w:rtl w:val="true"/>
            <w:lang w:val="en-US" w:bidi="ar-EG"/>
          </w:rPr>
          <w:t>للتردد</w:t>
        </w:r>
      </w:ins>
      <w:ins w:id="1764" w:author="Elbahnassawy" w:date="2009-04-17T10:46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765" w:author="Elbahnassawy" w:date="2009-04-17T10:46:00Z">
        <w:r>
          <w:rPr>
            <w:sz w:val="20"/>
            <w:szCs w:val="26"/>
            <w:lang w:val="en-US" w:bidi="ar-EG"/>
          </w:rPr>
          <w:t>MHz 790</w:t>
        </w:r>
      </w:ins>
      <w:ins w:id="1766" w:author="Elbahnassawy" w:date="2009-04-17T10:46:00Z">
        <w:r>
          <w:rPr>
            <w:sz w:val="20"/>
            <w:szCs w:val="26"/>
            <w:rtl w:val="true"/>
            <w:lang w:val="en-US" w:bidi="ar-EG"/>
          </w:rPr>
          <w:t>.</w:t>
        </w:r>
      </w:ins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35955" cy="2672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011"/>
                              <w:gridCol w:w="3011"/>
                              <w:gridCol w:w="30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ر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المصدر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المسبب للتداخ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rtl w:val="true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dBW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مسير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بري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rtl w:val="true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km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سير بحري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rtl w:val="true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km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1405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099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767" w:author="Elbahnassawy" w:date="2009-04-15T12:19:00Z">
                                    <w:r>
                                      <w:rPr/>
                                      <w:t>86</w:t>
                                    </w:r>
                                  </w:ins>
                                  <w:del w:id="1768" w:author="Elbahnassawy" w:date="2009-04-15T12:19:00Z">
                                    <w:r>
                                      <w:rPr>
                                        <w:szCs w:val="26"/>
                                      </w:rPr>
                                      <w:delText>50,9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923" w:right="0" w:hanging="0"/>
                                    <w:jc w:val="left"/>
                                    <w:rPr>
                                      <w:szCs w:val="26"/>
                                      <w:lang w:val="en-US"/>
                                    </w:rPr>
                                  </w:pPr>
                                  <w:ins w:id="1769" w:author="Elbahnassawy" w:date="2009-04-15T12:19:00Z">
                                    <w:r>
                                      <w:rPr/>
                                      <w:t>463</w:t>
                                    </w:r>
                                  </w:ins>
                                  <w:ins w:id="1770" w:author="POOL" w:date="2009-04-17T15:02:00Z">
                                    <w:r>
                                      <w:rPr/>
                                      <w:t>,</w:t>
                                    </w:r>
                                  </w:ins>
                                  <w:ins w:id="1771" w:author="Elbahnassawy" w:date="2009-04-15T12:19:00Z">
                                    <w:r>
                                      <w:rPr/>
                                      <w:t>8</w:t>
                                    </w:r>
                                  </w:ins>
                                  <w:del w:id="1772" w:author="Elbahnassawy" w:date="2009-04-15T12:19:00Z">
                                    <w:r>
                                      <w:rPr>
                                        <w:szCs w:val="26"/>
                                      </w:rPr>
                                      <w:delText>254,1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1405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099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773" w:author="Elbahnassawy" w:date="2009-04-15T12:19:00Z">
                                    <w:r>
                                      <w:rPr/>
                                      <w:t>65</w:t>
                                    </w:r>
                                  </w:ins>
                                  <w:ins w:id="1774" w:author="POOL" w:date="2009-04-17T15:03:00Z">
                                    <w:r>
                                      <w:rPr/>
                                      <w:t>,</w:t>
                                    </w:r>
                                  </w:ins>
                                  <w:ins w:id="1775" w:author="Elbahnassawy" w:date="2009-04-15T12:19:00Z">
                                    <w:r>
                                      <w:rPr/>
                                      <w:t>2</w:t>
                                    </w:r>
                                  </w:ins>
                                  <w:del w:id="1776" w:author="Elbahnassawy" w:date="2009-04-15T12:19:00Z">
                                    <w:r>
                                      <w:rPr>
                                        <w:szCs w:val="26"/>
                                      </w:rPr>
                                      <w:delText>38,1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923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777" w:author="Elbahnassawy" w:date="2009-04-15T12:19:00Z">
                                    <w:r>
                                      <w:rPr/>
                                      <w:t>397</w:t>
                                    </w:r>
                                  </w:ins>
                                  <w:ins w:id="1778" w:author="POOL" w:date="2009-04-17T15:03:00Z">
                                    <w:r>
                                      <w:rPr/>
                                      <w:t>,</w:t>
                                    </w:r>
                                  </w:ins>
                                  <w:ins w:id="1779" w:author="Elbahnassawy" w:date="2009-04-15T12:19:00Z">
                                    <w:r>
                                      <w:rPr/>
                                      <w:t>4</w:t>
                                    </w:r>
                                  </w:ins>
                                  <w:del w:id="1780" w:author="Elbahnassawy" w:date="2009-04-15T12:19:00Z">
                                    <w:r>
                                      <w:rPr>
                                        <w:szCs w:val="26"/>
                                      </w:rPr>
                                      <w:delText>182,1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1405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099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781" w:author="Elbahnassawy" w:date="2009-04-15T12:19:00Z">
                                    <w:r>
                                      <w:rPr/>
                                      <w:t>50</w:t>
                                    </w:r>
                                  </w:ins>
                                  <w:ins w:id="1782" w:author="POOL" w:date="2009-04-17T15:03:00Z">
                                    <w:r>
                                      <w:rPr/>
                                      <w:t>,</w:t>
                                    </w:r>
                                  </w:ins>
                                  <w:ins w:id="1783" w:author="Elbahnassawy" w:date="2009-04-15T12:19:00Z">
                                    <w:r>
                                      <w:rPr/>
                                      <w:t>1</w:t>
                                    </w:r>
                                  </w:ins>
                                  <w:del w:id="1784" w:author="Elbahnassawy" w:date="2009-04-15T12:19:00Z">
                                    <w:r>
                                      <w:rPr>
                                        <w:szCs w:val="26"/>
                                      </w:rPr>
                                      <w:delText>29,4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923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785" w:author="Elbahnassawy" w:date="2009-04-15T12:19:00Z">
                                    <w:r>
                                      <w:rPr/>
                                      <w:t>335</w:t>
                                    </w:r>
                                  </w:ins>
                                  <w:ins w:id="1786" w:author="POOL" w:date="2009-04-17T15:03:00Z">
                                    <w:r>
                                      <w:rPr/>
                                      <w:t>,</w:t>
                                    </w:r>
                                  </w:ins>
                                  <w:ins w:id="1787" w:author="Elbahnassawy" w:date="2009-04-15T12:19:00Z">
                                    <w:r>
                                      <w:rPr/>
                                      <w:t>4</w:t>
                                    </w:r>
                                  </w:ins>
                                  <w:del w:id="1788" w:author="Elbahnassawy" w:date="2009-04-15T12:19:00Z">
                                    <w:r>
                                      <w:rPr>
                                        <w:szCs w:val="26"/>
                                      </w:rPr>
                                      <w:delText>130,8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1405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099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789" w:author="Elbahnassawy" w:date="2009-04-15T12:19:00Z">
                                    <w:r>
                                      <w:rPr/>
                                      <w:t>39</w:t>
                                    </w:r>
                                  </w:ins>
                                  <w:ins w:id="1790" w:author="POOL" w:date="2009-04-17T15:03:00Z">
                                    <w:r>
                                      <w:rPr/>
                                      <w:t>,</w:t>
                                    </w:r>
                                  </w:ins>
                                  <w:ins w:id="1791" w:author="Elbahnassawy" w:date="2009-04-15T12:19:00Z">
                                    <w:r>
                                      <w:rPr/>
                                      <w:t>2</w:t>
                                    </w:r>
                                  </w:ins>
                                  <w:del w:id="1792" w:author="Elbahnassawy" w:date="2009-04-15T12:19:00Z">
                                    <w:r>
                                      <w:rPr>
                                        <w:szCs w:val="26"/>
                                      </w:rPr>
                                      <w:delText>24,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923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793" w:author="Elbahnassawy" w:date="2009-04-15T12:19:00Z">
                                    <w:r>
                                      <w:rPr/>
                                      <w:t>276</w:t>
                                    </w:r>
                                  </w:ins>
                                  <w:ins w:id="1794" w:author="POOL" w:date="2009-04-17T15:03:00Z">
                                    <w:r>
                                      <w:rPr/>
                                      <w:t>,</w:t>
                                    </w:r>
                                  </w:ins>
                                  <w:ins w:id="1795" w:author="Elbahnassawy" w:date="2009-04-15T12:19:00Z">
                                    <w:r>
                                      <w:rPr/>
                                      <w:t>8</w:t>
                                    </w:r>
                                  </w:ins>
                                  <w:del w:id="1796" w:author="Elbahnassawy" w:date="2009-04-15T12:19:00Z">
                                    <w:r>
                                      <w:rPr>
                                        <w:szCs w:val="26"/>
                                      </w:rPr>
                                      <w:delText>90,0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1405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099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797" w:author="Elbahnassawy" w:date="2009-04-15T12:19:00Z">
                                    <w:r>
                                      <w:rPr/>
                                      <w:t>30</w:t>
                                    </w:r>
                                  </w:ins>
                                  <w:ins w:id="1798" w:author="POOL" w:date="2009-04-17T15:03:00Z">
                                    <w:r>
                                      <w:rPr/>
                                      <w:t>,</w:t>
                                    </w:r>
                                  </w:ins>
                                  <w:ins w:id="1799" w:author="Elbahnassawy" w:date="2009-04-15T12:19:00Z">
                                    <w:r>
                                      <w:rPr/>
                                      <w:t>6</w:t>
                                    </w:r>
                                  </w:ins>
                                  <w:del w:id="1800" w:author="Elbahnassawy" w:date="2009-04-15T12:19:00Z">
                                    <w:r>
                                      <w:rPr>
                                        <w:szCs w:val="26"/>
                                      </w:rPr>
                                      <w:delText>19,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923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801" w:author="Elbahnassawy" w:date="2009-04-15T12:19:00Z">
                                    <w:r>
                                      <w:rPr/>
                                      <w:t>219</w:t>
                                    </w:r>
                                  </w:ins>
                                  <w:ins w:id="1802" w:author="POOL" w:date="2009-04-17T15:03:00Z">
                                    <w:r>
                                      <w:rPr/>
                                      <w:t>,</w:t>
                                    </w:r>
                                  </w:ins>
                                  <w:ins w:id="1803" w:author="Elbahnassawy" w:date="2009-04-15T12:19:00Z">
                                    <w:r>
                                      <w:rPr/>
                                      <w:t>9</w:t>
                                    </w:r>
                                  </w:ins>
                                  <w:del w:id="1804" w:author="Elbahnassawy" w:date="2009-04-15T12:19:00Z">
                                    <w:r>
                                      <w:rPr>
                                        <w:szCs w:val="26"/>
                                      </w:rPr>
                                      <w:delText>63,7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1405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099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805" w:author="Elbahnassawy" w:date="2009-04-15T12:19:00Z">
                                    <w:r>
                                      <w:rPr/>
                                      <w:t>23</w:t>
                                    </w:r>
                                  </w:ins>
                                  <w:ins w:id="1806" w:author="POOL" w:date="2009-04-17T15:03:00Z">
                                    <w:r>
                                      <w:rPr/>
                                      <w:t>,</w:t>
                                    </w:r>
                                  </w:ins>
                                  <w:ins w:id="1807" w:author="Elbahnassawy" w:date="2009-04-15T12:19:00Z">
                                    <w:r>
                                      <w:rPr/>
                                      <w:t>9</w:t>
                                    </w:r>
                                  </w:ins>
                                  <w:del w:id="1808" w:author="Elbahnassawy" w:date="2009-04-15T12:19:00Z">
                                    <w:r>
                                      <w:rPr>
                                        <w:szCs w:val="26"/>
                                      </w:rPr>
                                      <w:delText>15,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923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809" w:author="Elbahnassawy" w:date="2009-04-15T12:19:00Z">
                                    <w:r>
                                      <w:rPr/>
                                      <w:t>168</w:t>
                                    </w:r>
                                  </w:ins>
                                  <w:ins w:id="1810" w:author="POOL" w:date="2009-04-17T15:03:00Z">
                                    <w:r>
                                      <w:rPr/>
                                      <w:t>,</w:t>
                                    </w:r>
                                  </w:ins>
                                  <w:ins w:id="1811" w:author="Elbahnassawy" w:date="2009-04-15T12:19:00Z">
                                    <w:r>
                                      <w:rPr/>
                                      <w:t>1</w:t>
                                    </w:r>
                                  </w:ins>
                                  <w:del w:id="1812" w:author="Elbahnassawy" w:date="2009-04-15T12:19:00Z">
                                    <w:r>
                                      <w:rPr>
                                        <w:szCs w:val="26"/>
                                      </w:rPr>
                                      <w:delText>41,3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1405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099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813" w:author="Elbahnassawy" w:date="2009-04-15T12:19:00Z">
                                    <w:r>
                                      <w:rPr/>
                                      <w:t>19</w:t>
                                    </w:r>
                                  </w:ins>
                                  <w:del w:id="1814" w:author="Elbahnassawy" w:date="2009-04-15T12:19:00Z">
                                    <w:r>
                                      <w:rPr>
                                        <w:szCs w:val="26"/>
                                      </w:rPr>
                                      <w:delText>12,4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923" w:right="0"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ins w:id="1815" w:author="Elbahnassawy" w:date="2009-04-15T12:19:00Z">
                                    <w:r>
                                      <w:rPr/>
                                      <w:t>125</w:t>
                                    </w:r>
                                  </w:ins>
                                  <w:ins w:id="1816" w:author="POOL" w:date="2009-04-17T15:03:00Z">
                                    <w:r>
                                      <w:rPr/>
                                      <w:t>,</w:t>
                                    </w:r>
                                  </w:ins>
                                  <w:ins w:id="1817" w:author="Elbahnassawy" w:date="2009-04-15T12:19:00Z">
                                    <w:r>
                                      <w:rPr/>
                                      <w:t>7</w:t>
                                    </w:r>
                                  </w:ins>
                                  <w:del w:id="1818" w:author="Elbahnassawy" w:date="2009-04-15T12:19:00Z">
                                    <w:r>
                                      <w:rPr>
                                        <w:szCs w:val="26"/>
                                      </w:rPr>
                                      <w:delText>26,1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210.4pt;mso-wrap-distance-left:9pt;mso-wrap-distance-right:0pt;mso-wrap-distance-top:0pt;mso-wrap-distance-bottom:0pt;margin-top:0.05pt;mso-position-vertical-relative:text;margin-left:30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011"/>
                        <w:gridCol w:w="3011"/>
                        <w:gridCol w:w="30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80"/>
                              <w:jc w:val="center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ر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br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المصدر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المسبب للتداخ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</w:rPr>
                              <w:br/>
                              <w:t>(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</w:rPr>
                              <w:t>dBW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80"/>
                              <w:jc w:val="center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مسير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بري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</w:rPr>
                              <w:br/>
                              <w:t>(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</w:rPr>
                              <w:t>km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80"/>
                              <w:jc w:val="center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سير بحري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</w:rPr>
                              <w:br/>
                              <w:t>(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</w:rPr>
                              <w:t>km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1405" w:leader="none"/>
                              </w:tabs>
                              <w:spacing w:before="120" w:after="0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099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819" w:author="Elbahnassawy" w:date="2009-04-15T12:19:00Z">
                              <w:r>
                                <w:rPr/>
                                <w:t>86</w:t>
                              </w:r>
                            </w:ins>
                            <w:del w:id="1820" w:author="Elbahnassawy" w:date="2009-04-15T12:19:00Z">
                              <w:r>
                                <w:rPr>
                                  <w:szCs w:val="26"/>
                                </w:rPr>
                                <w:delText>50,9</w:delText>
                              </w:r>
                            </w:del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923" w:right="0" w:hanging="0"/>
                              <w:jc w:val="left"/>
                              <w:rPr>
                                <w:szCs w:val="26"/>
                                <w:lang w:val="en-US"/>
                              </w:rPr>
                            </w:pPr>
                            <w:ins w:id="1821" w:author="Elbahnassawy" w:date="2009-04-15T12:19:00Z">
                              <w:r>
                                <w:rPr/>
                                <w:t>463</w:t>
                              </w:r>
                            </w:ins>
                            <w:ins w:id="1822" w:author="POOL" w:date="2009-04-17T15:02:00Z">
                              <w:r>
                                <w:rPr/>
                                <w:t>,</w:t>
                              </w:r>
                            </w:ins>
                            <w:ins w:id="1823" w:author="Elbahnassawy" w:date="2009-04-15T12:19:00Z">
                              <w:r>
                                <w:rPr/>
                                <w:t>8</w:t>
                              </w:r>
                            </w:ins>
                            <w:del w:id="1824" w:author="Elbahnassawy" w:date="2009-04-15T12:19:00Z">
                              <w:r>
                                <w:rPr>
                                  <w:szCs w:val="26"/>
                                </w:rPr>
                                <w:delText>254,1</w:delText>
                              </w:r>
                            </w:del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1405" w:leader="none"/>
                              </w:tabs>
                              <w:spacing w:before="120" w:after="0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099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825" w:author="Elbahnassawy" w:date="2009-04-15T12:19:00Z">
                              <w:r>
                                <w:rPr/>
                                <w:t>65</w:t>
                              </w:r>
                            </w:ins>
                            <w:ins w:id="1826" w:author="POOL" w:date="2009-04-17T15:03:00Z">
                              <w:r>
                                <w:rPr/>
                                <w:t>,</w:t>
                              </w:r>
                            </w:ins>
                            <w:ins w:id="1827" w:author="Elbahnassawy" w:date="2009-04-15T12:19:00Z">
                              <w:r>
                                <w:rPr/>
                                <w:t>2</w:t>
                              </w:r>
                            </w:ins>
                            <w:del w:id="1828" w:author="Elbahnassawy" w:date="2009-04-15T12:19:00Z">
                              <w:r>
                                <w:rPr>
                                  <w:szCs w:val="26"/>
                                </w:rPr>
                                <w:delText>38,1</w:delText>
                              </w:r>
                            </w:del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923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829" w:author="Elbahnassawy" w:date="2009-04-15T12:19:00Z">
                              <w:r>
                                <w:rPr/>
                                <w:t>397</w:t>
                              </w:r>
                            </w:ins>
                            <w:ins w:id="1830" w:author="POOL" w:date="2009-04-17T15:03:00Z">
                              <w:r>
                                <w:rPr/>
                                <w:t>,</w:t>
                              </w:r>
                            </w:ins>
                            <w:ins w:id="1831" w:author="Elbahnassawy" w:date="2009-04-15T12:19:00Z">
                              <w:r>
                                <w:rPr/>
                                <w:t>4</w:t>
                              </w:r>
                            </w:ins>
                            <w:del w:id="1832" w:author="Elbahnassawy" w:date="2009-04-15T12:19:00Z">
                              <w:r>
                                <w:rPr>
                                  <w:szCs w:val="26"/>
                                </w:rPr>
                                <w:delText>182,1</w:delText>
                              </w:r>
                            </w:del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1405" w:leader="none"/>
                              </w:tabs>
                              <w:spacing w:before="120" w:after="0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099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833" w:author="Elbahnassawy" w:date="2009-04-15T12:19:00Z">
                              <w:r>
                                <w:rPr/>
                                <w:t>50</w:t>
                              </w:r>
                            </w:ins>
                            <w:ins w:id="1834" w:author="POOL" w:date="2009-04-17T15:03:00Z">
                              <w:r>
                                <w:rPr/>
                                <w:t>,</w:t>
                              </w:r>
                            </w:ins>
                            <w:ins w:id="1835" w:author="Elbahnassawy" w:date="2009-04-15T12:19:00Z">
                              <w:r>
                                <w:rPr/>
                                <w:t>1</w:t>
                              </w:r>
                            </w:ins>
                            <w:del w:id="1836" w:author="Elbahnassawy" w:date="2009-04-15T12:19:00Z">
                              <w:r>
                                <w:rPr>
                                  <w:szCs w:val="26"/>
                                </w:rPr>
                                <w:delText>29,4</w:delText>
                              </w:r>
                            </w:del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923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837" w:author="Elbahnassawy" w:date="2009-04-15T12:19:00Z">
                              <w:r>
                                <w:rPr/>
                                <w:t>335</w:t>
                              </w:r>
                            </w:ins>
                            <w:ins w:id="1838" w:author="POOL" w:date="2009-04-17T15:03:00Z">
                              <w:r>
                                <w:rPr/>
                                <w:t>,</w:t>
                              </w:r>
                            </w:ins>
                            <w:ins w:id="1839" w:author="Elbahnassawy" w:date="2009-04-15T12:19:00Z">
                              <w:r>
                                <w:rPr/>
                                <w:t>4</w:t>
                              </w:r>
                            </w:ins>
                            <w:del w:id="1840" w:author="Elbahnassawy" w:date="2009-04-15T12:19:00Z">
                              <w:r>
                                <w:rPr>
                                  <w:szCs w:val="26"/>
                                </w:rPr>
                                <w:delText>130,8</w:delText>
                              </w:r>
                            </w:del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1405" w:leader="none"/>
                              </w:tabs>
                              <w:spacing w:before="120" w:after="0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099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841" w:author="Elbahnassawy" w:date="2009-04-15T12:19:00Z">
                              <w:r>
                                <w:rPr/>
                                <w:t>39</w:t>
                              </w:r>
                            </w:ins>
                            <w:ins w:id="1842" w:author="POOL" w:date="2009-04-17T15:03:00Z">
                              <w:r>
                                <w:rPr/>
                                <w:t>,</w:t>
                              </w:r>
                            </w:ins>
                            <w:ins w:id="1843" w:author="Elbahnassawy" w:date="2009-04-15T12:19:00Z">
                              <w:r>
                                <w:rPr/>
                                <w:t>2</w:t>
                              </w:r>
                            </w:ins>
                            <w:del w:id="1844" w:author="Elbahnassawy" w:date="2009-04-15T12:19:00Z">
                              <w:r>
                                <w:rPr>
                                  <w:szCs w:val="26"/>
                                </w:rPr>
                                <w:delText>24,2</w:delText>
                              </w:r>
                            </w:del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923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845" w:author="Elbahnassawy" w:date="2009-04-15T12:19:00Z">
                              <w:r>
                                <w:rPr/>
                                <w:t>276</w:t>
                              </w:r>
                            </w:ins>
                            <w:ins w:id="1846" w:author="POOL" w:date="2009-04-17T15:03:00Z">
                              <w:r>
                                <w:rPr/>
                                <w:t>,</w:t>
                              </w:r>
                            </w:ins>
                            <w:ins w:id="1847" w:author="Elbahnassawy" w:date="2009-04-15T12:19:00Z">
                              <w:r>
                                <w:rPr/>
                                <w:t>8</w:t>
                              </w:r>
                            </w:ins>
                            <w:del w:id="1848" w:author="Elbahnassawy" w:date="2009-04-15T12:19:00Z">
                              <w:r>
                                <w:rPr>
                                  <w:szCs w:val="26"/>
                                </w:rPr>
                                <w:delText>90,0</w:delText>
                              </w:r>
                            </w:del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1405" w:leader="none"/>
                              </w:tabs>
                              <w:spacing w:before="120" w:after="0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099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849" w:author="Elbahnassawy" w:date="2009-04-15T12:19:00Z">
                              <w:r>
                                <w:rPr/>
                                <w:t>30</w:t>
                              </w:r>
                            </w:ins>
                            <w:ins w:id="1850" w:author="POOL" w:date="2009-04-17T15:03:00Z">
                              <w:r>
                                <w:rPr/>
                                <w:t>,</w:t>
                              </w:r>
                            </w:ins>
                            <w:ins w:id="1851" w:author="Elbahnassawy" w:date="2009-04-15T12:19:00Z">
                              <w:r>
                                <w:rPr/>
                                <w:t>6</w:t>
                              </w:r>
                            </w:ins>
                            <w:del w:id="1852" w:author="Elbahnassawy" w:date="2009-04-15T12:19:00Z">
                              <w:r>
                                <w:rPr>
                                  <w:szCs w:val="26"/>
                                </w:rPr>
                                <w:delText>19,2</w:delText>
                              </w:r>
                            </w:del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923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853" w:author="Elbahnassawy" w:date="2009-04-15T12:19:00Z">
                              <w:r>
                                <w:rPr/>
                                <w:t>219</w:t>
                              </w:r>
                            </w:ins>
                            <w:ins w:id="1854" w:author="POOL" w:date="2009-04-17T15:03:00Z">
                              <w:r>
                                <w:rPr/>
                                <w:t>,</w:t>
                              </w:r>
                            </w:ins>
                            <w:ins w:id="1855" w:author="Elbahnassawy" w:date="2009-04-15T12:19:00Z">
                              <w:r>
                                <w:rPr/>
                                <w:t>9</w:t>
                              </w:r>
                            </w:ins>
                            <w:del w:id="1856" w:author="Elbahnassawy" w:date="2009-04-15T12:19:00Z">
                              <w:r>
                                <w:rPr>
                                  <w:szCs w:val="26"/>
                                </w:rPr>
                                <w:delText>63,7</w:delText>
                              </w:r>
                            </w:del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1405" w:leader="none"/>
                              </w:tabs>
                              <w:spacing w:before="120" w:after="0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099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857" w:author="Elbahnassawy" w:date="2009-04-15T12:19:00Z">
                              <w:r>
                                <w:rPr/>
                                <w:t>23</w:t>
                              </w:r>
                            </w:ins>
                            <w:ins w:id="1858" w:author="POOL" w:date="2009-04-17T15:03:00Z">
                              <w:r>
                                <w:rPr/>
                                <w:t>,</w:t>
                              </w:r>
                            </w:ins>
                            <w:ins w:id="1859" w:author="Elbahnassawy" w:date="2009-04-15T12:19:00Z">
                              <w:r>
                                <w:rPr/>
                                <w:t>9</w:t>
                              </w:r>
                            </w:ins>
                            <w:del w:id="1860" w:author="Elbahnassawy" w:date="2009-04-15T12:19:00Z">
                              <w:r>
                                <w:rPr>
                                  <w:szCs w:val="26"/>
                                </w:rPr>
                                <w:delText>15,2</w:delText>
                              </w:r>
                            </w:del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923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861" w:author="Elbahnassawy" w:date="2009-04-15T12:19:00Z">
                              <w:r>
                                <w:rPr/>
                                <w:t>168</w:t>
                              </w:r>
                            </w:ins>
                            <w:ins w:id="1862" w:author="POOL" w:date="2009-04-17T15:03:00Z">
                              <w:r>
                                <w:rPr/>
                                <w:t>,</w:t>
                              </w:r>
                            </w:ins>
                            <w:ins w:id="1863" w:author="Elbahnassawy" w:date="2009-04-15T12:19:00Z">
                              <w:r>
                                <w:rPr/>
                                <w:t>1</w:t>
                              </w:r>
                            </w:ins>
                            <w:del w:id="1864" w:author="Elbahnassawy" w:date="2009-04-15T12:19:00Z">
                              <w:r>
                                <w:rPr>
                                  <w:szCs w:val="26"/>
                                </w:rPr>
                                <w:delText>41,3</w:delText>
                              </w:r>
                            </w:del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1405" w:leader="none"/>
                              </w:tabs>
                              <w:spacing w:before="120" w:after="0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099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865" w:author="Elbahnassawy" w:date="2009-04-15T12:19:00Z">
                              <w:r>
                                <w:rPr/>
                                <w:t>19</w:t>
                              </w:r>
                            </w:ins>
                            <w:del w:id="1866" w:author="Elbahnassawy" w:date="2009-04-15T12:19:00Z">
                              <w:r>
                                <w:rPr>
                                  <w:szCs w:val="26"/>
                                </w:rPr>
                                <w:delText>12,4</w:delText>
                              </w:r>
                            </w:del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923" w:right="0" w:hanging="0"/>
                              <w:jc w:val="left"/>
                              <w:rPr>
                                <w:szCs w:val="26"/>
                              </w:rPr>
                            </w:pPr>
                            <w:ins w:id="1867" w:author="Elbahnassawy" w:date="2009-04-15T12:19:00Z">
                              <w:r>
                                <w:rPr/>
                                <w:t>125</w:t>
                              </w:r>
                            </w:ins>
                            <w:ins w:id="1868" w:author="POOL" w:date="2009-04-17T15:03:00Z">
                              <w:r>
                                <w:rPr/>
                                <w:t>,</w:t>
                              </w:r>
                            </w:ins>
                            <w:ins w:id="1869" w:author="Elbahnassawy" w:date="2009-04-15T12:19:00Z">
                              <w:r>
                                <w:rPr/>
                                <w:t>7</w:t>
                              </w:r>
                            </w:ins>
                            <w:del w:id="1870" w:author="Elbahnassawy" w:date="2009-04-15T12:19:00Z">
                              <w:r>
                                <w:rPr>
                                  <w:szCs w:val="26"/>
                                </w:rPr>
                                <w:delText>26,1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DD</w:t>
      </w:r>
      <w:r>
        <w:rPr>
          <w:b/>
          <w:bCs/>
          <w:rtl w:val="true"/>
          <w:lang w:val="en-US"/>
        </w:rPr>
        <w:t> </w:t>
      </w:r>
    </w:p>
    <w:p>
      <w:pPr>
        <w:pStyle w:val="Normal"/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 w:val="false"/>
          <w:lang w:val="en-US" w:bidi="ar-EG"/>
          <w:ins w:id="1919" w:author="Elbahnassawy" w:date="2009-04-15T12:19:00Z"/>
        </w:rPr>
      </w:pPr>
      <w:ins w:id="1871" w:author="Elbahnassawy" w:date="2009-04-15T12:19:00Z">
        <w:r>
          <w:rPr>
            <w:lang w:val="en-US" w:bidi="ar-EG"/>
          </w:rPr>
          <w:t>4</w:t>
        </w:r>
      </w:ins>
      <w:ins w:id="1872" w:author="Elbahnassawy" w:date="2009-04-15T12:19:00Z">
        <w:r>
          <w:rPr>
            <w:rtl w:val="true"/>
            <w:lang w:val="en-US" w:bidi="ar-EG"/>
          </w:rPr>
          <w:tab/>
        </w:r>
      </w:ins>
      <w:ins w:id="1873" w:author="Elbahnassawy" w:date="2009-04-17T10:51:00Z">
        <w:r>
          <w:rPr>
            <w:rtl w:val="true"/>
            <w:lang w:val="en-US" w:bidi="ar-EG"/>
          </w:rPr>
          <w:t>لتحديد</w:t>
        </w:r>
      </w:ins>
      <w:ins w:id="1874" w:author="Elbahnassawy" w:date="2009-04-17T10:5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75" w:author="Elbahnassawy" w:date="2009-04-17T10:51:00Z">
        <w:r>
          <w:rPr>
            <w:rtl w:val="true"/>
            <w:lang w:val="en-US" w:bidi="ar-EG"/>
          </w:rPr>
          <w:t>الإدارات</w:t>
        </w:r>
      </w:ins>
      <w:ins w:id="1876" w:author="Elbahnassawy" w:date="2009-04-17T10:5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77" w:author="Elbahnassawy" w:date="2009-04-17T10:51:00Z">
        <w:r>
          <w:rPr>
            <w:rtl w:val="true"/>
            <w:lang w:val="en-US" w:bidi="ar-EG"/>
          </w:rPr>
          <w:t>المحتمل</w:t>
        </w:r>
      </w:ins>
      <w:ins w:id="1878" w:author="Elbahnassawy" w:date="2009-04-17T10:5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79" w:author="Elbahnassawy" w:date="2009-04-17T10:51:00Z">
        <w:r>
          <w:rPr>
            <w:rtl w:val="true"/>
            <w:lang w:val="en-US" w:bidi="ar-EG"/>
          </w:rPr>
          <w:t>تأثرها</w:t>
        </w:r>
      </w:ins>
      <w:ins w:id="1880" w:author="Elbahnassawy" w:date="2009-04-17T10:5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81" w:author="Elbahnassawy" w:date="2009-04-17T10:51:00Z">
        <w:r>
          <w:rPr>
            <w:rtl w:val="true"/>
            <w:lang w:val="en-US" w:bidi="ar-EG"/>
          </w:rPr>
          <w:t>فيما</w:t>
        </w:r>
      </w:ins>
      <w:ins w:id="1882" w:author="Elbahnassawy" w:date="2009-04-17T10:5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83" w:author="Elbahnassawy" w:date="2009-04-17T10:51:00Z">
        <w:r>
          <w:rPr>
            <w:rtl w:val="true"/>
            <w:lang w:val="en-US" w:bidi="ar-EG"/>
          </w:rPr>
          <w:t>يتعلق</w:t>
        </w:r>
      </w:ins>
      <w:ins w:id="1884" w:author="Elbahnassawy" w:date="2009-04-17T10:5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85" w:author="Elbahnassawy" w:date="2009-04-17T10:51:00Z">
        <w:r>
          <w:rPr>
            <w:rtl w:val="true"/>
            <w:lang w:val="en-US" w:bidi="ar-EG"/>
          </w:rPr>
          <w:t>بخدمة</w:t>
        </w:r>
      </w:ins>
      <w:ins w:id="1886" w:author="Elbahnassawy" w:date="2009-04-17T10:5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87" w:author="Elbahnassawy" w:date="2009-04-17T10:51:00Z">
        <w:r>
          <w:rPr>
            <w:rtl w:val="true"/>
            <w:lang w:val="en-US" w:bidi="ar-EG"/>
          </w:rPr>
          <w:t>الملاحة</w:t>
        </w:r>
      </w:ins>
      <w:ins w:id="1888" w:author="Elbahnassawy" w:date="2009-04-17T10:5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89" w:author="Elbahnassawy" w:date="2009-04-17T10:51:00Z">
        <w:r>
          <w:rPr>
            <w:rtl w:val="true"/>
            <w:lang w:val="en-US" w:bidi="ar-EG"/>
          </w:rPr>
          <w:t>الراديوية</w:t>
        </w:r>
      </w:ins>
      <w:ins w:id="1890" w:author="Elbahnassawy" w:date="2009-04-17T10:5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91" w:author="Elbahnassawy" w:date="2009-04-17T10:51:00Z">
        <w:r>
          <w:rPr>
            <w:rtl w:val="true"/>
            <w:lang w:val="en-US" w:bidi="ar-EG"/>
          </w:rPr>
          <w:t>للطيران</w:t>
        </w:r>
      </w:ins>
      <w:ins w:id="1892" w:author="Elbahnassawy" w:date="2009-04-17T10:5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93" w:author="Elbahnassawy" w:date="2009-04-17T10:51:00Z">
        <w:r>
          <w:rPr>
            <w:rtl w:val="true"/>
            <w:lang w:val="en-US" w:bidi="ar-EG"/>
          </w:rPr>
          <w:t>لديها</w:t>
        </w:r>
      </w:ins>
      <w:ins w:id="1894" w:author="Elbahnassawy" w:date="2009-04-17T10:5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95" w:author="Elbahnassawy" w:date="2009-04-17T10:51:00Z">
        <w:r>
          <w:rPr>
            <w:rtl w:val="true"/>
            <w:lang w:val="en-US" w:bidi="ar-EG"/>
          </w:rPr>
          <w:t>في</w:t>
        </w:r>
      </w:ins>
      <w:ins w:id="1896" w:author="Elbahnassawy" w:date="2009-04-17T10:5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97" w:author="Elbahnassawy" w:date="2009-04-17T10:51:00Z">
        <w:r>
          <w:rPr>
            <w:rtl w:val="true"/>
            <w:lang w:val="en-US" w:bidi="ar-EG"/>
          </w:rPr>
          <w:t>سياق</w:t>
        </w:r>
      </w:ins>
      <w:ins w:id="1898" w:author="Elbahnassawy" w:date="2009-04-17T10:5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99" w:author="Elbahnassawy" w:date="2009-04-17T10:51:00Z">
        <w:r>
          <w:rPr>
            <w:rtl w:val="true"/>
            <w:lang w:val="en-US" w:bidi="ar-EG"/>
          </w:rPr>
          <w:t>أحكام</w:t>
        </w:r>
      </w:ins>
      <w:ins w:id="1900" w:author="Elbahnassawy" w:date="2009-04-17T10:5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01" w:author="Elbahnassawy" w:date="2009-04-17T10:51:00Z">
        <w:r>
          <w:rPr>
            <w:rtl w:val="true"/>
            <w:lang w:val="en-US" w:bidi="ar-EG"/>
          </w:rPr>
          <w:t>الرقمين</w:t>
        </w:r>
      </w:ins>
      <w:ins w:id="1902" w:author="Elbahnassawy" w:date="2009-04-17T10:5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03" w:author="Elbahnassawy" w:date="2009-04-17T10:51:00Z">
        <w:r>
          <w:rPr>
            <w:rFonts w:cs="Times New Roman Bold;Times New Roman" w:ascii="Times New Roman Bold;Times New Roman" w:hAnsi="Times New Roman Bold;Times New Roman"/>
            <w:b/>
            <w:lang w:val="en-US" w:bidi="ar-EG"/>
          </w:rPr>
          <w:t>316A.5</w:t>
        </w:r>
      </w:ins>
      <w:ins w:id="1904" w:author="Elbahnassawy" w:date="2009-04-17T10:51:00Z">
        <w:r>
          <w:rPr>
            <w:rFonts w:cs="Times New Roman Bold;Times New Roman" w:ascii="Times New Roman Bold;Times New Roman" w:hAnsi="Times New Roman Bold;Times New Roman"/>
            <w:b/>
            <w:rtl w:val="true"/>
            <w:lang w:val="en-US" w:bidi="ar-EG"/>
          </w:rPr>
          <w:t xml:space="preserve"> </w:t>
        </w:r>
      </w:ins>
      <w:ins w:id="1905" w:author="Elbahnassawy" w:date="2009-04-17T10:51:00Z">
        <w:r>
          <w:rPr>
            <w:rFonts w:ascii="Times New Roman Bold;Times New Roman" w:hAnsi="Times New Roman Bold;Times New Roman" w:cs="Times New Roman Bold;Times New Roman"/>
            <w:b/>
            <w:b/>
            <w:rtl w:val="true"/>
            <w:lang w:val="en-US" w:bidi="ar-EG"/>
          </w:rPr>
          <w:t>و</w:t>
        </w:r>
      </w:ins>
      <w:ins w:id="1906" w:author="Elbahnassawy" w:date="2009-04-17T10:51:00Z">
        <w:r>
          <w:rPr>
            <w:rFonts w:cs="Times New Roman Bold;Times New Roman" w:ascii="Times New Roman Bold;Times New Roman" w:hAnsi="Times New Roman Bold;Times New Roman"/>
            <w:b/>
            <w:lang w:val="en-US" w:bidi="ar-EG"/>
          </w:rPr>
          <w:t>316B.5</w:t>
        </w:r>
      </w:ins>
      <w:ins w:id="1907" w:author="Elbahnassawy" w:date="2009-04-17T10:51:00Z">
        <w:r>
          <w:rPr>
            <w:rtl w:val="true"/>
            <w:lang w:val="en-US" w:bidi="ar-EG"/>
          </w:rPr>
          <w:t>،</w:t>
        </w:r>
      </w:ins>
      <w:ins w:id="1908" w:author="Elbahnassawy" w:date="2009-04-17T10:5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09" w:author="Elbahnassawy" w:date="2009-04-17T10:51:00Z">
        <w:r>
          <w:rPr>
            <w:rtl w:val="true"/>
            <w:lang w:val="en-US" w:bidi="ar-EG"/>
          </w:rPr>
          <w:t>انظر</w:t>
        </w:r>
      </w:ins>
      <w:ins w:id="1910" w:author="Elbahnassawy" w:date="2009-04-17T10:5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11" w:author="Elbahnassawy" w:date="2009-04-17T10:51:00Z">
        <w:r>
          <w:rPr>
            <w:rtl w:val="true"/>
            <w:lang w:val="en-US" w:bidi="ar-EG"/>
          </w:rPr>
          <w:t>القاعدة</w:t>
        </w:r>
      </w:ins>
      <w:ins w:id="1912" w:author="Elbahnassawy" w:date="2009-04-17T10:5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13" w:author="Elbahnassawy" w:date="2009-04-17T10:51:00Z">
        <w:r>
          <w:rPr>
            <w:rtl w:val="true"/>
            <w:lang w:val="en-US" w:bidi="ar-EG"/>
          </w:rPr>
          <w:t>الإجرائية</w:t>
        </w:r>
      </w:ins>
      <w:ins w:id="1914" w:author="Elbahnassawy" w:date="2009-04-17T10:5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15" w:author="Elbahnassawy" w:date="2009-04-17T10:51:00Z">
        <w:r>
          <w:rPr>
            <w:rtl w:val="true"/>
            <w:lang w:val="en-US" w:bidi="ar-EG"/>
          </w:rPr>
          <w:t>بشأ</w:t>
        </w:r>
      </w:ins>
      <w:ins w:id="1916" w:author="Elbahnassawy" w:date="2009-04-17T10:51:00Z">
        <w:r>
          <w:rPr>
            <w:rFonts w:ascii="Times New Roman Bold;Times New Roman" w:hAnsi="Times New Roman Bold;Times New Roman" w:cs="Times New Roman Bold;Times New Roman"/>
            <w:b/>
            <w:b/>
            <w:rtl w:val="true"/>
            <w:lang w:val="en-US" w:bidi="ar-EG"/>
          </w:rPr>
          <w:t xml:space="preserve">ن الرقم </w:t>
        </w:r>
      </w:ins>
      <w:ins w:id="1917" w:author="Elbahnassawy" w:date="2009-04-17T10:51:00Z">
        <w:r>
          <w:rPr>
            <w:rFonts w:cs="Times New Roman Bold;Times New Roman" w:ascii="Times New Roman Bold;Times New Roman" w:hAnsi="Times New Roman Bold;Times New Roman"/>
            <w:b/>
            <w:lang w:val="en-US" w:bidi="ar-EG"/>
          </w:rPr>
          <w:t>316A.5</w:t>
        </w:r>
      </w:ins>
      <w:ins w:id="1918" w:author="Elbahnassawy" w:date="2009-04-17T10:51:00Z">
        <w:r>
          <w:rPr>
            <w:rFonts w:cs="Times New Roman Bold;Times New Roman" w:ascii="Times New Roman Bold;Times New Roman" w:hAnsi="Times New Roman Bold;Times New Roman"/>
            <w:b/>
            <w:rtl w:val="true"/>
            <w:lang w:val="en-US" w:bidi="ar-EG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أسباب</w:t>
      </w:r>
      <w:r>
        <w:rPr>
          <w:i/>
          <w:iCs/>
          <w:rtl w:val="true"/>
          <w:lang w:val="en-US"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567" w:right="0" w:hanging="567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ش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6A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16B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ع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862-7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ض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.9</w:t>
      </w:r>
      <w:r>
        <w:rPr>
          <w:rtl w:val="true"/>
          <w:lang w:val="en-US" w:bidi="ar-EG"/>
        </w:rPr>
        <w:t>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567" w:right="0" w:hanging="567"/>
        <w:jc w:val="both"/>
        <w:rPr>
          <w:b/>
          <w:b/>
          <w:bCs/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ض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ه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left" w:pos="5954" w:leader="none"/>
        <w:tab w:val="right" w:pos="9639" w:leader="none"/>
      </w:tabs>
      <w:spacing w:lineRule="auto" w:line="180" w:before="8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s-ES" w:eastAsia="en-US"/>
      </w:rPr>
      <w:t xml:space="preserve">  </w:t>
    </w:r>
    <w:r>
      <w:rPr>
        <w:szCs w:val="16"/>
        <w:lang w:val="es-ES" w:eastAsia="en-US"/>
      </w:rPr>
      <w:t>(269080)</w:t>
    </w:r>
    <w:r>
      <w:rPr>
        <w:szCs w:val="16"/>
        <w:lang w:val="es-ES_tradnl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4.04.09</w:t>
    </w:r>
    <w:r>
      <w:rPr>
        <w:szCs w:val="16"/>
      </w:rPr>
      <w:fldChar w:fldCharType="end"/>
    </w:r>
    <w:r>
      <w:rPr>
        <w:szCs w:val="16"/>
        <w:lang w:val="es-ES_tradnl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4.04.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sz w:val="6"/>
        <w:szCs w:val="14"/>
        <w:lang w:val="en-US" w:bidi="ar-EG"/>
      </w:rPr>
    </w:pPr>
    <w:r>
      <w:rPr>
        <w:sz w:val="6"/>
        <w:szCs w:val="14"/>
        <w:lang w:val="en-US"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left" w:pos="5954" w:leader="none"/>
        <w:tab w:val="right" w:pos="9639" w:leader="none"/>
      </w:tabs>
      <w:spacing w:lineRule="auto" w:line="180" w:before="8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s-ES" w:eastAsia="en-US"/>
      </w:rPr>
      <w:t xml:space="preserve">  </w:t>
    </w:r>
    <w:r>
      <w:rPr>
        <w:szCs w:val="16"/>
        <w:lang w:val="es-ES" w:eastAsia="en-US"/>
      </w:rPr>
      <w:t>(269080)</w:t>
    </w:r>
    <w:r>
      <w:rPr>
        <w:szCs w:val="16"/>
        <w:lang w:val="es-ES_tradnl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4.04.09</w:t>
    </w:r>
    <w:r>
      <w:rPr>
        <w:szCs w:val="16"/>
      </w:rPr>
      <w:fldChar w:fldCharType="end"/>
    </w:r>
    <w:r>
      <w:rPr>
        <w:szCs w:val="16"/>
        <w:lang w:val="es-ES_tradnl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4.04.09</w:t>
    </w:r>
    <w:r>
      <w:rPr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left" w:pos="5954" w:leader="none"/>
        <w:tab w:val="right" w:pos="9639" w:leader="none"/>
      </w:tabs>
      <w:spacing w:lineRule="auto" w:line="180" w:before="8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s-ES" w:eastAsia="en-US"/>
      </w:rPr>
      <w:t xml:space="preserve">  </w:t>
    </w:r>
    <w:r>
      <w:rPr>
        <w:szCs w:val="16"/>
        <w:lang w:val="es-ES" w:eastAsia="en-US"/>
      </w:rPr>
      <w:t>(269080)</w:t>
    </w:r>
    <w:r>
      <w:rPr>
        <w:szCs w:val="16"/>
        <w:lang w:val="es-ES_tradnl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4.04.09</w:t>
    </w:r>
    <w:r>
      <w:rPr>
        <w:szCs w:val="16"/>
      </w:rPr>
      <w:fldChar w:fldCharType="end"/>
    </w:r>
    <w:r>
      <w:rPr>
        <w:szCs w:val="16"/>
        <w:lang w:val="es-ES_tradnl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4.04.09</w:t>
    </w:r>
    <w:r>
      <w:rPr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left" w:pos="5954" w:leader="none"/>
        <w:tab w:val="right" w:pos="9639" w:leader="none"/>
      </w:tabs>
      <w:spacing w:lineRule="auto" w:line="180" w:before="8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s-ES" w:eastAsia="en-US"/>
      </w:rPr>
      <w:t xml:space="preserve">  </w:t>
    </w:r>
    <w:r>
      <w:rPr>
        <w:szCs w:val="16"/>
        <w:lang w:val="es-ES" w:eastAsia="en-US"/>
      </w:rPr>
      <w:t>(269080)</w:t>
    </w:r>
    <w:r>
      <w:rPr>
        <w:szCs w:val="16"/>
        <w:lang w:val="es-ES_tradnl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4.04.09</w:t>
    </w:r>
    <w:r>
      <w:rPr>
        <w:szCs w:val="16"/>
      </w:rPr>
      <w:fldChar w:fldCharType="end"/>
    </w:r>
    <w:r>
      <w:rPr>
        <w:szCs w:val="16"/>
        <w:lang w:val="es-ES_tradnl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4.04.09</w:t>
    </w:r>
    <w:r>
      <w:rPr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left" w:pos="5954" w:leader="none"/>
        <w:tab w:val="right" w:pos="9639" w:leader="none"/>
      </w:tabs>
      <w:spacing w:lineRule="auto" w:line="180" w:before="8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" w:eastAsia="en-US"/>
      </w:rPr>
      <w:t xml:space="preserve">  </w:t>
    </w:r>
    <w:r>
      <w:rPr>
        <w:lang w:val="es-ES" w:eastAsia="en-US"/>
      </w:rPr>
      <w:t>(269080)</w:t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4.09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4.0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 w:val="false"/>
        <w:spacing w:before="80" w:after="0"/>
        <w:ind w:left="255" w:right="0" w:hanging="255"/>
        <w:jc w:val="both"/>
        <w:rPr/>
      </w:pPr>
      <w:ins w:id="1920" w:author="Elbahnassawy" w:date="2009-04-17T09:53:00Z">
        <w:r>
          <w:rPr>
            <w:rStyle w:val="FootnoteCharacters"/>
          </w:rPr>
          <w:footnoteRef/>
        </w:r>
      </w:ins>
      <w:ins w:id="1921" w:author="Elbahnassawy" w:date="2009-04-17T09:53:00Z">
        <w:r>
          <w:rPr>
            <w:sz w:val="20"/>
            <w:sz w:val="20"/>
            <w:szCs w:val="26"/>
            <w:rtl w:val="true"/>
            <w:lang w:bidi="ar-EG"/>
          </w:rPr>
          <w:tab/>
          <w:t>تنطبق</w:t>
        </w:r>
      </w:ins>
      <w:ins w:id="1922" w:author="Elbahnassawy" w:date="2009-04-17T09:53:00Z">
        <w:r>
          <w:rPr>
            <w:rFonts w:cs="Times New Roman"/>
            <w:sz w:val="20"/>
            <w:sz w:val="20"/>
            <w:szCs w:val="26"/>
            <w:rtl w:val="true"/>
            <w:lang w:bidi="ar-EG"/>
          </w:rPr>
          <w:t xml:space="preserve"> </w:t>
        </w:r>
      </w:ins>
      <w:ins w:id="1923" w:author="Elbahnassawy" w:date="2009-04-17T09:53:00Z">
        <w:r>
          <w:rPr>
            <w:sz w:val="20"/>
            <w:sz w:val="20"/>
            <w:szCs w:val="26"/>
            <w:rtl w:val="true"/>
            <w:lang w:bidi="ar-EG"/>
          </w:rPr>
          <w:t>أيضاً</w:t>
        </w:r>
      </w:ins>
      <w:ins w:id="1924" w:author="Elbahnassawy" w:date="2009-04-17T09:53:00Z">
        <w:r>
          <w:rPr>
            <w:rFonts w:cs="Times New Roman"/>
            <w:sz w:val="20"/>
            <w:sz w:val="20"/>
            <w:szCs w:val="26"/>
            <w:rtl w:val="true"/>
            <w:lang w:bidi="ar-EG"/>
          </w:rPr>
          <w:t xml:space="preserve"> </w:t>
        </w:r>
      </w:ins>
      <w:ins w:id="1925" w:author="Elbahnassawy" w:date="2009-04-17T09:53:00Z">
        <w:r>
          <w:rPr>
            <w:sz w:val="20"/>
            <w:sz w:val="20"/>
            <w:szCs w:val="26"/>
            <w:rtl w:val="true"/>
            <w:lang w:bidi="ar-EG"/>
          </w:rPr>
          <w:t>القواعد</w:t>
        </w:r>
      </w:ins>
      <w:ins w:id="1926" w:author="Elbahnassawy" w:date="2009-04-17T09:53:00Z">
        <w:r>
          <w:rPr>
            <w:rFonts w:cs="Times New Roman"/>
            <w:sz w:val="20"/>
            <w:sz w:val="20"/>
            <w:szCs w:val="26"/>
            <w:rtl w:val="true"/>
            <w:lang w:bidi="ar-EG"/>
          </w:rPr>
          <w:t xml:space="preserve"> </w:t>
        </w:r>
      </w:ins>
      <w:ins w:id="1927" w:author="Elbahnassawy" w:date="2009-04-17T09:53:00Z">
        <w:r>
          <w:rPr>
            <w:sz w:val="20"/>
            <w:sz w:val="20"/>
            <w:szCs w:val="26"/>
            <w:rtl w:val="true"/>
            <w:lang w:bidi="ar-EG"/>
          </w:rPr>
          <w:t>الإجرائية</w:t>
        </w:r>
      </w:ins>
      <w:ins w:id="1928" w:author="Elbahnassawy" w:date="2009-04-17T09:53:00Z">
        <w:r>
          <w:rPr>
            <w:rFonts w:cs="Times New Roman"/>
            <w:sz w:val="20"/>
            <w:sz w:val="20"/>
            <w:szCs w:val="26"/>
            <w:rtl w:val="true"/>
            <w:lang w:bidi="ar-EG"/>
          </w:rPr>
          <w:t xml:space="preserve"> </w:t>
        </w:r>
      </w:ins>
      <w:ins w:id="1929" w:author="Elbahnassawy" w:date="2009-04-17T09:53:00Z">
        <w:r>
          <w:rPr>
            <w:sz w:val="20"/>
            <w:sz w:val="20"/>
            <w:szCs w:val="26"/>
            <w:rtl w:val="true"/>
            <w:lang w:bidi="ar-EG"/>
          </w:rPr>
          <w:t>للقسم</w:t>
        </w:r>
      </w:ins>
      <w:ins w:id="1930" w:author="Elbahnassawy" w:date="2009-04-17T09:53:00Z">
        <w:r>
          <w:rPr>
            <w:rFonts w:cs="Times New Roman"/>
            <w:sz w:val="20"/>
            <w:sz w:val="20"/>
            <w:szCs w:val="26"/>
            <w:rtl w:val="true"/>
            <w:lang w:bidi="ar-EG"/>
          </w:rPr>
          <w:t xml:space="preserve"> </w:t>
        </w:r>
      </w:ins>
      <w:ins w:id="1931" w:author="POOL" w:date="2009-04-17T14:46:00Z">
        <w:r>
          <w:rPr>
            <w:sz w:val="20"/>
            <w:szCs w:val="26"/>
            <w:lang w:val="en-US" w:bidi="ar-EG"/>
          </w:rPr>
          <w:t>5</w:t>
        </w:r>
      </w:ins>
      <w:ins w:id="1932" w:author="Elbahnassawy" w:date="2009-04-17T09:53:00Z">
        <w:r>
          <w:rPr>
            <w:sz w:val="20"/>
            <w:szCs w:val="26"/>
            <w:lang w:val="en-US" w:bidi="ar-EG"/>
          </w:rPr>
          <w:t>B</w:t>
        </w:r>
      </w:ins>
      <w:ins w:id="1933" w:author="Elbahnassawy" w:date="2009-04-17T09:53:00Z">
        <w:r>
          <w:rPr>
            <w:sz w:val="20"/>
            <w:szCs w:val="26"/>
            <w:rtl w:val="true"/>
            <w:lang w:val="en-US" w:bidi="ar-EG"/>
          </w:rPr>
          <w:t xml:space="preserve"> </w:t>
        </w:r>
      </w:ins>
      <w:ins w:id="1934" w:author="Elbahnassawy" w:date="2009-04-17T09:53:00Z">
        <w:r>
          <w:rPr>
            <w:sz w:val="20"/>
            <w:sz w:val="20"/>
            <w:szCs w:val="26"/>
            <w:rtl w:val="true"/>
            <w:lang w:val="en-US" w:bidi="ar-EG"/>
          </w:rPr>
          <w:t>بالنسبة</w:t>
        </w:r>
      </w:ins>
      <w:ins w:id="1935" w:author="Elbahnassawy" w:date="2009-04-17T09:53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936" w:author="Elbahnassawy" w:date="2009-04-17T09:53:00Z">
        <w:r>
          <w:rPr>
            <w:sz w:val="20"/>
            <w:sz w:val="20"/>
            <w:szCs w:val="26"/>
            <w:rtl w:val="true"/>
            <w:lang w:val="en-US" w:bidi="ar-EG"/>
          </w:rPr>
          <w:t>للحالات</w:t>
        </w:r>
      </w:ins>
      <w:ins w:id="1937" w:author="Elbahnassawy" w:date="2009-04-17T09:53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938" w:author="Elbahnassawy" w:date="2009-04-17T09:53:00Z">
        <w:r>
          <w:rPr>
            <w:sz w:val="20"/>
            <w:sz w:val="20"/>
            <w:szCs w:val="26"/>
            <w:rtl w:val="true"/>
            <w:lang w:val="en-US" w:bidi="ar-EG"/>
          </w:rPr>
          <w:t>التي</w:t>
        </w:r>
      </w:ins>
      <w:ins w:id="1939" w:author="Elbahnassawy" w:date="2009-04-17T09:53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940" w:author="Elbahnassawy" w:date="2009-04-17T09:53:00Z">
        <w:r>
          <w:rPr>
            <w:sz w:val="20"/>
            <w:sz w:val="20"/>
            <w:szCs w:val="26"/>
            <w:rtl w:val="true"/>
            <w:lang w:val="en-US" w:bidi="ar-EG"/>
          </w:rPr>
          <w:t>تخضع</w:t>
        </w:r>
      </w:ins>
      <w:ins w:id="1941" w:author="Elbahnassawy" w:date="2009-04-17T09:53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942" w:author="Elbahnassawy" w:date="2009-04-17T09:53:00Z">
        <w:r>
          <w:rPr>
            <w:sz w:val="20"/>
            <w:sz w:val="20"/>
            <w:szCs w:val="26"/>
            <w:rtl w:val="true"/>
            <w:lang w:val="en-US" w:bidi="ar-EG"/>
          </w:rPr>
          <w:t>للرقم</w:t>
        </w:r>
      </w:ins>
      <w:ins w:id="1943" w:author="Elbahnassawy" w:date="2009-04-17T09:53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944" w:author="Elbahnassawy" w:date="2009-04-17T09:53:00Z">
        <w:r>
          <w:rPr>
            <w:b/>
            <w:bCs/>
            <w:sz w:val="20"/>
            <w:szCs w:val="26"/>
            <w:lang w:val="en-US" w:bidi="ar-EG"/>
          </w:rPr>
          <w:t>92.5</w:t>
        </w:r>
      </w:ins>
      <w:ins w:id="1945" w:author="Elbahnassawy" w:date="2009-04-17T09:53:00Z">
        <w:r>
          <w:rPr>
            <w:sz w:val="20"/>
            <w:szCs w:val="26"/>
            <w:rtl w:val="true"/>
            <w:lang w:val="en-US" w:bidi="ar-EG"/>
          </w:rPr>
          <w:t>.</w:t>
        </w:r>
      </w:ins>
    </w:p>
  </w:footnote>
  <w:footnote w:id="3">
    <w:p>
      <w:pPr>
        <w:pStyle w:val="Footnote"/>
        <w:keepLines w:val="false"/>
        <w:spacing w:before="80" w:after="0"/>
        <w:ind w:left="255" w:right="0" w:hanging="255"/>
        <w:jc w:val="both"/>
        <w:rPr/>
      </w:pPr>
      <w:ins w:id="1946" w:author="Elbahnassawy" w:date="2009-04-17T10:01:00Z">
        <w:r>
          <w:rPr>
            <w:rStyle w:val="FootnoteCharacters"/>
          </w:rPr>
          <w:footnoteRef/>
        </w:r>
      </w:ins>
      <w:ins w:id="1947" w:author="Elbahnassawy" w:date="2009-04-17T10:01:00Z">
        <w:r>
          <w:rPr>
            <w:sz w:val="20"/>
            <w:sz w:val="20"/>
            <w:szCs w:val="26"/>
            <w:rtl w:val="true"/>
            <w:lang w:val="en-US" w:bidi="ar-EG"/>
          </w:rPr>
          <w:tab/>
          <w:t>حلت</w:t>
        </w:r>
      </w:ins>
      <w:ins w:id="1948" w:author="Elbahnassawy" w:date="2009-04-17T10:01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949" w:author="Elbahnassawy" w:date="2009-04-17T10:01:00Z">
        <w:r>
          <w:rPr>
            <w:sz w:val="20"/>
            <w:sz w:val="20"/>
            <w:szCs w:val="26"/>
            <w:rtl w:val="true"/>
            <w:lang w:val="en-US" w:bidi="ar-EG"/>
          </w:rPr>
          <w:t>هذه</w:t>
        </w:r>
      </w:ins>
      <w:ins w:id="1950" w:author="Elbahnassawy" w:date="2009-04-17T10:01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951" w:author="Elbahnassawy" w:date="2009-04-17T10:01:00Z">
        <w:r>
          <w:rPr>
            <w:sz w:val="20"/>
            <w:sz w:val="20"/>
            <w:szCs w:val="26"/>
            <w:rtl w:val="true"/>
            <w:lang w:val="en-US" w:bidi="ar-EG"/>
          </w:rPr>
          <w:t>التوصية</w:t>
        </w:r>
      </w:ins>
      <w:ins w:id="1952" w:author="Elbahnassawy" w:date="2009-04-17T10:01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953" w:author="Elbahnassawy" w:date="2009-04-17T10:01:00Z">
        <w:r>
          <w:rPr>
            <w:sz w:val="20"/>
            <w:sz w:val="20"/>
            <w:szCs w:val="26"/>
            <w:rtl w:val="true"/>
            <w:lang w:val="en-US" w:bidi="ar-EG"/>
          </w:rPr>
          <w:t>محل</w:t>
        </w:r>
      </w:ins>
      <w:ins w:id="1954" w:author="Elbahnassawy" w:date="2009-04-17T10:01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955" w:author="Elbahnassawy" w:date="2009-04-17T10:01:00Z">
        <w:r>
          <w:rPr>
            <w:sz w:val="20"/>
            <w:sz w:val="20"/>
            <w:szCs w:val="26"/>
            <w:rtl w:val="true"/>
            <w:lang w:val="en-US" w:bidi="ar-EG"/>
          </w:rPr>
          <w:t>التقرير</w:t>
        </w:r>
      </w:ins>
      <w:ins w:id="1956" w:author="Elbahnassawy" w:date="2009-04-17T10:01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957" w:author="Elbahnassawy" w:date="2009-04-17T10:01:00Z">
        <w:r>
          <w:rPr>
            <w:sz w:val="20"/>
            <w:szCs w:val="26"/>
            <w:lang w:val="en-US" w:bidi="ar-EG"/>
          </w:rPr>
          <w:t>322</w:t>
        </w:r>
      </w:ins>
      <w:ins w:id="1958" w:author="Elbahnassawy" w:date="2009-04-17T10:01:00Z">
        <w:r>
          <w:rPr>
            <w:sz w:val="20"/>
            <w:szCs w:val="26"/>
            <w:rtl w:val="true"/>
            <w:lang w:val="en-US" w:bidi="ar-EG"/>
          </w:rPr>
          <w:t xml:space="preserve"> </w:t>
        </w:r>
      </w:ins>
      <w:ins w:id="1959" w:author="Elbahnassawy" w:date="2009-04-17T10:01:00Z">
        <w:r>
          <w:rPr>
            <w:sz w:val="20"/>
            <w:sz w:val="20"/>
            <w:szCs w:val="26"/>
            <w:rtl w:val="true"/>
            <w:lang w:val="en-US" w:bidi="ar-EG"/>
          </w:rPr>
          <w:t>الصادر</w:t>
        </w:r>
      </w:ins>
      <w:ins w:id="1960" w:author="Elbahnassawy" w:date="2009-04-17T10:01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961" w:author="Elbahnassawy" w:date="2009-04-17T10:01:00Z">
        <w:r>
          <w:rPr>
            <w:sz w:val="20"/>
            <w:sz w:val="20"/>
            <w:szCs w:val="26"/>
            <w:rtl w:val="true"/>
            <w:lang w:val="en-US" w:bidi="ar-EG"/>
          </w:rPr>
          <w:t>عن</w:t>
        </w:r>
      </w:ins>
      <w:ins w:id="1962" w:author="Elbahnassawy" w:date="2009-04-17T10:01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963" w:author="Elbahnassawy" w:date="2009-04-17T10:01:00Z">
        <w:r>
          <w:rPr>
            <w:sz w:val="20"/>
            <w:sz w:val="20"/>
            <w:szCs w:val="26"/>
            <w:rtl w:val="true"/>
            <w:lang w:val="en-US" w:bidi="ar-EG"/>
          </w:rPr>
          <w:t>اللجنة</w:t>
        </w:r>
      </w:ins>
      <w:ins w:id="1964" w:author="Elbahnassawy" w:date="2009-04-17T10:01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965" w:author="Elbahnassawy" w:date="2009-04-17T10:01:00Z">
        <w:r>
          <w:rPr>
            <w:sz w:val="20"/>
            <w:sz w:val="20"/>
            <w:szCs w:val="26"/>
            <w:rtl w:val="true"/>
            <w:lang w:val="en-US" w:bidi="ar-EG"/>
          </w:rPr>
          <w:t>الاستشارية</w:t>
        </w:r>
      </w:ins>
      <w:ins w:id="1966" w:author="Elbahnassawy" w:date="2009-04-17T10:01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967" w:author="Elbahnassawy" w:date="2009-04-17T10:01:00Z">
        <w:r>
          <w:rPr>
            <w:sz w:val="20"/>
            <w:sz w:val="20"/>
            <w:szCs w:val="26"/>
            <w:rtl w:val="true"/>
            <w:lang w:val="en-US" w:bidi="ar-EG"/>
          </w:rPr>
          <w:t>الدولية</w:t>
        </w:r>
      </w:ins>
      <w:ins w:id="1968" w:author="Elbahnassawy" w:date="2009-04-17T10:01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969" w:author="Elbahnassawy" w:date="2009-04-17T10:01:00Z">
        <w:r>
          <w:rPr>
            <w:sz w:val="20"/>
            <w:sz w:val="20"/>
            <w:szCs w:val="26"/>
            <w:rtl w:val="true"/>
            <w:lang w:val="en-US" w:bidi="ar-EG"/>
          </w:rPr>
          <w:t>للراديو</w:t>
        </w:r>
      </w:ins>
      <w:ins w:id="1970" w:author="Elbahnassawy" w:date="2009-04-17T10:01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971" w:author="Elbahnassawy" w:date="2009-04-17T10:01:00Z">
        <w:r>
          <w:rPr>
            <w:sz w:val="20"/>
            <w:szCs w:val="26"/>
            <w:rtl w:val="true"/>
            <w:lang w:val="en-US" w:bidi="ar-EG"/>
          </w:rPr>
          <w:t>(</w:t>
        </w:r>
      </w:ins>
      <w:ins w:id="1972" w:author="Elbahnassawy" w:date="2009-04-17T10:01:00Z">
        <w:r>
          <w:rPr>
            <w:sz w:val="20"/>
            <w:szCs w:val="26"/>
            <w:lang w:val="en-US" w:bidi="ar-EG"/>
          </w:rPr>
          <w:t>CCIR</w:t>
        </w:r>
      </w:ins>
      <w:ins w:id="1973" w:author="Elbahnassawy" w:date="2009-04-17T10:01:00Z">
        <w:r>
          <w:rPr>
            <w:sz w:val="20"/>
            <w:szCs w:val="26"/>
            <w:rtl w:val="true"/>
            <w:lang w:val="en-US" w:bidi="ar-EG"/>
          </w:rPr>
          <w:t>)</w:t>
        </w:r>
      </w:ins>
      <w:ins w:id="1974" w:author="Elbahnassawy" w:date="2009-04-17T10:01:00Z">
        <w:r>
          <w:rPr>
            <w:sz w:val="20"/>
            <w:szCs w:val="26"/>
            <w:rtl w:val="true"/>
            <w:lang w:val="en-US" w:bidi="ar-EG"/>
          </w:rPr>
          <w:t xml:space="preserve"> </w:t>
        </w:r>
      </w:ins>
      <w:ins w:id="1975" w:author="Elbahnassawy" w:date="2009-04-17T10:01:00Z">
        <w:r>
          <w:rPr>
            <w:sz w:val="20"/>
            <w:sz w:val="20"/>
            <w:szCs w:val="26"/>
            <w:rtl w:val="true"/>
            <w:lang w:val="en-US" w:bidi="ar-EG"/>
          </w:rPr>
          <w:t>السابقة</w:t>
        </w:r>
      </w:ins>
      <w:ins w:id="1976" w:author="Elbahnassawy" w:date="2009-04-17T10:01:00Z">
        <w:r>
          <w:rPr>
            <w:sz w:val="20"/>
            <w:szCs w:val="26"/>
            <w:rtl w:val="true"/>
            <w:lang w:val="en-US" w:bidi="ar-EG"/>
          </w:rPr>
          <w:t>.</w:t>
        </w:r>
      </w:ins>
    </w:p>
  </w:footnote>
  <w:footnote w:id="4">
    <w:p>
      <w:pPr>
        <w:pStyle w:val="Footnote"/>
        <w:keepLines w:val="false"/>
        <w:spacing w:before="80" w:after="0"/>
        <w:ind w:left="255" w:right="0" w:hanging="255"/>
        <w:jc w:val="both"/>
        <w:rPr/>
      </w:pPr>
      <w:ins w:id="1977" w:author="Elbahnassawy" w:date="2009-04-17T10:16:00Z">
        <w:r>
          <w:rPr>
            <w:rStyle w:val="FootnoteCharacters"/>
          </w:rPr>
          <w:footnoteRef/>
        </w:r>
      </w:ins>
      <w:ins w:id="1978" w:author="Elbahnassawy" w:date="2009-04-17T10:16:00Z">
        <w:r>
          <w:rPr>
            <w:rtl w:val="true"/>
          </w:rPr>
          <w:tab/>
          <w:t xml:space="preserve"> </w:t>
        </w:r>
      </w:ins>
      <w:ins w:id="1979" w:author="Elbahnassawy" w:date="2009-04-17T10:16:00Z">
        <w:r>
          <w:rPr>
            <w:sz w:val="20"/>
            <w:szCs w:val="26"/>
            <w:rtl w:val="true"/>
            <w:lang w:val="en-US" w:bidi="ar-EG"/>
          </w:rPr>
          <w:tab/>
        </w:r>
      </w:ins>
      <w:ins w:id="1980" w:author="Elbahnassawy" w:date="2009-04-17T10:16:00Z">
        <w:r>
          <w:rPr>
            <w:sz w:val="20"/>
            <w:sz w:val="20"/>
            <w:szCs w:val="26"/>
            <w:rtl w:val="true"/>
            <w:lang w:val="en-US" w:bidi="ar-EG"/>
          </w:rPr>
          <w:t>حلت</w:t>
        </w:r>
      </w:ins>
      <w:ins w:id="1981" w:author="Elbahnassawy" w:date="2009-04-17T10:16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982" w:author="Elbahnassawy" w:date="2009-04-17T10:16:00Z">
        <w:r>
          <w:rPr>
            <w:sz w:val="20"/>
            <w:sz w:val="20"/>
            <w:szCs w:val="26"/>
            <w:rtl w:val="true"/>
            <w:lang w:val="en-US" w:bidi="ar-EG"/>
          </w:rPr>
          <w:t>هذه</w:t>
        </w:r>
      </w:ins>
      <w:ins w:id="1983" w:author="Elbahnassawy" w:date="2009-04-17T10:16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984" w:author="Elbahnassawy" w:date="2009-04-17T10:16:00Z">
        <w:r>
          <w:rPr>
            <w:sz w:val="20"/>
            <w:sz w:val="20"/>
            <w:szCs w:val="26"/>
            <w:rtl w:val="true"/>
            <w:lang w:val="en-US" w:bidi="ar-EG"/>
          </w:rPr>
          <w:t>التوصية</w:t>
        </w:r>
      </w:ins>
      <w:ins w:id="1985" w:author="Elbahnassawy" w:date="2009-04-17T10:16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986" w:author="Elbahnassawy" w:date="2009-04-17T10:16:00Z">
        <w:r>
          <w:rPr>
            <w:sz w:val="20"/>
            <w:sz w:val="20"/>
            <w:szCs w:val="26"/>
            <w:rtl w:val="true"/>
            <w:lang w:val="en-US" w:bidi="ar-EG"/>
          </w:rPr>
          <w:t>محل</w:t>
        </w:r>
      </w:ins>
      <w:ins w:id="1987" w:author="Elbahnassawy" w:date="2009-04-17T10:16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988" w:author="Elbahnassawy" w:date="2009-04-17T10:16:00Z">
        <w:r>
          <w:rPr>
            <w:sz w:val="20"/>
            <w:sz w:val="20"/>
            <w:szCs w:val="26"/>
            <w:rtl w:val="true"/>
            <w:lang w:val="en-US" w:bidi="ar-EG"/>
          </w:rPr>
          <w:t>التقرير</w:t>
        </w:r>
      </w:ins>
      <w:ins w:id="1989" w:author="Elbahnassawy" w:date="2009-04-17T10:16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990" w:author="Elbahnassawy" w:date="2009-04-17T10:16:00Z">
        <w:r>
          <w:rPr>
            <w:sz w:val="20"/>
            <w:szCs w:val="26"/>
            <w:lang w:val="en-US" w:bidi="ar-EG"/>
          </w:rPr>
          <w:t>264</w:t>
        </w:r>
      </w:ins>
      <w:ins w:id="1991" w:author="Elbahnassawy" w:date="2009-04-17T10:16:00Z">
        <w:r>
          <w:rPr>
            <w:sz w:val="20"/>
            <w:szCs w:val="26"/>
            <w:rtl w:val="true"/>
            <w:lang w:val="en-US" w:bidi="ar-EG"/>
          </w:rPr>
          <w:t>-</w:t>
        </w:r>
      </w:ins>
      <w:ins w:id="1992" w:author="Elbahnassawy" w:date="2009-04-17T10:16:00Z">
        <w:r>
          <w:rPr>
            <w:sz w:val="20"/>
            <w:szCs w:val="26"/>
            <w:lang w:val="en-US" w:bidi="ar-EG"/>
          </w:rPr>
          <w:t>1</w:t>
        </w:r>
      </w:ins>
      <w:ins w:id="1993" w:author="Elbahnassawy" w:date="2009-04-17T10:16:00Z">
        <w:r>
          <w:rPr>
            <w:sz w:val="20"/>
            <w:szCs w:val="26"/>
            <w:rtl w:val="true"/>
            <w:lang w:val="en-US" w:bidi="ar-EG"/>
          </w:rPr>
          <w:t xml:space="preserve"> </w:t>
        </w:r>
      </w:ins>
      <w:ins w:id="1994" w:author="Elbahnassawy" w:date="2009-04-17T10:16:00Z">
        <w:r>
          <w:rPr>
            <w:sz w:val="20"/>
            <w:sz w:val="20"/>
            <w:szCs w:val="26"/>
            <w:rtl w:val="true"/>
            <w:lang w:val="en-US" w:bidi="ar-EG"/>
          </w:rPr>
          <w:t>الصادر</w:t>
        </w:r>
      </w:ins>
      <w:ins w:id="1995" w:author="Elbahnassawy" w:date="2009-04-17T10:16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996" w:author="Elbahnassawy" w:date="2009-04-17T10:16:00Z">
        <w:r>
          <w:rPr>
            <w:sz w:val="20"/>
            <w:sz w:val="20"/>
            <w:szCs w:val="26"/>
            <w:rtl w:val="true"/>
            <w:lang w:val="en-US" w:bidi="ar-EG"/>
          </w:rPr>
          <w:t>عن</w:t>
        </w:r>
      </w:ins>
      <w:ins w:id="1997" w:author="Elbahnassawy" w:date="2009-04-17T10:16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998" w:author="Elbahnassawy" w:date="2009-04-17T10:16:00Z">
        <w:r>
          <w:rPr>
            <w:sz w:val="20"/>
            <w:sz w:val="20"/>
            <w:szCs w:val="26"/>
            <w:rtl w:val="true"/>
            <w:lang w:val="en-US" w:bidi="ar-EG"/>
          </w:rPr>
          <w:t>اللجنة</w:t>
        </w:r>
      </w:ins>
      <w:ins w:id="1999" w:author="Elbahnassawy" w:date="2009-04-17T10:16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2000" w:author="Elbahnassawy" w:date="2009-04-17T10:16:00Z">
        <w:r>
          <w:rPr>
            <w:sz w:val="20"/>
            <w:sz w:val="20"/>
            <w:szCs w:val="26"/>
            <w:rtl w:val="true"/>
            <w:lang w:val="en-US" w:bidi="ar-EG"/>
          </w:rPr>
          <w:t>الاستشارية</w:t>
        </w:r>
      </w:ins>
      <w:ins w:id="2001" w:author="Elbahnassawy" w:date="2009-04-17T10:16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2002" w:author="Elbahnassawy" w:date="2009-04-17T10:16:00Z">
        <w:r>
          <w:rPr>
            <w:sz w:val="20"/>
            <w:sz w:val="20"/>
            <w:szCs w:val="26"/>
            <w:rtl w:val="true"/>
            <w:lang w:val="en-US" w:bidi="ar-EG"/>
          </w:rPr>
          <w:t>الدولية</w:t>
        </w:r>
      </w:ins>
      <w:ins w:id="2003" w:author="Elbahnassawy" w:date="2009-04-17T10:16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2004" w:author="Elbahnassawy" w:date="2009-04-17T10:16:00Z">
        <w:r>
          <w:rPr>
            <w:sz w:val="20"/>
            <w:sz w:val="20"/>
            <w:szCs w:val="26"/>
            <w:rtl w:val="true"/>
            <w:lang w:val="en-US" w:bidi="ar-EG"/>
          </w:rPr>
          <w:t>للراديو</w:t>
        </w:r>
      </w:ins>
      <w:ins w:id="2005" w:author="Elbahnassawy" w:date="2009-04-17T10:16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2006" w:author="Elbahnassawy" w:date="2009-04-17T10:16:00Z">
        <w:r>
          <w:rPr>
            <w:sz w:val="20"/>
            <w:sz w:val="20"/>
            <w:szCs w:val="26"/>
            <w:rtl w:val="true"/>
            <w:lang w:val="en-US" w:bidi="ar-EG"/>
          </w:rPr>
          <w:t>السابقة</w:t>
        </w:r>
      </w:ins>
      <w:ins w:id="2007" w:author="Elbahnassawy" w:date="2009-04-17T10:16:00Z">
        <w:r>
          <w:rPr>
            <w:sz w:val="20"/>
            <w:szCs w:val="26"/>
            <w:rtl w:val="true"/>
            <w:lang w:val="en-US" w:bidi="ar-EG"/>
          </w:rPr>
          <w:t>.</w:t>
        </w:r>
      </w:ins>
    </w:p>
  </w:footnote>
  <w:footnote w:id="5">
    <w:p>
      <w:pPr>
        <w:pStyle w:val="Footnote"/>
        <w:keepLines w:val="false"/>
        <w:spacing w:before="80" w:after="0"/>
        <w:ind w:left="255" w:right="0" w:hanging="255"/>
        <w:jc w:val="both"/>
        <w:rPr/>
      </w:pPr>
      <w:ins w:id="2008" w:author="Elbahnassawy" w:date="2009-04-17T10:25:00Z">
        <w:r>
          <w:rPr>
            <w:rStyle w:val="FootnoteCharacters"/>
          </w:rPr>
          <w:footnoteRef/>
        </w:r>
      </w:ins>
      <w:ins w:id="2009" w:author="Elbahnassawy" w:date="2009-04-17T10:25:00Z">
        <w:r>
          <w:rPr>
            <w:rtl w:val="true"/>
          </w:rPr>
          <w:tab/>
          <w:t xml:space="preserve"> </w:t>
        </w:r>
      </w:ins>
      <w:ins w:id="2010" w:author="Elbahnassawy" w:date="2009-04-17T10:25:00Z">
        <w:r>
          <w:rPr>
            <w:sz w:val="20"/>
            <w:szCs w:val="26"/>
            <w:rtl w:val="true"/>
          </w:rPr>
          <w:tab/>
        </w:r>
      </w:ins>
      <w:ins w:id="2011" w:author="Elbahnassawy" w:date="2009-04-17T10:25:00Z">
        <w:r>
          <w:rPr>
            <w:sz w:val="20"/>
            <w:sz w:val="20"/>
            <w:szCs w:val="26"/>
            <w:rtl w:val="true"/>
          </w:rPr>
          <w:t>هذه</w:t>
        </w:r>
      </w:ins>
      <w:ins w:id="2012" w:author="Elbahnassawy" w:date="2009-04-17T10:25:00Z">
        <w:r>
          <w:rPr>
            <w:rFonts w:cs="Times New Roman"/>
            <w:sz w:val="20"/>
            <w:sz w:val="20"/>
            <w:szCs w:val="26"/>
            <w:rtl w:val="true"/>
          </w:rPr>
          <w:t xml:space="preserve"> </w:t>
        </w:r>
      </w:ins>
      <w:ins w:id="2013" w:author="Elbahnassawy" w:date="2009-04-17T10:25:00Z">
        <w:r>
          <w:rPr>
            <w:sz w:val="20"/>
            <w:sz w:val="20"/>
            <w:szCs w:val="26"/>
            <w:rtl w:val="true"/>
          </w:rPr>
          <w:t>التوصية</w:t>
        </w:r>
      </w:ins>
      <w:ins w:id="2014" w:author="Elbahnassawy" w:date="2009-04-17T10:25:00Z">
        <w:r>
          <w:rPr>
            <w:rFonts w:cs="Times New Roman"/>
            <w:sz w:val="20"/>
            <w:sz w:val="20"/>
            <w:szCs w:val="26"/>
            <w:rtl w:val="true"/>
          </w:rPr>
          <w:t xml:space="preserve"> </w:t>
        </w:r>
      </w:ins>
      <w:ins w:id="2015" w:author="Elbahnassawy" w:date="2009-04-17T10:25:00Z">
        <w:r>
          <w:rPr>
            <w:sz w:val="20"/>
            <w:sz w:val="20"/>
            <w:szCs w:val="26"/>
            <w:rtl w:val="true"/>
          </w:rPr>
          <w:t>الصادرة</w:t>
        </w:r>
      </w:ins>
      <w:ins w:id="2016" w:author="Elbahnassawy" w:date="2009-04-17T10:25:00Z">
        <w:r>
          <w:rPr>
            <w:rFonts w:cs="Times New Roman"/>
            <w:sz w:val="20"/>
            <w:sz w:val="20"/>
            <w:szCs w:val="26"/>
            <w:rtl w:val="true"/>
          </w:rPr>
          <w:t xml:space="preserve"> </w:t>
        </w:r>
      </w:ins>
      <w:ins w:id="2017" w:author="Elbahnassawy" w:date="2009-04-17T10:25:00Z">
        <w:r>
          <w:rPr>
            <w:sz w:val="20"/>
            <w:sz w:val="20"/>
            <w:szCs w:val="26"/>
            <w:rtl w:val="true"/>
          </w:rPr>
          <w:t>عن</w:t>
        </w:r>
      </w:ins>
      <w:ins w:id="2018" w:author="Elbahnassawy" w:date="2009-04-17T10:25:00Z">
        <w:r>
          <w:rPr>
            <w:rFonts w:cs="Times New Roman"/>
            <w:sz w:val="20"/>
            <w:sz w:val="20"/>
            <w:szCs w:val="26"/>
            <w:rtl w:val="true"/>
          </w:rPr>
          <w:t xml:space="preserve"> </w:t>
        </w:r>
      </w:ins>
      <w:ins w:id="2019" w:author="Elbahnassawy" w:date="2009-04-17T10:25:00Z">
        <w:r>
          <w:rPr>
            <w:sz w:val="20"/>
            <w:sz w:val="20"/>
            <w:szCs w:val="26"/>
            <w:rtl w:val="true"/>
          </w:rPr>
          <w:t>اللجنة</w:t>
        </w:r>
      </w:ins>
      <w:ins w:id="2020" w:author="Elbahnassawy" w:date="2009-04-17T10:25:00Z">
        <w:r>
          <w:rPr>
            <w:rFonts w:cs="Times New Roman"/>
            <w:sz w:val="20"/>
            <w:sz w:val="20"/>
            <w:szCs w:val="26"/>
            <w:rtl w:val="true"/>
          </w:rPr>
          <w:t xml:space="preserve"> </w:t>
        </w:r>
      </w:ins>
      <w:ins w:id="2021" w:author="Elbahnassawy" w:date="2009-04-17T10:25:00Z">
        <w:r>
          <w:rPr>
            <w:sz w:val="20"/>
            <w:sz w:val="20"/>
            <w:szCs w:val="26"/>
            <w:rtl w:val="true"/>
          </w:rPr>
          <w:t>الاستشارية</w:t>
        </w:r>
      </w:ins>
      <w:ins w:id="2022" w:author="Elbahnassawy" w:date="2009-04-17T10:25:00Z">
        <w:r>
          <w:rPr>
            <w:rFonts w:cs="Times New Roman"/>
            <w:sz w:val="20"/>
            <w:sz w:val="20"/>
            <w:szCs w:val="26"/>
            <w:rtl w:val="true"/>
          </w:rPr>
          <w:t xml:space="preserve"> </w:t>
        </w:r>
      </w:ins>
      <w:ins w:id="2023" w:author="Elbahnassawy" w:date="2009-04-17T10:25:00Z">
        <w:r>
          <w:rPr>
            <w:sz w:val="20"/>
            <w:sz w:val="20"/>
            <w:szCs w:val="26"/>
            <w:rtl w:val="true"/>
          </w:rPr>
          <w:t>الدولية</w:t>
        </w:r>
      </w:ins>
      <w:ins w:id="2024" w:author="Elbahnassawy" w:date="2009-04-17T10:25:00Z">
        <w:r>
          <w:rPr>
            <w:rFonts w:cs="Times New Roman"/>
            <w:sz w:val="20"/>
            <w:sz w:val="20"/>
            <w:szCs w:val="26"/>
            <w:rtl w:val="true"/>
          </w:rPr>
          <w:t xml:space="preserve"> </w:t>
        </w:r>
      </w:ins>
      <w:ins w:id="2025" w:author="Elbahnassawy" w:date="2009-04-17T10:25:00Z">
        <w:r>
          <w:rPr>
            <w:sz w:val="20"/>
            <w:sz w:val="20"/>
            <w:szCs w:val="26"/>
            <w:rtl w:val="true"/>
          </w:rPr>
          <w:t>للراديو</w:t>
        </w:r>
      </w:ins>
      <w:ins w:id="2026" w:author="Elbahnassawy" w:date="2009-04-17T10:25:00Z">
        <w:r>
          <w:rPr>
            <w:rFonts w:cs="Times New Roman"/>
            <w:sz w:val="20"/>
            <w:sz w:val="20"/>
            <w:szCs w:val="26"/>
            <w:rtl w:val="true"/>
          </w:rPr>
          <w:t xml:space="preserve"> </w:t>
        </w:r>
      </w:ins>
      <w:ins w:id="2027" w:author="Elbahnassawy" w:date="2009-04-17T10:25:00Z">
        <w:r>
          <w:rPr>
            <w:sz w:val="20"/>
            <w:sz w:val="20"/>
            <w:szCs w:val="26"/>
            <w:rtl w:val="true"/>
          </w:rPr>
          <w:t>السابقة</w:t>
        </w:r>
      </w:ins>
      <w:ins w:id="2028" w:author="Elbahnassawy" w:date="2009-04-17T10:25:00Z">
        <w:r>
          <w:rPr>
            <w:rFonts w:cs="Times New Roman"/>
            <w:sz w:val="20"/>
            <w:sz w:val="20"/>
            <w:szCs w:val="26"/>
            <w:rtl w:val="true"/>
          </w:rPr>
          <w:t xml:space="preserve"> </w:t>
        </w:r>
      </w:ins>
      <w:ins w:id="2029" w:author="Elbahnassawy" w:date="2009-04-17T10:25:00Z">
        <w:r>
          <w:rPr>
            <w:sz w:val="20"/>
            <w:sz w:val="20"/>
            <w:szCs w:val="26"/>
            <w:rtl w:val="true"/>
          </w:rPr>
          <w:t>تحولت</w:t>
        </w:r>
      </w:ins>
      <w:ins w:id="2030" w:author="Elbahnassawy" w:date="2009-04-17T10:25:00Z">
        <w:r>
          <w:rPr>
            <w:rFonts w:cs="Times New Roman"/>
            <w:sz w:val="20"/>
            <w:sz w:val="20"/>
            <w:szCs w:val="26"/>
            <w:rtl w:val="true"/>
          </w:rPr>
          <w:t xml:space="preserve"> </w:t>
        </w:r>
      </w:ins>
      <w:ins w:id="2031" w:author="Elbahnassawy" w:date="2009-04-17T10:25:00Z">
        <w:r>
          <w:rPr>
            <w:sz w:val="20"/>
            <w:sz w:val="20"/>
            <w:szCs w:val="26"/>
            <w:rtl w:val="true"/>
          </w:rPr>
          <w:t>إلى</w:t>
        </w:r>
      </w:ins>
      <w:ins w:id="2032" w:author="Elbahnassawy" w:date="2009-04-17T10:25:00Z">
        <w:r>
          <w:rPr>
            <w:rFonts w:cs="Times New Roman"/>
            <w:sz w:val="20"/>
            <w:sz w:val="20"/>
            <w:szCs w:val="26"/>
            <w:rtl w:val="true"/>
          </w:rPr>
          <w:t xml:space="preserve"> </w:t>
        </w:r>
      </w:ins>
      <w:ins w:id="2033" w:author="Elbahnassawy" w:date="2009-04-17T10:25:00Z">
        <w:r>
          <w:rPr>
            <w:sz w:val="20"/>
            <w:sz w:val="20"/>
            <w:szCs w:val="26"/>
            <w:rtl w:val="true"/>
          </w:rPr>
          <w:t>التوصية</w:t>
        </w:r>
      </w:ins>
      <w:ins w:id="2034" w:author="Elbahnassawy" w:date="2009-04-17T10:25:00Z">
        <w:r>
          <w:rPr>
            <w:rFonts w:cs="Times New Roman"/>
            <w:sz w:val="20"/>
            <w:sz w:val="20"/>
            <w:szCs w:val="26"/>
            <w:rtl w:val="true"/>
          </w:rPr>
          <w:t xml:space="preserve"> </w:t>
        </w:r>
      </w:ins>
      <w:ins w:id="2035" w:author="Elbahnassawy" w:date="2009-04-17T10:25:00Z">
        <w:r>
          <w:rPr>
            <w:sz w:val="20"/>
            <w:szCs w:val="26"/>
            <w:lang w:val="en-US"/>
          </w:rPr>
          <w:t>ITU-R P.434-5</w:t>
        </w:r>
      </w:ins>
      <w:ins w:id="2036" w:author="Elbahnassawy" w:date="2009-04-17T10:25:00Z">
        <w:r>
          <w:rPr>
            <w:sz w:val="20"/>
            <w:szCs w:val="26"/>
            <w:rtl w:val="true"/>
            <w:lang w:val="en-US" w:bidi="ar-EG"/>
          </w:rPr>
          <w:t>.</w:t>
        </w:r>
      </w:ins>
    </w:p>
  </w:footnote>
  <w:footnote w:id="6">
    <w:p>
      <w:pPr>
        <w:pStyle w:val="Footnote"/>
        <w:keepLines w:val="false"/>
        <w:spacing w:before="80" w:after="0"/>
        <w:ind w:left="255" w:right="0" w:hanging="255"/>
        <w:jc w:val="both"/>
        <w:rPr/>
      </w:pPr>
      <w:ins w:id="2037" w:author="Elbahnassawy" w:date="2009-04-17T10:27:00Z">
        <w:r>
          <w:rPr>
            <w:rStyle w:val="FootnoteCharacters"/>
          </w:rPr>
          <w:footnoteRef/>
        </w:r>
      </w:ins>
      <w:ins w:id="2038" w:author="Elbahnassawy" w:date="2009-04-17T10:27:00Z">
        <w:r>
          <w:rPr>
            <w:rtl w:val="true"/>
          </w:rPr>
          <w:tab/>
          <w:t xml:space="preserve"> </w:t>
        </w:r>
      </w:ins>
      <w:ins w:id="2039" w:author="Elbahnassawy" w:date="2009-04-17T10:27:00Z">
        <w:r>
          <w:rPr>
            <w:rtl w:val="true"/>
            <w:lang w:val="en-US" w:bidi="ar-EG"/>
          </w:rPr>
          <w:tab/>
        </w:r>
      </w:ins>
      <w:ins w:id="2040" w:author="Elbahnassawy" w:date="2009-04-17T10:27:00Z">
        <w:r>
          <w:rPr>
            <w:sz w:val="20"/>
            <w:sz w:val="20"/>
            <w:szCs w:val="26"/>
            <w:rtl w:val="true"/>
            <w:lang w:val="en-US" w:bidi="ar-EG"/>
          </w:rPr>
          <w:t>هذا</w:t>
        </w:r>
      </w:ins>
      <w:ins w:id="2041" w:author="Elbahnassawy" w:date="2009-04-17T10:27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2042" w:author="Elbahnassawy" w:date="2009-04-17T10:27:00Z">
        <w:r>
          <w:rPr>
            <w:sz w:val="20"/>
            <w:sz w:val="20"/>
            <w:szCs w:val="26"/>
            <w:rtl w:val="true"/>
            <w:lang w:val="en-US" w:bidi="ar-EG"/>
          </w:rPr>
          <w:t>التقرير</w:t>
        </w:r>
      </w:ins>
      <w:ins w:id="2043" w:author="Elbahnassawy" w:date="2009-04-17T10:27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2044" w:author="Elbahnassawy" w:date="2009-04-17T10:27:00Z">
        <w:r>
          <w:rPr>
            <w:sz w:val="20"/>
            <w:sz w:val="20"/>
            <w:szCs w:val="26"/>
            <w:rtl w:val="true"/>
            <w:lang w:val="en-US" w:bidi="ar-EG"/>
          </w:rPr>
          <w:t>الصادر</w:t>
        </w:r>
      </w:ins>
      <w:ins w:id="2045" w:author="Elbahnassawy" w:date="2009-04-17T10:27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2046" w:author="Elbahnassawy" w:date="2009-04-17T10:27:00Z">
        <w:r>
          <w:rPr>
            <w:sz w:val="20"/>
            <w:sz w:val="20"/>
            <w:szCs w:val="26"/>
            <w:rtl w:val="true"/>
            <w:lang w:val="en-US" w:bidi="ar-EG"/>
          </w:rPr>
          <w:t>عن</w:t>
        </w:r>
      </w:ins>
      <w:ins w:id="2047" w:author="Elbahnassawy" w:date="2009-04-17T10:27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2048" w:author="Elbahnassawy" w:date="2009-04-17T10:27:00Z">
        <w:r>
          <w:rPr>
            <w:sz w:val="20"/>
            <w:sz w:val="20"/>
            <w:szCs w:val="26"/>
            <w:rtl w:val="true"/>
            <w:lang w:val="en-US" w:bidi="ar-EG"/>
          </w:rPr>
          <w:t>اللجنة</w:t>
        </w:r>
      </w:ins>
      <w:ins w:id="2049" w:author="Elbahnassawy" w:date="2009-04-17T10:27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2050" w:author="Elbahnassawy" w:date="2009-04-17T10:27:00Z">
        <w:r>
          <w:rPr>
            <w:sz w:val="20"/>
            <w:sz w:val="20"/>
            <w:szCs w:val="26"/>
            <w:rtl w:val="true"/>
            <w:lang w:val="en-US" w:bidi="ar-EG"/>
          </w:rPr>
          <w:t>الاستشارية</w:t>
        </w:r>
      </w:ins>
      <w:ins w:id="2051" w:author="Elbahnassawy" w:date="2009-04-17T10:27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2052" w:author="Elbahnassawy" w:date="2009-04-17T10:27:00Z">
        <w:r>
          <w:rPr>
            <w:sz w:val="20"/>
            <w:sz w:val="20"/>
            <w:szCs w:val="26"/>
            <w:rtl w:val="true"/>
            <w:lang w:val="en-US" w:bidi="ar-EG"/>
          </w:rPr>
          <w:t>الدولية</w:t>
        </w:r>
      </w:ins>
      <w:ins w:id="2053" w:author="Elbahnassawy" w:date="2009-04-17T10:27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2054" w:author="Elbahnassawy" w:date="2009-04-17T10:27:00Z">
        <w:r>
          <w:rPr>
            <w:sz w:val="20"/>
            <w:sz w:val="20"/>
            <w:szCs w:val="26"/>
            <w:rtl w:val="true"/>
            <w:lang w:val="en-US" w:bidi="ar-EG"/>
          </w:rPr>
          <w:t>للراديو</w:t>
        </w:r>
      </w:ins>
      <w:ins w:id="2055" w:author="Elbahnassawy" w:date="2009-04-17T10:27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2056" w:author="Elbahnassawy" w:date="2009-04-17T10:27:00Z">
        <w:r>
          <w:rPr>
            <w:sz w:val="20"/>
            <w:sz w:val="20"/>
            <w:szCs w:val="26"/>
            <w:rtl w:val="true"/>
            <w:lang w:val="en-US" w:bidi="ar-EG"/>
          </w:rPr>
          <w:t>السابقة</w:t>
        </w:r>
      </w:ins>
      <w:ins w:id="2057" w:author="Elbahnassawy" w:date="2009-04-17T10:27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2058" w:author="Elbahnassawy" w:date="2009-04-17T10:27:00Z">
        <w:r>
          <w:rPr>
            <w:sz w:val="20"/>
            <w:sz w:val="20"/>
            <w:szCs w:val="26"/>
            <w:rtl w:val="true"/>
            <w:lang w:val="en-US" w:bidi="ar-EG"/>
          </w:rPr>
          <w:t>تحول</w:t>
        </w:r>
      </w:ins>
      <w:ins w:id="2059" w:author="Elbahnassawy" w:date="2009-04-17T10:27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2060" w:author="Elbahnassawy" w:date="2009-04-17T10:27:00Z">
        <w:r>
          <w:rPr>
            <w:sz w:val="20"/>
            <w:sz w:val="20"/>
            <w:szCs w:val="26"/>
            <w:rtl w:val="true"/>
            <w:lang w:val="en-US" w:bidi="ar-EG"/>
          </w:rPr>
          <w:t>إلى</w:t>
        </w:r>
      </w:ins>
      <w:ins w:id="2061" w:author="Elbahnassawy" w:date="2009-04-17T10:27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2062" w:author="Elbahnassawy" w:date="2009-04-17T10:27:00Z">
        <w:r>
          <w:rPr>
            <w:sz w:val="20"/>
            <w:sz w:val="20"/>
            <w:szCs w:val="26"/>
            <w:rtl w:val="true"/>
            <w:lang w:val="en-US" w:bidi="ar-EG"/>
          </w:rPr>
          <w:t>التقرير</w:t>
        </w:r>
      </w:ins>
      <w:ins w:id="2063" w:author="Elbahnassawy" w:date="2009-04-17T10:27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2064" w:author="Elbahnassawy" w:date="2009-04-17T10:27:00Z">
        <w:r>
          <w:rPr>
            <w:sz w:val="20"/>
            <w:szCs w:val="26"/>
            <w:lang w:val="en-US" w:bidi="ar-EG"/>
          </w:rPr>
          <w:t>ITU-R P.2011-1</w:t>
        </w:r>
      </w:ins>
      <w:ins w:id="2065" w:author="Elbahnassawy" w:date="2009-04-17T10:27:00Z">
        <w:r>
          <w:rPr>
            <w:sz w:val="20"/>
            <w:szCs w:val="26"/>
            <w:rtl w:val="true"/>
            <w:lang w:val="en-US" w:bidi="ar-EG"/>
          </w:rPr>
          <w:t>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  <w:p>
    <w:pPr>
      <w:pStyle w:val="Header"/>
      <w:bidi w:val="0"/>
      <w:spacing w:lineRule="auto" w:line="240"/>
      <w:rPr/>
    </w:pPr>
    <w:r>
      <w:rPr>
        <w:szCs w:val="18"/>
        <w:lang w:val="en-US"/>
      </w:rPr>
      <w:t>CCRR/39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en-US" w:bidi="ar-EG"/>
      </w:rPr>
    </w:pPr>
    <w:r>
      <w:rPr>
        <w:lang w:val="en-US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0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  <w:p>
    <w:pPr>
      <w:pStyle w:val="Header"/>
      <w:bidi w:val="0"/>
      <w:spacing w:lineRule="auto" w:line="240"/>
      <w:rPr/>
    </w:pPr>
    <w:r>
      <w:rPr>
        <w:szCs w:val="18"/>
        <w:lang w:val="en-US"/>
      </w:rPr>
      <w:t>CCRR/39-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>
        <w:rStyle w:val="PageNumber"/>
        <w:szCs w:val="18"/>
        <w:lang w:val="en-US"/>
      </w:rPr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  <w:p>
    <w:pPr>
      <w:pStyle w:val="Header"/>
      <w:bidi w:val="0"/>
      <w:spacing w:lineRule="auto" w:line="240"/>
      <w:rPr/>
    </w:pPr>
    <w:r>
      <w:rPr>
        <w:szCs w:val="18"/>
        <w:lang w:val="en-US"/>
      </w:rPr>
      <w:t>CCRR/39-A</w:t>
    </w:r>
  </w:p>
  <w:p>
    <w:pPr>
      <w:pStyle w:val="Header"/>
      <w:bidi w:val="0"/>
      <w:spacing w:lineRule="auto" w:line="240"/>
      <w:rPr>
        <w:szCs w:val="18"/>
        <w:lang w:val="en-US" w:bidi="ar-EG"/>
      </w:rPr>
    </w:pPr>
    <w:r>
      <w:rPr>
        <w:szCs w:val="18"/>
        <w:lang w:val="en-US" w:bidi="ar-E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6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  <w:p>
    <w:pPr>
      <w:pStyle w:val="Header"/>
      <w:bidi w:val="0"/>
      <w:spacing w:lineRule="auto" w:line="240"/>
      <w:rPr/>
    </w:pPr>
    <w:r>
      <w:rPr>
        <w:szCs w:val="18"/>
        <w:lang w:val="en-US"/>
      </w:rPr>
      <w:t>CCRR/39-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  <w:p>
    <w:pPr>
      <w:pStyle w:val="Header"/>
      <w:bidi w:val="0"/>
      <w:spacing w:lineRule="auto" w:line="240"/>
      <w:rPr/>
    </w:pPr>
    <w:r>
      <w:rPr>
        <w:szCs w:val="18"/>
        <w:lang w:val="en-US"/>
      </w:rPr>
      <w:t>CCRR/39-A</w:t>
    </w:r>
  </w:p>
  <w:p>
    <w:pPr>
      <w:pStyle w:val="Header"/>
      <w:bidi w:val="0"/>
      <w:spacing w:lineRule="auto" w:line="240"/>
      <w:rPr>
        <w:szCs w:val="18"/>
        <w:lang w:val="en-US" w:bidi="ar-EG"/>
      </w:rPr>
    </w:pPr>
    <w:r>
      <w:rPr>
        <w:szCs w:val="18"/>
        <w:lang w:val="en-US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PageNumber">
    <w:name w:val="Page Number"/>
    <w:basedOn w:val="DefaultParagraphFont"/>
    <w:rPr/>
  </w:style>
  <w:style w:type="character" w:styleId="QuestionNoBRChar">
    <w:name w:val="Question_No_BR Char"/>
    <w:basedOn w:val="DefaultParagraphFont"/>
    <w:qFormat/>
    <w:rPr>
      <w:rFonts w:cs="Traditional Arabic"/>
      <w:caps/>
      <w:sz w:val="28"/>
      <w:szCs w:val="30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Char">
    <w:name w:val="Footnote Text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GB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Artref1">
    <w:name w:val="Art#_ref"/>
    <w:basedOn w:val="DefaultParagraphFont"/>
    <w:qFormat/>
    <w:rPr>
      <w:rFonts w:cs="Traditional Arabic"/>
      <w:lang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  <w:tab w:val="left" w:pos="849" w:leader="none"/>
        <w:tab w:val="left" w:pos="936" w:leader="none"/>
      </w:tabs>
      <w:spacing w:before="60" w:after="60"/>
      <w:ind w:left="0" w:right="0" w:hanging="0"/>
      <w:jc w:val="center"/>
    </w:pPr>
    <w:rPr>
      <w:rFonts w:cs="Times New Roman"/>
      <w:b/>
      <w:bCs/>
      <w:sz w:val="28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0" w:hanging="0"/>
      <w:jc w:val="both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>
      <w:ind w:left="0" w:right="0" w:hanging="0"/>
      <w:jc w:val="center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>
      <w:spacing w:before="120" w:after="120"/>
      <w:ind w:left="0" w:right="0" w:hanging="0"/>
      <w:jc w:val="center"/>
    </w:pPr>
    <w:rPr>
      <w:rFonts w:cs="Times New Roman Bold;Times New Roman"/>
      <w:b w:val="false"/>
      <w:szCs w:val="36"/>
    </w:rPr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FOOTNOTE1">
    <w:name w:val="FOOTNOTE"/>
    <w:basedOn w:val="Footnote"/>
    <w:qFormat/>
    <w:pPr>
      <w:ind w:left="255" w:right="0" w:hanging="255"/>
      <w:jc w:val="both"/>
    </w:pPr>
    <w:rPr>
      <w:sz w:val="20"/>
      <w:szCs w:val="26"/>
      <w:lang w:val="en-US" w:bidi="ar-EG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  <w:ind w:left="0" w:right="0" w:hanging="0"/>
      <w:jc w:val="both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49" w:leader="none"/>
        <w:tab w:val="left" w:pos="936" w:leader="none"/>
      </w:tabs>
      <w:spacing w:before="240" w:after="60"/>
      <w:ind w:left="0" w:right="0" w:hanging="0"/>
      <w:jc w:val="both"/>
    </w:pPr>
    <w:rPr>
      <w:rFonts w:cs="Times New Roman"/>
      <w:szCs w:val="26"/>
      <w:lang w:val="en-US"/>
    </w:rPr>
  </w:style>
  <w:style w:type="paragraph" w:styleId="StyleHeading1ComplexBoldAfter18pt">
    <w:name w:val="Style Heading 1 + (Complex) Bold After:  18 pt"/>
    <w:basedOn w:val="Heading1"/>
    <w:qFormat/>
    <w:pPr>
      <w:numPr>
        <w:ilvl w:val="0"/>
        <w:numId w:val="0"/>
      </w:numPr>
      <w:tabs>
        <w:tab w:val="clear" w:pos="794"/>
        <w:tab w:val="clear" w:pos="1191"/>
        <w:tab w:val="left" w:pos="1588" w:leader="none"/>
        <w:tab w:val="left" w:pos="1985" w:leader="none"/>
      </w:tabs>
      <w:spacing w:before="240" w:after="0"/>
      <w:ind w:left="1134" w:right="0" w:hanging="1134"/>
      <w:jc w:val="both"/>
      <w:outlineLvl w:val="9"/>
    </w:pPr>
    <w:rPr>
      <w:rFonts w:ascii="Times New Roman Bold;Times New Roman" w:hAnsi="Times New Roman Bold;Times New Roman" w:cs="Times New Roman Bold;Times New Roman"/>
      <w:bCs/>
      <w:sz w:val="26"/>
      <w:szCs w:val="36"/>
    </w:rPr>
  </w:style>
  <w:style w:type="paragraph" w:styleId="TableHead1">
    <w:name w:val="Table_Head"/>
    <w:basedOn w:val="TableText1"/>
    <w:next w:val="TableText1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936" w:leader="none"/>
      </w:tabs>
      <w:spacing w:lineRule="auto" w:line="240" w:before="80" w:after="80"/>
      <w:ind w:left="0" w:right="0" w:hanging="0"/>
      <w:jc w:val="center"/>
    </w:pPr>
    <w:rPr>
      <w:rFonts w:cs="Times New Roman"/>
      <w:b/>
      <w:bCs/>
      <w:sz w:val="20"/>
      <w:szCs w:val="24"/>
      <w:lang w:val="en-GB"/>
    </w:rPr>
  </w:style>
  <w:style w:type="paragraph" w:styleId="TableLegend1">
    <w:name w:val="Table_Legend"/>
    <w:basedOn w:val="TableText1"/>
    <w:next w:val="Normal"/>
    <w:qFormat/>
    <w:pPr>
      <w:keepNext w:val="true"/>
      <w:tabs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284" w:leader="none"/>
        <w:tab w:val="left" w:pos="567" w:leader="none"/>
        <w:tab w:val="left" w:pos="851" w:leader="none"/>
        <w:tab w:val="left" w:pos="936" w:leader="none"/>
        <w:tab w:val="left" w:pos="1134" w:leader="none"/>
      </w:tabs>
      <w:bidi w:val="0"/>
      <w:spacing w:lineRule="auto" w:line="240" w:before="120" w:after="0"/>
    </w:pPr>
    <w:rPr>
      <w:rFonts w:cs="Times New Roman"/>
      <w:sz w:val="20"/>
      <w:szCs w:val="24"/>
      <w:lang w:val="en-GB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49" w:leader="none"/>
        <w:tab w:val="left" w:pos="936" w:leader="none"/>
      </w:tabs>
      <w:spacing w:before="240" w:after="60"/>
      <w:ind w:left="0" w:right="0" w:hanging="0"/>
      <w:jc w:val="both"/>
    </w:pPr>
    <w:rPr>
      <w:rFonts w:cs="Times New Roman"/>
      <w:b/>
      <w:bCs/>
      <w:szCs w:val="26"/>
      <w:lang w:val="en-US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360" w:after="120"/>
      <w:jc w:val="center"/>
    </w:pPr>
    <w:rPr>
      <w:rFonts w:cs="Times New Roman"/>
      <w:sz w:val="20"/>
      <w:szCs w:val="24"/>
    </w:rPr>
  </w:style>
  <w:style w:type="paragraph" w:styleId="TableTitle">
    <w:name w:val="Table_Title"/>
    <w:basedOn w:val="Table"/>
    <w:next w:val="TableText1"/>
    <w:qFormat/>
    <w:pPr>
      <w:spacing w:before="0" w:after="120"/>
    </w:pPr>
    <w:rPr>
      <w:b/>
      <w:bCs/>
    </w:rPr>
  </w:style>
  <w:style w:type="paragraph" w:styleId="TableFin">
    <w:name w:val="Table_Fi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71" w:leader="none"/>
        <w:tab w:val="left" w:pos="2268" w:leader="none"/>
      </w:tabs>
      <w:bidi w:val="0"/>
      <w:spacing w:lineRule="auto" w:line="240" w:before="0" w:after="0"/>
    </w:pPr>
    <w:rPr>
      <w:rFonts w:cs="Times New Roman"/>
      <w:sz w:val="12"/>
      <w:szCs w:val="14"/>
    </w:rPr>
  </w:style>
  <w:style w:type="paragraph" w:styleId="MEP">
    <w:name w:val="ME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bidi w:val="0"/>
      <w:spacing w:lineRule="auto" w:line="240" w:before="200" w:after="0"/>
    </w:pPr>
    <w:rPr>
      <w:rFonts w:cs="Times New Roman"/>
      <w:sz w:val="24"/>
      <w:szCs w:val="28"/>
    </w:rPr>
  </w:style>
  <w:style w:type="paragraph" w:styleId="Corier">
    <w:name w:val="corie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454" w:leader="none"/>
        <w:tab w:val="left" w:pos="822" w:leader="none"/>
        <w:tab w:val="left" w:pos="907" w:leader="none"/>
        <w:tab w:val="left" w:pos="1248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overflowPunct w:val="true"/>
      <w:autoSpaceDE w:val="true"/>
      <w:spacing w:lineRule="exact" w:line="320" w:before="20" w:after="40"/>
      <w:ind w:left="454" w:right="0" w:hanging="454"/>
      <w:jc w:val="both"/>
      <w:textAlignment w:val="auto"/>
    </w:pPr>
    <w:rPr>
      <w:rFonts w:ascii="Courier" w:hAnsi="Courier" w:eastAsia="MS Mincho;ＭＳ 明朝" w:cs="Courier"/>
      <w:spacing w:val="2"/>
      <w:szCs w:val="28"/>
      <w:lang w:val="en-US"/>
    </w:rPr>
  </w:style>
  <w:style w:type="paragraph" w:styleId="Listitem">
    <w:name w:val="listitem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</w:rPr>
  </w:style>
  <w:style w:type="paragraph" w:styleId="HeaderRegProc">
    <w:name w:val="Header_RegProc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678" w:leader="none"/>
        <w:tab w:val="right" w:pos="9356" w:leader="none"/>
      </w:tabs>
      <w:bidi w:val="0"/>
      <w:spacing w:lineRule="auto" w:line="240" w:before="4" w:after="0"/>
      <w:ind w:left="142" w:right="142" w:hanging="0"/>
    </w:pPr>
    <w:rPr>
      <w:rFonts w:ascii="Arial" w:hAnsi="Arial" w:cs="Arial"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mail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9:18:00Z</dcterms:created>
  <dc:creator> ITU</dc:creator>
  <dc:description/>
  <cp:keywords/>
  <dc:language>en-US</dc:language>
  <cp:lastModifiedBy>steel</cp:lastModifiedBy>
  <cp:lastPrinted>2009-04-24T21:26:00Z</cp:lastPrinted>
  <dcterms:modified xsi:type="dcterms:W3CDTF">2009-04-24T19:30:00Z</dcterms:modified>
  <cp:revision>5</cp:revision>
  <dc:subject/>
  <dc:title>INTERNATIONAL TELECOMMUNICATION UNION</dc:title>
</cp:coreProperties>
</file>