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TableTitle"/>
        <w:rPr>
          <w:i/>
          <w:i/>
          <w:iCs/>
        </w:rPr>
      </w:pPr>
      <w:r>
        <w:rPr>
          <w:i/>
          <w:iCs/>
        </w:rPr>
      </w:r>
    </w:p>
    <w:p>
      <w:pPr>
        <w:pStyle w:val="Head"/>
        <w:tabs>
          <w:tab w:val="left" w:pos="6663" w:leader="none"/>
          <w:tab w:val="left" w:pos="7513" w:leader="none"/>
        </w:tabs>
        <w:rPr>
          <w:i/>
          <w:i/>
          <w:iCs/>
        </w:rPr>
      </w:pPr>
      <w:r>
        <w:rPr>
          <w:i/>
          <w:iC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142" w:leader="none"/>
              </w:tabs>
              <w:rPr/>
            </w:pPr>
            <w:r>
              <w:rPr/>
              <w:tab/>
              <w:t>CCRR/</w:t>
            </w:r>
            <w:bookmarkStart w:id="4" w:name="circnum"/>
            <w:bookmarkEnd w:id="4"/>
            <w:r>
              <w:rPr/>
              <w:t>15</w:t>
            </w:r>
          </w:p>
        </w:tc>
        <w:tc>
          <w:tcPr>
            <w:tcW w:w="7507" w:type="dxa"/>
            <w:tcBorders/>
          </w:tcPr>
          <w:p>
            <w:pPr>
              <w:pStyle w:val="Head"/>
              <w:tabs>
                <w:tab w:val="left" w:pos="6663" w:leader="none"/>
                <w:tab w:val="left" w:pos="7513" w:leader="none"/>
              </w:tabs>
              <w:jc w:val="right"/>
              <w:rPr/>
            </w:pPr>
            <w:bookmarkStart w:id="5" w:name="circdate"/>
            <w:bookmarkEnd w:id="5"/>
            <w:r>
              <w:rPr/>
              <w:t>24 de septiembre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modificación de las Reglas de Procedimiento</w:t>
      </w:r>
    </w:p>
    <w:p>
      <w:pPr>
        <w:pStyle w:val="Normal"/>
        <w:rPr/>
      </w:pPr>
      <w:r>
        <w:rPr/>
      </w:r>
    </w:p>
    <w:p>
      <w:pPr>
        <w:pStyle w:val="Normal"/>
        <w:rPr>
          <w:b/>
          <w:b/>
          <w:bCs/>
        </w:rPr>
      </w:pPr>
      <w:r>
        <w:rPr>
          <w:b/>
          <w:bCs/>
        </w:rPr>
        <w:t>Al Director General</w:t>
      </w:r>
    </w:p>
    <w:p>
      <w:pPr>
        <w:pStyle w:val="Normal"/>
        <w:rPr/>
      </w:pPr>
      <w:r>
        <w:rPr/>
      </w:r>
    </w:p>
    <w:p>
      <w:pPr>
        <w:pStyle w:val="Normal"/>
        <w:rPr/>
      </w:pPr>
      <w:r>
        <w:rPr/>
        <w:t>Estimada señora/Estimado señor:</w:t>
      </w:r>
    </w:p>
    <w:p>
      <w:pPr>
        <w:pStyle w:val="Normal"/>
        <w:rPr/>
      </w:pPr>
      <w:r>
        <w:rPr/>
        <w:t>Atendiendo a las conclusiones de la CMR</w:t>
        <w:noBreakHyphen/>
        <w:t>2000 (Estambul, 2000), la Oficina de Radiocomunicaciones ha identificado algunos casos que requerirían nuevas Reglas de Procedimiento o la modificación o supresión de ciertas Reglas actuales.</w:t>
      </w:r>
    </w:p>
    <w:p>
      <w:pPr>
        <w:pStyle w:val="Normal"/>
        <w:rPr/>
      </w:pPr>
      <w:r>
        <w:rPr/>
        <w:t xml:space="preserve">Se adjuntan a esta Carta Circular proyectos de nuevas Reglas de Procedimiento, proyectos de modificación o supresión de algunas Reglas de Procedimiento relativas a las disposiciones </w:t>
      </w:r>
      <w:r>
        <w:rPr>
          <w:b/>
          <w:bCs/>
        </w:rPr>
        <w:t>S5.219, S5.220,</w:t>
      </w:r>
      <w:r>
        <w:rPr/>
        <w:t xml:space="preserve"> </w:t>
      </w:r>
      <w:r>
        <w:rPr>
          <w:b/>
          <w:bCs/>
        </w:rPr>
        <w:t xml:space="preserve">S5.441 </w:t>
      </w:r>
      <w:r>
        <w:rPr/>
        <w:t xml:space="preserve">y los apéndices </w:t>
      </w:r>
      <w:r>
        <w:rPr>
          <w:b/>
          <w:bCs/>
        </w:rPr>
        <w:t>S30</w:t>
      </w:r>
      <w:r>
        <w:rPr/>
        <w:t xml:space="preserve"> y </w:t>
      </w:r>
      <w:r>
        <w:rPr>
          <w:b/>
          <w:bCs/>
        </w:rPr>
        <w:t>S30A</w:t>
      </w:r>
      <w:r>
        <w:rPr/>
        <w:t>. Se considera que estos proyectos deben ser adoptados de forma inmediata. Los proyectos de Reglas de Procedimiento se presentarán a la 25ª reunión de la RRB (3</w:t>
        <w:noBreakHyphen/>
        <w:t>7 de diciembre de 2001) para su examen. Las propuestas anexas a esta Carta Circular tienen relación con las siguientes disposiciones:</w:t>
      </w:r>
    </w:p>
    <w:p>
      <w:pPr>
        <w:pStyle w:val="Enumlev1"/>
        <w:rPr/>
      </w:pPr>
      <w:r>
        <w:rPr>
          <w:rFonts w:eastAsia="Symbol" w:cs="Symbol" w:ascii="Symbol" w:hAnsi="Symbol"/>
        </w:rPr>
        <w:t></w:t>
      </w:r>
      <w:r>
        <w:rPr/>
        <w:tab/>
        <w:t xml:space="preserve">Disposición </w:t>
      </w:r>
      <w:r>
        <w:rPr>
          <w:b/>
          <w:bCs/>
        </w:rPr>
        <w:t xml:space="preserve">S5.441 </w:t>
      </w:r>
      <w:r>
        <w:rPr/>
        <w:t>(anexo 1).</w:t>
      </w:r>
    </w:p>
    <w:p>
      <w:pPr>
        <w:pStyle w:val="Enumlev1"/>
        <w:rPr/>
      </w:pPr>
      <w:r>
        <w:rPr>
          <w:rFonts w:eastAsia="Symbol" w:cs="Symbol" w:ascii="Symbol" w:hAnsi="Symbol"/>
        </w:rPr>
        <w:t></w:t>
      </w:r>
      <w:r>
        <w:rPr/>
        <w:tab/>
        <w:t xml:space="preserve">Artículos 6 y 7, y anexo 1 al apéndice </w:t>
      </w:r>
      <w:r>
        <w:rPr>
          <w:b/>
          <w:bCs/>
        </w:rPr>
        <w:t>S30</w:t>
      </w:r>
      <w:r>
        <w:rPr/>
        <w:t xml:space="preserve"> (anexo 2).</w:t>
      </w:r>
    </w:p>
    <w:p>
      <w:pPr>
        <w:pStyle w:val="Enumlev1"/>
        <w:rPr/>
      </w:pPr>
      <w:r>
        <w:rPr>
          <w:rFonts w:eastAsia="Symbol" w:cs="Symbol" w:ascii="Symbol" w:hAnsi="Symbol"/>
        </w:rPr>
        <w:t></w:t>
      </w:r>
      <w:r>
        <w:rPr/>
        <w:tab/>
        <w:t xml:space="preserve">Artículo 4 del apéndice </w:t>
      </w:r>
      <w:r>
        <w:rPr>
          <w:b/>
          <w:bCs/>
        </w:rPr>
        <w:t xml:space="preserve">S30A </w:t>
      </w:r>
      <w:r>
        <w:rPr/>
        <w:t>(anexos 3, 4 y 5).</w:t>
      </w:r>
    </w:p>
    <w:p>
      <w:pPr>
        <w:pStyle w:val="Enumlev1"/>
        <w:rPr/>
      </w:pPr>
      <w:r>
        <w:rPr>
          <w:rFonts w:eastAsia="Symbol" w:cs="Symbol" w:ascii="Symbol" w:hAnsi="Symbol"/>
        </w:rPr>
        <w:t></w:t>
      </w:r>
      <w:r>
        <w:rPr/>
        <w:tab/>
        <w:t xml:space="preserve">Artículo 4 del apéndice </w:t>
      </w:r>
      <w:r>
        <w:rPr>
          <w:b/>
          <w:bCs/>
        </w:rPr>
        <w:t xml:space="preserve">S30 </w:t>
      </w:r>
      <w:r>
        <w:rPr/>
        <w:t>(anexos 6 y 7).</w:t>
      </w:r>
    </w:p>
    <w:p>
      <w:pPr>
        <w:pStyle w:val="Enumlev1"/>
        <w:rPr/>
      </w:pPr>
      <w:r>
        <w:rPr>
          <w:rFonts w:eastAsia="Symbol" w:cs="Symbol" w:ascii="Symbol" w:hAnsi="Symbol"/>
        </w:rPr>
        <w:t></w:t>
      </w:r>
      <w:r>
        <w:rPr/>
        <w:tab/>
        <w:t xml:space="preserve">Disposiciones </w:t>
      </w:r>
      <w:r>
        <w:rPr>
          <w:b/>
          <w:bCs/>
        </w:rPr>
        <w:t xml:space="preserve">S5.219 y S5.220 </w:t>
      </w:r>
      <w:r>
        <w:rPr/>
        <w:t>(anexo 8).</w:t>
      </w:r>
    </w:p>
    <w:p>
      <w:pPr>
        <w:pStyle w:val="Normal"/>
        <w:rPr/>
      </w:pPr>
      <w:r>
        <w:rPr/>
        <w:t>De conformidad con el artículo </w:t>
      </w:r>
      <w:r>
        <w:rPr>
          <w:b/>
          <w:bCs/>
        </w:rPr>
        <w:t xml:space="preserve">S13.17 </w:t>
      </w:r>
      <w:r>
        <w:rPr/>
        <w:t>del Reglamento de Radiocomunicaciones, estas propuestas se someten a las administraciones para que hagan comentarios antes de presentarlas a la RRB como se estipula en el artículo </w:t>
      </w:r>
      <w:r>
        <w:rPr>
          <w:b/>
          <w:bCs/>
        </w:rPr>
        <w:t>S13.14</w:t>
      </w:r>
      <w:r>
        <w:rPr/>
        <w:t>.</w:t>
      </w:r>
    </w:p>
    <w:p>
      <w:pPr>
        <w:pStyle w:val="Normal"/>
        <w:rPr/>
      </w:pPr>
      <w:r>
        <w:rPr/>
      </w:r>
    </w:p>
    <w:p>
      <w:pPr>
        <w:pStyle w:val="Normal"/>
        <w:tabs>
          <w:tab w:val="left" w:pos="794" w:leader="none"/>
          <w:tab w:val="left" w:pos="1191" w:leader="none"/>
          <w:tab w:val="left" w:pos="1588" w:leader="none"/>
          <w:tab w:val="left" w:pos="1985" w:leader="none"/>
          <w:tab w:val="left" w:pos="9356" w:leader="none"/>
        </w:tabs>
        <w:rPr/>
      </w:pPr>
      <w:r>
        <w:rPr/>
        <w:tab/>
        <w:tab/>
        <w:tab/>
        <w:tab/>
        <w:tab/>
        <w:tab/>
        <w:t>./.</w:t>
      </w:r>
      <w:r>
        <w:br w:type="page"/>
      </w:r>
    </w:p>
    <w:p>
      <w:pPr>
        <w:pStyle w:val="Normal"/>
        <w:rPr/>
      </w:pPr>
      <w:r>
        <w:rPr/>
        <w:t xml:space="preserve">Para que la Oficina de Radiocomunicaciones pueda preparar, traducir y publicar en el sitio de la UIT en la web la presentación final a la RRB en los plazos apropiados antes de la 25ª reunión, que empieza el 3 de diciembre de 2001, es preciso transmitir a la Oficina sus comentarios </w:t>
      </w:r>
      <w:r>
        <w:rPr>
          <w:b/>
          <w:bCs/>
        </w:rPr>
        <w:t>a más tardar el 7 de noviembre de 2001</w:t>
      </w:r>
      <w:r>
        <w:rPr/>
        <w:t xml:space="preserve">. Rogamos que envíe sus comentarios por correo electrónico a: </w:t>
      </w:r>
      <w:hyperlink r:id="rId3">
        <w:r>
          <w:rPr>
            <w:rStyle w:val="InternetLink"/>
          </w:rPr>
          <w:t>brmail@itu.int</w:t>
        </w:r>
      </w:hyperlink>
      <w:r>
        <w:rPr/>
        <w:t>.</w:t>
      </w:r>
    </w:p>
    <w:p>
      <w:pPr>
        <w:pStyle w:val="Normal"/>
        <w:rPr/>
      </w:pPr>
      <w:r>
        <w:rPr/>
        <w:t>Atentamente,</w:t>
      </w:r>
    </w:p>
    <w:p>
      <w:pPr>
        <w:pStyle w:val="Normal"/>
        <w:tabs>
          <w:tab w:val="clear" w:pos="794"/>
          <w:tab w:val="clear" w:pos="1191"/>
          <w:tab w:val="clear" w:pos="1588"/>
          <w:tab w:val="left" w:pos="1985" w:leader="none"/>
          <w:tab w:val="left" w:pos="6521" w:leader="none"/>
        </w:tabs>
        <w:rPr/>
      </w:pPr>
      <w:r>
        <w:rPr/>
      </w:r>
    </w:p>
    <w:p>
      <w:pPr>
        <w:pStyle w:val="Normal"/>
        <w:tabs>
          <w:tab w:val="clear" w:pos="794"/>
          <w:tab w:val="clear" w:pos="1191"/>
          <w:tab w:val="clear" w:pos="1588"/>
          <w:tab w:val="left" w:pos="1985" w:leader="none"/>
          <w:tab w:val="left" w:pos="6521" w:leader="none"/>
        </w:tabs>
        <w:rPr/>
      </w:pPr>
      <w:r>
        <w:rPr/>
      </w:r>
    </w:p>
    <w:p>
      <w:pPr>
        <w:pStyle w:val="Normal"/>
        <w:tabs>
          <w:tab w:val="clear" w:pos="794"/>
          <w:tab w:val="clear" w:pos="1191"/>
          <w:tab w:val="clear" w:pos="1588"/>
          <w:tab w:val="left" w:pos="1985" w:leader="none"/>
          <w:tab w:val="left" w:pos="6521" w:leader="none"/>
        </w:tabs>
        <w:rPr/>
      </w:pPr>
      <w:r>
        <w:rPr/>
      </w:r>
    </w:p>
    <w:p>
      <w:pPr>
        <w:pStyle w:val="Normal"/>
        <w:tabs>
          <w:tab w:val="clear" w:pos="794"/>
          <w:tab w:val="clear" w:pos="1191"/>
          <w:tab w:val="clear" w:pos="1588"/>
          <w:tab w:val="left" w:pos="1985" w:leader="none"/>
          <w:tab w:val="left" w:pos="6521" w:leader="none"/>
        </w:tabs>
        <w:rPr/>
      </w:pPr>
      <w:r>
        <w:rPr/>
      </w:r>
    </w:p>
    <w:p>
      <w:pPr>
        <w:pStyle w:val="Normal"/>
        <w:tabs>
          <w:tab w:val="clear" w:pos="794"/>
          <w:tab w:val="clear" w:pos="1191"/>
          <w:tab w:val="clear" w:pos="1588"/>
          <w:tab w:val="left" w:pos="1985" w:leader="none"/>
          <w:tab w:val="center" w:pos="7088" w:leader="none"/>
        </w:tabs>
        <w:rPr/>
      </w:pPr>
      <w:r>
        <w:rPr/>
        <w:tab/>
        <w:tab/>
        <w:t>Robert W. Jones</w:t>
        <w:br/>
        <w:tab/>
        <w:tab/>
        <w:t>Director de la Oficina de Radiocomunicaciones</w:t>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b/>
          <w:b/>
          <w:bCs/>
        </w:rPr>
      </w:pPr>
      <w:r>
        <w:rPr>
          <w:b/>
          <w:bCs/>
        </w:rPr>
        <w:t xml:space="preserve">Anexos: </w:t>
      </w:r>
      <w:r>
        <w:rPr/>
        <w:t>8</w:t>
      </w:r>
    </w:p>
    <w:p>
      <w:pPr>
        <w:pStyle w:val="Normal"/>
        <w:tabs>
          <w:tab w:val="clear" w:pos="794"/>
          <w:tab w:val="clear" w:pos="1191"/>
          <w:tab w:val="clear" w:pos="1588"/>
          <w:tab w:val="left" w:pos="1985" w:leader="none"/>
          <w:tab w:val="center" w:pos="7088" w:leader="none"/>
        </w:tabs>
        <w:rPr>
          <w:b/>
          <w:b/>
          <w:bCs/>
        </w:rPr>
      </w:pPr>
      <w:r>
        <w:rPr>
          <w:b/>
          <w:bCs/>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left" w:pos="1985" w:leader="none"/>
          <w:tab w:val="center" w:pos="7088" w:leader="none"/>
        </w:tabs>
        <w:rPr>
          <w:lang w:val="en-US"/>
        </w:rPr>
      </w:pPr>
      <w:r>
        <w:rPr>
          <w:lang w:val="en-US"/>
        </w:rPr>
      </w:r>
    </w:p>
    <w:p>
      <w:pPr>
        <w:pStyle w:val="Normal"/>
        <w:tabs>
          <w:tab w:val="clear" w:pos="794"/>
          <w:tab w:val="clear" w:pos="1191"/>
          <w:tab w:val="clear" w:pos="1588"/>
          <w:tab w:val="left" w:pos="1985" w:leader="none"/>
          <w:tab w:val="center" w:pos="7088" w:leader="none"/>
        </w:tabs>
        <w:rPr>
          <w:lang w:val="en-US"/>
        </w:rPr>
      </w:pPr>
      <w:r>
        <w:rPr>
          <w:lang w:val="en-US"/>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r>
    </w:p>
    <w:p>
      <w:pPr>
        <w:pStyle w:val="Normal"/>
        <w:tabs>
          <w:tab w:val="clear" w:pos="794"/>
          <w:tab w:val="clear" w:pos="1191"/>
          <w:tab w:val="clear" w:pos="1588"/>
          <w:tab w:val="left" w:pos="1985" w:leader="none"/>
          <w:tab w:val="center" w:pos="7088" w:leader="none"/>
        </w:tabs>
        <w:rPr/>
      </w:pPr>
      <w:r>
        <w:rPr>
          <w:sz w:val="20"/>
          <w:u w:val="single"/>
        </w:rPr>
        <w:t>Distribución</w:t>
      </w:r>
      <w:r>
        <w:rPr>
          <w:sz w:val="20"/>
        </w:rPr>
        <w:t>:</w:t>
      </w:r>
    </w:p>
    <w:p>
      <w:pPr>
        <w:pStyle w:val="Normal"/>
        <w:tabs>
          <w:tab w:val="clear" w:pos="794"/>
          <w:tab w:val="left" w:pos="284" w:leader="none"/>
          <w:tab w:val="left" w:pos="1191" w:leader="none"/>
          <w:tab w:val="left" w:pos="1588" w:leader="none"/>
          <w:tab w:val="left" w:pos="1985" w:leader="none"/>
        </w:tabs>
        <w:rPr>
          <w:sz w:val="20"/>
        </w:rPr>
      </w:pPr>
      <w:r>
        <w:rPr>
          <w:sz w:val="20"/>
        </w:rPr>
        <w:t>-</w:t>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20"/>
        </w:rPr>
      </w:pPr>
      <w:r>
        <w:rPr>
          <w:sz w:val="20"/>
        </w:rPr>
        <w:t>-</w:t>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20"/>
        </w:rPr>
      </w:pPr>
      <w:r>
        <w:rPr>
          <w:sz w:val="20"/>
        </w:rPr>
        <w:t>-</w:t>
        <w:tab/>
        <w:t>Directores y Jefes de Departamento de la Oficina de Radiocomunicaciones</w:t>
      </w:r>
      <w:r>
        <w:br w:type="page"/>
      </w:r>
    </w:p>
    <w:p>
      <w:pPr>
        <w:pStyle w:val="AnnexNo"/>
        <w:rPr>
          <w:lang w:val="es-ES_tradnl"/>
        </w:rPr>
      </w:pPr>
      <w:r>
        <w:rPr>
          <w:lang w:val="es-ES_tradnl"/>
        </w:rPr>
        <w:t>anexo 1</w:t>
      </w:r>
    </w:p>
    <w:p>
      <w:pPr>
        <w:pStyle w:val="Annextitle1"/>
        <w:rPr/>
      </w:pPr>
      <w:r>
        <w:rPr/>
        <w:t xml:space="preserve">Proyecto de modificación de las actuales Reglas de Procedimiento relativas </w:t>
        <w:br/>
        <w:t xml:space="preserve">a la disposición S5.441 para armonizar su texto con las decisiones </w:t>
        <w:br/>
        <w:t>tomadas en la CMR</w:t>
        <w:noBreakHyphen/>
        <w:t>2000</w:t>
      </w:r>
    </w:p>
    <w:p>
      <w:pPr>
        <w:pStyle w:val="Headingb"/>
        <w:pBdr>
          <w:top w:val="double" w:sz="4" w:space="1" w:color="000000"/>
          <w:left w:val="double" w:sz="4" w:space="4" w:color="000000"/>
          <w:bottom w:val="double" w:sz="4" w:space="1" w:color="000000"/>
          <w:right w:val="double" w:sz="4" w:space="4" w:color="000000"/>
        </w:pBdr>
        <w:tabs>
          <w:tab w:val="clear" w:pos="794"/>
          <w:tab w:val="clear" w:pos="2127"/>
          <w:tab w:val="left" w:pos="851" w:leader="none"/>
          <w:tab w:val="left" w:pos="2410" w:leader="none"/>
          <w:tab w:val="left" w:pos="2921" w:leader="none"/>
          <w:tab w:val="left" w:pos="3261" w:leader="none"/>
        </w:tabs>
        <w:ind w:left="0" w:right="8646" w:hanging="0"/>
        <w:rPr/>
      </w:pPr>
      <w:r>
        <w:rPr/>
        <w:t>MOD</w:t>
        <w:br/>
        <w:t>S5.441</w:t>
      </w:r>
    </w:p>
    <w:p>
      <w:pPr>
        <w:pStyle w:val="Normal"/>
        <w:rPr/>
      </w:pPr>
      <w:r>
        <w:rPr/>
        <w:t>1</w:t>
        <w:tab/>
        <w:t xml:space="preserve">El artículo </w:t>
      </w:r>
      <w:r>
        <w:rPr>
          <w:rStyle w:val="Artref"/>
          <w:b/>
        </w:rPr>
        <w:t>S5</w:t>
      </w:r>
      <w:r>
        <w:rPr/>
        <w:t xml:space="preserve"> define, en la banda 10,7-11,7 GHz, una atribución bidireccional al servicio fijo por satélite (SFS) de la Región 1. Además, tres disposiciones (números </w:t>
      </w:r>
      <w:r>
        <w:rPr>
          <w:rStyle w:val="Artref"/>
          <w:b/>
        </w:rPr>
        <w:t>S5.441</w:t>
      </w:r>
      <w:r>
        <w:rPr/>
        <w:t xml:space="preserve">, </w:t>
      </w:r>
      <w:r>
        <w:rPr>
          <w:rStyle w:val="Artref"/>
          <w:b/>
        </w:rPr>
        <w:t>S5.484</w:t>
      </w:r>
      <w:r>
        <w:rPr/>
        <w:t xml:space="preserve"> y </w:t>
      </w:r>
      <w:r>
        <w:rPr>
          <w:rStyle w:val="Artref"/>
          <w:b/>
        </w:rPr>
        <w:t>S5.484A</w:t>
      </w:r>
      <w:r>
        <w:rPr/>
        <w:t xml:space="preserve">) rigen la utilización de las bandas. Las disposiciones del número </w:t>
      </w:r>
      <w:r>
        <w:rPr>
          <w:rStyle w:val="Artref"/>
          <w:b/>
        </w:rPr>
        <w:t>S5.484</w:t>
      </w:r>
      <w:r>
        <w:rPr/>
        <w:t xml:space="preserve"> se aplican a la atribución al enlace ascendente (Tierra-espacio) para los enlaces de conexión del servicio de radiodifusión por satélite (SRS). Los números </w:t>
      </w:r>
      <w:r>
        <w:rPr>
          <w:rStyle w:val="Artref"/>
          <w:b/>
        </w:rPr>
        <w:t>S5.441</w:t>
      </w:r>
      <w:r>
        <w:rPr/>
        <w:t xml:space="preserve"> y </w:t>
      </w:r>
      <w:r>
        <w:rPr>
          <w:rStyle w:val="Artref"/>
          <w:b/>
        </w:rPr>
        <w:t>S5.484A</w:t>
      </w:r>
      <w:r>
        <w:rPr/>
        <w:t xml:space="preserve"> (que abarcan partes de la banda 10,7-11,7 GHz) se aplican al enlace descendente. Estas consideraciones condujeron a observar los siguientes problemas:</w:t>
      </w:r>
    </w:p>
    <w:p>
      <w:pPr>
        <w:pStyle w:val="Normal"/>
        <w:rPr/>
      </w:pPr>
      <w:r>
        <w:rPr/>
        <w:t>1.1</w:t>
        <w:tab/>
        <w:t xml:space="preserve">El Cuadro de atribución de bandas de frecuencias define una atribución bidireccional de toda la banda 10,7-11,7 GHz al SFS en la Región 1. El número </w:t>
      </w:r>
      <w:r>
        <w:rPr>
          <w:rStyle w:val="Artref"/>
          <w:b/>
        </w:rPr>
        <w:t>S5.484</w:t>
      </w:r>
      <w:r>
        <w:rPr/>
        <w:t xml:space="preserve"> define la atribución del enlace ascendente en la Región 1 mientras que los números </w:t>
      </w:r>
      <w:r>
        <w:rPr>
          <w:rStyle w:val="Artref"/>
          <w:b/>
        </w:rPr>
        <w:t>S5.441</w:t>
      </w:r>
      <w:del w:id="0" w:author="POOL" w:date="2001-09-11T12:02:00Z">
        <w:r>
          <w:rPr/>
          <w:delText>,</w:delText>
        </w:r>
      </w:del>
      <w:ins w:id="1" w:author="POOL" w:date="2001-09-11T12:02:00Z">
        <w:r>
          <w:rPr/>
          <w:t xml:space="preserve"> y</w:t>
        </w:r>
      </w:ins>
      <w:r>
        <w:rPr/>
        <w:t xml:space="preserve"> </w:t>
      </w:r>
      <w:r>
        <w:rPr>
          <w:rStyle w:val="Artref"/>
          <w:b/>
        </w:rPr>
        <w:t>S5.484A</w:t>
      </w:r>
      <w:del w:id="2" w:author="POOL" w:date="2001-09-11T12:02:00Z">
        <w:r>
          <w:rPr/>
          <w:delText xml:space="preserve"> y la Resolución </w:delText>
        </w:r>
      </w:del>
      <w:del w:id="3" w:author="POOL" w:date="2001-09-11T12:02:00Z">
        <w:r>
          <w:rPr>
            <w:rStyle w:val="Resref"/>
            <w:b/>
          </w:rPr>
          <w:delText>130</w:delText>
        </w:r>
      </w:del>
      <w:del w:id="4" w:author="POOL" w:date="2001-09-11T12:02:00Z">
        <w:r>
          <w:rPr/>
          <w:delText xml:space="preserve"> </w:delText>
        </w:r>
      </w:del>
      <w:del w:id="5" w:author="POOL" w:date="2001-09-11T12:02:00Z">
        <w:r>
          <w:rPr>
            <w:b/>
          </w:rPr>
          <w:delText>(CMR-97)</w:delText>
        </w:r>
      </w:del>
      <w:r>
        <w:rPr/>
        <w:t xml:space="preserve"> regulan la utilización del enlace descendente por los sistemas de satélite geoestacionarios (OSG) y no geoestacionarios (no OSG) del SFS. Las sub-bandas 10,7-10,95 GHz y 11,2-11,45 GHz para el sentido espacio-Tierra, están cubiertas por las disposiciones del apéndice </w:t>
      </w:r>
      <w:r>
        <w:rPr>
          <w:rStyle w:val="Appref"/>
          <w:b/>
        </w:rPr>
        <w:t>S30B</w:t>
      </w:r>
      <w:r>
        <w:rPr/>
        <w:t xml:space="preserve"> para las aplicaciones OSG. Las atribuciones a los enlaces ascendente y descendente para la utilización OSG, tienen la misma categoría. Las utilizaciones no OSG guardan las limitaciones de densidad de flujo de potencia </w:t>
      </w:r>
      <w:ins w:id="6" w:author="POOL" w:date="2001-09-24T12:06:00Z">
        <w:r>
          <w:rPr/>
          <w:t>equivalente</w:t>
        </w:r>
      </w:ins>
      <w:ins w:id="7" w:author="POOL" w:date="2001-09-11T12:03:00Z">
        <w:r>
          <w:rPr/>
          <w:t xml:space="preserve">, </w:t>
        </w:r>
      </w:ins>
      <w:r>
        <w:rPr/>
        <w:t xml:space="preserve">definidas en el artículo </w:t>
      </w:r>
      <w:r>
        <w:rPr>
          <w:rStyle w:val="Artref"/>
          <w:b/>
        </w:rPr>
        <w:t>S22</w:t>
      </w:r>
      <w:ins w:id="8" w:author="POOL" w:date="2001-09-11T12:03:00Z">
        <w:r>
          <w:rPr>
            <w:rStyle w:val="Artref"/>
            <w:bCs/>
          </w:rPr>
          <w:t>;</w:t>
        </w:r>
      </w:ins>
      <w:del w:id="9" w:author="POOL" w:date="2001-09-11T12:04:00Z">
        <w:r>
          <w:rPr/>
          <w:delText xml:space="preserve"> </w:delText>
        </w:r>
      </w:del>
      <w:r>
        <w:rPr/>
        <w:t>y</w:t>
      </w:r>
      <w:del w:id="10" w:author="POOL" w:date="2001-09-11T12:04:00Z">
        <w:r>
          <w:rPr/>
          <w:delText xml:space="preserve"> están sujetas a ciertas condiciones según se indica en el número </w:delText>
        </w:r>
      </w:del>
      <w:del w:id="11" w:author="POOL" w:date="2001-09-11T12:04:00Z">
        <w:r>
          <w:rPr>
            <w:rStyle w:val="Artref"/>
            <w:b/>
          </w:rPr>
          <w:delText>S22.2</w:delText>
        </w:r>
      </w:del>
      <w:del w:id="12" w:author="POOL" w:date="2001-09-11T12:04:00Z">
        <w:r>
          <w:rPr/>
          <w:delText xml:space="preserve"> al que se hace referencia en los </w:delText>
        </w:r>
      </w:del>
      <w:del w:id="13" w:author="POOL" w:date="2001-09-11T12:04:00Z">
        <w:r>
          <w:rPr>
            <w:i/>
          </w:rPr>
          <w:delText>resuelve</w:delText>
        </w:r>
      </w:del>
      <w:del w:id="14" w:author="POOL" w:date="2001-09-11T12:04:00Z">
        <w:r>
          <w:rPr/>
          <w:delText xml:space="preserve"> 3, 6.1.2 y 7 de la Resolución </w:delText>
        </w:r>
      </w:del>
      <w:del w:id="15" w:author="POOL" w:date="2001-09-11T12:04:00Z">
        <w:r>
          <w:rPr>
            <w:rStyle w:val="Resref"/>
            <w:b/>
          </w:rPr>
          <w:delText>130</w:delText>
        </w:r>
      </w:del>
      <w:del w:id="16" w:author="POOL" w:date="2001-09-11T12:04:00Z">
        <w:r>
          <w:rPr/>
          <w:delText xml:space="preserve"> </w:delText>
        </w:r>
      </w:del>
      <w:del w:id="17" w:author="POOL" w:date="2001-09-11T12:04:00Z">
        <w:r>
          <w:rPr>
            <w:b/>
          </w:rPr>
          <w:delText>(CMR-97)</w:delText>
        </w:r>
      </w:del>
      <w:ins w:id="18" w:author="POOL" w:date="2001-09-11T12:04:00Z">
        <w:r>
          <w:rPr>
            <w:bCs/>
          </w:rPr>
          <w:t xml:space="preserve"> la aplicación de la disposición </w:t>
        </w:r>
      </w:ins>
      <w:ins w:id="19" w:author="POOL" w:date="2001-09-11T12:04:00Z">
        <w:r>
          <w:rPr>
            <w:b/>
          </w:rPr>
          <w:t>S22.2</w:t>
        </w:r>
      </w:ins>
      <w:ins w:id="20" w:author="POOL" w:date="2001-09-11T12:04:00Z">
        <w:r>
          <w:rPr>
            <w:bCs/>
          </w:rPr>
          <w:t xml:space="preserve"> se especifica en la disposición </w:t>
        </w:r>
      </w:ins>
      <w:ins w:id="21" w:author="POOL" w:date="2001-09-11T12:04:00Z">
        <w:r>
          <w:rPr>
            <w:b/>
          </w:rPr>
          <w:t>S22.5I</w:t>
        </w:r>
      </w:ins>
      <w:r>
        <w:rPr/>
        <w:t>.</w:t>
      </w:r>
    </w:p>
    <w:p>
      <w:pPr>
        <w:pStyle w:val="Toc0"/>
        <w:tabs>
          <w:tab w:val="clear" w:pos="9781"/>
          <w:tab w:val="left" w:pos="794" w:leader="none"/>
          <w:tab w:val="left" w:pos="1191" w:leader="none"/>
          <w:tab w:val="left" w:pos="1588" w:leader="none"/>
          <w:tab w:val="left" w:pos="1985" w:leader="none"/>
        </w:tabs>
        <w:rPr/>
      </w:pPr>
      <w:r>
        <w:rPr>
          <w:bCs/>
          <w:i/>
          <w:iCs/>
          <w:u w:val="single"/>
          <w:rPrChange w:id="0" w:author="POOL" w:date="2001-09-24T12:07:00Z"/>
        </w:rPr>
        <w:t xml:space="preserve">Motivo: </w:t>
      </w:r>
      <w:r>
        <w:rPr>
          <w:bCs/>
          <w:i/>
          <w:iCs/>
          <w:color w:val="008000"/>
          <w:u w:val="single"/>
        </w:rPr>
        <w:t>Consecuencia</w:t>
      </w:r>
      <w:ins w:id="23" w:author="POOL" w:date="2001-09-24T12:07:00Z">
        <w:r>
          <w:rPr>
            <w:bCs/>
            <w:i/>
            <w:iCs/>
            <w:color w:val="008000"/>
            <w:u w:val="single"/>
          </w:rPr>
          <w:t xml:space="preserve"> </w:t>
        </w:r>
      </w:ins>
      <w:r>
        <w:rPr>
          <w:bCs/>
          <w:i/>
          <w:iCs/>
          <w:u w:val="single"/>
          <w:rPrChange w:id="0" w:author="POOL" w:date="2001-09-24T12:07:00Z"/>
        </w:rPr>
        <w:t>de la decisión de la CMR</w:t>
        <w:noBreakHyphen/>
        <w:t xml:space="preserve">2000 de suprimir la Resolución 130 </w:t>
      </w:r>
      <w:r>
        <w:rPr>
          <w:bCs/>
          <w:i/>
          <w:iCs/>
          <w:color w:val="008000"/>
          <w:u w:val="single"/>
        </w:rPr>
        <w:t xml:space="preserve">e incluir </w:t>
      </w:r>
      <w:r>
        <w:rPr>
          <w:bCs/>
          <w:i/>
          <w:iCs/>
          <w:u w:val="single"/>
          <w:rPrChange w:id="0" w:author="POOL" w:date="2001-09-24T12:07:00Z"/>
        </w:rPr>
        <w:t xml:space="preserve">límites de densidad de flujo de potencia equivalente (EPFD), y las condiciones </w:t>
      </w:r>
      <w:r>
        <w:rPr>
          <w:bCs/>
          <w:i/>
          <w:iCs/>
          <w:color w:val="008000"/>
          <w:u w:val="single"/>
        </w:rPr>
        <w:t xml:space="preserve">de aplicación </w:t>
      </w:r>
      <w:r>
        <w:rPr>
          <w:bCs/>
          <w:i/>
          <w:iCs/>
          <w:u w:val="single"/>
          <w:rPrChange w:id="0" w:author="POOL" w:date="2001-09-24T12:07:00Z"/>
        </w:rPr>
        <w:t xml:space="preserve">de la disposición S22.2 </w:t>
      </w:r>
      <w:r>
        <w:rPr>
          <w:bCs/>
          <w:i/>
          <w:iCs/>
          <w:color w:val="008000"/>
          <w:u w:val="single"/>
        </w:rPr>
        <w:t xml:space="preserve">en el </w:t>
      </w:r>
      <w:r>
        <w:rPr>
          <w:bCs/>
          <w:i/>
          <w:iCs/>
          <w:u w:val="single"/>
          <w:rPrChange w:id="0" w:author="POOL" w:date="2001-09-24T12:07:00Z"/>
        </w:rPr>
        <w:t xml:space="preserve"> artículo S22.</w:t>
      </w:r>
    </w:p>
    <w:p>
      <w:pPr>
        <w:pStyle w:val="Enumlev1"/>
        <w:ind w:left="0" w:hanging="0"/>
        <w:rPr/>
      </w:pPr>
      <w:r>
        <w:rPr/>
        <w:t>1.2</w:t>
        <w:tab/>
        <w:t>Los procedimientos aplicables del Reglamento de Radiocomunicaciones para el SFS son los siguientes:</w:t>
      </w:r>
    </w:p>
    <w:p>
      <w:pPr>
        <w:pStyle w:val="Enumlev1"/>
        <w:rPr/>
      </w:pPr>
      <w:r>
        <w:rPr>
          <w:i/>
        </w:rPr>
        <w:t>a)</w:t>
      </w:r>
      <w:r>
        <w:rPr/>
        <w:tab/>
        <w:t xml:space="preserve">Tierra-espacio (número </w:t>
      </w:r>
      <w:r>
        <w:rPr>
          <w:rStyle w:val="Artref"/>
          <w:b/>
        </w:rPr>
        <w:t>S5.484</w:t>
      </w:r>
      <w:r>
        <w:rPr/>
        <w:t xml:space="preserve">): 10,7-11,7 GHz (Región 1): artículos </w:t>
      </w:r>
      <w:r>
        <w:rPr>
          <w:rStyle w:val="Artref"/>
          <w:b/>
        </w:rPr>
        <w:t>S9</w:t>
      </w:r>
      <w:r>
        <w:rPr/>
        <w:t xml:space="preserve"> y </w:t>
      </w:r>
      <w:r>
        <w:rPr>
          <w:rStyle w:val="Artref"/>
          <w:b/>
        </w:rPr>
        <w:t>S11</w:t>
      </w:r>
      <w:r>
        <w:rPr/>
        <w:t>;</w:t>
      </w:r>
    </w:p>
    <w:p>
      <w:pPr>
        <w:pStyle w:val="Enumlev1"/>
        <w:rPr/>
      </w:pPr>
      <w:r>
        <w:rPr>
          <w:i/>
        </w:rPr>
        <w:t>b)</w:t>
      </w:r>
      <w:r>
        <w:rPr/>
        <w:tab/>
        <w:t>espacio-Tierra:</w:t>
      </w:r>
    </w:p>
    <w:p>
      <w:pPr>
        <w:pStyle w:val="Enumlev2"/>
        <w:rPr/>
      </w:pPr>
      <w:r>
        <w:rPr/>
        <w:t>10,7-10,95 GHz y 11,2-11,45 GHz:</w:t>
      </w:r>
    </w:p>
    <w:p>
      <w:pPr>
        <w:pStyle w:val="Enumlev3"/>
        <w:rPr/>
      </w:pPr>
      <w:r>
        <w:rPr/>
        <w:t>–</w:t>
      </w:r>
      <w:r>
        <w:rPr/>
        <w:tab/>
        <w:t xml:space="preserve">para la utilización OSG:  apéndice </w:t>
      </w:r>
      <w:r>
        <w:rPr>
          <w:rStyle w:val="Appref"/>
          <w:b/>
        </w:rPr>
        <w:t>S30B</w:t>
      </w:r>
      <w:r>
        <w:rPr/>
        <w:t xml:space="preserve"> (y artículo </w:t>
      </w:r>
      <w:r>
        <w:rPr>
          <w:rStyle w:val="Artref"/>
          <w:b/>
        </w:rPr>
        <w:t>S11</w:t>
      </w:r>
      <w:r>
        <w:rPr/>
        <w:t xml:space="preserve">) (número </w:t>
      </w:r>
      <w:r>
        <w:rPr>
          <w:rStyle w:val="Artref"/>
          <w:b/>
        </w:rPr>
        <w:t>S5.441</w:t>
      </w:r>
      <w:r>
        <w:rPr/>
        <w:t>);</w:t>
      </w:r>
    </w:p>
    <w:p>
      <w:pPr>
        <w:pStyle w:val="Enumlev3"/>
        <w:rPr/>
      </w:pPr>
      <w:r>
        <w:rPr/>
        <w:t>–</w:t>
      </w:r>
      <w:r>
        <w:rPr/>
        <w:tab/>
        <w:t xml:space="preserve">para la utilización no OSG:  artículos </w:t>
      </w:r>
      <w:r>
        <w:rPr>
          <w:rStyle w:val="Artref"/>
          <w:b/>
        </w:rPr>
        <w:t>S9</w:t>
      </w:r>
      <w:r>
        <w:rPr/>
        <w:t xml:space="preserve">, </w:t>
      </w:r>
      <w:r>
        <w:rPr>
          <w:rStyle w:val="Artref"/>
          <w:b/>
        </w:rPr>
        <w:t>S11</w:t>
      </w:r>
      <w:r>
        <w:rPr/>
        <w:t xml:space="preserve"> y </w:t>
      </w:r>
      <w:r>
        <w:rPr>
          <w:rStyle w:val="Artref"/>
          <w:b/>
        </w:rPr>
        <w:t>S22</w:t>
      </w:r>
      <w:r>
        <w:rPr/>
        <w:t>.</w:t>
      </w:r>
    </w:p>
    <w:p>
      <w:pPr>
        <w:pStyle w:val="Enumlev2"/>
        <w:rPr/>
      </w:pPr>
      <w:r>
        <w:rPr/>
        <w:t xml:space="preserve">10,95-11,2 GHz y 11,45-11,7 GHz: </w:t>
      </w:r>
    </w:p>
    <w:p>
      <w:pPr>
        <w:pStyle w:val="Enumlev3"/>
        <w:rPr/>
      </w:pPr>
      <w:r>
        <w:rPr/>
        <w:t>–</w:t>
      </w:r>
      <w:r>
        <w:rPr/>
        <w:tab/>
        <w:t xml:space="preserve">para la utilización OSG:  artículos </w:t>
      </w:r>
      <w:r>
        <w:rPr>
          <w:rStyle w:val="Artref"/>
          <w:b/>
        </w:rPr>
        <w:t>S9</w:t>
      </w:r>
      <w:r>
        <w:rPr/>
        <w:t xml:space="preserve"> y </w:t>
      </w:r>
      <w:r>
        <w:rPr>
          <w:rStyle w:val="Artref"/>
          <w:b/>
        </w:rPr>
        <w:t>S11;</w:t>
      </w:r>
    </w:p>
    <w:p>
      <w:pPr>
        <w:pStyle w:val="Enumlev3"/>
        <w:rPr/>
      </w:pPr>
      <w:r>
        <w:rPr/>
        <w:t>–</w:t>
      </w:r>
      <w:r>
        <w:rPr/>
        <w:tab/>
        <w:t xml:space="preserve">para la utilización no OSG:  artículos </w:t>
      </w:r>
      <w:r>
        <w:rPr>
          <w:rStyle w:val="Artref"/>
          <w:b/>
        </w:rPr>
        <w:t>S9</w:t>
      </w:r>
      <w:r>
        <w:rPr/>
        <w:t xml:space="preserve">, </w:t>
      </w:r>
      <w:r>
        <w:rPr>
          <w:rStyle w:val="Artref"/>
          <w:b/>
        </w:rPr>
        <w:t>S11</w:t>
      </w:r>
      <w:r>
        <w:rPr/>
        <w:t xml:space="preserve"> y </w:t>
      </w:r>
      <w:r>
        <w:rPr>
          <w:rStyle w:val="Artref"/>
          <w:b/>
        </w:rPr>
        <w:t>S22</w:t>
      </w:r>
      <w:r>
        <w:rPr/>
        <w:t>.</w:t>
      </w:r>
    </w:p>
    <w:p>
      <w:pPr>
        <w:pStyle w:val="Normal"/>
        <w:rPr/>
      </w:pPr>
      <w:r>
        <w:rPr/>
        <w:t>2</w:t>
        <w:tab/>
        <w:t xml:space="preserve">Mientras la situación reglamentaria entre utilizaciones no OSG y OSG es clara, las relaciones reglamentarias entre utilizaciones OSG del SFS, esto es enlace ascendente (Región 1) y enlace descendente (apéndice </w:t>
      </w:r>
      <w:r>
        <w:rPr>
          <w:rStyle w:val="Appref"/>
          <w:b/>
        </w:rPr>
        <w:t>S30B</w:t>
      </w:r>
      <w:r>
        <w:rPr/>
        <w:t xml:space="preserve">), la utilización del espectro no está cubierta por ningún procedimiento reglamentario de radiocomunicaciones. La Junta considera esa situación como sigue. Sobre la base del principio general de que la utilización del espectro por dos aplicaciones reconocidas internacionalmente (coordinadas y con utilización planificada) con el mismo estatuto debe ser tenida en cuenta mutuamente, aunque el caso no esté cubierto por procedimientos específicos y sobre la base de las analogías existentes (artículo 7 del apéndice </w:t>
      </w:r>
      <w:r>
        <w:rPr>
          <w:rStyle w:val="Appref"/>
          <w:b/>
        </w:rPr>
        <w:t>S30</w:t>
      </w:r>
      <w:r>
        <w:rPr/>
        <w:t xml:space="preserve">, artículo 7 del apéndice </w:t>
      </w:r>
      <w:r>
        <w:rPr>
          <w:rStyle w:val="Appref"/>
          <w:b/>
        </w:rPr>
        <w:t>S30A</w:t>
      </w:r>
      <w:r>
        <w:rPr/>
        <w:t xml:space="preserve">, sistemas existentes en la Parte B del Plan del apéndice </w:t>
      </w:r>
      <w:r>
        <w:rPr>
          <w:rStyle w:val="Appref"/>
          <w:b/>
        </w:rPr>
        <w:t>S30B</w:t>
      </w:r>
      <w:r>
        <w:rPr>
          <w:rStyle w:val="Appref"/>
        </w:rPr>
        <w:t>), la Junta, considerando que: 1) hasta ahora la Oficina ha recibido sólo un caso de utilización bidireccional por el OSG del SFS de las bandas</w:t>
      </w:r>
      <w:r>
        <w:rPr/>
        <w:t xml:space="preserve"> 10,7-10,95 GHz y 11,2-11,45 GHz, y 2) que la complejidad de la cuestión no justifica el establecimiento de una sofisticada metodología para tratar este caso, decide por lo tanto que la Oficina actúe de la siguiente forma:</w:t>
      </w:r>
    </w:p>
    <w:p>
      <w:pPr>
        <w:pStyle w:val="Enumlev1"/>
        <w:ind w:left="0" w:hanging="0"/>
        <w:rPr/>
      </w:pPr>
      <w:r>
        <w:rPr/>
        <w:t>2.1</w:t>
        <w:tab/>
        <w:t>Aplicaciones del enlace ascendente del SFS en las bandas 10,7-10,95 GHz y 11,2</w:t>
        <w:noBreakHyphen/>
        <w:t xml:space="preserve">11,45 GHz (artículo </w:t>
      </w:r>
      <w:r>
        <w:rPr>
          <w:rStyle w:val="Artref"/>
          <w:b/>
        </w:rPr>
        <w:t>S9</w:t>
      </w:r>
      <w:r>
        <w:rPr/>
        <w:t>)</w:t>
      </w:r>
    </w:p>
    <w:p>
      <w:pPr>
        <w:pStyle w:val="Normal"/>
        <w:rPr/>
      </w:pPr>
      <w:r>
        <w:rPr/>
        <w:t xml:space="preserve">La utilización de los enlaces ascendentes del SFS (conforme al número </w:t>
      </w:r>
      <w:r>
        <w:rPr>
          <w:rStyle w:val="Artref"/>
          <w:b/>
        </w:rPr>
        <w:t>S5.484</w:t>
      </w:r>
      <w:r>
        <w:rPr/>
        <w:t xml:space="preserve">) debe proteger los derechos establecidos en el Plan del apéndice </w:t>
      </w:r>
      <w:r>
        <w:rPr>
          <w:rStyle w:val="Appref"/>
          <w:b/>
        </w:rPr>
        <w:t>S30B</w:t>
      </w:r>
      <w:r>
        <w:rPr/>
        <w:t xml:space="preserve"> así como las anotaciones de la Lista del mismo apéndice. Con este fin, las redes de enlace ascendente del SFS aplicarán los procedimientos de coordinación (artículo </w:t>
      </w:r>
      <w:r>
        <w:rPr>
          <w:rStyle w:val="Artref"/>
          <w:b/>
        </w:rPr>
        <w:t>S9</w:t>
      </w:r>
      <w:r>
        <w:rPr/>
        <w:t xml:space="preserve">) y de notificación (artículo </w:t>
      </w:r>
      <w:r>
        <w:rPr>
          <w:rStyle w:val="Artref"/>
          <w:b/>
        </w:rPr>
        <w:t>S11</w:t>
      </w:r>
      <w:r>
        <w:rPr/>
        <w:t xml:space="preserve">) no sólo de cara a otros enlaces ascendentes de redes del SFS en el mismo sentido (Tierra-espacio), sino también respecto a las anotaciones del Plan y de la Lista en sentido contrario (espacio-Tierra). Para tener en cuenta el Plan del apéndice </w:t>
      </w:r>
      <w:r>
        <w:rPr>
          <w:rStyle w:val="Appref"/>
          <w:b/>
        </w:rPr>
        <w:t>S30B</w:t>
      </w:r>
      <w:r>
        <w:rPr/>
        <w:t xml:space="preserve"> en el procedimiento del artículo </w:t>
      </w:r>
      <w:r>
        <w:rPr>
          <w:rStyle w:val="Appref"/>
          <w:b/>
        </w:rPr>
        <w:t>S9</w:t>
      </w:r>
      <w:r>
        <w:rPr/>
        <w:t xml:space="preserve">, se considerará el Plan como una utilización coordinada del espectro. Las administraciones encargadas del enlace ascendente del SFS obtendrán acuerdos de coordinación de las demás administraciones cuyos sistemas del Plan o asignaciones en la Lista sean susceptibles de resultar afectados. El método y los criterios para la identificación de las administraciones que hay que coordinar serán, al igual que en el caso del apéndice </w:t>
      </w:r>
      <w:r>
        <w:rPr>
          <w:rStyle w:val="Appref"/>
          <w:b/>
        </w:rPr>
        <w:t>S30A</w:t>
      </w:r>
      <w:r>
        <w:rPr/>
        <w:t xml:space="preserve"> (en donde existe el mismo problema bidireccional entre los enlaces de conexión planificados y otros del SFS), los siguientes:</w:t>
      </w:r>
    </w:p>
    <w:p>
      <w:pPr>
        <w:pStyle w:val="Enumlev1"/>
        <w:rPr/>
      </w:pPr>
      <w:r>
        <w:rPr>
          <w:i/>
        </w:rPr>
        <w:t>a)</w:t>
      </w:r>
      <w:r>
        <w:rPr/>
        <w:tab/>
        <w:t xml:space="preserve">Como en la situación de interferencia espacio-espacio una estación espacial receptora del enlace ascendente del SFS puede recibir interferencia de una estación espacial transmisora del Plan del SFS del apéndice </w:t>
      </w:r>
      <w:r>
        <w:rPr>
          <w:rStyle w:val="Appref"/>
          <w:b/>
        </w:rPr>
        <w:t>S30B</w:t>
      </w:r>
      <w:r>
        <w:rPr>
          <w:rStyle w:val="Appref"/>
        </w:rPr>
        <w:t>,</w:t>
      </w:r>
      <w:r>
        <w:rPr/>
        <w:t xml:space="preserve"> y como actualmente la Oficina no dispone de un método convenido para evaluar esta interferencia, las asignaciones a estaciones espaciales receptoras que funcionan en el enlace ascendente del SFS presentadas con arreglo a los artículos </w:t>
      </w:r>
      <w:r>
        <w:rPr>
          <w:rStyle w:val="Artref"/>
          <w:b/>
        </w:rPr>
        <w:t>S9</w:t>
      </w:r>
      <w:r>
        <w:rPr/>
        <w:t xml:space="preserve"> o </w:t>
      </w:r>
      <w:r>
        <w:rPr>
          <w:rStyle w:val="Artref"/>
          <w:b/>
        </w:rPr>
        <w:t>S11</w:t>
      </w:r>
      <w:r>
        <w:rPr/>
        <w:t xml:space="preserve">, no estarán sometidas de forma provisional al examen sobre la compatibilidad con el apéndice </w:t>
      </w:r>
      <w:r>
        <w:rPr>
          <w:rStyle w:val="Appref"/>
          <w:b/>
        </w:rPr>
        <w:t>S30B</w:t>
      </w:r>
      <w:r>
        <w:rPr/>
        <w:t xml:space="preserve">. En consecuencia, se incluirá una nota en la Sección especial pertinente a fin de reflejar la situación y se incorporará un símbolo en el Registro para indicar que dichas asignaciones no pedirán protección contra las estaciones del apéndice </w:t>
      </w:r>
      <w:r>
        <w:rPr>
          <w:rStyle w:val="Appref"/>
          <w:b/>
        </w:rPr>
        <w:t>S30B</w:t>
      </w:r>
      <w:r>
        <w:rPr/>
        <w:t>.</w:t>
      </w:r>
    </w:p>
    <w:p>
      <w:pPr>
        <w:pStyle w:val="Enumlev1"/>
        <w:rPr/>
      </w:pPr>
      <w:r>
        <w:rPr>
          <w:i/>
        </w:rPr>
        <w:t>b)</w:t>
      </w:r>
      <w:r>
        <w:rPr/>
        <w:tab/>
        <w:t xml:space="preserve">Para la evaluación de la compatibilidad entre las estaciones terrenas (estaciones terrenas transmisoras de enlaces ascendentes del SFS y estaciones terrenas receptoras de las adjudicaciones del Plan) se utilizará el </w:t>
      </w:r>
      <w:del w:id="28" w:author="POOL" w:date="2001-09-11T12:09:00Z">
        <w:r>
          <w:rPr/>
          <w:delText xml:space="preserve">principio </w:delText>
        </w:r>
      </w:del>
      <w:ins w:id="29" w:author="POOL" w:date="2001-09-11T12:09:00Z">
        <w:r>
          <w:rPr/>
          <w:t xml:space="preserve">método </w:t>
        </w:r>
      </w:ins>
      <w:r>
        <w:rPr/>
        <w:t xml:space="preserve">definido en el apéndice </w:t>
      </w:r>
      <w:del w:id="30" w:author="POOL" w:date="2001-09-11T12:09:00Z">
        <w:r>
          <w:rPr>
            <w:rStyle w:val="Appref"/>
            <w:b/>
          </w:rPr>
          <w:delText>S30A</w:delText>
        </w:r>
      </w:del>
      <w:del w:id="31" w:author="POOL" w:date="2001-09-11T12:09:00Z">
        <w:r>
          <w:rPr/>
          <w:delText xml:space="preserve"> (§ 3 del anexo 4, apéndice </w:delText>
        </w:r>
      </w:del>
      <w:r>
        <w:rPr>
          <w:rStyle w:val="Appref"/>
          <w:b/>
        </w:rPr>
        <w:t>S7</w:t>
      </w:r>
      <w:r>
        <w:rPr/>
        <w:t xml:space="preserve"> </w:t>
      </w:r>
      <w:ins w:id="32" w:author="POOL" w:date="2001-09-11T12:09:00Z">
        <w:r>
          <w:rPr/>
          <w:t>(CMR-2000</w:t>
        </w:r>
      </w:ins>
      <w:del w:id="33" w:author="POOL" w:date="2001-09-11T12:09:00Z">
        <w:r>
          <w:rPr/>
          <w:delText>modificado</w:delText>
        </w:r>
      </w:del>
      <w:r>
        <w:rPr/>
        <w:t xml:space="preserve">). Las zonas de servicio definidas en el apéndice </w:t>
      </w:r>
      <w:r>
        <w:rPr>
          <w:rStyle w:val="Appref"/>
          <w:b/>
        </w:rPr>
        <w:t>S30B</w:t>
      </w:r>
      <w:r>
        <w:rPr/>
        <w:t xml:space="preserve"> se ampliarán con la distancia de coordinación, constituyendo una «zona de acuerdo» en la que habrá que coordinar una estación terrena transmisora de enlace ascendente del SFS. Para el cálculo de la distancia de coordinación, se utilizará la Recomenda</w:t>
        <w:softHyphen/>
        <w:t>ción UIT</w:t>
        <w:noBreakHyphen/>
        <w:t>R más actual.</w:t>
      </w:r>
    </w:p>
    <w:p>
      <w:pPr>
        <w:pStyle w:val="Toc0"/>
        <w:tabs>
          <w:tab w:val="clear" w:pos="9781"/>
          <w:tab w:val="left" w:pos="794" w:leader="none"/>
          <w:tab w:val="left" w:pos="1191" w:leader="none"/>
          <w:tab w:val="left" w:pos="1588" w:leader="none"/>
          <w:tab w:val="left" w:pos="1985" w:leader="none"/>
        </w:tabs>
        <w:rPr>
          <w:bCs/>
          <w:i/>
          <w:i/>
          <w:iCs/>
          <w:u w:val="single"/>
        </w:rPr>
      </w:pPr>
      <w:r>
        <w:rPr>
          <w:bCs/>
          <w:i/>
          <w:iCs/>
          <w:u w:val="single"/>
        </w:rPr>
        <w:t>Motivo: Consecuencia de las decisiones de la CMR</w:t>
        <w:noBreakHyphen/>
        <w:t>2000 de suprimir el § 3 del anexo 4 del apéndice S30A (CMR</w:t>
        <w:noBreakHyphen/>
        <w:t>97), debido a la inclusión del tema referido en el apéndice S7 (CMR</w:t>
        <w:noBreakHyphen/>
        <w:t>2000).</w:t>
      </w:r>
      <w:r>
        <w:br w:type="page"/>
      </w:r>
    </w:p>
    <w:p>
      <w:pPr>
        <w:pStyle w:val="Normal"/>
        <w:rPr/>
      </w:pPr>
      <w:r>
        <w:rPr/>
        <w:t>2.2</w:t>
        <w:tab/>
        <w:t>Aplicaciones de enlaces descendentes del SFS en las bandas 10,7-10,95 GHz y 11,2</w:t>
        <w:noBreakHyphen/>
        <w:t xml:space="preserve">11,45 GHz (apéndice </w:t>
      </w:r>
      <w:r>
        <w:rPr>
          <w:rStyle w:val="Appref"/>
          <w:b/>
        </w:rPr>
        <w:t>S30B</w:t>
      </w:r>
      <w:r>
        <w:rPr/>
        <w:t>, utilización planificada)</w:t>
      </w:r>
    </w:p>
    <w:p>
      <w:pPr>
        <w:pStyle w:val="Enumlev1"/>
        <w:rPr/>
      </w:pPr>
      <w:r>
        <w:rPr>
          <w:i/>
        </w:rPr>
        <w:t>a)</w:t>
      </w:r>
      <w:r>
        <w:rPr/>
        <w:tab/>
        <w:t xml:space="preserve">En cuanto a la interferencia que probablemente se cause al enlace ascendente del SFS procedente de las estaciones de enlace descendente del apéndice </w:t>
      </w:r>
      <w:r>
        <w:rPr>
          <w:rStyle w:val="Appref"/>
          <w:b/>
        </w:rPr>
        <w:t>S30B</w:t>
      </w:r>
      <w:r>
        <w:rPr/>
        <w:t xml:space="preserve">, se aplica la misma condición del § 2.1 </w:t>
      </w:r>
      <w:r>
        <w:rPr>
          <w:i/>
        </w:rPr>
        <w:t>a)</w:t>
      </w:r>
      <w:r>
        <w:rPr/>
        <w:t xml:space="preserve">, es decir, en el examen del Plan del apéndice </w:t>
      </w:r>
      <w:r>
        <w:rPr>
          <w:rStyle w:val="Appref"/>
          <w:b/>
        </w:rPr>
        <w:t>S30B</w:t>
      </w:r>
      <w:r>
        <w:rPr/>
        <w:t xml:space="preserve"> y en las anotaciones en la Lista no se tendrán en cuenta las asignaciones al enlace ascendente del SFS incluidas en el Registro con el símbolo mencionado anteriormente. </w:t>
      </w:r>
    </w:p>
    <w:p>
      <w:pPr>
        <w:pStyle w:val="Enumlev1"/>
        <w:rPr/>
      </w:pPr>
      <w:r>
        <w:rPr>
          <w:i/>
        </w:rPr>
        <w:t>b)</w:t>
      </w:r>
      <w:r>
        <w:rPr/>
        <w:tab/>
        <w:t xml:space="preserve">En cuanto a la interferencia que probablemente se cause a las estaciones terrenas receptoras de enlace descendente del apéndice </w:t>
      </w:r>
      <w:r>
        <w:rPr>
          <w:rStyle w:val="Appref"/>
          <w:b/>
        </w:rPr>
        <w:t>S30B</w:t>
      </w:r>
      <w:r>
        <w:rPr/>
        <w:t xml:space="preserve"> procedente de las estaciones terrenas transmisoras de enlace ascendente del SFS, se aplicará la misma condición indicada en el § 2.1 </w:t>
      </w:r>
      <w:r>
        <w:rPr>
          <w:i/>
        </w:rPr>
        <w:t>b)</w:t>
      </w:r>
      <w:r>
        <w:rPr/>
        <w:t>.</w:t>
      </w:r>
    </w:p>
    <w:p>
      <w:pPr>
        <w:pStyle w:val="Normal"/>
        <w:rPr/>
      </w:pPr>
      <w:r>
        <w:rPr/>
      </w:r>
      <w:r>
        <w:br w:type="page"/>
      </w:r>
    </w:p>
    <w:p>
      <w:pPr>
        <w:pStyle w:val="AnnexNo"/>
        <w:rPr>
          <w:lang w:val="es-ES_tradnl"/>
        </w:rPr>
      </w:pPr>
      <w:r>
        <w:rPr>
          <w:lang w:val="es-ES_tradnl"/>
        </w:rPr>
        <w:t>anexo 2</w:t>
      </w:r>
    </w:p>
    <w:p>
      <w:pPr>
        <w:pStyle w:val="Annextitle1"/>
        <w:rPr/>
      </w:pPr>
      <w:r>
        <w:rPr/>
        <w:t xml:space="preserve">Supresión del subtítulo de las actuales Reglas de Procedimiento relativas al apéndice S30 y las actuales Reglas de Procedimiento relativas a los antiguos §§ 6.3.9 y 6.3.10 del artículo 6, los antiguos §§ 7.1.1, 7.2.2 y las </w:t>
        <w:br/>
        <w:t>secciones III a VIII del artículo 7, así como la antigua</w:t>
        <w:br/>
        <w:t>sección 6 del anexo 1 del apéndice S30 (CMR</w:t>
        <w:noBreakHyphen/>
        <w:t>97)</w:t>
      </w:r>
    </w:p>
    <w:p>
      <w:pPr>
        <w:pStyle w:val="Normalaftertitle"/>
        <w:rPr/>
      </w:pPr>
      <w:r>
        <w:rPr/>
        <w:t>Se propone suprimir el subtítulo de las actuales Reglas de Procedimiento relativas al apéndice S30 y las actuales Reglas de Procedimiento relativas a los antiguos §§ 6.3.9 y 6.3.10 del artículo 6, los antiguos §§ 7.1.1, 7.2.2. y las secciones III a VIII del artículo 7, así como la antigua sección 6 del anexo 1 del apéndice S30 (CMR</w:t>
        <w:noBreakHyphen/>
        <w:t>97).</w:t>
      </w:r>
    </w:p>
    <w:p>
      <w:pPr>
        <w:pStyle w:val="Headingb1"/>
        <w:rPr/>
      </w:pPr>
      <w:r>
        <w:rPr/>
        <w:t>Motivo: En su análisis de los procedimientos de estos apéndices del Reglamento de Radiocomunicaciones, la Oficina ha observado que el subtítulo de las actuales Reglas de Procedimiento relativas al apéndice S30 y las actuales Reglas de Procedimiento relativas a los antiguos §§ 6.3.9 y 6.3.10 del artículo 6, los antiguos §§ 7.1.1 y 7.2.2 y las secciones III a VIII del artículo 7, así como la antigua sección 6 del anexo 1 del apéndice S30 (CMR</w:t>
        <w:noBreakHyphen/>
        <w:t>97) ya no son necesarios, debido a la adopción de los nuevos Planes y Listas de enlaces descendentes y de enlaces de conexión de las Regiones 1 y 3, y de los nuevos artículos 6, 7 y del anexo 1 del apéndice S30 por la CMR</w:t>
        <w:noBreakHyphen/>
        <w:t>2000.</w:t>
      </w:r>
      <w:r>
        <w:br w:type="page"/>
      </w:r>
    </w:p>
    <w:p>
      <w:pPr>
        <w:pStyle w:val="AnnexNo"/>
        <w:rPr>
          <w:lang w:val="es-ES_tradnl"/>
        </w:rPr>
      </w:pPr>
      <w:r>
        <w:rPr>
          <w:lang w:val="es-ES_tradnl"/>
        </w:rPr>
        <w:t>Anexo 3</w:t>
      </w:r>
    </w:p>
    <w:p>
      <w:pPr>
        <w:pStyle w:val="Annextitle1"/>
        <w:rPr/>
      </w:pPr>
      <w:r>
        <w:rPr/>
        <w:t xml:space="preserve">Supresión de las actuales Reglas de Procedimiento relativas a </w:t>
        <w:br/>
        <w:t xml:space="preserve">los antiguos §§ 4.2.1.2, 4.2.1.3, 4.2.2, 4.2.3.2, 4.2.3.3 y 4.2.6 del artículo 4 </w:t>
        <w:br/>
        <w:t>del apéndice S30A (CMR</w:t>
        <w:noBreakHyphen/>
        <w:t>97)</w:t>
      </w:r>
    </w:p>
    <w:p>
      <w:pPr>
        <w:pStyle w:val="Normalaftertitle"/>
        <w:rPr/>
      </w:pPr>
      <w:r>
        <w:rPr/>
        <w:t>Se propone suprimir las actuales Reglas de Procedimiento relativas a los antiguos §§ 4.2.1.2, 4.2.1.3, 4.2.2, 4.2.3.2, 4.2.3.3 y 4.2.6 del artículo 4 del apéndice S30A (CMR</w:t>
        <w:noBreakHyphen/>
        <w:t>97).</w:t>
      </w:r>
    </w:p>
    <w:p>
      <w:pPr>
        <w:pStyle w:val="Normalaftertitle"/>
        <w:rPr>
          <w:b/>
          <w:b/>
          <w:bCs/>
        </w:rPr>
      </w:pPr>
      <w:r>
        <w:rPr>
          <w:b/>
          <w:bCs/>
        </w:rPr>
        <w:t>Motivos:</w:t>
      </w:r>
    </w:p>
    <w:p>
      <w:pPr>
        <w:pStyle w:val="Normal"/>
        <w:rPr>
          <w:b/>
          <w:b/>
          <w:bCs/>
        </w:rPr>
      </w:pPr>
      <w:r>
        <w:rPr>
          <w:b/>
          <w:bCs/>
        </w:rPr>
        <w:t>1</w:t>
        <w:tab/>
        <w:t>La CMR</w:t>
        <w:noBreakHyphen/>
        <w:t>2000 decidió modificar el procedimiento de coordinación del artículo 4 del apéndice S30A, para todas las Regiones, suprimiendo los requisitos de coordinación de los antiguos §§ 4.2.1.2, 4.2.1.3, 4.2.2, 4.2.3.2 y 4.2.3.3 del apéndice S30A (CMR</w:t>
        <w:noBreakHyphen/>
        <w:t>97), relativos a las estaciones terrenas transmisoras de enlace de conexión que funcionan con las estaciones espaciales presentadas de conformidad con ese artículo. Estos requisitos de coordinación ahora están cubiertos por las disposiciones pertinentes de los artículos S9 y S11 del Reglamento de Radiocomunicaciones.</w:t>
      </w:r>
    </w:p>
    <w:p>
      <w:pPr>
        <w:pStyle w:val="Normal"/>
        <w:rPr>
          <w:b/>
          <w:b/>
          <w:bCs/>
        </w:rPr>
      </w:pPr>
      <w:r>
        <w:rPr>
          <w:b/>
          <w:bCs/>
        </w:rPr>
        <w:t>2</w:t>
        <w:tab/>
        <w:t>La CMR</w:t>
        <w:noBreakHyphen/>
        <w:t>2000 aclaró los plazos reglamentarios para la coordinación de estaciones espaciales presentadas de conformidad con esos artículos (antiguo § 4.3.5 del apéndice S30 (CMR</w:t>
        <w:noBreakHyphen/>
        <w:t>97) y antiguos §§ 4.2.5 y 4.2.6 del apéndice S30A (CMR</w:t>
        <w:noBreakHyphen/>
        <w:t>97)). En estos dos apéndices se indica ahora un plazo reglamentario de 8 años.</w:t>
      </w:r>
    </w:p>
    <w:p>
      <w:pPr>
        <w:pStyle w:val="Normal"/>
        <w:rPr>
          <w:b/>
          <w:b/>
          <w:bCs/>
        </w:rPr>
      </w:pPr>
      <w:r>
        <w:rPr>
          <w:b/>
          <w:bCs/>
        </w:rPr>
        <w:t>3</w:t>
        <w:tab/>
        <w:t>Las actuales Reglas de Procedimiento relativas a los párrafos antes mencionados del apéndice S30A (CMR</w:t>
        <w:noBreakHyphen/>
        <w:t>97) ya no son necesarias, debido a la adopción de los nuevos Planes y Listas de enlaces descendentes y de enlaces de conexión de las Regiones 1 y 3, y del nuevo artículo 4 del apéndice S30A por la CMR</w:t>
        <w:noBreakHyphen/>
        <w:t>2000.</w:t>
      </w:r>
      <w:r>
        <w:br w:type="page"/>
      </w:r>
    </w:p>
    <w:p>
      <w:pPr>
        <w:pStyle w:val="AnnexNo"/>
        <w:rPr>
          <w:lang w:val="es-ES_tradnl"/>
        </w:rPr>
      </w:pPr>
      <w:r>
        <w:rPr>
          <w:lang w:val="es-ES_tradnl"/>
        </w:rPr>
        <w:t>ANEXO 4</w:t>
      </w:r>
    </w:p>
    <w:p>
      <w:pPr>
        <w:pStyle w:val="Annextitle1"/>
        <w:rPr/>
      </w:pPr>
      <w:r>
        <w:rPr/>
        <w:t xml:space="preserve">Proyecto de modificación de las actuales Reglas de Procedimiento relativas a </w:t>
        <w:br/>
        <w:t>los antiguos §§ 4.1 a), 4.1 b), 4.1 c), 4.2.1.1, 4.2.3.1, 4.2.5, 4.2.9, 4.2.10, 4.2.11, 4.2.13, 4.2.14, 4.2.18 y 4.3 del artículo 4 del apéndice S30A (CMR</w:t>
        <w:noBreakHyphen/>
        <w:t>97) para armonizar su texto con las decisiones adoptadas en la CMR</w:t>
        <w:noBreakHyphen/>
        <w:t>2000</w:t>
      </w:r>
    </w:p>
    <w:p>
      <w:pPr>
        <w:pStyle w:val="Normalaftertitle"/>
        <w:rPr/>
      </w:pPr>
      <w:r>
        <w:rPr/>
        <w:t>Se proponen las modificaciones siguientes a fin de:</w:t>
      </w:r>
    </w:p>
    <w:p>
      <w:pPr>
        <w:pStyle w:val="Normal"/>
        <w:rPr/>
      </w:pPr>
      <w:r>
        <w:rPr/>
        <w:t>1</w:t>
        <w:tab/>
        <w:t>Armonizar el texto con las disposiciones del nuevo artículo 4 del apéndice S30A (CMR</w:t>
        <w:noBreakHyphen/>
        <w:t>2000).</w:t>
      </w:r>
    </w:p>
    <w:p>
      <w:pPr>
        <w:pStyle w:val="Normal"/>
        <w:rPr/>
      </w:pPr>
      <w:r>
        <w:rPr/>
        <w:t>2</w:t>
        <w:tab/>
        <w:t>Esclarecer, por un lado, el objetivo del párrafo 3 de las actuales Reglas de Procedimiento relativas al antiguo § 4.2.5 del artículo 4 del apéndice S30A (CMR</w:t>
        <w:noBreakHyphen/>
        <w:t>97) y, por otro, los dos últimos párrafos de las actuales Reglas de Procedimiento relativas al antiguo § 4.2.1.1 del mismo artículo. Estas aclaraciones se refieren a la agrupación de redes con múltiples posiciones orbitales. Este tipo de agrupación está normalmente prohibido, tal como se indicaba en los dos últimos párrafos de las actuales Reglas de Procedimiento relativas al anterior § 4.2.1.1 del artículo 4 del apéndice S30A (CMR</w:t>
        <w:noBreakHyphen/>
        <w:t>97). Sin embargo, en determinadas condiciones podría ser necesaria una agrupación con múltiples posiciones orbitales entre una red presentada conforme al artículo 4 y haces de un Plan, es decir, para aplicar satisfactoriamente la primera frase del § 2.3 de las actuales Reglas de Procedimiento relativas al antiguo § 4.2.5 del artículo 4 del apéndice S30A (CMR</w:t>
        <w:noBreakHyphen/>
        <w:t>97), en caso de solicitudes para reemplazo de asignaciones o inscripciones en el Plan de la Región 2, y para la aplicación adecuada del § 4.1.27 del artículo 4 del apéndice S30A (CMR</w:t>
        <w:noBreakHyphen/>
        <w:t xml:space="preserve">2000) en el caso de las Regiones 1 y 3. </w:t>
      </w:r>
    </w:p>
    <w:p>
      <w:pPr>
        <w:pStyle w:val="Normal"/>
        <w:rPr/>
      </w:pPr>
      <w:r>
        <w:rPr/>
        <w:t>3</w:t>
        <w:tab/>
        <w:t>Esclarecer la situación de los requisitos de coordinación de las redes ya tramitadas pero que todavía están sometidas al procedimiento de coordinación del artículo 4 del apéndice S30A, en caso de una actualización de las situaciones de referencia EPM/OEPM del Plan para la Región 2, o del Plan y la Lista de las Regiones 1 y 3, cuando esta actualización es la consecuencia de una aplicación satisfactoria del procedimiento de coordinación o de la supresión de una asignación de frecuencia en el Plan de la Región 2 o en la Lista de las Regiones 1 y 3. En estos casos, los requisitos de coordinación de las citadas redes no se actualizan, con lo que se evita una demora significativa del procedimiento de coordinación de estas redes.</w:t>
      </w:r>
    </w:p>
    <w:p>
      <w:pPr>
        <w:pStyle w:val="Heading9"/>
        <w:pBdr>
          <w:top w:val="single" w:sz="4" w:space="1" w:color="000000"/>
          <w:left w:val="single" w:sz="4" w:space="4" w:color="000000"/>
          <w:bottom w:val="single" w:sz="4" w:space="1" w:color="000000"/>
          <w:right w:val="single" w:sz="4" w:space="4" w:color="000000"/>
        </w:pBdr>
        <w:ind w:left="0" w:right="8363" w:hanging="0"/>
        <w:rPr/>
      </w:pPr>
      <w:r>
        <w:rPr/>
        <w:t>4.</w:t>
      </w:r>
      <w:ins w:id="34" w:author="POOL" w:date="2001-09-11T13:24:00Z">
        <w:r>
          <w:rPr/>
          <w:t>2.</w:t>
        </w:r>
      </w:ins>
      <w:r>
        <w:rPr/>
        <w:t xml:space="preserve">1 </w:t>
      </w:r>
      <w:r>
        <w:rPr>
          <w:i/>
        </w:rPr>
        <w:t>a)</w:t>
      </w:r>
    </w:p>
    <w:p>
      <w:pPr>
        <w:pStyle w:val="Normal"/>
        <w:rPr/>
      </w:pPr>
      <w:r>
        <w:rPr/>
        <w:t xml:space="preserve">Este punto se refiere a la modificación en el sentido de cambio de «las características de cualquiera de sus asignaciones de frecuencia del servicio fijo por satélite que figuren en el Plan </w:t>
      </w:r>
      <w:del w:id="35" w:author="POOL" w:date="2001-09-11T13:25:00Z">
        <w:r>
          <w:rPr/>
          <w:delText>Regional correspondiente</w:delText>
        </w:r>
      </w:del>
      <w:ins w:id="36" w:author="POOL" w:date="2001-09-12T11:04:00Z">
        <w:r>
          <w:rPr/>
          <w:t>para el</w:t>
        </w:r>
      </w:ins>
      <w:ins w:id="37" w:author="POOL" w:date="2001-09-11T13:25:00Z">
        <w:r>
          <w:rPr/>
          <w:t xml:space="preserve"> enlace de conexión de la Región 2</w:t>
        </w:r>
      </w:ins>
      <w:r>
        <w:rPr/>
        <w:t xml:space="preserve">». </w:t>
      </w:r>
      <w:del w:id="38" w:author="POOL" w:date="2001-09-11T13:25:00Z">
        <w:r>
          <w:rPr/>
          <w:delText xml:space="preserve">Los </w:delText>
        </w:r>
      </w:del>
      <w:ins w:id="39" w:author="POOL" w:date="2001-09-11T13:25:00Z">
        <w:r>
          <w:rPr/>
          <w:t xml:space="preserve">El </w:t>
        </w:r>
      </w:ins>
      <w:r>
        <w:rPr/>
        <w:t>Plan</w:t>
      </w:r>
      <w:del w:id="40" w:author="POOL" w:date="2001-09-11T13:25:00Z">
        <w:r>
          <w:rPr/>
          <w:delText>es</w:delText>
        </w:r>
      </w:del>
      <w:r>
        <w:rPr/>
        <w:t xml:space="preserve"> de</w:t>
      </w:r>
      <w:ins w:id="41" w:author="POOL" w:date="2001-09-11T13:26:00Z">
        <w:r>
          <w:rPr/>
          <w:t>l</w:t>
        </w:r>
      </w:ins>
      <w:del w:id="42" w:author="POOL" w:date="2001-09-11T13:26:00Z">
        <w:r>
          <w:rPr/>
          <w:delText xml:space="preserve"> los</w:delText>
        </w:r>
      </w:del>
      <w:r>
        <w:rPr/>
        <w:t xml:space="preserve"> artículo</w:t>
      </w:r>
      <w:del w:id="43" w:author="POOL" w:date="2001-09-11T13:26:00Z">
        <w:r>
          <w:rPr/>
          <w:delText>s</w:delText>
        </w:r>
      </w:del>
      <w:r>
        <w:rPr/>
        <w:t xml:space="preserve"> 9 </w:t>
      </w:r>
      <w:del w:id="44" w:author="POOL" w:date="2001-09-11T13:26:00Z">
        <w:r>
          <w:rPr/>
          <w:delText xml:space="preserve">y 9A </w:delText>
        </w:r>
      </w:del>
      <w:r>
        <w:rPr/>
        <w:t>contiene</w:t>
      </w:r>
      <w:del w:id="45" w:author="POOL" w:date="2001-09-11T13:26:00Z">
        <w:r>
          <w:rPr/>
          <w:delText>n</w:delText>
        </w:r>
      </w:del>
      <w:r>
        <w:rPr/>
        <w:t xml:space="preserve"> sólo ocho </w:t>
      </w:r>
      <w:del w:id="46" w:author="POOL" w:date="2001-09-11T13:26:00Z">
        <w:r>
          <w:rPr/>
          <w:delText xml:space="preserve">y dieciocho </w:delText>
        </w:r>
      </w:del>
      <w:r>
        <w:rPr/>
        <w:t>características</w:t>
      </w:r>
      <w:del w:id="47" w:author="POOL" w:date="2001-09-11T13:26:00Z">
        <w:r>
          <w:rPr/>
          <w:delText xml:space="preserve"> respectivamente</w:delText>
        </w:r>
      </w:del>
      <w:r>
        <w:rPr/>
        <w:t xml:space="preserve">, mientras que el anexo 2 contiene un gran número de características que fueron utilizadas por </w:t>
      </w:r>
      <w:del w:id="48" w:author="POOL" w:date="2001-09-11T13:26:00Z">
        <w:r>
          <w:rPr/>
          <w:delText xml:space="preserve">cada una de las conferencias </w:delText>
        </w:r>
      </w:del>
      <w:ins w:id="49" w:author="POOL" w:date="2001-09-11T13:26:00Z">
        <w:r>
          <w:rPr/>
          <w:t>la CARR</w:t>
        </w:r>
      </w:ins>
      <w:ins w:id="50" w:author="POOL" w:date="2001-09-11T14:13:00Z">
        <w:r>
          <w:rPr/>
          <w:noBreakHyphen/>
        </w:r>
      </w:ins>
      <w:ins w:id="51" w:author="POOL" w:date="2001-09-11T13:26:00Z">
        <w:r>
          <w:rPr/>
          <w:t xml:space="preserve">SAT-R2 </w:t>
        </w:r>
      </w:ins>
      <w:ins w:id="52" w:author="POOL" w:date="2001-09-12T11:04:00Z">
        <w:r>
          <w:rPr/>
          <w:t xml:space="preserve">(Ginebra, 1983) </w:t>
        </w:r>
      </w:ins>
      <w:r>
        <w:rPr/>
        <w:t xml:space="preserve">para establecer el Plan. La Junta estima que las modificaciones de otras características no enumeradas en </w:t>
      </w:r>
      <w:del w:id="53" w:author="POOL" w:date="2001-09-11T13:27:00Z">
        <w:r>
          <w:rPr/>
          <w:delText>los</w:delText>
        </w:r>
      </w:del>
      <w:ins w:id="54" w:author="POOL" w:date="2001-09-11T13:27:00Z">
        <w:r>
          <w:rPr/>
          <w:t xml:space="preserve">el </w:t>
        </w:r>
      </w:ins>
      <w:r>
        <w:rPr/>
        <w:t>artículo</w:t>
      </w:r>
      <w:del w:id="55" w:author="POOL" w:date="2001-09-11T13:27:00Z">
        <w:r>
          <w:rPr/>
          <w:delText>s</w:delText>
        </w:r>
      </w:del>
      <w:r>
        <w:rPr/>
        <w:t xml:space="preserve"> 9 </w:t>
      </w:r>
      <w:del w:id="56" w:author="POOL" w:date="2001-09-11T13:27:00Z">
        <w:r>
          <w:rPr/>
          <w:delText xml:space="preserve">y 9A </w:delText>
        </w:r>
      </w:del>
      <w:r>
        <w:rPr/>
        <w:t xml:space="preserve">pueden considerarse modificaciones </w:t>
      </w:r>
      <w:del w:id="57" w:author="POOL" w:date="2001-09-12T11:05:00Z">
        <w:r>
          <w:rPr/>
          <w:delText xml:space="preserve">de los </w:delText>
        </w:r>
      </w:del>
      <w:ins w:id="58" w:author="POOL" w:date="2001-09-12T11:05:00Z">
        <w:r>
          <w:rPr/>
          <w:t xml:space="preserve">del </w:t>
        </w:r>
      </w:ins>
      <w:r>
        <w:rPr/>
        <w:t>Plan</w:t>
      </w:r>
      <w:del w:id="59" w:author="POOL" w:date="2001-09-12T11:06:00Z">
        <w:r>
          <w:rPr/>
          <w:delText>es</w:delText>
        </w:r>
      </w:del>
      <w:r>
        <w:rPr/>
        <w:t xml:space="preserve">. Esas otras características se enumeran en </w:t>
      </w:r>
      <w:del w:id="60" w:author="POOL" w:date="2001-09-11T13:28:00Z">
        <w:r>
          <w:rPr/>
          <w:delText xml:space="preserve">los comentarios </w:delText>
        </w:r>
      </w:del>
      <w:ins w:id="61" w:author="POOL" w:date="2001-09-11T13:28:00Z">
        <w:r>
          <w:rPr/>
          <w:t xml:space="preserve">las Reglas de Procedimiento relativas </w:t>
        </w:r>
      </w:ins>
      <w:r>
        <w:rPr/>
        <w:t xml:space="preserve">al § 5.2.1 </w:t>
      </w:r>
      <w:r>
        <w:rPr>
          <w:i/>
        </w:rPr>
        <w:t>b)</w:t>
      </w:r>
      <w:r>
        <w:rPr/>
        <w:t xml:space="preserve"> del artículo 5.</w:t>
      </w:r>
    </w:p>
    <w:p>
      <w:pPr>
        <w:pStyle w:val="Normal"/>
        <w:rPr>
          <w:del w:id="76" w:author="POOL" w:date="2001-09-11T13:28:00Z"/>
        </w:rPr>
      </w:pPr>
      <w:del w:id="62" w:author="POOL" w:date="2001-09-11T13:28:00Z">
        <w:r>
          <w:rPr/>
          <w:delText xml:space="preserve">Examinando los § 4.1 </w:delText>
        </w:r>
      </w:del>
      <w:del w:id="63" w:author="POOL" w:date="2001-09-11T13:28:00Z">
        <w:r>
          <w:rPr>
            <w:i/>
          </w:rPr>
          <w:delText>a)</w:delText>
        </w:r>
      </w:del>
      <w:del w:id="64" w:author="POOL" w:date="2001-09-11T13:28:00Z">
        <w:r>
          <w:rPr/>
          <w:delText xml:space="preserve"> y 4.1 </w:delText>
        </w:r>
      </w:del>
      <w:del w:id="65" w:author="POOL" w:date="2001-09-11T13:28:00Z">
        <w:r>
          <w:rPr>
            <w:i/>
          </w:rPr>
          <w:delText>b)</w:delText>
        </w:r>
      </w:del>
      <w:del w:id="66" w:author="POOL" w:date="2001-09-11T13:28:00Z">
        <w:r>
          <w:rPr/>
          <w:delText xml:space="preserve"> del artículo 4 del apéndice </w:delText>
        </w:r>
      </w:del>
      <w:del w:id="67" w:author="POOL" w:date="2001-09-11T13:28:00Z">
        <w:r>
          <w:rPr>
            <w:rStyle w:val="Appref"/>
            <w:b/>
          </w:rPr>
          <w:delText>S30</w:delText>
        </w:r>
      </w:del>
      <w:del w:id="68" w:author="POOL" w:date="2001-09-11T13:28:00Z">
        <w:r>
          <w:rPr/>
          <w:delText xml:space="preserve">, la Junta ha llegado a la conclusión de que, al aplicar los puntos pertinentes del anexo 1, la Oficina deberá comparar, cuando proceda, la densidad de flujo de potencia y los valores de la relación </w:delText>
        </w:r>
      </w:del>
      <w:del w:id="69" w:author="POOL" w:date="2001-09-11T13:28:00Z">
        <w:r>
          <w:rPr>
            <w:rFonts w:eastAsia="Symbol" w:cs="Symbol" w:ascii="Symbol" w:hAnsi="Symbol"/>
          </w:rPr>
          <w:delText></w:delText>
        </w:r>
      </w:del>
      <w:del w:id="70" w:author="POOL" w:date="2001-09-11T13:28:00Z">
        <w:r>
          <w:rPr>
            <w:i/>
          </w:rPr>
          <w:delText>T</w:delText>
        </w:r>
      </w:del>
      <w:del w:id="71" w:author="POOL" w:date="2001-09-11T13:28:00Z">
        <w:r>
          <w:rPr/>
          <w:delText>/</w:delText>
        </w:r>
      </w:del>
      <w:del w:id="72" w:author="POOL" w:date="2001-09-11T13:28:00Z">
        <w:r>
          <w:rPr>
            <w:i/>
          </w:rPr>
          <w:delText>T</w:delText>
        </w:r>
      </w:del>
      <w:del w:id="73" w:author="POOL" w:date="2001-09-11T13:28:00Z">
        <w:r>
          <w:rPr/>
          <w:delText xml:space="preserve">, según el caso, resultantes de la modificación del Plan con los valores del Plan. Si ello no fuera posible, la Oficina deberá utilizar el límite absoluto que se indica en los puntos pertinentes del anexo 1 del apéndice </w:delText>
        </w:r>
      </w:del>
      <w:del w:id="74" w:author="POOL" w:date="2001-09-11T13:28:00Z">
        <w:r>
          <w:rPr>
            <w:rStyle w:val="Appref"/>
            <w:b/>
          </w:rPr>
          <w:delText>S30</w:delText>
        </w:r>
      </w:del>
      <w:del w:id="75" w:author="POOL" w:date="2001-09-11T13:28:00Z">
        <w:r>
          <w:rPr/>
          <w:delText>.</w:delText>
        </w:r>
      </w:del>
    </w:p>
    <w:p>
      <w:pPr>
        <w:pStyle w:val="Normal"/>
        <w:rPr/>
      </w:pPr>
      <w:r>
        <w:rPr/>
        <w:t>Véanse también las Reglas de Procedimiento relativas al § 4.2.</w:t>
      </w:r>
      <w:del w:id="77" w:author="POOL" w:date="2001-09-11T13:28:00Z">
        <w:r>
          <w:rPr/>
          <w:delText>5</w:delText>
        </w:r>
      </w:del>
      <w:ins w:id="78" w:author="POOL" w:date="2001-09-11T13:28:00Z">
        <w:r>
          <w:rPr/>
          <w:t>6</w:t>
        </w:r>
      </w:ins>
      <w:r>
        <w:rPr/>
        <w:t>.</w:t>
      </w:r>
    </w:p>
    <w:p>
      <w:pPr>
        <w:pStyle w:val="Heading9"/>
        <w:pBdr>
          <w:top w:val="single" w:sz="4" w:space="1" w:color="000000"/>
          <w:left w:val="single" w:sz="4" w:space="4" w:color="000000"/>
          <w:bottom w:val="single" w:sz="4" w:space="1" w:color="000000"/>
          <w:right w:val="single" w:sz="4" w:space="4" w:color="000000"/>
        </w:pBdr>
        <w:ind w:left="0" w:right="8363" w:hanging="0"/>
        <w:rPr/>
      </w:pPr>
      <w:r>
        <w:rPr/>
        <w:t>4.</w:t>
      </w:r>
      <w:ins w:id="79" w:author="POOL" w:date="2001-09-11T13:28:00Z">
        <w:r>
          <w:rPr/>
          <w:t>2.</w:t>
        </w:r>
      </w:ins>
      <w:r>
        <w:rPr/>
        <w:t xml:space="preserve">1 </w:t>
      </w:r>
      <w:r>
        <w:rPr>
          <w:i/>
        </w:rPr>
        <w:t>b)</w:t>
      </w:r>
    </w:p>
    <w:p>
      <w:pPr>
        <w:pStyle w:val="Normal"/>
        <w:rPr/>
      </w:pPr>
      <w:r>
        <w:rPr/>
        <w:t>Véanse las Reglas de Procedimiento relativas al § 4.</w:t>
      </w:r>
      <w:ins w:id="80" w:author="POOL" w:date="2001-09-11T13:29:00Z">
        <w:r>
          <w:rPr/>
          <w:t>2.</w:t>
        </w:r>
      </w:ins>
      <w:r>
        <w:rPr/>
        <w:t xml:space="preserve">1 </w:t>
      </w:r>
      <w:r>
        <w:rPr>
          <w:i/>
        </w:rPr>
        <w:t>a)</w:t>
      </w:r>
      <w:r>
        <w:rPr/>
        <w:t xml:space="preserve"> supra.</w:t>
      </w:r>
    </w:p>
    <w:p>
      <w:pPr>
        <w:pStyle w:val="Normal"/>
        <w:rPr/>
      </w:pPr>
      <w:r>
        <w:rPr/>
        <w:t>Véanse también las Reglas de Procedimiento relativas al § 4.2.</w:t>
      </w:r>
      <w:del w:id="81" w:author="POOL" w:date="2001-09-11T13:29:00Z">
        <w:r>
          <w:rPr/>
          <w:delText>5</w:delText>
        </w:r>
      </w:del>
      <w:ins w:id="82" w:author="POOL" w:date="2001-09-11T13:29:00Z">
        <w:r>
          <w:rPr/>
          <w:t>6</w:t>
        </w:r>
      </w:ins>
      <w:r>
        <w:rPr/>
        <w:t>.</w:t>
      </w:r>
    </w:p>
    <w:p>
      <w:pPr>
        <w:pStyle w:val="Heading9"/>
        <w:pBdr>
          <w:top w:val="single" w:sz="4" w:space="1" w:color="000000"/>
          <w:left w:val="single" w:sz="4" w:space="4" w:color="000000"/>
          <w:bottom w:val="single" w:sz="4" w:space="1" w:color="000000"/>
          <w:right w:val="single" w:sz="4" w:space="4" w:color="000000"/>
        </w:pBdr>
        <w:ind w:left="0" w:right="8363" w:hanging="0"/>
        <w:rPr/>
      </w:pPr>
      <w:r>
        <w:rPr/>
        <w:t>4.</w:t>
      </w:r>
      <w:ins w:id="83" w:author="POOL" w:date="2001-09-12T11:06:00Z">
        <w:r>
          <w:rPr/>
          <w:t>2.</w:t>
        </w:r>
      </w:ins>
      <w:r>
        <w:rPr/>
        <w:t xml:space="preserve">1 </w:t>
      </w:r>
      <w:r>
        <w:rPr>
          <w:i/>
        </w:rPr>
        <w:t>c)</w:t>
      </w:r>
    </w:p>
    <w:p>
      <w:pPr>
        <w:pStyle w:val="Normal"/>
        <w:rPr/>
      </w:pPr>
      <w:r>
        <w:rPr/>
        <w:t xml:space="preserve">Si una administración anula una asignación de frecuencia del Plan </w:t>
      </w:r>
      <w:del w:id="84" w:author="POOL" w:date="2001-09-11T13:30:00Z">
        <w:r>
          <w:rPr/>
          <w:delText xml:space="preserve">Regional </w:delText>
        </w:r>
      </w:del>
      <w:ins w:id="85" w:author="POOL" w:date="2001-09-11T13:30:00Z">
        <w:r>
          <w:rPr/>
          <w:t>de la Región 2</w:t>
        </w:r>
      </w:ins>
      <w:r>
        <w:rPr/>
        <w:t xml:space="preserve"> en virtud de este punto, o si la Oficina suprime una asignación del Plan con arreglo al § 4.2.</w:t>
      </w:r>
      <w:del w:id="86" w:author="POOL" w:date="2001-09-11T13:30:00Z">
        <w:r>
          <w:rPr/>
          <w:delText>5</w:delText>
        </w:r>
      </w:del>
      <w:ins w:id="87" w:author="POOL" w:date="2001-09-11T13:30:00Z">
        <w:r>
          <w:rPr/>
          <w:t>6</w:t>
        </w:r>
      </w:ins>
      <w:r>
        <w:rPr/>
        <w:t>, se deberá actualizar la situación de referencia de las asignaciones del Plan y de las que se encuentren en curso de modificación. La Oficina no tendrá que volver a realizar los cálculos para determinar cuáles son las administraciones afectadas como consecuencia de la anulación mencionada.</w:t>
      </w:r>
    </w:p>
    <w:p>
      <w:pPr>
        <w:pStyle w:val="Headingb"/>
        <w:pBdr>
          <w:top w:val="single" w:sz="4" w:space="1" w:color="000000"/>
          <w:left w:val="single" w:sz="4" w:space="4" w:color="000000"/>
          <w:bottom w:val="single" w:sz="4" w:space="1" w:color="000000"/>
          <w:right w:val="single" w:sz="4" w:space="4" w:color="000000"/>
        </w:pBdr>
        <w:ind w:left="0" w:right="7654" w:hanging="0"/>
        <w:rPr/>
      </w:pPr>
      <w:ins w:id="88" w:author="POOL" w:date="2001-09-11T13:30:00Z">
        <w:r>
          <w:rPr/>
          <w:t>4.1.1 a) y 4.1.1. b)</w:t>
          <w:br/>
        </w:r>
      </w:ins>
      <w:del w:id="89" w:author="POOL" w:date="2001-09-11T13:31:00Z">
        <w:r>
          <w:rPr/>
          <w:delText>4.2.1.1</w:delText>
        </w:r>
      </w:del>
    </w:p>
    <w:p>
      <w:pPr>
        <w:pStyle w:val="Normal"/>
        <w:rPr/>
      </w:pPr>
      <w:r>
        <w:rPr/>
        <w:t>1</w:t>
        <w:tab/>
        <w:t xml:space="preserve">Al determinar las administraciones de las Regiones 1 y 3 que pueden resultar afectadas, la </w:t>
      </w:r>
      <w:del w:id="90" w:author="POOL" w:date="2001-09-11T13:31:00Z">
        <w:r>
          <w:rPr/>
          <w:delText xml:space="preserve">modificación </w:delText>
        </w:r>
      </w:del>
      <w:r>
        <w:rPr/>
        <w:t xml:space="preserve">propuesta </w:t>
      </w:r>
      <w:ins w:id="91" w:author="POOL" w:date="2001-09-24T12:19:00Z">
        <w:r>
          <w:rPr/>
          <w:t xml:space="preserve">de </w:t>
        </w:r>
      </w:ins>
      <w:ins w:id="92" w:author="POOL" w:date="2001-09-11T13:31:00Z">
        <w:r>
          <w:rPr/>
          <w:t>asignación nueva o modificada</w:t>
        </w:r>
      </w:ins>
      <w:ins w:id="93" w:author="POOL" w:date="2001-09-24T12:19:00Z">
        <w:r>
          <w:rPr/>
          <w:t xml:space="preserve"> en la Lista</w:t>
        </w:r>
      </w:ins>
      <w:r>
        <w:rPr/>
        <w:t xml:space="preserve"> se examina con respecto al Plan </w:t>
      </w:r>
      <w:ins w:id="94" w:author="POOL" w:date="2001-09-11T13:32:00Z">
        <w:r>
          <w:rPr/>
          <w:t xml:space="preserve">y la Lista </w:t>
        </w:r>
      </w:ins>
      <w:r>
        <w:rPr/>
        <w:t>de las Regiones 1 y 3 existente</w:t>
      </w:r>
      <w:ins w:id="95" w:author="POOL" w:date="2001-09-11T13:32:00Z">
        <w:r>
          <w:rPr/>
          <w:t>s</w:t>
        </w:r>
      </w:ins>
      <w:r>
        <w:rPr/>
        <w:t xml:space="preserve"> en la fecha de recepción de la </w:t>
      </w:r>
      <w:ins w:id="96" w:author="POOL" w:date="2001-09-24T12:20:00Z">
        <w:r>
          <w:rPr/>
          <w:t xml:space="preserve">propuesta de asignación nueva o modificada en la Lista </w:t>
        </w:r>
      </w:ins>
      <w:del w:id="97" w:author="POOL" w:date="2001-09-11T13:32:00Z">
        <w:r>
          <w:rPr/>
          <w:delText>petición de modificación</w:delText>
        </w:r>
      </w:del>
      <w:r>
        <w:rPr/>
        <w:t>, incluidas</w:t>
      </w:r>
      <w:ins w:id="98" w:author="POOL" w:date="2001-09-24T12:21:00Z">
        <w:r>
          <w:rPr/>
          <w:t xml:space="preserve"> otras propuestas de asignaciones nuevas o modificadas en la Lista </w:t>
        </w:r>
      </w:ins>
      <w:del w:id="99" w:author="POOL" w:date="2001-09-11T13:32:00Z">
        <w:r>
          <w:rPr/>
          <w:delText xml:space="preserve"> las modificaciones propuestas </w:delText>
        </w:r>
      </w:del>
      <w:r>
        <w:rPr/>
        <w:t xml:space="preserve">recibidas antes de esa fecha (se haya o no completado el procedimiento del artículo 4). El examen consiste en cerciorarse de que no se exceden los límites </w:t>
      </w:r>
      <w:ins w:id="100" w:author="POOL" w:date="2001-09-11T13:33:00Z">
        <w:r>
          <w:rPr/>
          <w:t xml:space="preserve">de la sección 4 </w:t>
        </w:r>
      </w:ins>
      <w:r>
        <w:rPr/>
        <w:t xml:space="preserve">del anexo 1 </w:t>
      </w:r>
      <w:del w:id="101" w:author="POOL" w:date="2001-09-11T13:35:00Z">
        <w:r>
          <w:rPr/>
          <w:delText xml:space="preserve">(§ 4) </w:delText>
        </w:r>
      </w:del>
      <w:r>
        <w:rPr/>
        <w:t xml:space="preserve">al apéndice </w:t>
      </w:r>
      <w:r>
        <w:rPr>
          <w:rStyle w:val="Appref"/>
          <w:b/>
        </w:rPr>
        <w:t>S30A</w:t>
      </w:r>
      <w:r>
        <w:rPr/>
        <w:t xml:space="preserve">. También se tiene en cuenta toda </w:t>
      </w:r>
      <w:del w:id="102" w:author="POOL" w:date="2001-09-11T13:36:00Z">
        <w:r>
          <w:rPr/>
          <w:delText xml:space="preserve">modificación de los Planes </w:delText>
        </w:r>
      </w:del>
      <w:ins w:id="103" w:author="POOL" w:date="2001-09-11T13:36:00Z">
        <w:r>
          <w:rPr/>
          <w:t xml:space="preserve">asignación nueva o modificada </w:t>
        </w:r>
      </w:ins>
      <w:ins w:id="104" w:author="POOL" w:date="2001-09-24T12:23:00Z">
        <w:r>
          <w:rPr/>
          <w:t xml:space="preserve">en la Lista </w:t>
        </w:r>
      </w:ins>
      <w:r>
        <w:rPr/>
        <w:t>por un periodo limitado de conformidad con el § 4.</w:t>
      </w:r>
      <w:del w:id="105" w:author="POOL" w:date="2001-09-11T13:39:00Z">
        <w:r>
          <w:rPr/>
          <w:delText>2.16</w:delText>
        </w:r>
      </w:del>
      <w:ins w:id="106" w:author="POOL" w:date="2001-09-11T13:39:00Z">
        <w:r>
          <w:rPr/>
          <w:t>1.13</w:t>
        </w:r>
      </w:ins>
      <w:r>
        <w:rPr/>
        <w:t>.</w:t>
      </w:r>
    </w:p>
    <w:p>
      <w:pPr>
        <w:pStyle w:val="Normal"/>
        <w:rPr/>
      </w:pPr>
      <w:r>
        <w:rPr/>
        <w:t>2</w:t>
        <w:tab/>
        <w:t>Tras la introducción por la Conferencia de 1983 del concepto de agrupación en la Región 2 (artículos 9 y 10 de los apéndices </w:t>
      </w:r>
      <w:r>
        <w:rPr>
          <w:rStyle w:val="Appref"/>
          <w:b/>
        </w:rPr>
        <w:t>S30A</w:t>
      </w:r>
      <w:r>
        <w:rPr/>
        <w:t xml:space="preserve"> y </w:t>
      </w:r>
      <w:r>
        <w:rPr>
          <w:rStyle w:val="Appref"/>
          <w:b/>
        </w:rPr>
        <w:t>S30</w:t>
      </w:r>
      <w:r>
        <w:rPr/>
        <w:t xml:space="preserve"> respectivamente) y la decisión de la CAMR Orb-88 de aplicar el concepto de agrupación en el Plan de enlaces de conexión de las Regiones 1 y 3 (artículo 9A del apéndice </w:t>
      </w:r>
      <w:r>
        <w:rPr>
          <w:rStyle w:val="Appref"/>
          <w:b/>
        </w:rPr>
        <w:t>S30A</w:t>
      </w:r>
      <w:r>
        <w:rPr/>
        <w:t xml:space="preserve">), la </w:t>
      </w:r>
      <w:del w:id="107" w:author="POOL" w:date="2001-09-11T13:40:00Z">
        <w:r>
          <w:rPr/>
          <w:delText xml:space="preserve">ex </w:delText>
        </w:r>
      </w:del>
      <w:r>
        <w:rPr/>
        <w:t xml:space="preserve">IFRB decidió ampliar este concepto al Plan para el servicio de radiodifusión por satélite (SRS) de la Conferencia de 1977. </w:t>
      </w:r>
      <w:ins w:id="108" w:author="POOL" w:date="2001-09-06T11:18:00Z">
        <w:r>
          <w:rPr/>
          <w:t>La CMR</w:t>
          <w:noBreakHyphen/>
          <w:t xml:space="preserve">2000 </w:t>
        </w:r>
      </w:ins>
      <w:ins w:id="109" w:author="POOL" w:date="2001-09-11T13:41:00Z">
        <w:r>
          <w:rPr/>
          <w:t xml:space="preserve">admitió </w:t>
        </w:r>
      </w:ins>
      <w:ins w:id="110" w:author="POOL" w:date="2001-09-06T11:19:00Z">
        <w:r>
          <w:rPr/>
          <w:t xml:space="preserve">esta decisión y decidió incluir la misma definición del concepto de agrupación en los </w:t>
        </w:r>
      </w:ins>
      <w:ins w:id="111" w:author="POOL" w:date="2001-09-06T15:09:00Z">
        <w:r>
          <w:rPr/>
          <w:t>a</w:t>
        </w:r>
      </w:ins>
      <w:ins w:id="112" w:author="POOL" w:date="2001-09-06T11:20:00Z">
        <w:r>
          <w:rPr/>
          <w:t xml:space="preserve">rtículos 11 y 9A de los </w:t>
        </w:r>
      </w:ins>
      <w:ins w:id="113" w:author="POOL" w:date="2001-09-06T14:28:00Z">
        <w:r>
          <w:rPr/>
          <w:t>apéndices </w:t>
        </w:r>
      </w:ins>
      <w:ins w:id="114" w:author="POOL" w:date="2001-09-06T11:20:00Z">
        <w:r>
          <w:rPr>
            <w:b/>
            <w:bCs/>
          </w:rPr>
          <w:t>S30</w:t>
        </w:r>
      </w:ins>
      <w:ins w:id="115" w:author="POOL" w:date="2001-09-06T11:20:00Z">
        <w:r>
          <w:rPr/>
          <w:t xml:space="preserve"> y </w:t>
        </w:r>
      </w:ins>
      <w:ins w:id="116" w:author="POOL" w:date="2001-09-06T11:20:00Z">
        <w:r>
          <w:rPr>
            <w:b/>
            <w:bCs/>
          </w:rPr>
          <w:t>S30A</w:t>
        </w:r>
      </w:ins>
      <w:ins w:id="117" w:author="POOL" w:date="2001-09-06T11:20:00Z">
        <w:r>
          <w:rPr/>
          <w:t xml:space="preserve"> respectivamente. </w:t>
        </w:r>
      </w:ins>
      <w:r>
        <w:rPr/>
        <w:t>Por otro lado, la Conferencia de 1983 introdujo el concepto de agrupación en la Región 2 para el SRS y los enlaces de conexión asociados (§ B del anexo 7 al apéndice </w:t>
      </w:r>
      <w:r>
        <w:rPr>
          <w:rStyle w:val="Appref"/>
          <w:b/>
        </w:rPr>
        <w:t>S30</w:t>
      </w:r>
      <w:r>
        <w:rPr/>
        <w:t xml:space="preserve">, § 4.13 del anexo 3 al apéndice </w:t>
      </w:r>
      <w:r>
        <w:rPr>
          <w:rStyle w:val="Appref"/>
          <w:b/>
        </w:rPr>
        <w:t>S30A</w:t>
      </w:r>
      <w:r>
        <w:rPr/>
        <w:t>), y la CAMR Orb-88 hizo lo propio en lo tocante a los enlaces de conexión en las Regiones 1 y 3 (§ 3.15 del anexo 3 al apéndice </w:t>
      </w:r>
      <w:r>
        <w:rPr>
          <w:rStyle w:val="Appref"/>
          <w:b/>
        </w:rPr>
        <w:t>S30A</w:t>
      </w:r>
      <w:r>
        <w:rPr/>
        <w:t xml:space="preserve">). La ex IFRB decidió que este concepto también podría aplicarse en las Regiones 1 y 3 en lo que respecta al Plan para el SRS, a condición de que obtenga el acuerdo necesario de las administraciones que constituyen la agrupación. </w:t>
      </w:r>
      <w:ins w:id="118" w:author="POOL" w:date="2001-09-06T11:50:00Z">
        <w:r>
          <w:rPr/>
          <w:t xml:space="preserve">Véanse también las Reglas de Procedimiento relativas al § 3.15 del </w:t>
        </w:r>
      </w:ins>
      <w:ins w:id="119" w:author="POOL" w:date="2001-09-11T13:42:00Z">
        <w:r>
          <w:rPr/>
          <w:t>a</w:t>
        </w:r>
      </w:ins>
      <w:ins w:id="120" w:author="POOL" w:date="2001-09-06T11:50:00Z">
        <w:r>
          <w:rPr/>
          <w:t xml:space="preserve">nexo 3 al </w:t>
        </w:r>
      </w:ins>
      <w:ins w:id="121" w:author="POOL" w:date="2001-09-06T14:28:00Z">
        <w:r>
          <w:rPr/>
          <w:t>a</w:t>
        </w:r>
      </w:ins>
      <w:ins w:id="122" w:author="POOL" w:date="2001-09-06T11:50:00Z">
        <w:r>
          <w:rPr/>
          <w:t xml:space="preserve">péndice </w:t>
        </w:r>
      </w:ins>
      <w:ins w:id="123" w:author="POOL" w:date="2001-09-06T11:50:00Z">
        <w:r>
          <w:rPr>
            <w:b/>
            <w:bCs/>
          </w:rPr>
          <w:t>S30A</w:t>
        </w:r>
      </w:ins>
      <w:ins w:id="124" w:author="POOL" w:date="2001-09-11T13:43:00Z">
        <w:r>
          <w:rPr/>
          <w:t>.</w:t>
        </w:r>
      </w:ins>
    </w:p>
    <w:p>
      <w:pPr>
        <w:pStyle w:val="Normal"/>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rPr>
          <w:color w:val="000000"/>
        </w:rPr>
      </w:pPr>
      <w:r>
        <w:rPr/>
        <w:t xml:space="preserve">En lo tocante a los Planes </w:t>
      </w:r>
      <w:ins w:id="125" w:author="POOL" w:date="2001-09-06T11:52:00Z">
        <w:r>
          <w:rPr/>
          <w:t xml:space="preserve">y las Listas </w:t>
        </w:r>
      </w:ins>
      <w:ins w:id="126" w:author="POOL" w:date="2001-09-11T13:43:00Z">
        <w:r>
          <w:rPr/>
          <w:t xml:space="preserve">de enlaces de conexión </w:t>
        </w:r>
      </w:ins>
      <w:r>
        <w:rPr/>
        <w:t>de las Regiones 1 y 3, la Junta no encontró ningún fundamento reglamentario para aceptar múltiples posiciones orbitales en las redes constituidas por agrupaciones, salvo los casos que fueron aceptados por la CMR-</w:t>
      </w:r>
      <w:del w:id="127" w:author="POOL" w:date="2001-09-06T11:53:00Z">
        <w:r>
          <w:rPr/>
          <w:delText>97</w:delText>
        </w:r>
      </w:del>
      <w:ins w:id="128" w:author="POOL" w:date="2001-09-06T11:53:00Z">
        <w:r>
          <w:rPr/>
          <w:t xml:space="preserve">2000 </w:t>
        </w:r>
      </w:ins>
      <w:r>
        <w:rPr/>
        <w:t xml:space="preserve">e incluidos en los Planes revisados </w:t>
      </w:r>
      <w:ins w:id="129" w:author="POOL" w:date="2001-09-11T13:44:00Z">
        <w:r>
          <w:rPr/>
          <w:t xml:space="preserve">de </w:t>
        </w:r>
      </w:ins>
      <w:ins w:id="130" w:author="POOL" w:date="2001-09-06T11:53:00Z">
        <w:r>
          <w:rPr/>
          <w:t xml:space="preserve">enlaces de conexión </w:t>
        </w:r>
      </w:ins>
      <w:r>
        <w:rPr/>
        <w:t>de las Regiones 1 y 3</w:t>
      </w:r>
      <w:del w:id="131" w:author="POOL" w:date="2001-09-06T11:53:00Z">
        <w:r>
          <w:rPr/>
          <w:delText>.</w:delText>
        </w:r>
      </w:del>
      <w:del w:id="132" w:author="POOL" w:date="2001-09-06T11:53:00Z">
        <w:r>
          <w:rPr>
            <w:rStyle w:val="FootnoteCharacters"/>
            <w:rStyle w:val="FootnoteAnchor"/>
            <w:color w:val="000000"/>
          </w:rPr>
          <w:footnoteReference w:customMarkFollows="1" w:id="2"/>
          <w:delText>1</w:delText>
        </w:r>
      </w:del>
      <w:ins w:id="133" w:author="POOL" w:date="2001-09-06T11:53:00Z">
        <w:r>
          <w:rPr>
            <w:color w:val="000000"/>
          </w:rPr>
          <w:t>, y en las Listas para enlaces de conexión de la CMR</w:t>
          <w:noBreakHyphen/>
          <w:t>2000.</w:t>
        </w:r>
      </w:ins>
    </w:p>
    <w:p>
      <w:pPr>
        <w:pStyle w:val="Normal"/>
        <w:rPr>
          <w:color w:val="000000"/>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Normal"/>
        <w:rPr>
          <w:ins w:id="148" w:author="POOL" w:date="2001-09-06T13:27:00Z"/>
        </w:rPr>
      </w:pPr>
      <w:ins w:id="134" w:author="POOL" w:date="2001-09-06T13:24:00Z">
        <w:r>
          <w:rPr/>
          <w:t>Ahora bien</w:t>
        </w:r>
      </w:ins>
      <w:ins w:id="135" w:author="POOL" w:date="2001-09-11T13:45:00Z">
        <w:r>
          <w:rPr/>
          <w:t>,</w:t>
        </w:r>
      </w:ins>
      <w:ins w:id="136" w:author="POOL" w:date="2001-09-06T13:24:00Z">
        <w:r>
          <w:rPr/>
          <w:t xml:space="preserve"> en caso de solicitudes </w:t>
        </w:r>
      </w:ins>
      <w:ins w:id="137" w:author="POOL" w:date="2001-09-11T13:45:00Z">
        <w:r>
          <w:rPr/>
          <w:t>para</w:t>
        </w:r>
      </w:ins>
      <w:ins w:id="138" w:author="POOL" w:date="2001-09-06T13:24:00Z">
        <w:r>
          <w:rPr/>
          <w:t xml:space="preserve"> reemplaz</w:t>
        </w:r>
      </w:ins>
      <w:ins w:id="139" w:author="POOL" w:date="2001-09-11T13:45:00Z">
        <w:r>
          <w:rPr/>
          <w:t>ar</w:t>
        </w:r>
      </w:ins>
      <w:ins w:id="140" w:author="POOL" w:date="2001-09-06T13:24:00Z">
        <w:r>
          <w:rPr/>
          <w:t xml:space="preserve"> asignaciones o </w:t>
        </w:r>
      </w:ins>
      <w:ins w:id="141" w:author="POOL" w:date="2001-09-11T13:45:00Z">
        <w:r>
          <w:rPr/>
          <w:t>inscripciones</w:t>
        </w:r>
      </w:ins>
      <w:ins w:id="142" w:author="POOL" w:date="2001-09-06T13:24:00Z">
        <w:r>
          <w:rPr/>
          <w:t xml:space="preserve"> en</w:t>
        </w:r>
      </w:ins>
      <w:ins w:id="143" w:author="POOL" w:date="2001-09-12T11:09:00Z">
        <w:r>
          <w:rPr/>
          <w:t xml:space="preserve"> el</w:t>
        </w:r>
      </w:ins>
      <w:ins w:id="144" w:author="POOL" w:date="2001-09-06T13:24:00Z">
        <w:r>
          <w:rPr/>
          <w:t xml:space="preserve"> Plan de la Región 2, podrían ser necesarias algunas agrupaciones con múltiples posiciones orbitales para hacer efectiva la primera frase del </w:t>
        </w:r>
      </w:ins>
      <w:ins w:id="145" w:author="POOL" w:date="2001-09-06T13:26:00Z">
        <w:r>
          <w:rPr/>
          <w:t xml:space="preserve">§ 2.2 de las Reglas de Procedimiento relativas al § 4.2.6 del apéndice S30A. De la misma forma en lo que concierne a los Planes y las Listas de las Regiones 1 y 3, también podrían ser necesarias algunas agrupaciones con múltiples posiciones orbitales para hacer efectivo el § 4.1.27 del </w:t>
        </w:r>
      </w:ins>
      <w:ins w:id="146" w:author="POOL" w:date="2001-09-06T14:28:00Z">
        <w:r>
          <w:rPr/>
          <w:t>a</w:t>
        </w:r>
      </w:ins>
      <w:ins w:id="147" w:author="POOL" w:date="2001-09-06T13:27:00Z">
        <w:r>
          <w:rPr/>
          <w:t>péndice S30A.</w:t>
        </w:r>
      </w:ins>
    </w:p>
    <w:p>
      <w:pPr>
        <w:pStyle w:val="Heading9"/>
        <w:pBdr>
          <w:top w:val="single" w:sz="4" w:space="1" w:color="000000"/>
          <w:left w:val="single" w:sz="4" w:space="4" w:color="000000"/>
          <w:bottom w:val="single" w:sz="4" w:space="1" w:color="000000"/>
          <w:right w:val="single" w:sz="4" w:space="4" w:color="000000"/>
        </w:pBdr>
        <w:ind w:left="0" w:right="8079" w:hanging="0"/>
        <w:rPr/>
      </w:pPr>
      <w:del w:id="149" w:author="POOL" w:date="2001-09-06T13:29:00Z">
        <w:r>
          <w:rPr/>
          <w:delText>4.2.3.1</w:delText>
        </w:r>
      </w:del>
      <w:r>
        <w:rPr/>
        <w:br/>
      </w:r>
      <w:ins w:id="150" w:author="POOL" w:date="2001-09-06T13:29:00Z">
        <w:r>
          <w:rPr/>
          <w:t>4.2.2 c)</w:t>
        </w:r>
      </w:ins>
    </w:p>
    <w:p>
      <w:pPr>
        <w:pStyle w:val="Normal"/>
        <w:rPr/>
      </w:pPr>
      <w:r>
        <w:rPr/>
        <w:t>1</w:t>
        <w:tab/>
        <w:t xml:space="preserve">Al determinar las administraciones afectadas de la Región 2, la modificación propuesta se examinará con respecto al Plan de la Región 2 existente en la fecha de recepción de dicha modificación, incluidas todas las modificaciones propuestas recibidas antes de esa fecha (se haya completado o no el procedimiento del artículo 4). Los exámenes consisten en cerciorarse de que no se exceden los límites </w:t>
      </w:r>
      <w:del w:id="151" w:author="POOL" w:date="2001-09-06T13:29:00Z">
        <w:r>
          <w:rPr/>
          <w:delText xml:space="preserve">del </w:delText>
        </w:r>
      </w:del>
      <w:ins w:id="152" w:author="POOL" w:date="2001-09-06T13:29:00Z">
        <w:r>
          <w:rPr/>
          <w:t xml:space="preserve">de la sección </w:t>
        </w:r>
      </w:ins>
      <w:del w:id="153" w:author="POOL" w:date="2001-09-06T13:30:00Z">
        <w:r>
          <w:rPr/>
          <w:delText>§ </w:delText>
        </w:r>
      </w:del>
      <w:r>
        <w:rPr/>
        <w:t>3 del anexo 1 al apéndice </w:t>
      </w:r>
      <w:r>
        <w:rPr>
          <w:rStyle w:val="Appref"/>
          <w:b/>
        </w:rPr>
        <w:t>S30A</w:t>
      </w:r>
      <w:r>
        <w:rPr/>
        <w:t>. También se tienen en cuenta todas las modificaciones del Plan por un periodo limitado de acuerdo con el § 4.2.</w:t>
      </w:r>
      <w:del w:id="154" w:author="POOL" w:date="2001-09-06T13:30:00Z">
        <w:r>
          <w:rPr/>
          <w:delText>16</w:delText>
        </w:r>
      </w:del>
      <w:ins w:id="155" w:author="POOL" w:date="2001-09-06T13:30:00Z">
        <w:r>
          <w:rPr/>
          <w:t>17</w:t>
        </w:r>
      </w:ins>
      <w:r>
        <w:rPr/>
        <w:t>.</w:t>
      </w:r>
    </w:p>
    <w:p>
      <w:pPr>
        <w:pStyle w:val="Normal"/>
        <w:rPr/>
      </w:pPr>
      <w:r>
        <w:rPr/>
        <w:t>2</w:t>
        <w:tab/>
        <w:t xml:space="preserve">De conformidad con la Resolución </w:t>
      </w:r>
      <w:r>
        <w:rPr>
          <w:rStyle w:val="Resref"/>
          <w:b/>
        </w:rPr>
        <w:t>42</w:t>
      </w:r>
      <w:r>
        <w:rPr/>
        <w:t xml:space="preserve"> </w:t>
      </w:r>
      <w:r>
        <w:rPr>
          <w:b/>
        </w:rPr>
        <w:t>(Rev.Orb-88)</w:t>
      </w:r>
      <w:r>
        <w:rPr/>
        <w:t>, la Junta ha decidido que, al aplicar esta disposición, la Oficina no tendrá en cuenta los sistemas provisionales.</w:t>
      </w:r>
    </w:p>
    <w:p>
      <w:pPr>
        <w:pStyle w:val="Normal"/>
        <w:rPr/>
      </w:pPr>
      <w:r>
        <w:rPr/>
        <w:t>3</w:t>
        <w:tab/>
        <w:t>Para las consideraciones respecto a la aplicación del concepto de grupo, véanse las Reglas de Procedimiento relativas</w:t>
      </w:r>
      <w:del w:id="156" w:author="POOL" w:date="2001-09-06T13:30:00Z">
        <w:r>
          <w:rPr/>
          <w:delText xml:space="preserve"> al § 4.2.1.1</w:delText>
        </w:r>
      </w:del>
      <w:ins w:id="157" w:author="POOL" w:date="2001-09-06T15:09:00Z">
        <w:r>
          <w:rPr/>
          <w:t xml:space="preserve"> </w:t>
        </w:r>
      </w:ins>
      <w:ins w:id="158" w:author="POOL" w:date="2001-09-06T13:30:00Z">
        <w:r>
          <w:rPr/>
          <w:t>a los §</w:t>
        </w:r>
      </w:ins>
      <w:ins w:id="159" w:author="POOL" w:date="2001-09-24T18:45:00Z">
        <w:r>
          <w:rPr/>
          <w:t>§</w:t>
        </w:r>
      </w:ins>
      <w:ins w:id="160" w:author="POOL" w:date="2001-09-06T13:30:00Z">
        <w:r>
          <w:rPr/>
          <w:t xml:space="preserve"> 4.1.1 a) y 4.1.1 b)</w:t>
        </w:r>
      </w:ins>
      <w:r>
        <w:rPr/>
        <w:t>.</w:t>
      </w:r>
    </w:p>
    <w:p>
      <w:pPr>
        <w:pStyle w:val="Heading9"/>
        <w:pBdr>
          <w:top w:val="single" w:sz="4" w:space="1" w:color="000000"/>
          <w:left w:val="single" w:sz="4" w:space="4" w:color="000000"/>
          <w:bottom w:val="single" w:sz="4" w:space="1" w:color="000000"/>
          <w:right w:val="single" w:sz="4" w:space="4" w:color="000000"/>
        </w:pBdr>
        <w:ind w:left="0" w:right="7796" w:hanging="0"/>
        <w:rPr/>
      </w:pPr>
      <w:del w:id="161" w:author="POOL" w:date="2001-09-06T13:31:00Z">
        <w:r>
          <w:rPr/>
          <w:delText>4.2.5</w:delText>
        </w:r>
      </w:del>
      <w:r>
        <w:rPr/>
        <w:br/>
      </w:r>
      <w:ins w:id="162" w:author="POOL" w:date="2001-09-06T13:31:00Z">
        <w:r>
          <w:rPr/>
          <w:t>4.1.3 y 4.2.6</w:t>
        </w:r>
      </w:ins>
    </w:p>
    <w:p>
      <w:pPr>
        <w:pStyle w:val="Normal"/>
        <w:rPr/>
      </w:pPr>
      <w:r>
        <w:rPr/>
        <w:t>1</w:t>
        <w:tab/>
        <w:t>El apéndice </w:t>
      </w:r>
      <w:r>
        <w:rPr>
          <w:rStyle w:val="Appref"/>
          <w:b/>
        </w:rPr>
        <w:t>S30A</w:t>
      </w:r>
      <w:r>
        <w:rPr/>
        <w:t xml:space="preserve"> contiene Planes de asignación con haces que cubren solamente un territorio o una parte de un territorio, lo que lleva a concluir que la frase usual utilizada en disposiciones similares «o una administración en nombre de un grupo de administraciones</w:t>
      </w:r>
      <w:ins w:id="163" w:author="POOL" w:date="2001-09-24T12:25:00Z">
        <w:r>
          <w:rPr/>
          <w:t xml:space="preserve"> nominadas</w:t>
        </w:r>
      </w:ins>
      <w:r>
        <w:rPr/>
        <w:t xml:space="preserve">» no es necesaria. Sin embargo, cabe señalar que en ambos Planes </w:t>
      </w:r>
      <w:ins w:id="164" w:author="POOL" w:date="2001-09-06T13:32:00Z">
        <w:r>
          <w:rPr/>
          <w:t xml:space="preserve">o en las Listas </w:t>
        </w:r>
      </w:ins>
      <w:r>
        <w:rPr/>
        <w:t>se han incluido algunos haces para grupos de administraciones</w:t>
      </w:r>
      <w:ins w:id="165" w:author="POOL" w:date="2001-09-24T12:24:00Z">
        <w:r>
          <w:rPr/>
          <w:t xml:space="preserve"> nominadas</w:t>
        </w:r>
      </w:ins>
      <w:r>
        <w:rPr/>
        <w:t xml:space="preserve">. En consecuencia, la Junta ha decidido que la Oficina acepte la aplicación del procedimiento del artículo 4 a una modificación </w:t>
      </w:r>
      <w:del w:id="166" w:author="POOL" w:date="2001-09-06T13:34:00Z">
        <w:r>
          <w:rPr/>
          <w:delText xml:space="preserve">de uno de los dos Planes </w:delText>
        </w:r>
      </w:del>
      <w:ins w:id="167" w:author="POOL" w:date="2001-09-06T13:34:00Z">
        <w:r>
          <w:rPr/>
          <w:t xml:space="preserve">del Plan de la Región 2 o </w:t>
        </w:r>
      </w:ins>
      <w:ins w:id="168" w:author="POOL" w:date="2001-09-24T17:44:00Z">
        <w:r>
          <w:rPr/>
          <w:t xml:space="preserve">a </w:t>
        </w:r>
      </w:ins>
      <w:ins w:id="169" w:author="POOL" w:date="2001-09-06T13:34:00Z">
        <w:r>
          <w:rPr/>
          <w:t xml:space="preserve">una propuesta </w:t>
        </w:r>
      </w:ins>
      <w:ins w:id="170" w:author="POOL" w:date="2001-09-06T14:25:00Z">
        <w:r>
          <w:rPr/>
          <w:t>d</w:t>
        </w:r>
      </w:ins>
      <w:ins w:id="171" w:author="POOL" w:date="2001-09-06T13:34:00Z">
        <w:r>
          <w:rPr/>
          <w:t>e asignación nueva o modificada en las Listas de</w:t>
        </w:r>
      </w:ins>
      <w:ins w:id="172" w:author="POOL" w:date="2001-09-24T12:26:00Z">
        <w:r>
          <w:rPr/>
          <w:t xml:space="preserve"> usos adicionales de</w:t>
        </w:r>
      </w:ins>
      <w:ins w:id="173" w:author="POOL" w:date="2001-09-06T13:34:00Z">
        <w:r>
          <w:rPr/>
          <w:t xml:space="preserve"> enlaces de conexión de las Regiones 1 y 3 </w:t>
        </w:r>
      </w:ins>
      <w:r>
        <w:rPr/>
        <w:t>por una administración en nombre de otras administraciones</w:t>
      </w:r>
      <w:ins w:id="174" w:author="POOL" w:date="2001-09-24T12:27:00Z">
        <w:r>
          <w:rPr/>
          <w:t xml:space="preserve"> nominadas</w:t>
        </w:r>
      </w:ins>
      <w:r>
        <w:rPr/>
        <w:t>.</w:t>
      </w:r>
    </w:p>
    <w:p>
      <w:pPr>
        <w:pStyle w:val="Normal"/>
        <w:rPr/>
      </w:pPr>
      <w:r>
        <w:rPr/>
        <w:t>2</w:t>
        <w:tab/>
        <w:t>El § </w:t>
      </w:r>
      <w:del w:id="175" w:author="POOL" w:date="2001-09-06T13:35:00Z">
        <w:r>
          <w:rPr/>
          <w:delText xml:space="preserve">4.3.5 </w:delText>
        </w:r>
      </w:del>
      <w:ins w:id="176" w:author="POOL" w:date="2001-09-06T13:35:00Z">
        <w:r>
          <w:rPr/>
          <w:t xml:space="preserve">4.2.6 </w:t>
        </w:r>
      </w:ins>
      <w:r>
        <w:rPr/>
        <w:t xml:space="preserve">del apéndice </w:t>
      </w:r>
      <w:r>
        <w:rPr>
          <w:rStyle w:val="Appref"/>
          <w:b/>
        </w:rPr>
        <w:t>S30</w:t>
      </w:r>
      <w:ins w:id="177" w:author="POOL" w:date="2001-09-06T13:35:00Z">
        <w:r>
          <w:rPr>
            <w:rStyle w:val="Appref"/>
            <w:b/>
          </w:rPr>
          <w:t>A</w:t>
        </w:r>
      </w:ins>
      <w:r>
        <w:rPr/>
        <w:t xml:space="preserve"> estipula que las modificaciones del Plan </w:t>
      </w:r>
      <w:ins w:id="178" w:author="POOL" w:date="2001-09-06T13:35:00Z">
        <w:r>
          <w:rPr/>
          <w:t xml:space="preserve">de la Región 2 </w:t>
        </w:r>
      </w:ins>
      <w:r>
        <w:rPr/>
        <w:t>presentadas en virtud del § </w:t>
      </w:r>
      <w:del w:id="179" w:author="POOL" w:date="2001-09-06T13:36:00Z">
        <w:r>
          <w:rPr/>
          <w:delText>4.1 </w:delText>
        </w:r>
      </w:del>
      <w:ins w:id="180" w:author="POOL" w:date="2001-09-06T13:36:00Z">
        <w:r>
          <w:rPr/>
          <w:t xml:space="preserve">4.2.1 </w:t>
        </w:r>
      </w:ins>
      <w:r>
        <w:rPr>
          <w:i/>
        </w:rPr>
        <w:t>b)</w:t>
      </w:r>
      <w:r>
        <w:rPr/>
        <w:t xml:space="preserve"> caducarán si la asignación no entra en servicio en la fecha indicada. </w:t>
      </w:r>
      <w:del w:id="181" w:author="POOL" w:date="2001-09-06T13:36:00Z">
        <w:r>
          <w:rPr/>
          <w:delText xml:space="preserve">Sin embargo, el § 4.2.5 del apéndice </w:delText>
        </w:r>
      </w:del>
      <w:del w:id="182" w:author="POOL" w:date="2001-09-06T13:36:00Z">
        <w:r>
          <w:rPr>
            <w:rStyle w:val="Appref"/>
            <w:b/>
          </w:rPr>
          <w:delText>S30A</w:delText>
        </w:r>
      </w:del>
      <w:del w:id="183" w:author="POOL" w:date="2001-09-06T13:36:00Z">
        <w:r>
          <w:rPr/>
          <w:delText xml:space="preserve"> no prevé una situación similar. En dicho punto no se contempla la posibilidad de que las administraciones aplacen esta fecha de entrada en servicio dentro de un periodo especificado como se hace en el número </w:delText>
        </w:r>
      </w:del>
      <w:del w:id="184" w:author="POOL" w:date="2001-09-06T13:36:00Z">
        <w:r>
          <w:rPr>
            <w:rStyle w:val="Artref"/>
            <w:b/>
          </w:rPr>
          <w:delText>S11.44</w:delText>
        </w:r>
      </w:del>
      <w:del w:id="185" w:author="POOL" w:date="2001-09-06T13:36:00Z">
        <w:r>
          <w:rPr/>
          <w:delText xml:space="preserve">. Además, </w:delText>
        </w:r>
      </w:del>
      <w:ins w:id="186" w:author="POOL" w:date="2001-09-06T13:36:00Z">
        <w:r>
          <w:rPr/>
          <w:t>. N</w:t>
        </w:r>
      </w:ins>
      <w:del w:id="187" w:author="POOL" w:date="2001-09-06T13:36:00Z">
        <w:r>
          <w:rPr/>
          <w:delText>n</w:delText>
        </w:r>
      </w:del>
      <w:r>
        <w:rPr/>
        <w:t>o se hace alusión a las modificaciones presentadas con arreglo al § </w:t>
      </w:r>
      <w:del w:id="188" w:author="POOL" w:date="2001-09-06T13:36:00Z">
        <w:r>
          <w:rPr/>
          <w:delText>4.1</w:delText>
        </w:r>
      </w:del>
      <w:ins w:id="189" w:author="POOL" w:date="2001-09-06T13:36:00Z">
        <w:r>
          <w:rPr/>
          <w:t>4.2.1</w:t>
        </w:r>
      </w:ins>
      <w:r>
        <w:rPr/>
        <w:t> </w:t>
      </w:r>
      <w:r>
        <w:rPr>
          <w:i/>
        </w:rPr>
        <w:t>a)</w:t>
      </w:r>
      <w:r>
        <w:rPr/>
        <w:t xml:space="preserve"> del artículo 4 del apéndice </w:t>
      </w:r>
      <w:r>
        <w:rPr>
          <w:rStyle w:val="Appref"/>
          <w:b/>
        </w:rPr>
        <w:t>S30A</w:t>
      </w:r>
      <w:r>
        <w:rPr/>
        <w:t>, que lógicamente deberán tramitarse del mismo modo. Por consiguiente, la Junta ha decidió que:</w:t>
      </w:r>
    </w:p>
    <w:p>
      <w:pPr>
        <w:pStyle w:val="Enumlev1"/>
        <w:ind w:left="0" w:hanging="0"/>
        <w:rPr/>
      </w:pPr>
      <w:r>
        <w:rPr/>
        <w:t>2.1</w:t>
        <w:tab/>
        <w:t xml:space="preserve">Las modificaciones </w:t>
      </w:r>
      <w:del w:id="190" w:author="POOL" w:date="2001-09-06T13:36:00Z">
        <w:r>
          <w:rPr/>
          <w:delText xml:space="preserve">de los Planes </w:delText>
        </w:r>
      </w:del>
      <w:ins w:id="191" w:author="POOL" w:date="2001-09-06T13:36:00Z">
        <w:r>
          <w:rPr/>
          <w:t xml:space="preserve">del Plan de la Región 2 </w:t>
        </w:r>
      </w:ins>
      <w:r>
        <w:rPr/>
        <w:t xml:space="preserve">presentadas en virtud de los </w:t>
      </w:r>
      <w:ins w:id="192" w:author="POOL" w:date="2001-09-24T18:43:00Z">
        <w:r>
          <w:rPr/>
          <w:t>§</w:t>
        </w:r>
      </w:ins>
      <w:r>
        <w:rPr/>
        <w:t>§ </w:t>
      </w:r>
      <w:del w:id="193" w:author="POOL" w:date="2001-09-06T13:37:00Z">
        <w:r>
          <w:rPr/>
          <w:delText>4.1 </w:delText>
        </w:r>
      </w:del>
      <w:ins w:id="194" w:author="POOL" w:date="2001-09-06T13:37:00Z">
        <w:r>
          <w:rPr/>
          <w:t xml:space="preserve">4.2.1 </w:t>
        </w:r>
      </w:ins>
      <w:r>
        <w:rPr>
          <w:i/>
        </w:rPr>
        <w:t>a)</w:t>
      </w:r>
      <w:r>
        <w:rPr/>
        <w:t xml:space="preserve"> y </w:t>
      </w:r>
      <w:del w:id="195" w:author="POOL" w:date="2001-09-06T13:37:00Z">
        <w:r>
          <w:rPr/>
          <w:delText>4.1 </w:delText>
        </w:r>
      </w:del>
      <w:ins w:id="196" w:author="POOL" w:date="2001-09-06T13:37:00Z">
        <w:r>
          <w:rPr/>
          <w:t xml:space="preserve">4.2.1 </w:t>
        </w:r>
      </w:ins>
      <w:r>
        <w:rPr>
          <w:i/>
        </w:rPr>
        <w:t>b)</w:t>
      </w:r>
      <w:r>
        <w:rPr/>
        <w:t xml:space="preserve"> del artículo 4 del apéndice </w:t>
      </w:r>
      <w:r>
        <w:rPr>
          <w:rStyle w:val="Appref"/>
          <w:b/>
        </w:rPr>
        <w:t>S30A</w:t>
      </w:r>
      <w:r>
        <w:rPr/>
        <w:t xml:space="preserve"> caducarán si la asignación no entra en servicio con todas las de las características coordinadas y publicadas de acuerdo con el § 4.2.</w:t>
      </w:r>
      <w:del w:id="197" w:author="POOL" w:date="2001-09-06T13:37:00Z">
        <w:r>
          <w:rPr/>
          <w:delText xml:space="preserve">18 </w:delText>
        </w:r>
      </w:del>
      <w:ins w:id="198" w:author="POOL" w:date="2001-09-06T13:37:00Z">
        <w:r>
          <w:rPr/>
          <w:t xml:space="preserve">19 </w:t>
        </w:r>
      </w:ins>
      <w:r>
        <w:rPr/>
        <w:t>del presente apéndice, en la fecha notificada en la que deberían haber entrado en servicio.</w:t>
      </w:r>
    </w:p>
    <w:p>
      <w:pPr>
        <w:pStyle w:val="Enumlev1"/>
        <w:ind w:left="0" w:hanging="0"/>
        <w:rPr>
          <w:del w:id="204" w:author="POOL" w:date="2001-09-06T13:39:00Z"/>
        </w:rPr>
      </w:pPr>
      <w:del w:id="199" w:author="POOL" w:date="2001-09-06T13:39:00Z">
        <w:r>
          <w:rPr/>
          <w:delText>2.2</w:delText>
          <w:tab/>
          <w:delText>Para las modificaciones de los Planes, la fecha de puesta en servicio de una asignación no deberá postergarse más de tres años con respecto a la fecha original. En todo caso, la nueva fecha de entrada en servicio deberá fijarse como máximo ocho años después de la fecha de recepción por la Oficina de todos los datos del anexo 2, tanto si dichos datos se reciben o no en relación con los apéndices </w:delText>
        </w:r>
      </w:del>
      <w:del w:id="200" w:author="POOL" w:date="2001-09-06T13:39:00Z">
        <w:r>
          <w:rPr>
            <w:rStyle w:val="Appref"/>
            <w:b/>
          </w:rPr>
          <w:delText>S30</w:delText>
        </w:r>
      </w:del>
      <w:del w:id="201" w:author="POOL" w:date="2001-09-06T13:39:00Z">
        <w:r>
          <w:rPr/>
          <w:delText xml:space="preserve"> y </w:delText>
        </w:r>
      </w:del>
      <w:del w:id="202" w:author="POOL" w:date="2001-09-06T13:39:00Z">
        <w:r>
          <w:rPr>
            <w:rStyle w:val="Appref"/>
            <w:b/>
          </w:rPr>
          <w:delText>S30A</w:delText>
        </w:r>
      </w:del>
      <w:del w:id="203" w:author="POOL" w:date="2001-09-06T13:39:00Z">
        <w:r>
          <w:rPr/>
          <w:delText xml:space="preserve"> de manera conjunta o separada.</w:delText>
        </w:r>
      </w:del>
    </w:p>
    <w:p>
      <w:pPr>
        <w:pStyle w:val="Enumlev1"/>
        <w:ind w:left="0" w:hanging="0"/>
        <w:rPr/>
      </w:pPr>
      <w:r>
        <w:rPr/>
        <w:t>2.</w:t>
      </w:r>
      <w:del w:id="205" w:author="POOL" w:date="2001-09-06T13:39:00Z">
        <w:r>
          <w:rPr/>
          <w:delText>3</w:delText>
        </w:r>
      </w:del>
      <w:ins w:id="206" w:author="POOL" w:date="2001-09-06T13:39:00Z">
        <w:r>
          <w:rPr/>
          <w:t>2</w:t>
        </w:r>
      </w:ins>
      <w:r>
        <w:rPr/>
        <w:tab/>
        <w:t>Durante el periodo reglamentario de ocho años, la asignación inicial y la asignación modificada presentada con arreglo al § 4.</w:t>
      </w:r>
      <w:ins w:id="207" w:author="POOL" w:date="2001-09-06T13:39:00Z">
        <w:r>
          <w:rPr/>
          <w:t>2.</w:t>
        </w:r>
      </w:ins>
      <w:r>
        <w:rPr/>
        <w:t xml:space="preserve">1 </w:t>
      </w:r>
      <w:r>
        <w:rPr>
          <w:i/>
        </w:rPr>
        <w:t>a)</w:t>
      </w:r>
      <w:r>
        <w:rPr/>
        <w:t xml:space="preserve"> deberán protegerse hasta que la asignación modificada entre en servicio. Si una modificación realizada en virtud del § 4.</w:t>
      </w:r>
      <w:ins w:id="208" w:author="POOL" w:date="2001-09-06T13:39:00Z">
        <w:r>
          <w:rPr/>
          <w:t>2.</w:t>
        </w:r>
      </w:ins>
      <w:r>
        <w:rPr/>
        <w:t>1 </w:t>
      </w:r>
      <w:r>
        <w:rPr>
          <w:i/>
        </w:rPr>
        <w:t>a)</w:t>
      </w:r>
      <w:r>
        <w:rPr/>
        <w:t xml:space="preserve"> se suprime consiguientemente del Plan, se deberá mantener en él la inscripción original que esté relacionada con la modificación caducada.</w:t>
      </w:r>
    </w:p>
    <w:p>
      <w:pPr>
        <w:pStyle w:val="Normal"/>
        <w:rPr>
          <w:ins w:id="230" w:author="POOL" w:date="2001-09-24T12:31:00Z"/>
        </w:rPr>
      </w:pPr>
      <w:r>
        <w:rPr/>
        <w:t>3</w:t>
        <w:tab/>
        <w:t>Si la Oficina anula una asignación de frecuencia aplicando el § 5.3.2 del artículo 5 del presente apéndice, la asignación correspondiente, que fue presentada en virtud del § 4.</w:t>
      </w:r>
      <w:del w:id="209" w:author="POOL" w:date="2001-09-06T13:40:00Z">
        <w:r>
          <w:rPr/>
          <w:delText>1</w:delText>
        </w:r>
      </w:del>
      <w:ins w:id="210" w:author="POOL" w:date="2001-09-06T13:40:00Z">
        <w:r>
          <w:rPr/>
          <w:t>2.1</w:t>
        </w:r>
      </w:ins>
      <w:r>
        <w:rPr/>
        <w:t> </w:t>
      </w:r>
      <w:r>
        <w:rPr>
          <w:i/>
        </w:rPr>
        <w:t>b)</w:t>
      </w:r>
      <w:r>
        <w:rPr/>
        <w:t xml:space="preserve"> e incluida en el Plan</w:t>
      </w:r>
      <w:ins w:id="211" w:author="POOL" w:date="2001-09-06T13:40:00Z">
        <w:r>
          <w:rPr/>
          <w:t xml:space="preserve"> de la Región 2, o en virtud del § 4.1 e incluida en la</w:t>
        </w:r>
      </w:ins>
      <w:ins w:id="212" w:author="POOL" w:date="2001-09-24T12:29:00Z">
        <w:r>
          <w:rPr/>
          <w:t>(</w:t>
        </w:r>
      </w:ins>
      <w:ins w:id="213" w:author="POOL" w:date="2001-09-06T13:40:00Z">
        <w:r>
          <w:rPr/>
          <w:t>s</w:t>
        </w:r>
      </w:ins>
      <w:ins w:id="214" w:author="POOL" w:date="2001-09-24T12:29:00Z">
        <w:r>
          <w:rPr/>
          <w:t>)</w:t>
        </w:r>
      </w:ins>
      <w:ins w:id="215" w:author="POOL" w:date="2001-09-06T13:40:00Z">
        <w:r>
          <w:rPr/>
          <w:t xml:space="preserve"> Lista</w:t>
        </w:r>
      </w:ins>
      <w:ins w:id="216" w:author="POOL" w:date="2001-09-24T12:29:00Z">
        <w:r>
          <w:rPr/>
          <w:t>(</w:t>
        </w:r>
      </w:ins>
      <w:ins w:id="217" w:author="POOL" w:date="2001-09-06T13:40:00Z">
        <w:r>
          <w:rPr/>
          <w:t>s</w:t>
        </w:r>
      </w:ins>
      <w:ins w:id="218" w:author="POOL" w:date="2001-09-24T12:29:00Z">
        <w:r>
          <w:rPr/>
          <w:t>)</w:t>
        </w:r>
      </w:ins>
      <w:ins w:id="219" w:author="POOL" w:date="2001-09-06T13:40:00Z">
        <w:r>
          <w:rPr/>
          <w:t xml:space="preserve"> de las </w:t>
        </w:r>
      </w:ins>
      <w:ins w:id="220" w:author="POOL" w:date="2001-09-11T13:53:00Z">
        <w:r>
          <w:rPr/>
          <w:t>Regiones </w:t>
        </w:r>
      </w:ins>
      <w:ins w:id="221" w:author="POOL" w:date="2001-09-06T13:41:00Z">
        <w:r>
          <w:rPr/>
          <w:t>1 y 3</w:t>
        </w:r>
      </w:ins>
      <w:r>
        <w:rPr/>
        <w:t>, también deberá suprimirse</w:t>
      </w:r>
      <w:del w:id="222" w:author="POOL" w:date="2001-09-06T13:41:00Z">
        <w:r>
          <w:rPr/>
          <w:delText xml:space="preserve"> de éste</w:delText>
        </w:r>
      </w:del>
      <w:ins w:id="223" w:author="POOL" w:date="2001-09-06T15:09:00Z">
        <w:r>
          <w:rPr/>
          <w:t xml:space="preserve"> </w:t>
        </w:r>
      </w:ins>
      <w:ins w:id="224" w:author="POOL" w:date="2001-09-06T13:41:00Z">
        <w:r>
          <w:rPr/>
          <w:t>de dichos Plan o Lista</w:t>
        </w:r>
      </w:ins>
      <w:ins w:id="225" w:author="POOL" w:date="2001-09-24T12:29:00Z">
        <w:r>
          <w:rPr/>
          <w:t>(</w:t>
        </w:r>
      </w:ins>
      <w:ins w:id="226" w:author="POOL" w:date="2001-09-06T13:41:00Z">
        <w:r>
          <w:rPr/>
          <w:t>s</w:t>
        </w:r>
      </w:ins>
      <w:ins w:id="227" w:author="POOL" w:date="2001-09-24T12:30:00Z">
        <w:r>
          <w:rPr/>
          <w:t>)</w:t>
        </w:r>
      </w:ins>
      <w:ins w:id="228" w:author="POOL" w:date="2001-09-06T13:41:00Z">
        <w:r>
          <w:rPr/>
          <w:t xml:space="preserve"> según el caso. </w:t>
        </w:r>
      </w:ins>
      <w:ins w:id="229" w:author="POOL" w:date="2001-09-24T12:31:00Z">
        <w:r>
          <w:rPr/>
          <w:t>La Oficina no tendrá que volver a realizar los cálculos para determinar cuáles son las administraciones afectadas como consecuencia de la anulación mencionada.</w:t>
        </w:r>
      </w:ins>
    </w:p>
    <w:p>
      <w:pPr>
        <w:pStyle w:val="Normal"/>
        <w:rPr/>
      </w:pPr>
      <w:r>
        <w:rPr/>
        <w:t>4</w:t>
        <w:tab/>
        <w:t>Véanse también las Reglas de Procedimiento relativas a la aceptabilidad de los formularios de notificación.</w:t>
      </w:r>
    </w:p>
    <w:p>
      <w:pPr>
        <w:pStyle w:val="Heading9"/>
        <w:pBdr>
          <w:top w:val="single" w:sz="4" w:space="1" w:color="000000"/>
          <w:left w:val="single" w:sz="4" w:space="4" w:color="000000"/>
          <w:bottom w:val="single" w:sz="4" w:space="1" w:color="000000"/>
          <w:right w:val="single" w:sz="4" w:space="4" w:color="000000"/>
        </w:pBdr>
        <w:ind w:left="0" w:right="7938" w:hanging="0"/>
        <w:rPr/>
      </w:pPr>
      <w:del w:id="231" w:author="POOL" w:date="2001-09-06T13:42:00Z">
        <w:r>
          <w:rPr/>
          <w:delText>4.2.9</w:delText>
        </w:r>
      </w:del>
      <w:ins w:id="232" w:author="POOL" w:date="2001-09-11T13:53:00Z">
        <w:r>
          <w:rPr/>
          <w:br/>
        </w:r>
      </w:ins>
      <w:ins w:id="233" w:author="POOL" w:date="2001-09-06T13:42:00Z">
        <w:r>
          <w:rPr/>
          <w:t>4.1.7 y 4.2.10</w:t>
        </w:r>
      </w:ins>
    </w:p>
    <w:p>
      <w:pPr>
        <w:pStyle w:val="Normal"/>
        <w:rPr/>
      </w:pPr>
      <w:r>
        <w:rPr/>
        <w:t>La solicitud de una administración de que se la incluya en la lista de administraciones que se ha de publicar se ha de fundar solamente en razones técnicas que se verificarán utilizando el anexo 1 así como otros anexos pertinentes. Si esto indica que la administración solicitante debía haber figurado en la lista, la Oficina la incluirá; de lo contrario, se informará a la administración solicitante de que su nombre no se publicará y se deja a la administración notificante que decida si procede tomar en cuenta esa solicitud.</w:t>
      </w:r>
    </w:p>
    <w:p>
      <w:pPr>
        <w:pStyle w:val="Heading9"/>
        <w:pBdr>
          <w:top w:val="single" w:sz="4" w:space="1" w:color="000000"/>
          <w:left w:val="single" w:sz="4" w:space="4" w:color="000000"/>
          <w:bottom w:val="single" w:sz="4" w:space="1" w:color="000000"/>
          <w:right w:val="single" w:sz="4" w:space="4" w:color="000000"/>
        </w:pBdr>
        <w:ind w:left="0" w:right="7796" w:hanging="0"/>
        <w:rPr/>
      </w:pPr>
      <w:del w:id="234" w:author="POOL" w:date="2001-09-06T13:54:00Z">
        <w:r>
          <w:rPr/>
          <w:delText>4.2.10</w:delText>
        </w:r>
      </w:del>
      <w:ins w:id="235" w:author="POOL" w:date="2001-09-06T13:54:00Z">
        <w:r>
          <w:rPr/>
          <w:t>4.2.11</w:t>
        </w:r>
      </w:ins>
    </w:p>
    <w:p>
      <w:pPr>
        <w:pStyle w:val="Normal"/>
        <w:rPr/>
      </w:pPr>
      <w:r>
        <w:rPr/>
        <w:t>El acuerdo al que se hace referencia en esta disposición es el de las administraciones identificadas en virtud de</w:t>
      </w:r>
      <w:ins w:id="236" w:author="POOL" w:date="2001-09-24T18:43:00Z">
        <w:r>
          <w:rPr/>
          <w:t>l</w:t>
        </w:r>
      </w:ins>
      <w:r>
        <w:rPr/>
        <w:t xml:space="preserve"> </w:t>
      </w:r>
      <w:del w:id="237" w:author="POOL" w:date="2001-09-24T18:43:00Z">
        <w:r>
          <w:rPr/>
          <w:delText xml:space="preserve">los </w:delText>
        </w:r>
      </w:del>
      <w:r>
        <w:rPr/>
        <w:t>§ 4.2.</w:t>
      </w:r>
      <w:del w:id="238" w:author="POOL" w:date="2001-09-06T13:54:00Z">
        <w:r>
          <w:rPr/>
          <w:delText>1</w:delText>
        </w:r>
      </w:del>
      <w:ins w:id="239" w:author="POOL" w:date="2001-09-06T13:54:00Z">
        <w:r>
          <w:rPr/>
          <w:t>2</w:t>
        </w:r>
      </w:ins>
      <w:r>
        <w:rPr/>
        <w:t xml:space="preserve"> </w:t>
      </w:r>
      <w:del w:id="240" w:author="POOL" w:date="2001-09-24T17:45:00Z">
        <w:r>
          <w:rPr/>
          <w:delText>ó</w:delText>
        </w:r>
      </w:del>
      <w:del w:id="241" w:author="POOL" w:date="2001-09-24T12:34:00Z">
        <w:r>
          <w:rPr/>
          <w:delText xml:space="preserve"> 4.2.</w:delText>
        </w:r>
      </w:del>
      <w:del w:id="242" w:author="POOL" w:date="2001-09-06T13:55:00Z">
        <w:r>
          <w:rPr/>
          <w:delText>3</w:delText>
        </w:r>
      </w:del>
      <w:ins w:id="243" w:author="POOL" w:date="2001-09-24T12:33:00Z">
        <w:r>
          <w:rPr>
            <w:color w:val="008000"/>
          </w:rPr>
          <w:t xml:space="preserve"> </w:t>
        </w:r>
      </w:ins>
      <w:r>
        <w:rPr/>
        <w:t>y</w:t>
      </w:r>
      <w:r>
        <w:rPr>
          <w:color w:val="008000"/>
        </w:rPr>
        <w:t xml:space="preserve"> </w:t>
      </w:r>
      <w:r>
        <w:rPr/>
        <w:t>el de las administraciones mencionadas en el § 4.2.</w:t>
      </w:r>
      <w:del w:id="244" w:author="POOL" w:date="2001-09-24T12:35:00Z">
        <w:r>
          <w:rPr/>
          <w:delText xml:space="preserve">9 </w:delText>
        </w:r>
      </w:del>
      <w:ins w:id="245" w:author="POOL" w:date="2001-09-24T12:35:00Z">
        <w:r>
          <w:rPr/>
          <w:t xml:space="preserve">10 </w:t>
        </w:r>
      </w:ins>
      <w:r>
        <w:rPr/>
        <w:t>que la Oficina haya confirmado utilizando los criterios adecuados.</w:t>
      </w:r>
    </w:p>
    <w:p>
      <w:pPr>
        <w:pStyle w:val="Heading9"/>
        <w:pBdr>
          <w:top w:val="single" w:sz="4" w:space="1" w:color="000000"/>
          <w:left w:val="single" w:sz="4" w:space="4" w:color="000000"/>
          <w:bottom w:val="single" w:sz="4" w:space="1" w:color="000000"/>
          <w:right w:val="single" w:sz="4" w:space="14" w:color="000000"/>
        </w:pBdr>
        <w:ind w:left="0" w:right="7512" w:hanging="0"/>
        <w:rPr/>
      </w:pPr>
      <w:del w:id="246" w:author="POOL" w:date="2001-09-06T13:42:00Z">
        <w:r>
          <w:rPr/>
          <w:delText>4.2.11</w:delText>
        </w:r>
      </w:del>
      <w:ins w:id="247" w:author="POOL" w:date="2001-09-06T13:42:00Z">
        <w:r>
          <w:rPr/>
          <w:t>4.1.8 y 4.2.12</w:t>
        </w:r>
      </w:ins>
    </w:p>
    <w:p>
      <w:pPr>
        <w:pStyle w:val="Normal"/>
        <w:rPr/>
      </w:pPr>
      <w:del w:id="248" w:author="POOL" w:date="2001-09-06T13:43:00Z">
        <w:r>
          <w:rPr/>
          <w:delText xml:space="preserve">La Oficina no considerará que la </w:delText>
        </w:r>
      </w:del>
      <w:ins w:id="249" w:author="POOL" w:date="2001-09-06T13:43:00Z">
        <w:r>
          <w:rPr/>
          <w:t xml:space="preserve">Si una </w:t>
        </w:r>
      </w:ins>
      <w:r>
        <w:rPr/>
        <w:t xml:space="preserve">administración </w:t>
      </w:r>
      <w:del w:id="250" w:author="POOL" w:date="2001-09-06T13:43:00Z">
        <w:r>
          <w:rPr/>
          <w:delText xml:space="preserve">que haya </w:delText>
        </w:r>
      </w:del>
      <w:r>
        <w:rPr/>
        <w:t xml:space="preserve">solamente </w:t>
      </w:r>
      <w:ins w:id="251" w:author="POOL" w:date="2001-09-06T13:43:00Z">
        <w:r>
          <w:rPr/>
          <w:t xml:space="preserve">ha </w:t>
        </w:r>
      </w:ins>
      <w:r>
        <w:rPr/>
        <w:t>solicitado información adicional en virtud del § </w:t>
      </w:r>
      <w:del w:id="252" w:author="POOL" w:date="2001-09-06T13:43:00Z">
        <w:r>
          <w:rPr/>
          <w:delText xml:space="preserve">4.2.11 </w:delText>
        </w:r>
      </w:del>
      <w:ins w:id="253" w:author="POOL" w:date="2001-09-06T13:44:00Z">
        <w:r>
          <w:rPr/>
          <w:t xml:space="preserve">4.1.8 </w:t>
        </w:r>
      </w:ins>
      <w:ins w:id="254" w:author="POOL" w:date="2001-09-06T14:15:00Z">
        <w:r>
          <w:rPr/>
          <w:t>ó</w:t>
        </w:r>
      </w:ins>
      <w:ins w:id="255" w:author="POOL" w:date="2001-09-06T13:44:00Z">
        <w:r>
          <w:rPr/>
          <w:t xml:space="preserve"> </w:t>
        </w:r>
      </w:ins>
      <w:ins w:id="256" w:author="POOL" w:date="2001-09-24T18:41:00Z">
        <w:r>
          <w:rPr/>
          <w:t>del §</w:t>
        </w:r>
      </w:ins>
      <w:r>
        <w:rPr/>
        <w:t> </w:t>
      </w:r>
      <w:ins w:id="257" w:author="POOL" w:date="2001-09-06T13:44:00Z">
        <w:r>
          <w:rPr/>
          <w:t xml:space="preserve">4.2.12, la Oficina no considerará que </w:t>
        </w:r>
      </w:ins>
      <w:r>
        <w:rPr/>
        <w:t>ha sometido comentarios en virtud</w:t>
      </w:r>
      <w:del w:id="258" w:author="POOL" w:date="2001-09-06T13:44:00Z">
        <w:r>
          <w:rPr/>
          <w:delText xml:space="preserve"> </w:delText>
        </w:r>
      </w:del>
      <w:r>
        <w:rPr/>
        <w:t>del § </w:t>
      </w:r>
      <w:del w:id="259" w:author="POOL" w:date="2001-09-06T13:44:00Z">
        <w:r>
          <w:rPr/>
          <w:delText>4.2.13</w:delText>
        </w:r>
      </w:del>
      <w:ins w:id="260" w:author="POOL" w:date="2001-09-06T15:09:00Z">
        <w:r>
          <w:rPr/>
          <w:t xml:space="preserve"> </w:t>
        </w:r>
      </w:ins>
      <w:ins w:id="261" w:author="POOL" w:date="2001-09-06T13:44:00Z">
        <w:r>
          <w:rPr/>
          <w:t xml:space="preserve">4.1.10 </w:t>
        </w:r>
      </w:ins>
      <w:ins w:id="262" w:author="POOL" w:date="2001-09-06T14:15:00Z">
        <w:r>
          <w:rPr/>
          <w:t>ó</w:t>
        </w:r>
      </w:ins>
      <w:ins w:id="263" w:author="POOL" w:date="2001-09-06T13:44:00Z">
        <w:r>
          <w:rPr/>
          <w:t xml:space="preserve"> </w:t>
        </w:r>
      </w:ins>
      <w:ins w:id="264" w:author="POOL" w:date="2001-09-24T18:41:00Z">
        <w:r>
          <w:rPr/>
          <w:t>del §</w:t>
        </w:r>
      </w:ins>
      <w:r>
        <w:rPr/>
        <w:t> </w:t>
      </w:r>
      <w:ins w:id="265" w:author="POOL" w:date="2001-09-06T13:44:00Z">
        <w:r>
          <w:rPr/>
          <w:t>4.2.14</w:t>
        </w:r>
      </w:ins>
      <w:ins w:id="266" w:author="POOL" w:date="2001-09-12T11:19:00Z">
        <w:r>
          <w:rPr/>
          <w:t>,</w:t>
        </w:r>
      </w:ins>
      <w:ins w:id="267" w:author="POOL" w:date="2001-09-06T13:44:00Z">
        <w:r>
          <w:rPr/>
          <w:t xml:space="preserve"> respectivamente</w:t>
        </w:r>
      </w:ins>
      <w:r>
        <w:rPr/>
        <w:t>.</w:t>
      </w:r>
    </w:p>
    <w:p>
      <w:pPr>
        <w:pStyle w:val="Heading9"/>
        <w:pBdr>
          <w:top w:val="single" w:sz="4" w:space="1" w:color="000000"/>
          <w:left w:val="single" w:sz="4" w:space="4" w:color="000000"/>
          <w:bottom w:val="single" w:sz="4" w:space="1" w:color="000000"/>
          <w:right w:val="single" w:sz="4" w:space="4" w:color="000000"/>
        </w:pBdr>
        <w:ind w:left="0" w:right="7229" w:hanging="0"/>
        <w:rPr/>
      </w:pPr>
      <w:del w:id="268" w:author="POOL" w:date="2001-09-06T13:45:00Z">
        <w:r>
          <w:rPr/>
          <w:delText>4.2.13</w:delText>
        </w:r>
      </w:del>
      <w:ins w:id="269" w:author="POOL" w:date="2001-09-06T13:45:00Z">
        <w:r>
          <w:rPr/>
          <w:t>4.1.10 y 4.2.14</w:t>
        </w:r>
      </w:ins>
    </w:p>
    <w:p>
      <w:pPr>
        <w:pStyle w:val="Normal"/>
        <w:rPr/>
      </w:pPr>
      <w:r>
        <w:rPr/>
        <w:t>Este punto especifica que se considerará que una administración ha dado su  acuerdo a las modificaciones proyectadas si no comunica sus observaciones en un plazo de cuatro meses (desde la fecha de publicación de la sección especial). La Junta, tras examinar los efectos adversos de esa falta de respuesta, ha decidido que la Oficina deberá enviar telegramas recordatorios 30 días antes de la expiración de dicho periodo de cuatro meses.</w:t>
      </w:r>
    </w:p>
    <w:p>
      <w:pPr>
        <w:pStyle w:val="Heading9"/>
        <w:pBdr>
          <w:top w:val="single" w:sz="4" w:space="1" w:color="000000"/>
          <w:left w:val="single" w:sz="4" w:space="4" w:color="000000"/>
          <w:bottom w:val="single" w:sz="4" w:space="1" w:color="000000"/>
          <w:right w:val="single" w:sz="4" w:space="4" w:color="000000"/>
        </w:pBdr>
        <w:ind w:left="794" w:right="7229" w:hanging="794"/>
        <w:rPr/>
      </w:pPr>
      <w:del w:id="270" w:author="POOL" w:date="2001-09-06T13:47:00Z">
        <w:r>
          <w:rPr/>
          <w:delText>4.2.14</w:delText>
        </w:r>
      </w:del>
      <w:ins w:id="271" w:author="POOL" w:date="2001-09-06T13:47:00Z">
        <w:r>
          <w:rPr/>
          <w:t>4.1.11 y 4.2.15</w:t>
        </w:r>
      </w:ins>
    </w:p>
    <w:p>
      <w:pPr>
        <w:pStyle w:val="Normal"/>
        <w:rPr/>
      </w:pPr>
      <w:r>
        <w:rPr/>
        <w:t xml:space="preserve">Véanse también los comentarios con arreglo </w:t>
      </w:r>
      <w:del w:id="272" w:author="POOL" w:date="2001-09-06T13:47:00Z">
        <w:r>
          <w:rPr/>
          <w:delText xml:space="preserve">al § 4.2.5 </w:delText>
        </w:r>
      </w:del>
      <w:ins w:id="273" w:author="POOL" w:date="2001-09-06T13:47:00Z">
        <w:r>
          <w:rPr/>
          <w:t xml:space="preserve">a los </w:t>
        </w:r>
      </w:ins>
      <w:ins w:id="274" w:author="POOL" w:date="2001-09-24T17:46:00Z">
        <w:r>
          <w:rPr/>
          <w:t>§</w:t>
        </w:r>
      </w:ins>
      <w:ins w:id="275" w:author="POOL" w:date="2001-09-06T13:47:00Z">
        <w:r>
          <w:rPr/>
          <w:t xml:space="preserve">§ 4.1.3 y 4.2.6 </w:t>
        </w:r>
      </w:ins>
      <w:r>
        <w:rPr/>
        <w:t>y a las Reglas de Procedimiento relativas a la aceptabilidad de los formularios de notificación.</w:t>
      </w:r>
    </w:p>
    <w:p>
      <w:pPr>
        <w:pStyle w:val="Heading9"/>
        <w:pBdr>
          <w:top w:val="single" w:sz="4" w:space="1" w:color="000000"/>
          <w:left w:val="single" w:sz="4" w:space="4" w:color="000000"/>
          <w:bottom w:val="single" w:sz="4" w:space="1" w:color="000000"/>
          <w:right w:val="single" w:sz="4" w:space="4" w:color="000000"/>
        </w:pBdr>
        <w:ind w:left="794" w:right="7229" w:hanging="794"/>
        <w:rPr/>
      </w:pPr>
      <w:del w:id="276" w:author="POOL" w:date="2001-09-06T13:47:00Z">
        <w:r>
          <w:rPr/>
          <w:delText>4.2.18</w:delText>
        </w:r>
      </w:del>
      <w:ins w:id="277" w:author="POOL" w:date="2001-09-06T13:47:00Z">
        <w:r>
          <w:rPr/>
          <w:t>4.1.15 y 4.2.19</w:t>
        </w:r>
      </w:ins>
    </w:p>
    <w:p>
      <w:pPr>
        <w:pStyle w:val="Normal"/>
        <w:rPr/>
      </w:pPr>
      <w:r>
        <w:rPr/>
        <w:t>La segunda parte de esta</w:t>
      </w:r>
      <w:ins w:id="278" w:author="POOL" w:date="2001-09-06T13:48:00Z">
        <w:r>
          <w:rPr/>
          <w:t>s</w:t>
        </w:r>
      </w:ins>
      <w:r>
        <w:rPr/>
        <w:t xml:space="preserve"> disposici</w:t>
      </w:r>
      <w:del w:id="279" w:author="POOL" w:date="2001-09-06T13:48:00Z">
        <w:r>
          <w:rPr/>
          <w:delText>ón</w:delText>
        </w:r>
      </w:del>
      <w:ins w:id="280" w:author="POOL" w:date="2001-09-06T13:48:00Z">
        <w:r>
          <w:rPr/>
          <w:t>ones</w:t>
        </w:r>
      </w:ins>
      <w:r>
        <w:rPr/>
        <w:t xml:space="preserve"> se aplica solamente a las asignaciones en relación con las cuales se haya aplicado con éxito el procedimiento del artículo 4, es decir, cuando todas las administraciones identificadas por la Oficina en aplicación de los </w:t>
      </w:r>
      <w:ins w:id="281" w:author="POOL" w:date="2001-09-24T17:46:00Z">
        <w:r>
          <w:rPr/>
          <w:t>§</w:t>
        </w:r>
      </w:ins>
      <w:r>
        <w:rPr/>
        <w:t>§ </w:t>
      </w:r>
      <w:del w:id="282" w:author="POOL" w:date="2001-09-06T13:48:00Z">
        <w:r>
          <w:rPr/>
          <w:delText xml:space="preserve">4.2.7 y 4.2.9 </w:delText>
        </w:r>
      </w:del>
      <w:ins w:id="283" w:author="POOL" w:date="2001-09-06T13:48:00Z">
        <w:r>
          <w:rPr/>
          <w:t xml:space="preserve">4.1.5 ó 4.2.8, y los </w:t>
        </w:r>
      </w:ins>
      <w:ins w:id="284" w:author="POOL" w:date="2001-09-24T17:46:00Z">
        <w:r>
          <w:rPr/>
          <w:t>§</w:t>
        </w:r>
      </w:ins>
      <w:ins w:id="285" w:author="POOL" w:date="2001-09-06T13:49:00Z">
        <w:r>
          <w:rPr/>
          <w:t>§ 4.1.7 ó</w:t>
        </w:r>
      </w:ins>
      <w:ins w:id="286" w:author="POOL" w:date="2001-09-11T14:01:00Z">
        <w:r>
          <w:rPr/>
          <w:t xml:space="preserve"> </w:t>
        </w:r>
      </w:ins>
      <w:ins w:id="287" w:author="POOL" w:date="2001-09-06T13:49:00Z">
        <w:r>
          <w:rPr/>
          <w:t xml:space="preserve">4.2.10 </w:t>
        </w:r>
      </w:ins>
      <w:r>
        <w:rPr/>
        <w:t>hayan dado ya su acuerdo o no hayan formulado comentarios sobre la</w:t>
      </w:r>
      <w:del w:id="288" w:author="POOL" w:date="2001-09-06T13:49:00Z">
        <w:r>
          <w:rPr/>
          <w:delText xml:space="preserve"> modificación </w:delText>
        </w:r>
      </w:del>
      <w:r>
        <w:rPr/>
        <w:t>propuesta</w:t>
      </w:r>
      <w:ins w:id="289" w:author="POOL" w:date="2001-09-06T13:49:00Z">
        <w:r>
          <w:rPr/>
          <w:t xml:space="preserve"> de asignación nueva o modificada en las Listas de enlaces de conexión de las Regiones 1 y 3, o sobre la propuesta de modificación del Plan de la Región 2</w:t>
        </w:r>
      </w:ins>
      <w:r>
        <w:rPr/>
        <w:t>.</w:t>
      </w:r>
    </w:p>
    <w:p>
      <w:pPr>
        <w:pStyle w:val="Normal"/>
        <w:rPr>
          <w:ins w:id="299" w:author="POOL" w:date="2001-09-24T12:38:00Z"/>
        </w:rPr>
      </w:pPr>
      <w:r>
        <w:rPr/>
        <w:t xml:space="preserve">La Oficina deberá actualizar la situación de referencia de las inscripciones </w:t>
      </w:r>
      <w:ins w:id="290" w:author="POOL" w:date="2001-09-11T14:05:00Z">
        <w:r>
          <w:rPr/>
          <w:t xml:space="preserve">en los Planes y Listas de enlaces de conexión para las Regiones 1 y 3 o </w:t>
        </w:r>
      </w:ins>
      <w:r>
        <w:rPr/>
        <w:t xml:space="preserve">en el Plan </w:t>
      </w:r>
      <w:ins w:id="291" w:author="POOL" w:date="2001-09-11T14:06:00Z">
        <w:r>
          <w:rPr/>
          <w:t xml:space="preserve">de la Región </w:t>
        </w:r>
      </w:ins>
      <w:ins w:id="292" w:author="POOL" w:date="2001-09-12T11:22:00Z">
        <w:r>
          <w:rPr/>
          <w:t>2</w:t>
        </w:r>
      </w:ins>
      <w:ins w:id="293" w:author="POOL" w:date="2001-09-11T14:06:00Z">
        <w:r>
          <w:rPr/>
          <w:t xml:space="preserve"> </w:t>
        </w:r>
      </w:ins>
      <w:r>
        <w:rPr/>
        <w:t xml:space="preserve">y de aquellas que sean objeto de </w:t>
      </w:r>
      <w:del w:id="294" w:author="POOL" w:date="2001-09-24T12:36:00Z">
        <w:r>
          <w:rPr/>
          <w:delText xml:space="preserve">peticiones </w:delText>
        </w:r>
      </w:del>
      <w:ins w:id="295" w:author="POOL" w:date="2001-09-24T12:36:00Z">
        <w:r>
          <w:rPr/>
          <w:t xml:space="preserve">solicitudes de asignaciones nuevas o modificadas en las Listas de enlaces de conexión de las Regiones 1 y 3 o </w:t>
        </w:r>
      </w:ins>
      <w:r>
        <w:rPr/>
        <w:t xml:space="preserve">de modificación del Plan </w:t>
      </w:r>
      <w:ins w:id="296" w:author="POOL" w:date="2001-09-11T14:06:00Z">
        <w:r>
          <w:rPr/>
          <w:t xml:space="preserve">de la Región 2 </w:t>
        </w:r>
      </w:ins>
      <w:r>
        <w:rPr/>
        <w:t>que se encuentren todavía en la fase de aplicación del artículo 4.</w:t>
      </w:r>
      <w:ins w:id="297" w:author="POOL" w:date="2001-09-11T14:06:00Z">
        <w:r>
          <w:rPr/>
          <w:t xml:space="preserve"> No obstante, </w:t>
        </w:r>
      </w:ins>
      <w:ins w:id="298" w:author="POOL" w:date="2001-09-24T12:38:00Z">
        <w:r>
          <w:rPr/>
          <w:t>la Oficina no tendrá que volver a realizar los cálculos para determinar cuáles son las administraciones afectadas como consecuencia de la actualización mencionada.</w:t>
        </w:r>
      </w:ins>
    </w:p>
    <w:p>
      <w:pPr>
        <w:pStyle w:val="Normal"/>
        <w:rPr>
          <w:del w:id="301" w:author="POOL" w:date="2001-09-24T12:38:00Z"/>
        </w:rPr>
      </w:pPr>
      <w:del w:id="300" w:author="POOL" w:date="2001-09-24T12:38:00Z">
        <w:r>
          <w:rPr/>
        </w:r>
      </w:del>
    </w:p>
    <w:p>
      <w:pPr>
        <w:pStyle w:val="Normal"/>
        <w:pBdr>
          <w:top w:val="single" w:sz="4" w:space="1" w:color="000000"/>
          <w:left w:val="single" w:sz="4" w:space="4" w:color="000000"/>
          <w:bottom w:val="single" w:sz="4" w:space="1" w:color="000000"/>
          <w:right w:val="single" w:sz="4" w:space="4" w:color="000000"/>
        </w:pBdr>
        <w:ind w:left="0" w:right="7512" w:hanging="0"/>
        <w:rPr/>
      </w:pPr>
      <w:del w:id="302" w:author="POOL" w:date="2001-09-12T11:23:00Z">
        <w:r>
          <w:rPr/>
          <w:delText>4.3</w:delText>
        </w:r>
      </w:del>
      <w:ins w:id="303" w:author="POOL" w:date="2001-09-12T11:23:00Z">
        <w:r>
          <w:rPr/>
          <w:t>4.1.23 y 4.2.24</w:t>
        </w:r>
      </w:ins>
    </w:p>
    <w:p>
      <w:pPr>
        <w:pStyle w:val="Normal"/>
        <w:rPr>
          <w:ins w:id="315" w:author="POOL" w:date="2001-09-24T12:40:00Z"/>
        </w:rPr>
      </w:pPr>
      <w:r>
        <w:rPr/>
        <w:t xml:space="preserve">Si las asignaciones en cuestión se suprimen </w:t>
      </w:r>
      <w:ins w:id="304" w:author="POOL" w:date="2001-09-11T14:08:00Z">
        <w:r>
          <w:rPr/>
          <w:t xml:space="preserve">de las Listas de enlaces de conexión para las Regiones 1 y 3 </w:t>
        </w:r>
      </w:ins>
      <w:ins w:id="305" w:author="POOL" w:date="2001-09-12T11:25:00Z">
        <w:r>
          <w:rPr/>
          <w:t xml:space="preserve">o </w:t>
        </w:r>
      </w:ins>
      <w:r>
        <w:rPr/>
        <w:t>del Plan</w:t>
      </w:r>
      <w:ins w:id="306" w:author="POOL" w:date="2001-09-11T14:08:00Z">
        <w:r>
          <w:rPr/>
          <w:t xml:space="preserve"> de la Región 2</w:t>
        </w:r>
      </w:ins>
      <w:r>
        <w:rPr/>
        <w:t xml:space="preserve">, la Oficina actualizará la situación de referencia de las asignaciones </w:t>
      </w:r>
      <w:del w:id="307" w:author="POOL" w:date="2001-09-11T14:08:00Z">
        <w:r>
          <w:rPr/>
          <w:delText xml:space="preserve">del Plan y de aquellas que se encuentren en curso de modificación </w:delText>
        </w:r>
      </w:del>
      <w:ins w:id="308" w:author="POOL" w:date="2001-09-24T12:39:00Z">
        <w:r>
          <w:rPr/>
          <w:t>en</w:t>
        </w:r>
      </w:ins>
      <w:ins w:id="309" w:author="POOL" w:date="2001-09-11T14:08:00Z">
        <w:r>
          <w:rPr/>
          <w:t xml:space="preserve"> los Planes y Listas de enlaces de conexión de las Regiones 1 y 3 o del Plan de la Región 2 y de las asignaciones </w:t>
        </w:r>
      </w:ins>
      <w:ins w:id="310" w:author="POOL" w:date="2001-09-24T12:39:00Z">
        <w:r>
          <w:rPr/>
          <w:t xml:space="preserve">con arreglo al </w:t>
        </w:r>
      </w:ins>
      <w:ins w:id="311" w:author="POOL" w:date="2001-09-11T14:09:00Z">
        <w:r>
          <w:rPr/>
          <w:t xml:space="preserve">procedimiento del artículo 4 </w:t>
        </w:r>
      </w:ins>
      <w:r>
        <w:rPr/>
        <w:t>e informará a todas las administraciones de las medidas adoptadas y de las Secciones especiales publicadas como consecuencia de la anulación de las asignaciones de frecuencias</w:t>
      </w:r>
      <w:del w:id="312" w:author="POOL" w:date="2001-09-11T14:09:00Z">
        <w:r>
          <w:rPr/>
          <w:delText xml:space="preserve"> del Plan Regional correspondiente</w:delText>
        </w:r>
      </w:del>
      <w:ins w:id="313" w:author="POOL" w:date="2001-09-11T14:09:00Z">
        <w:r>
          <w:rPr/>
          <w:t xml:space="preserve"> de las Listas de enlaces de conexión de las Regiones 1 y 3 o del Plan de la Región 2. </w:t>
        </w:r>
      </w:ins>
      <w:ins w:id="314" w:author="POOL" w:date="2001-09-24T12:40:00Z">
        <w:r>
          <w:rPr/>
          <w:t>La Oficina no tendrá que volver a realizar los cálculos para determinar cuáles son las administraciones afectadas como consecuencia de la anulación mencionada.</w:t>
        </w:r>
      </w:ins>
    </w:p>
    <w:p>
      <w:pPr>
        <w:pStyle w:val="Normal"/>
        <w:rPr/>
      </w:pPr>
      <w:r>
        <w:rPr/>
      </w:r>
      <w:r>
        <w:br w:type="page"/>
      </w:r>
    </w:p>
    <w:p>
      <w:pPr>
        <w:pStyle w:val="AnnexNo"/>
        <w:rPr>
          <w:lang w:val="fr-CH"/>
        </w:rPr>
      </w:pPr>
      <w:r>
        <w:rPr>
          <w:lang w:val="fr-CH"/>
        </w:rPr>
        <w:t>ANEXO 5</w:t>
      </w:r>
    </w:p>
    <w:p>
      <w:pPr>
        <w:pStyle w:val="Annextitle1"/>
        <w:rPr/>
      </w:pPr>
      <w:r>
        <w:rPr/>
        <w:t>Proyecto de modificación de las actuales Reglas de Procedimiento</w:t>
        <w:br/>
        <w:t>relativas a los antiguos §§ 4.2.1.4 y 4.2.3.4 del artículo 4</w:t>
        <w:br/>
        <w:t>del apéndice S30A (CMR-97) para alinear el texto con las</w:t>
        <w:br/>
        <w:t>decisiones adoptadas por la CMR-2000</w:t>
      </w:r>
    </w:p>
    <w:p>
      <w:pPr>
        <w:pStyle w:val="Normalaftertitle"/>
        <w:rPr/>
      </w:pPr>
      <w:r>
        <w:rPr/>
        <w:t>Se proponen las modificaciones siguientes para alinear el texto con las disposiciones que figuran en el nuevo artículo 4 del apéndice S30A (CMR</w:t>
        <w:noBreakHyphen/>
        <w:t>2000).</w:t>
      </w:r>
    </w:p>
    <w:p>
      <w:pPr>
        <w:pStyle w:val="Normal"/>
        <w:pBdr>
          <w:top w:val="single" w:sz="4" w:space="1" w:color="000000"/>
          <w:left w:val="single" w:sz="4" w:space="0" w:color="000000"/>
          <w:bottom w:val="single" w:sz="4" w:space="1" w:color="000000"/>
          <w:right w:val="single" w:sz="4" w:space="0" w:color="000000"/>
        </w:pBdr>
        <w:tabs>
          <w:tab w:val="clear" w:pos="1588"/>
          <w:tab w:val="left" w:pos="794" w:leader="none"/>
          <w:tab w:val="left" w:pos="851" w:leader="none"/>
          <w:tab w:val="left" w:pos="1191" w:leader="none"/>
          <w:tab w:val="left" w:pos="1985" w:leader="none"/>
        </w:tabs>
        <w:ind w:right="8788" w:hanging="0"/>
        <w:rPr>
          <w:b/>
          <w:b/>
          <w:bCs/>
        </w:rPr>
      </w:pPr>
      <w:del w:id="316" w:author="POOL" w:date="2001-09-11T12:13:00Z">
        <w:r>
          <w:rPr>
            <w:b/>
            <w:bCs/>
          </w:rPr>
          <w:delText>4.2.1.4</w:delText>
        </w:r>
      </w:del>
      <w:r>
        <w:rPr>
          <w:b/>
          <w:bCs/>
        </w:rPr>
        <w:br/>
      </w:r>
      <w:ins w:id="317" w:author="POOL" w:date="2001-09-11T12:13:00Z">
        <w:r>
          <w:rPr>
            <w:b/>
            <w:bCs/>
          </w:rPr>
          <w:t>4.1.1 c)</w:t>
        </w:r>
      </w:ins>
    </w:p>
    <w:p>
      <w:pPr>
        <w:pStyle w:val="Normal"/>
        <w:rPr/>
      </w:pPr>
      <w:r>
        <w:rPr/>
        <w:t xml:space="preserve">Al determinar las administraciones de la Región 2 que pueden resultar afectadas, la </w:t>
      </w:r>
      <w:del w:id="318" w:author="POOL" w:date="2001-09-11T12:14:00Z">
        <w:r>
          <w:rPr/>
          <w:delText xml:space="preserve">modificación </w:delText>
        </w:r>
      </w:del>
      <w:r>
        <w:rPr/>
        <w:t xml:space="preserve">propuesta </w:t>
      </w:r>
      <w:ins w:id="319" w:author="POOL" w:date="2001-09-24T14:43:00Z">
        <w:r>
          <w:rPr/>
          <w:t>de asignación nueva o modificada en</w:t>
        </w:r>
      </w:ins>
      <w:ins w:id="320" w:author="POOL" w:date="2001-09-11T12:14:00Z">
        <w:r>
          <w:rPr/>
          <w:t xml:space="preserve"> la Lista</w:t>
        </w:r>
      </w:ins>
      <w:del w:id="321" w:author="POOL" w:date="2001-09-11T12:15:00Z">
        <w:r>
          <w:rPr/>
          <w:delText>del Plan</w:delText>
        </w:r>
      </w:del>
      <w:r>
        <w:rPr/>
        <w:t xml:space="preserve"> de las Regiones 1 y 3 </w:t>
      </w:r>
      <w:ins w:id="322" w:author="POOL" w:date="2001-09-11T12:15:00Z">
        <w:r>
          <w:rPr/>
          <w:t xml:space="preserve">en 17 GHz </w:t>
        </w:r>
      </w:ins>
      <w:r>
        <w:rPr/>
        <w:t xml:space="preserve">se examina con respecto al Plan de la Región 2 existente en la fecha de recepción de la propuesta de </w:t>
      </w:r>
      <w:ins w:id="323" w:author="POOL" w:date="2001-09-24T14:46:00Z">
        <w:r>
          <w:rPr/>
          <w:t xml:space="preserve">asignación nueva o modificada </w:t>
        </w:r>
      </w:ins>
      <w:del w:id="324" w:author="POOL" w:date="2001-09-11T12:15:00Z">
        <w:r>
          <w:rPr/>
          <w:delText>modificación</w:delText>
        </w:r>
      </w:del>
      <w:r>
        <w:rPr/>
        <w:t xml:space="preserve">, incluidas las modificaciones </w:t>
      </w:r>
      <w:ins w:id="325" w:author="POOL" w:date="2001-09-11T12:15:00Z">
        <w:r>
          <w:rPr/>
          <w:t>del Plan de la Región</w:t>
        </w:r>
      </w:ins>
      <w:ins w:id="326" w:author="POOL" w:date="2001-09-24T14:45:00Z">
        <w:r>
          <w:rPr/>
          <w:t> </w:t>
        </w:r>
      </w:ins>
      <w:ins w:id="327" w:author="POOL" w:date="2001-09-11T12:16:00Z">
        <w:r>
          <w:rPr/>
          <w:t xml:space="preserve">2 </w:t>
        </w:r>
      </w:ins>
      <w:r>
        <w:rPr/>
        <w:t>recibidas antes de esa fecha (se haya completado o no el procedimiento del artículo 4). En el examen se consideran únicamente las administraciones que poseen asignaciones cuya anchura de banda necesaria</w:t>
      </w:r>
      <w:ins w:id="328" w:author="POOL" w:date="2001-09-11T14:18:00Z">
        <w:r>
          <w:rPr/>
          <w:t>*</w:t>
        </w:r>
      </w:ins>
      <w:r>
        <w:rPr/>
        <w:t xml:space="preserve"> se superpone con la anchura de banda necesaria</w:t>
      </w:r>
      <w:ins w:id="329" w:author="POOL" w:date="2001-09-12T14:18:00Z">
        <w:r>
          <w:rPr>
            <w:rStyle w:val="FootnoteCharacters"/>
            <w:rStyle w:val="FootnoteAnchor"/>
          </w:rPr>
          <w:footnoteReference w:customMarkFollows="1" w:id="3"/>
          <w:t>*</w:t>
        </w:r>
      </w:ins>
      <w:r>
        <w:rPr/>
        <w:t xml:space="preserve"> de la </w:t>
      </w:r>
      <w:del w:id="330" w:author="POOL" w:date="2001-09-11T12:18:00Z">
        <w:r>
          <w:rPr/>
          <w:delText xml:space="preserve">modificación </w:delText>
        </w:r>
      </w:del>
      <w:r>
        <w:rPr/>
        <w:t xml:space="preserve">propuesta </w:t>
      </w:r>
      <w:ins w:id="331" w:author="POOL" w:date="2001-09-24T14:47:00Z">
        <w:r>
          <w:rPr/>
          <w:t>de asignación nueva o modificada en la Lista de las Regiones 1 y 3 en 17 GHz.</w:t>
        </w:r>
      </w:ins>
      <w:r>
        <w:rPr/>
        <w:t xml:space="preserve"> Se identifica que la administración de la Región 2 posee servicios que se consideran afectados cuando se exceden los límites especificados en </w:t>
      </w:r>
      <w:del w:id="332" w:author="POOL" w:date="2001-09-11T12:19:00Z">
        <w:r>
          <w:rPr/>
          <w:delText>el §</w:delText>
        </w:r>
      </w:del>
      <w:ins w:id="333" w:author="POOL" w:date="2001-09-11T12:19:00Z">
        <w:r>
          <w:rPr/>
          <w:t xml:space="preserve">la </w:t>
        </w:r>
      </w:ins>
      <w:ins w:id="334" w:author="POOL" w:date="2001-09-12T11:12:00Z">
        <w:r>
          <w:rPr/>
          <w:t>s</w:t>
        </w:r>
      </w:ins>
      <w:ins w:id="335" w:author="POOL" w:date="2001-09-11T12:19:00Z">
        <w:r>
          <w:rPr/>
          <w:t>ección</w:t>
        </w:r>
      </w:ins>
      <w:r>
        <w:rPr/>
        <w:t> 5 del anexo 1 al apéndice </w:t>
      </w:r>
      <w:r>
        <w:rPr>
          <w:rStyle w:val="Appref"/>
          <w:b/>
        </w:rPr>
        <w:t>S30A</w:t>
      </w:r>
      <w:r>
        <w:rPr/>
        <w:t>.</w:t>
      </w:r>
    </w:p>
    <w:p>
      <w:pPr>
        <w:pStyle w:val="Headingb1"/>
        <w:pBdr>
          <w:top w:val="single" w:sz="4" w:space="1" w:color="000000"/>
          <w:left w:val="single" w:sz="4" w:space="0" w:color="000000"/>
          <w:bottom w:val="single" w:sz="4" w:space="1" w:color="000000"/>
          <w:right w:val="single" w:sz="4" w:space="4" w:color="000000"/>
        </w:pBdr>
        <w:ind w:right="8646" w:hanging="0"/>
        <w:rPr/>
      </w:pPr>
      <w:del w:id="336" w:author="POOL" w:date="2001-09-11T12:22:00Z">
        <w:r>
          <w:rPr/>
          <w:delText>4.2.3.4</w:delText>
        </w:r>
      </w:del>
      <w:r>
        <w:rPr/>
        <w:br/>
      </w:r>
      <w:ins w:id="337" w:author="POOL" w:date="2001-09-11T12:22:00Z">
        <w:r>
          <w:rPr/>
          <w:t>4.2.2 a)</w:t>
        </w:r>
      </w:ins>
      <w:ins w:id="338" w:author="POOL" w:date="2001-09-11T14:18:00Z">
        <w:r>
          <w:rPr/>
          <w:t xml:space="preserve"> </w:t>
        </w:r>
      </w:ins>
      <w:ins w:id="339" w:author="POOL" w:date="2001-09-11T12:23:00Z">
        <w:r>
          <w:rPr/>
          <w:t>y</w:t>
        </w:r>
      </w:ins>
      <w:r>
        <w:rPr/>
        <w:br/>
      </w:r>
      <w:ins w:id="340" w:author="POOL" w:date="2001-09-11T12:23:00Z">
        <w:r>
          <w:rPr/>
          <w:t xml:space="preserve"> 4.2.2 b)</w:t>
        </w:r>
      </w:ins>
    </w:p>
    <w:p>
      <w:pPr>
        <w:pStyle w:val="Normal"/>
        <w:rPr/>
      </w:pPr>
      <w:r>
        <w:rPr/>
        <w:t>Al determinar las administraciones de las Regiones 1 y 3 que pueden resultar afectadas, la modificación propuesta del Plan de la Región 2 se examina con respecto al Plan</w:t>
      </w:r>
      <w:ins w:id="341" w:author="POOL" w:date="2001-09-11T12:24:00Z">
        <w:r>
          <w:rPr/>
          <w:t xml:space="preserve"> y las Listas</w:t>
        </w:r>
      </w:ins>
      <w:r>
        <w:rPr/>
        <w:t xml:space="preserve"> de las Regiones 1 y 3 </w:t>
      </w:r>
      <w:ins w:id="342" w:author="POOL" w:date="2001-09-11T12:24:00Z">
        <w:r>
          <w:rPr/>
          <w:t xml:space="preserve">en 17 GHz </w:t>
        </w:r>
      </w:ins>
      <w:r>
        <w:rPr/>
        <w:t xml:space="preserve">existente en la fecha de recepción de la </w:t>
      </w:r>
      <w:ins w:id="343" w:author="POOL" w:date="2001-09-11T12:24:00Z">
        <w:r>
          <w:rPr/>
          <w:t xml:space="preserve">propuesta de </w:t>
        </w:r>
      </w:ins>
      <w:r>
        <w:rPr/>
        <w:t>modificación, incluidas las</w:t>
      </w:r>
      <w:del w:id="344" w:author="POOL" w:date="2001-09-24T14:49:00Z">
        <w:r>
          <w:rPr/>
          <w:delText xml:space="preserve"> </w:delText>
        </w:r>
      </w:del>
      <w:del w:id="345" w:author="POOL" w:date="2001-09-24T14:49:00Z">
        <w:r>
          <w:rPr>
            <w:color w:val="008000"/>
          </w:rPr>
          <w:delText>modificaciones</w:delText>
        </w:r>
      </w:del>
      <w:r>
        <w:rPr/>
        <w:t xml:space="preserve"> propuestas </w:t>
      </w:r>
      <w:ins w:id="346" w:author="POOL" w:date="2001-09-24T14:48:00Z">
        <w:r>
          <w:rPr/>
          <w:t xml:space="preserve">de </w:t>
        </w:r>
      </w:ins>
      <w:ins w:id="347" w:author="POOL" w:date="2001-09-24T14:50:00Z">
        <w:r>
          <w:rPr/>
          <w:t xml:space="preserve">asignaciones nuevas o modificadas </w:t>
        </w:r>
      </w:ins>
      <w:ins w:id="348" w:author="POOL" w:date="2001-09-24T14:53:00Z">
        <w:r>
          <w:rPr/>
          <w:t>en</w:t>
        </w:r>
      </w:ins>
      <w:ins w:id="349" w:author="POOL" w:date="2001-09-24T14:50:00Z">
        <w:r>
          <w:rPr/>
          <w:t xml:space="preserve"> la Lista de las Regiones 1 y 3 en 17 GHz </w:t>
        </w:r>
      </w:ins>
      <w:r>
        <w:rPr/>
        <w:t>recibidas antes de esa fecha (se haya completado o no el procedimiento del artículo 4). El examen identifica únicamente las administraciones que tienen asignaciones cuya anchura de banda necesaria</w:t>
      </w:r>
      <w:ins w:id="350" w:author="POOL" w:date="2001-09-24T17:49:00Z">
        <w:r>
          <w:rPr/>
          <w:t xml:space="preserve">* </w:t>
        </w:r>
      </w:ins>
      <w:r>
        <w:rPr/>
        <w:t xml:space="preserve"> se superpone con la anchura de banda necesaria</w:t>
      </w:r>
      <w:ins w:id="351" w:author="POOL" w:date="2001-09-24T17:48:00Z">
        <w:r>
          <w:rPr/>
          <w:t>*</w:t>
        </w:r>
      </w:ins>
      <w:r>
        <w:rPr/>
        <w:t xml:space="preserve"> de la modificación propuesta</w:t>
      </w:r>
      <w:ins w:id="352" w:author="POOL" w:date="2001-09-11T12:26:00Z">
        <w:r>
          <w:rPr/>
          <w:t xml:space="preserve"> del Plan de la Región 2</w:t>
        </w:r>
      </w:ins>
      <w:r>
        <w:rPr/>
        <w:t xml:space="preserve">. Se identifica que una administración tiene servicios que pueden resultar afectados cuando se exceden los límites especificados en </w:t>
      </w:r>
      <w:del w:id="353" w:author="POOL" w:date="2001-09-11T12:26:00Z">
        <w:r>
          <w:rPr/>
          <w:delText>el §</w:delText>
        </w:r>
      </w:del>
      <w:ins w:id="354" w:author="POOL" w:date="2001-09-11T12:26:00Z">
        <w:r>
          <w:rPr/>
          <w:t xml:space="preserve">la </w:t>
        </w:r>
      </w:ins>
      <w:ins w:id="355" w:author="POOL" w:date="2001-09-12T11:13:00Z">
        <w:r>
          <w:rPr/>
          <w:t>s</w:t>
        </w:r>
      </w:ins>
      <w:ins w:id="356" w:author="POOL" w:date="2001-09-11T12:26:00Z">
        <w:r>
          <w:rPr/>
          <w:t>ección</w:t>
        </w:r>
      </w:ins>
      <w:r>
        <w:rPr/>
        <w:t> 5 del anexo 1 al apéndice </w:t>
      </w:r>
      <w:r>
        <w:rPr>
          <w:rStyle w:val="Appref"/>
          <w:b/>
        </w:rPr>
        <w:t>S30A</w:t>
      </w:r>
      <w:r>
        <w:rPr/>
        <w:t>.</w:t>
      </w:r>
      <w:r>
        <w:br w:type="page"/>
      </w:r>
    </w:p>
    <w:p>
      <w:pPr>
        <w:pStyle w:val="AnnexNo"/>
        <w:rPr/>
      </w:pPr>
      <w:r>
        <w:rPr/>
        <w:t>anexo 6</w:t>
      </w:r>
    </w:p>
    <w:p>
      <w:pPr>
        <w:pStyle w:val="Annextitle1"/>
        <w:rPr/>
      </w:pPr>
      <w:r>
        <w:rPr/>
        <w:t>Proyecto de modificación de las actuales Reglas de Procedimiento</w:t>
        <w:br/>
        <w:t>relativas a los antiguos §§ 4.1 a), 4.1 b), 4.1 c), 4.3.1.1, 4.3.3.1,</w:t>
        <w:br/>
        <w:t>4.3.5, 4.3.8, 4.3.9, 4.3.10, 4.3.12, 4.3.13, 4.3.17 y 4.4 del artículo 4</w:t>
        <w:br/>
        <w:t>del apéndice S30A (CMR-97) para alinear el texto con las</w:t>
        <w:br/>
        <w:t>decisiones adoptadas por la CMR-2000</w:t>
      </w:r>
    </w:p>
    <w:p>
      <w:pPr>
        <w:pStyle w:val="Normalaftertitle"/>
        <w:rPr/>
      </w:pPr>
      <w:r>
        <w:rPr/>
        <w:t>Se proponen las modificaciones siguientes a fin de:</w:t>
      </w:r>
    </w:p>
    <w:p>
      <w:pPr>
        <w:pStyle w:val="Normal"/>
        <w:rPr/>
      </w:pPr>
      <w:r>
        <w:rPr/>
        <w:t>1</w:t>
        <w:tab/>
        <w:t>Armonizar el texto con las disposiciones del nuevo artículo 4 del apéndice S30 (CMR</w:t>
        <w:noBreakHyphen/>
        <w:t>2000).</w:t>
      </w:r>
    </w:p>
    <w:p>
      <w:pPr>
        <w:pStyle w:val="Normal"/>
        <w:rPr/>
      </w:pPr>
      <w:r>
        <w:rPr/>
        <w:t>2</w:t>
        <w:tab/>
        <w:t>Esclarecer, por un lado, el objetivo del párrafo 3 de las actuales Reglas de Procedimiento relativas al antiguo § 4.3.5 del artículo 4 del apéndice S30 (CMR</w:t>
        <w:noBreakHyphen/>
        <w:t>97) y, por otro, los dos últimos párrafos de las actuales Reglas de Procedimiento relativas al antiguo § 4.3.1.1 del mismo artículo. Estas aclaraciones se refieren a la agrupación de redes con múltiples posiciones orbitales. Este tipo de agrupación está normalmente prohibido, tal como se indicaba en los dos últimos párrafos de las actuales Reglas de Procedimiento relativas al antiguo § 4.3.1.1 del artículo 4 del apéndice S30 (CMR</w:t>
        <w:noBreakHyphen/>
        <w:t>97). Sin embargo, en determinadas condiciones podría ser necesaria una agrupación con múltiples posiciones orbitales entre una red presentada conforme al artículo 4 y haces de un Plan, es decir, para aplicar satisfactoriamente la primera frase del § 2.3 de las actuales Reglas de Procedimiento relativas al antiguo § 4.3.5 del artículo 4 del apéndice S30 (CMR</w:t>
        <w:noBreakHyphen/>
        <w:t>97), en caso de solicitudes para reemplazo de asignaciones o inscripciones en el Plan de la Región 2, y para la aplicación adecuada del § 4.1.27 del artículo 4 del apéndice S30 (CMR</w:t>
        <w:noBreakHyphen/>
        <w:t xml:space="preserve">2000) en el caso de las Regiones 1 y 3. </w:t>
      </w:r>
    </w:p>
    <w:p>
      <w:pPr>
        <w:pStyle w:val="Normal"/>
        <w:rPr/>
      </w:pPr>
      <w:r>
        <w:rPr/>
        <w:t>3</w:t>
        <w:tab/>
        <w:t>Esclarecer la situación de los requisitos de coordinación de las redes ya tramitadas pero que todavía están sometidas al procedimiento de coordinación del artículo 4 del apéndice S30, en el caso de una actualización de las situaciones de referencia EPM/OEPM del Plan de la Región 2 o del Plan y la Lista de las Regiones 1 y 3, cuando esta actualización se deriva de una aplicación satisfactoria del procedimiento de coordinación o de la supresión de una asignación de frecuencia en el Plan de la Región 2 o en la Lista de las Regiones 1 y 3. En estos casos, los requisitos de coordinación de las citadas redes no se actualizan, con lo que se evita una demora significativa del procedimiento de coordinación de estas redes.</w:t>
      </w:r>
    </w:p>
    <w:p>
      <w:pPr>
        <w:pStyle w:val="Headingb1"/>
        <w:pBdr>
          <w:top w:val="single" w:sz="4" w:space="1" w:color="000000"/>
          <w:left w:val="single" w:sz="4" w:space="0" w:color="000000"/>
          <w:bottom w:val="single" w:sz="4" w:space="1" w:color="000000"/>
          <w:right w:val="single" w:sz="4" w:space="4" w:color="000000"/>
        </w:pBdr>
        <w:ind w:right="8788" w:hanging="0"/>
        <w:rPr/>
      </w:pPr>
      <w:r>
        <w:rPr/>
        <w:t>4.</w:t>
      </w:r>
      <w:ins w:id="357" w:author="POOL" w:date="2001-09-11T13:28:00Z">
        <w:r>
          <w:rPr/>
          <w:t>2.</w:t>
        </w:r>
      </w:ins>
      <w:r>
        <w:rPr/>
        <w:t xml:space="preserve">1 </w:t>
      </w:r>
      <w:r>
        <w:rPr>
          <w:i/>
        </w:rPr>
        <w:t>a)</w:t>
      </w:r>
    </w:p>
    <w:p>
      <w:pPr>
        <w:pStyle w:val="Normal"/>
        <w:rPr/>
      </w:pPr>
      <w:r>
        <w:rPr/>
        <w:t xml:space="preserve">En este punto se hace referencia a la modificación en el sentido de cambio de «las características de cualquiera de sus asignaciones de frecuencia a una estación espacial del servicio de radiodifusión por satélite que figure en el Plan </w:t>
      </w:r>
      <w:ins w:id="358" w:author="POOL" w:date="2001-09-11T13:29:00Z">
        <w:r>
          <w:rPr/>
          <w:t>de la Región 2</w:t>
        </w:r>
      </w:ins>
      <w:del w:id="359" w:author="POOL" w:date="2001-09-11T13:29:00Z">
        <w:r>
          <w:rPr/>
          <w:delText>Regional apropiado</w:delText>
        </w:r>
      </w:del>
      <w:r>
        <w:rPr/>
        <w:t xml:space="preserve">». </w:t>
      </w:r>
      <w:del w:id="360" w:author="POOL" w:date="2001-09-11T13:29:00Z">
        <w:r>
          <w:rPr/>
          <w:delText xml:space="preserve">Los </w:delText>
        </w:r>
      </w:del>
      <w:ins w:id="361" w:author="POOL" w:date="2001-09-11T13:29:00Z">
        <w:r>
          <w:rPr/>
          <w:t xml:space="preserve">El </w:t>
        </w:r>
      </w:ins>
      <w:r>
        <w:rPr/>
        <w:t>Plan</w:t>
      </w:r>
      <w:del w:id="362" w:author="POOL" w:date="2001-09-11T13:29:00Z">
        <w:r>
          <w:rPr/>
          <w:delText>es</w:delText>
        </w:r>
      </w:del>
      <w:r>
        <w:rPr/>
        <w:t xml:space="preserve"> de</w:t>
      </w:r>
      <w:ins w:id="363" w:author="POOL" w:date="2001-09-11T13:29:00Z">
        <w:r>
          <w:rPr/>
          <w:t>l</w:t>
        </w:r>
      </w:ins>
      <w:del w:id="364" w:author="POOL" w:date="2001-09-11T13:29:00Z">
        <w:r>
          <w:rPr/>
          <w:delText xml:space="preserve"> los</w:delText>
        </w:r>
      </w:del>
      <w:r>
        <w:rPr/>
        <w:t xml:space="preserve"> artículo 10 </w:t>
      </w:r>
      <w:del w:id="365" w:author="POOL" w:date="2001-09-11T13:29:00Z">
        <w:r>
          <w:rPr/>
          <w:delText xml:space="preserve">y 11 </w:delText>
        </w:r>
      </w:del>
      <w:r>
        <w:rPr/>
        <w:t xml:space="preserve">del apéndice </w:t>
      </w:r>
      <w:r>
        <w:rPr>
          <w:rStyle w:val="Appref"/>
          <w:b/>
        </w:rPr>
        <w:t>S30</w:t>
      </w:r>
      <w:r>
        <w:rPr/>
        <w:t xml:space="preserve"> contiene</w:t>
      </w:r>
      <w:del w:id="366" w:author="POOL" w:date="2001-09-11T13:29:00Z">
        <w:r>
          <w:rPr/>
          <w:delText>n</w:delText>
        </w:r>
      </w:del>
      <w:r>
        <w:rPr/>
        <w:t xml:space="preserve"> sólo ocho </w:t>
      </w:r>
      <w:del w:id="367" w:author="POOL" w:date="2001-09-11T13:30:00Z">
        <w:r>
          <w:rPr/>
          <w:delText xml:space="preserve">y dieciséis </w:delText>
        </w:r>
      </w:del>
      <w:r>
        <w:rPr/>
        <w:t>características</w:t>
      </w:r>
      <w:del w:id="368" w:author="POOL" w:date="2001-09-11T13:30:00Z">
        <w:r>
          <w:rPr/>
          <w:delText xml:space="preserve"> respectivamente</w:delText>
        </w:r>
      </w:del>
      <w:r>
        <w:rPr/>
        <w:t xml:space="preserve">, mientras que el anexo 2 contiene un número mayor de características que fueron utilizadas por </w:t>
      </w:r>
      <w:del w:id="369" w:author="POOL" w:date="2001-09-11T13:30:00Z">
        <w:r>
          <w:rPr/>
          <w:delText xml:space="preserve">cada una de </w:delText>
        </w:r>
      </w:del>
      <w:r>
        <w:rPr/>
        <w:t>la</w:t>
      </w:r>
      <w:del w:id="370" w:author="POOL" w:date="2001-09-24T18:02:00Z">
        <w:r>
          <w:rPr/>
          <w:delText>s</w:delText>
        </w:r>
      </w:del>
      <w:r>
        <w:rPr/>
        <w:t xml:space="preserve"> conferencia</w:t>
      </w:r>
      <w:del w:id="371" w:author="POOL" w:date="2001-09-24T18:02:00Z">
        <w:r>
          <w:rPr/>
          <w:delText>s</w:delText>
        </w:r>
      </w:del>
      <w:r>
        <w:rPr/>
        <w:t xml:space="preserve"> </w:t>
      </w:r>
      <w:ins w:id="372" w:author="POOL" w:date="2001-09-11T13:30:00Z">
        <w:r>
          <w:rPr/>
          <w:t xml:space="preserve">CARR-SAT-R2 (Ginebra, 1983) </w:t>
        </w:r>
      </w:ins>
      <w:r>
        <w:rPr/>
        <w:t>para establecer el correspondiente Plan. En la nota al § 4.</w:t>
      </w:r>
      <w:ins w:id="373" w:author="POOL" w:date="2001-09-11T13:33:00Z">
        <w:r>
          <w:rPr/>
          <w:t>2.</w:t>
        </w:r>
      </w:ins>
      <w:r>
        <w:rPr/>
        <w:t>1 sólo se cita una de estas características, la dispersión de energía (</w:t>
      </w:r>
      <w:ins w:id="374" w:author="POOL" w:date="2001-09-11T13:32:00Z">
        <w:r>
          <w:rPr/>
          <w:t>ant</w:t>
        </w:r>
      </w:ins>
      <w:ins w:id="375" w:author="POOL" w:date="2001-09-24T18:02:00Z">
        <w:r>
          <w:rPr/>
          <w:t>iguo</w:t>
        </w:r>
      </w:ins>
      <w:ins w:id="376" w:author="POOL" w:date="2001-09-11T13:32:00Z">
        <w:r>
          <w:rPr/>
          <w:t xml:space="preserve"> </w:t>
        </w:r>
      </w:ins>
      <w:r>
        <w:rPr/>
        <w:t>anexo 2, § 14 </w:t>
      </w:r>
      <w:r>
        <w:rPr>
          <w:i/>
        </w:rPr>
        <w:t>h)</w:t>
      </w:r>
      <w:ins w:id="377" w:author="POOL" w:date="2001-09-11T13:33:00Z">
        <w:r>
          <w:rPr/>
          <w:t xml:space="preserve"> actualmente, punto C.9.b.8 de los </w:t>
        </w:r>
      </w:ins>
      <w:ins w:id="378" w:author="POOL" w:date="2001-09-12T14:03:00Z">
        <w:r>
          <w:rPr/>
          <w:t>anexo</w:t>
        </w:r>
      </w:ins>
      <w:ins w:id="379" w:author="POOL" w:date="2001-09-11T13:33:00Z">
        <w:r>
          <w:rPr/>
          <w:t xml:space="preserve">s 2A y 2B del </w:t>
        </w:r>
      </w:ins>
      <w:ins w:id="380" w:author="POOL" w:date="2001-09-12T11:14:00Z">
        <w:r>
          <w:rPr/>
          <w:t>a</w:t>
        </w:r>
      </w:ins>
      <w:ins w:id="381" w:author="POOL" w:date="2001-09-11T13:33:00Z">
        <w:r>
          <w:rPr/>
          <w:t>péndice S4</w:t>
        </w:r>
      </w:ins>
      <w:r>
        <w:rPr/>
        <w:t xml:space="preserve">). La Junta considera que las modificaciones de otras características no enumeradas en </w:t>
      </w:r>
      <w:del w:id="382" w:author="POOL" w:date="2001-09-11T13:33:00Z">
        <w:r>
          <w:rPr/>
          <w:delText>los</w:delText>
        </w:r>
      </w:del>
      <w:ins w:id="383" w:author="POOL" w:date="2001-09-11T13:33:00Z">
        <w:r>
          <w:rPr/>
          <w:t>el</w:t>
        </w:r>
      </w:ins>
      <w:r>
        <w:rPr/>
        <w:t xml:space="preserve"> artículo</w:t>
      </w:r>
      <w:del w:id="384" w:author="POOL" w:date="2001-09-11T13:33:00Z">
        <w:r>
          <w:rPr/>
          <w:delText>s</w:delText>
        </w:r>
      </w:del>
      <w:r>
        <w:rPr/>
        <w:t xml:space="preserve"> 10 </w:t>
      </w:r>
      <w:del w:id="385" w:author="POOL" w:date="2001-09-11T13:34:00Z">
        <w:r>
          <w:rPr/>
          <w:delText xml:space="preserve">y 11 </w:delText>
        </w:r>
      </w:del>
      <w:r>
        <w:rPr/>
        <w:t xml:space="preserve">del apéndice </w:t>
      </w:r>
      <w:r>
        <w:rPr>
          <w:rStyle w:val="Appref"/>
          <w:b/>
        </w:rPr>
        <w:t>S30</w:t>
      </w:r>
      <w:r>
        <w:rPr/>
        <w:t xml:space="preserve"> pueden considerarse modificaciones de los Planes. Esas otras características se enumeran en </w:t>
      </w:r>
      <w:del w:id="386" w:author="POOL" w:date="2001-09-11T13:34:00Z">
        <w:r>
          <w:rPr/>
          <w:delText xml:space="preserve">los comentarios </w:delText>
        </w:r>
      </w:del>
      <w:ins w:id="387" w:author="POOL" w:date="2001-09-11T13:34:00Z">
        <w:r>
          <w:rPr/>
          <w:t xml:space="preserve">las Reglas de </w:t>
        </w:r>
      </w:ins>
      <w:ins w:id="388" w:author="POOL" w:date="2001-09-12T11:15:00Z">
        <w:r>
          <w:rPr/>
          <w:t>P</w:t>
        </w:r>
      </w:ins>
      <w:ins w:id="389" w:author="POOL" w:date="2001-09-11T13:34:00Z">
        <w:r>
          <w:rPr/>
          <w:t xml:space="preserve">rocedimiento relativas </w:t>
        </w:r>
      </w:ins>
      <w:r>
        <w:rPr/>
        <w:t xml:space="preserve">al § 5.2.1 </w:t>
      </w:r>
      <w:r>
        <w:rPr>
          <w:i/>
        </w:rPr>
        <w:t>b)</w:t>
      </w:r>
      <w:r>
        <w:rPr/>
        <w:t xml:space="preserve"> del artículo 5 del apén</w:t>
        <w:softHyphen/>
        <w:t>dice </w:t>
      </w:r>
      <w:r>
        <w:rPr>
          <w:rStyle w:val="Appref"/>
          <w:b/>
        </w:rPr>
        <w:t>S30</w:t>
      </w:r>
      <w:r>
        <w:rPr/>
        <w:t xml:space="preserve">. </w:t>
      </w:r>
    </w:p>
    <w:p>
      <w:pPr>
        <w:pStyle w:val="Normal"/>
        <w:rPr/>
      </w:pPr>
      <w:del w:id="390" w:author="POOL" w:date="2001-09-11T13:35:00Z">
        <w:r>
          <w:rPr/>
          <w:delText xml:space="preserve">Al reexaminar los § 4.1 </w:delText>
        </w:r>
      </w:del>
      <w:del w:id="391" w:author="POOL" w:date="2001-09-11T13:35:00Z">
        <w:r>
          <w:rPr>
            <w:i/>
          </w:rPr>
          <w:delText>a)</w:delText>
        </w:r>
      </w:del>
      <w:del w:id="392" w:author="POOL" w:date="2001-09-11T13:35:00Z">
        <w:r>
          <w:rPr/>
          <w:delText xml:space="preserve"> y 4.1 </w:delText>
        </w:r>
      </w:del>
      <w:del w:id="393" w:author="POOL" w:date="2001-09-11T13:35:00Z">
        <w:r>
          <w:rPr>
            <w:i/>
          </w:rPr>
          <w:delText>b)</w:delText>
        </w:r>
      </w:del>
      <w:del w:id="394" w:author="POOL" w:date="2001-09-11T13:35:00Z">
        <w:r>
          <w:rPr/>
          <w:delText xml:space="preserve"> del artículo 4 del apéndice </w:delText>
        </w:r>
      </w:del>
      <w:del w:id="395" w:author="POOL" w:date="2001-09-11T13:35:00Z">
        <w:r>
          <w:rPr>
            <w:rStyle w:val="Appref"/>
            <w:b/>
          </w:rPr>
          <w:delText>S30</w:delText>
        </w:r>
      </w:del>
      <w:del w:id="396" w:author="POOL" w:date="2001-09-11T13:35:00Z">
        <w:r>
          <w:rPr/>
          <w:delText xml:space="preserve">, la Junta llegó a la conclusión de que la Oficina, al aplicar los puntos pertinentes del </w:delText>
        </w:r>
      </w:del>
      <w:del w:id="397" w:author="POOL" w:date="2001-09-12T14:19:00Z">
        <w:r>
          <w:rPr/>
          <w:delText>anexo</w:delText>
        </w:r>
      </w:del>
      <w:del w:id="398" w:author="POOL" w:date="2001-09-11T13:35:00Z">
        <w:r>
          <w:rPr/>
          <w:delText xml:space="preserve"> 1 comparará, cuando sea aplicable, los valores de la densidad de flujo de potencia y de la relación </w:delText>
        </w:r>
      </w:del>
      <w:del w:id="399" w:author="POOL" w:date="2001-09-11T13:35:00Z">
        <w:r>
          <w:rPr>
            <w:rFonts w:eastAsia="Symbol" w:cs="Symbol" w:ascii="Symbol" w:hAnsi="Symbol"/>
          </w:rPr>
          <w:delText></w:delText>
        </w:r>
      </w:del>
      <w:del w:id="400" w:author="POOL" w:date="2001-09-11T13:35:00Z">
        <w:r>
          <w:rPr>
            <w:i/>
          </w:rPr>
          <w:delText>T</w:delText>
        </w:r>
      </w:del>
      <w:del w:id="401" w:author="POOL" w:date="2001-09-11T13:35:00Z">
        <w:r>
          <w:rPr/>
          <w:delText>/</w:delText>
        </w:r>
      </w:del>
      <w:del w:id="402" w:author="POOL" w:date="2001-09-11T13:35:00Z">
        <w:r>
          <w:rPr>
            <w:i/>
          </w:rPr>
          <w:delText>T</w:delText>
        </w:r>
      </w:del>
      <w:del w:id="403" w:author="POOL" w:date="2001-09-11T13:35:00Z">
        <w:r>
          <w:rPr/>
          <w:delText xml:space="preserve">, según sea el caso, resultantes de la modificación del Plan con los valores del Plan. Si no es posible hacerlo, la Oficina debe utilizar el límite absoluto expresado en los puntos pertinentes del </w:delText>
        </w:r>
      </w:del>
      <w:del w:id="404" w:author="POOL" w:date="2001-09-12T14:19:00Z">
        <w:r>
          <w:rPr/>
          <w:delText>anexo</w:delText>
        </w:r>
      </w:del>
      <w:del w:id="405" w:author="POOL" w:date="2001-09-11T13:35:00Z">
        <w:r>
          <w:rPr/>
          <w:delText xml:space="preserve"> 1 al apéndice </w:delText>
        </w:r>
      </w:del>
      <w:del w:id="406" w:author="POOL" w:date="2001-09-11T13:35:00Z">
        <w:r>
          <w:rPr>
            <w:rStyle w:val="Appref"/>
            <w:b/>
          </w:rPr>
          <w:delText>S30</w:delText>
        </w:r>
      </w:del>
      <w:ins w:id="407" w:author="POOL" w:date="2001-09-11T13:35:00Z">
        <w:r>
          <w:rPr>
            <w:rStyle w:val="Appref"/>
            <w:bCs/>
          </w:rPr>
          <w:t xml:space="preserve">Véase también el último párrafo de las Reglas de </w:t>
        </w:r>
      </w:ins>
      <w:ins w:id="408" w:author="POOL" w:date="2001-09-12T11:15:00Z">
        <w:r>
          <w:rPr>
            <w:rStyle w:val="Appref"/>
            <w:bCs/>
          </w:rPr>
          <w:t>P</w:t>
        </w:r>
      </w:ins>
      <w:ins w:id="409" w:author="POOL" w:date="2001-09-11T13:35:00Z">
        <w:r>
          <w:rPr>
            <w:rStyle w:val="Appref"/>
            <w:bCs/>
          </w:rPr>
          <w:t>rocedimiento relativas a los §</w:t>
        </w:r>
      </w:ins>
      <w:ins w:id="410" w:author="POOL" w:date="2001-09-24T18:37:00Z">
        <w:r>
          <w:rPr/>
          <w:t>§</w:t>
        </w:r>
      </w:ins>
      <w:ins w:id="411" w:author="POOL" w:date="2001-09-11T13:37:00Z">
        <w:r>
          <w:rPr>
            <w:rStyle w:val="Appref"/>
            <w:bCs/>
          </w:rPr>
          <w:t xml:space="preserve"> 4.2.3 d) y 4.2.3 </w:t>
        </w:r>
      </w:ins>
      <w:ins w:id="412" w:author="POOL" w:date="2001-09-12T11:16:00Z">
        <w:r>
          <w:rPr>
            <w:rStyle w:val="Appref"/>
            <w:bCs/>
          </w:rPr>
          <w:t>e</w:t>
        </w:r>
      </w:ins>
      <w:ins w:id="413" w:author="POOL" w:date="2001-09-11T13:37:00Z">
        <w:r>
          <w:rPr>
            <w:rStyle w:val="Appref"/>
            <w:bCs/>
          </w:rPr>
          <w:t>)</w:t>
        </w:r>
      </w:ins>
      <w:r>
        <w:rPr/>
        <w:t>.</w:t>
      </w:r>
    </w:p>
    <w:p>
      <w:pPr>
        <w:pStyle w:val="Normal"/>
        <w:rPr/>
      </w:pPr>
      <w:r>
        <w:rPr/>
        <w:t>Véanse también las Reglas de Procedimiento</w:t>
      </w:r>
      <w:del w:id="414" w:author="POOL" w:date="2001-09-11T13:37:00Z">
        <w:r>
          <w:rPr/>
          <w:delText xml:space="preserve"> del § 4.3.5</w:delText>
        </w:r>
      </w:del>
      <w:ins w:id="415" w:author="POOL" w:date="2001-09-11T13:37:00Z">
        <w:r>
          <w:rPr/>
          <w:t xml:space="preserve">relativas al </w:t>
        </w:r>
      </w:ins>
      <w:ins w:id="416" w:author="POOL" w:date="2001-09-11T13:37:00Z">
        <w:r>
          <w:rPr>
            <w:rStyle w:val="Appref"/>
            <w:bCs/>
          </w:rPr>
          <w:t>§ 4.2.6</w:t>
        </w:r>
      </w:ins>
      <w:r>
        <w:rPr/>
        <w:t>.</w:t>
      </w:r>
    </w:p>
    <w:p>
      <w:pPr>
        <w:pStyle w:val="Headingb1"/>
        <w:pBdr>
          <w:top w:val="single" w:sz="4" w:space="1" w:color="000000"/>
          <w:left w:val="single" w:sz="4" w:space="0" w:color="000000"/>
          <w:bottom w:val="single" w:sz="4" w:space="1" w:color="000000"/>
          <w:right w:val="single" w:sz="4" w:space="4" w:color="000000"/>
        </w:pBdr>
        <w:ind w:right="8788" w:hanging="0"/>
        <w:rPr/>
      </w:pPr>
      <w:r>
        <w:rPr/>
        <w:t>4.</w:t>
      </w:r>
      <w:ins w:id="417" w:author="POOL" w:date="2001-09-11T13:38:00Z">
        <w:r>
          <w:rPr/>
          <w:t>2.</w:t>
        </w:r>
      </w:ins>
      <w:r>
        <w:rPr/>
        <w:t xml:space="preserve">1 </w:t>
      </w:r>
      <w:r>
        <w:rPr>
          <w:i/>
        </w:rPr>
        <w:t>b)</w:t>
      </w:r>
    </w:p>
    <w:p>
      <w:pPr>
        <w:pStyle w:val="Normal"/>
        <w:rPr/>
      </w:pPr>
      <w:r>
        <w:rPr/>
        <w:t>Véanse las Reglas de Procedimiento relativas al § 4.</w:t>
      </w:r>
      <w:ins w:id="418" w:author="POOL" w:date="2001-09-11T13:38:00Z">
        <w:r>
          <w:rPr/>
          <w:t>2.</w:t>
        </w:r>
      </w:ins>
      <w:r>
        <w:rPr/>
        <w:t xml:space="preserve">1 </w:t>
      </w:r>
      <w:r>
        <w:rPr>
          <w:i/>
        </w:rPr>
        <w:t>a)</w:t>
      </w:r>
      <w:r>
        <w:rPr/>
        <w:t>.</w:t>
      </w:r>
    </w:p>
    <w:p>
      <w:pPr>
        <w:pStyle w:val="Normal"/>
        <w:rPr/>
      </w:pPr>
      <w:r>
        <w:rPr/>
        <w:t xml:space="preserve">Véanse también las Reglas de Procedimiento </w:t>
      </w:r>
      <w:del w:id="419" w:author="POOL" w:date="2001-09-11T13:38:00Z">
        <w:r>
          <w:rPr/>
          <w:delText>del § 4.3.5</w:delText>
        </w:r>
      </w:del>
      <w:ins w:id="420" w:author="POOL" w:date="2001-09-11T13:38:00Z">
        <w:r>
          <w:rPr/>
          <w:t xml:space="preserve">relativas al </w:t>
        </w:r>
      </w:ins>
      <w:ins w:id="421" w:author="POOL" w:date="2001-09-11T13:38:00Z">
        <w:r>
          <w:rPr>
            <w:rStyle w:val="Appref"/>
            <w:bCs/>
          </w:rPr>
          <w:t>§ 4.2.6</w:t>
        </w:r>
      </w:ins>
      <w:r>
        <w:rPr/>
        <w:t>.</w:t>
      </w:r>
    </w:p>
    <w:p>
      <w:pPr>
        <w:pStyle w:val="Headingb1"/>
        <w:pBdr>
          <w:top w:val="single" w:sz="4" w:space="1" w:color="000000"/>
          <w:left w:val="single" w:sz="4" w:space="0" w:color="000000"/>
          <w:bottom w:val="single" w:sz="4" w:space="1" w:color="000000"/>
          <w:right w:val="single" w:sz="4" w:space="4" w:color="000000"/>
        </w:pBdr>
        <w:ind w:right="8788" w:hanging="0"/>
        <w:rPr/>
      </w:pPr>
      <w:r>
        <w:rPr/>
        <w:t>4.</w:t>
      </w:r>
      <w:ins w:id="422" w:author="POOL" w:date="2001-09-11T13:39:00Z">
        <w:r>
          <w:rPr/>
          <w:t>2.</w:t>
        </w:r>
      </w:ins>
      <w:r>
        <w:rPr/>
        <w:t xml:space="preserve">1 </w:t>
      </w:r>
      <w:r>
        <w:rPr>
          <w:i/>
        </w:rPr>
        <w:t>c)</w:t>
      </w:r>
    </w:p>
    <w:p>
      <w:pPr>
        <w:pStyle w:val="Normal"/>
        <w:rPr/>
      </w:pPr>
      <w:r>
        <w:rPr/>
        <w:t>Cuando una administración suprime una asignación del Plan Regional según lo indicado en este punto, o cuando la Oficina, en aplicación del § 4.</w:t>
      </w:r>
      <w:del w:id="423" w:author="POOL" w:date="2001-09-11T13:40:00Z">
        <w:r>
          <w:rPr/>
          <w:delText>3.5</w:delText>
        </w:r>
      </w:del>
      <w:ins w:id="424" w:author="POOL" w:date="2001-09-11T13:39:00Z">
        <w:r>
          <w:rPr/>
          <w:t>2.6</w:t>
        </w:r>
      </w:ins>
      <w:r>
        <w:rPr/>
        <w:t>, suprime una asignación del Plan, deben actualizarse la situación de referencia de las asignaciones del Plan y las que están en proceso de modificación. La Oficina no necesita volver a efectuar los cálculos para determinar la administración o administraciones afectadas como resultado de la anulación mencionada.</w:t>
      </w:r>
    </w:p>
    <w:p>
      <w:pPr>
        <w:pStyle w:val="Headingb1"/>
        <w:pBdr>
          <w:top w:val="single" w:sz="4" w:space="1" w:color="000000"/>
          <w:left w:val="single" w:sz="4" w:space="0" w:color="000000"/>
          <w:bottom w:val="single" w:sz="4" w:space="1" w:color="000000"/>
          <w:right w:val="single" w:sz="4" w:space="4" w:color="000000"/>
        </w:pBdr>
        <w:tabs>
          <w:tab w:val="clear" w:pos="1588"/>
          <w:tab w:val="left" w:pos="794" w:leader="none"/>
          <w:tab w:val="left" w:pos="1191" w:leader="none"/>
          <w:tab w:val="left" w:pos="1418" w:leader="none"/>
          <w:tab w:val="left" w:pos="1985" w:leader="none"/>
        </w:tabs>
        <w:ind w:right="8221" w:hanging="0"/>
        <w:rPr/>
      </w:pPr>
      <w:del w:id="425" w:author="POOL" w:date="2001-09-11T13:40:00Z">
        <w:r>
          <w:rPr/>
          <w:delText>4.3.1.1</w:delText>
        </w:r>
      </w:del>
      <w:ins w:id="426" w:author="POOL" w:date="2001-09-11T13:40:00Z">
        <w:r>
          <w:rPr/>
          <w:t>4.1.1 a)</w:t>
        </w:r>
      </w:ins>
      <w:ins w:id="427" w:author="POOL" w:date="2001-09-11T14:20:00Z">
        <w:r>
          <w:rPr/>
          <w:t xml:space="preserve"> </w:t>
        </w:r>
      </w:ins>
      <w:r>
        <w:rPr/>
        <w:br/>
      </w:r>
      <w:ins w:id="428" w:author="POOL" w:date="2001-09-11T13:40:00Z">
        <w:r>
          <w:rPr/>
          <w:t>y 4.1.1 b</w:t>
        </w:r>
      </w:ins>
      <w:ins w:id="429" w:author="POOL" w:date="2001-09-12T11:16:00Z">
        <w:r>
          <w:rPr/>
          <w:t>)</w:t>
        </w:r>
      </w:ins>
    </w:p>
    <w:p>
      <w:pPr>
        <w:pStyle w:val="Normal"/>
        <w:rPr/>
      </w:pPr>
      <w:r>
        <w:rPr/>
        <w:t>1</w:t>
        <w:tab/>
        <w:t xml:space="preserve">Al determinar las administraciones de las Regiones 1 y 3 que pueden resultar afectadas, la </w:t>
      </w:r>
      <w:del w:id="430" w:author="POOL" w:date="2001-09-11T13:42:00Z">
        <w:r>
          <w:rPr/>
          <w:delText xml:space="preserve">modificación </w:delText>
        </w:r>
      </w:del>
      <w:r>
        <w:rPr/>
        <w:t xml:space="preserve">propuesta </w:t>
      </w:r>
      <w:ins w:id="431" w:author="POOL" w:date="2001-09-24T14:57:00Z">
        <w:r>
          <w:rPr/>
          <w:t xml:space="preserve">de asignación de la Lista nueva o modificada en la Lista </w:t>
        </w:r>
      </w:ins>
      <w:r>
        <w:rPr/>
        <w:t xml:space="preserve">se examina con respecto al Plan </w:t>
      </w:r>
      <w:ins w:id="432" w:author="POOL" w:date="2001-09-11T13:42:00Z">
        <w:r>
          <w:rPr/>
          <w:t xml:space="preserve">y la Lista </w:t>
        </w:r>
      </w:ins>
      <w:r>
        <w:rPr/>
        <w:t>de las Regiones 1 y 3 existente</w:t>
      </w:r>
      <w:ins w:id="433" w:author="POOL" w:date="2001-09-11T13:42:00Z">
        <w:r>
          <w:rPr/>
          <w:t>s</w:t>
        </w:r>
      </w:ins>
      <w:r>
        <w:rPr/>
        <w:t xml:space="preserve"> en la fecha de recepción de la </w:t>
      </w:r>
      <w:ins w:id="434" w:author="POOL" w:date="2001-09-24T14:58:00Z">
        <w:r>
          <w:rPr/>
          <w:t xml:space="preserve">propuesta de asignación nueva o modificada en la Lista </w:t>
        </w:r>
      </w:ins>
      <w:del w:id="435" w:author="POOL" w:date="2001-09-11T13:42:00Z">
        <w:r>
          <w:rPr/>
          <w:delText>petición de modificación</w:delText>
        </w:r>
      </w:del>
      <w:r>
        <w:rPr/>
        <w:t xml:space="preserve">, incluidas </w:t>
      </w:r>
      <w:ins w:id="436" w:author="POOL" w:date="2001-09-24T15:00:00Z">
        <w:r>
          <w:rPr/>
          <w:t xml:space="preserve">otras propuestas de asignaciones nuevas o modificadas en la Lista </w:t>
        </w:r>
      </w:ins>
      <w:del w:id="437" w:author="POOL" w:date="2001-09-24T15:00:00Z">
        <w:r>
          <w:rPr/>
          <w:delText xml:space="preserve">las modificaciones propuestas </w:delText>
        </w:r>
      </w:del>
      <w:r>
        <w:rPr/>
        <w:t xml:space="preserve">recibidas antes de esa fecha (se haya completado o no el procedimiento del artículo 4). El examen consiste en cerciorarse de que no se exceden los límites </w:t>
      </w:r>
      <w:ins w:id="438" w:author="POOL" w:date="2001-09-11T13:43:00Z">
        <w:r>
          <w:rPr/>
          <w:t xml:space="preserve">de la </w:t>
        </w:r>
      </w:ins>
      <w:ins w:id="439" w:author="POOL" w:date="2001-09-12T11:16:00Z">
        <w:r>
          <w:rPr/>
          <w:t>s</w:t>
        </w:r>
      </w:ins>
      <w:ins w:id="440" w:author="POOL" w:date="2001-09-11T13:43:00Z">
        <w:r>
          <w:rPr/>
          <w:t xml:space="preserve">ección 1 </w:t>
        </w:r>
      </w:ins>
      <w:r>
        <w:rPr/>
        <w:t xml:space="preserve">del anexo 1 al apéndice </w:t>
      </w:r>
      <w:r>
        <w:rPr>
          <w:rStyle w:val="Appref"/>
          <w:b/>
        </w:rPr>
        <w:t>S30</w:t>
      </w:r>
      <w:r>
        <w:rPr/>
        <w:t xml:space="preserve">. También se tiene en cuenta toda </w:t>
      </w:r>
      <w:del w:id="441" w:author="POOL" w:date="2001-09-11T13:43:00Z">
        <w:r>
          <w:rPr/>
          <w:delText xml:space="preserve">modificación de los Planes </w:delText>
        </w:r>
      </w:del>
      <w:ins w:id="442" w:author="POOL" w:date="2001-09-11T13:43:00Z">
        <w:r>
          <w:rPr/>
          <w:t xml:space="preserve">asignación nueva o modificada </w:t>
        </w:r>
      </w:ins>
      <w:ins w:id="443" w:author="POOL" w:date="2001-09-24T15:01:00Z">
        <w:r>
          <w:rPr/>
          <w:t>en</w:t>
        </w:r>
      </w:ins>
      <w:ins w:id="444" w:author="POOL" w:date="2001-09-11T13:43:00Z">
        <w:r>
          <w:rPr/>
          <w:t xml:space="preserve"> la Lista </w:t>
        </w:r>
      </w:ins>
      <w:r>
        <w:rPr/>
        <w:t>por un periodo limitado de conformidad con el § 4.</w:t>
      </w:r>
      <w:del w:id="445" w:author="POOL" w:date="2001-09-11T13:43:00Z">
        <w:r>
          <w:rPr/>
          <w:delText>3.15</w:delText>
        </w:r>
      </w:del>
      <w:ins w:id="446" w:author="POOL" w:date="2001-09-11T13:43:00Z">
        <w:r>
          <w:rPr/>
          <w:t>1.13</w:t>
        </w:r>
      </w:ins>
      <w:r>
        <w:rPr/>
        <w:t>.</w:t>
      </w:r>
    </w:p>
    <w:p>
      <w:pPr>
        <w:pStyle w:val="Normal"/>
        <w:rPr/>
      </w:pPr>
      <w:r>
        <w:rPr/>
        <w:t>2</w:t>
        <w:tab/>
        <w:t xml:space="preserve">Tras la introducción por la Conferencia de 1983 del concepto de agrupación en la Región 2 (artículos 9 y 10 de los apéndices </w:t>
      </w:r>
      <w:r>
        <w:rPr>
          <w:rStyle w:val="Appref"/>
          <w:b/>
        </w:rPr>
        <w:t>S30A</w:t>
      </w:r>
      <w:r>
        <w:rPr/>
        <w:t xml:space="preserve"> y </w:t>
      </w:r>
      <w:r>
        <w:rPr>
          <w:rStyle w:val="Appref"/>
          <w:b/>
        </w:rPr>
        <w:t>S30</w:t>
      </w:r>
      <w:r>
        <w:rPr/>
        <w:t xml:space="preserve"> respectivamente) y la decisión de la CAMR Orb-88 de aplicar el concepto de agrupación en </w:t>
      </w:r>
      <w:del w:id="447" w:author="POOL" w:date="2001-09-11T13:43:00Z">
        <w:r>
          <w:rPr/>
          <w:delText xml:space="preserve">el </w:delText>
        </w:r>
      </w:del>
      <w:ins w:id="448" w:author="POOL" w:date="2001-09-11T13:43:00Z">
        <w:r>
          <w:rPr/>
          <w:t xml:space="preserve">los </w:t>
        </w:r>
      </w:ins>
      <w:r>
        <w:rPr/>
        <w:t>Plan</w:t>
      </w:r>
      <w:ins w:id="449" w:author="POOL" w:date="2001-09-11T13:43:00Z">
        <w:r>
          <w:rPr/>
          <w:t>es</w:t>
        </w:r>
      </w:ins>
      <w:r>
        <w:rPr/>
        <w:t xml:space="preserve"> de enlaces de conexión de las Regiones 1 y 3 (artículo 9A del apéndice </w:t>
      </w:r>
      <w:r>
        <w:rPr>
          <w:rStyle w:val="Appref"/>
          <w:b/>
        </w:rPr>
        <w:t>S30A</w:t>
      </w:r>
      <w:r>
        <w:rPr/>
        <w:t xml:space="preserve">), la </w:t>
      </w:r>
      <w:del w:id="450" w:author="POOL" w:date="2001-09-11T13:44:00Z">
        <w:r>
          <w:rPr/>
          <w:delText xml:space="preserve">ex </w:delText>
        </w:r>
      </w:del>
      <w:r>
        <w:rPr/>
        <w:t>IFRB decidió ampliar este concepto al Plan para el servicio de radiodifusión por satélite (SRS) de la Conferencia de 1977.</w:t>
      </w:r>
      <w:r>
        <w:rPr>
          <w:u w:val="single"/>
        </w:rPr>
        <w:t xml:space="preserve"> </w:t>
      </w:r>
      <w:ins w:id="451" w:author="POOL" w:date="2001-09-11T08:48:00Z">
        <w:r>
          <w:rPr>
            <w:u w:val="single"/>
          </w:rPr>
          <w:t>La CMR</w:t>
          <w:noBreakHyphen/>
          <w:t xml:space="preserve">2000 </w:t>
        </w:r>
      </w:ins>
      <w:ins w:id="452" w:author="POOL" w:date="2001-09-24T18:02:00Z">
        <w:r>
          <w:rPr>
            <w:u w:val="single"/>
          </w:rPr>
          <w:t>admiti</w:t>
        </w:r>
      </w:ins>
      <w:ins w:id="453" w:author="POOL" w:date="2001-09-11T08:48:00Z">
        <w:r>
          <w:rPr>
            <w:u w:val="single"/>
          </w:rPr>
          <w:t xml:space="preserve">ó esta decisión y </w:t>
        </w:r>
      </w:ins>
      <w:ins w:id="454" w:author="POOL" w:date="2001-09-24T18:03:00Z">
        <w:r>
          <w:rPr>
            <w:u w:val="single"/>
          </w:rPr>
          <w:t>decid</w:t>
        </w:r>
      </w:ins>
      <w:ins w:id="455" w:author="POOL" w:date="2001-09-11T08:48:00Z">
        <w:r>
          <w:rPr>
            <w:u w:val="single"/>
          </w:rPr>
          <w:t>ió incluir la misma definición del concepto de agrupación en los artículos 11 y 9A de los apéndices </w:t>
        </w:r>
      </w:ins>
      <w:ins w:id="456" w:author="POOL" w:date="2001-09-11T08:48:00Z">
        <w:r>
          <w:rPr>
            <w:b/>
            <w:bCs/>
            <w:u w:val="single"/>
          </w:rPr>
          <w:t>S30</w:t>
        </w:r>
      </w:ins>
      <w:ins w:id="457" w:author="POOL" w:date="2001-09-11T08:48:00Z">
        <w:r>
          <w:rPr>
            <w:u w:val="single"/>
          </w:rPr>
          <w:t> y </w:t>
        </w:r>
      </w:ins>
      <w:ins w:id="458" w:author="POOL" w:date="2001-09-11T08:48:00Z">
        <w:r>
          <w:rPr>
            <w:b/>
            <w:bCs/>
            <w:u w:val="single"/>
          </w:rPr>
          <w:t>S30A</w:t>
        </w:r>
      </w:ins>
      <w:ins w:id="459" w:author="POOL" w:date="2001-09-11T08:48:00Z">
        <w:r>
          <w:rPr>
            <w:u w:val="single"/>
          </w:rPr>
          <w:t xml:space="preserve">, respectivamente. </w:t>
        </w:r>
      </w:ins>
      <w:r>
        <w:rPr/>
        <w:t xml:space="preserve">Por otro lado, la Conferencia de 1983 introdujo el concepto de agrupación en la Región 2 para el SRS y los enlaces de conexión asociados (§ B del anexo 7 al apéndice </w:t>
      </w:r>
      <w:r>
        <w:rPr>
          <w:rStyle w:val="Appref"/>
          <w:b/>
        </w:rPr>
        <w:t>S30</w:t>
      </w:r>
      <w:r>
        <w:rPr/>
        <w:t xml:space="preserve">, § 4.13 del anexo 3 al apéndice </w:t>
      </w:r>
      <w:r>
        <w:rPr>
          <w:rStyle w:val="Appref"/>
          <w:b/>
        </w:rPr>
        <w:t>S30A</w:t>
      </w:r>
      <w:r>
        <w:rPr/>
        <w:t xml:space="preserve">), y la CAMR Orb-88  hizo lo propio en lo tocante a los enlaces de conexión en las Regiones 1 y 3 (§ 3.15 del anexo 3 al apéndice </w:t>
      </w:r>
      <w:r>
        <w:rPr>
          <w:rStyle w:val="Appref"/>
          <w:b/>
        </w:rPr>
        <w:t>S30A</w:t>
      </w:r>
      <w:r>
        <w:rPr/>
        <w:t xml:space="preserve">). La </w:t>
      </w:r>
      <w:del w:id="460" w:author="POOL" w:date="2001-09-11T13:46:00Z">
        <w:r>
          <w:rPr/>
          <w:delText xml:space="preserve">ex </w:delText>
        </w:r>
      </w:del>
      <w:ins w:id="461" w:author="POOL" w:date="2001-09-11T13:46:00Z">
        <w:r>
          <w:rPr/>
          <w:t xml:space="preserve">antigua </w:t>
        </w:r>
      </w:ins>
      <w:r>
        <w:rPr/>
        <w:t xml:space="preserve">IFRB decidió que este concepto también podría aplicarse en las Regiones 1 y 3 en lo que respecta al Plan para el SRS, a condición de que obtenga el acuerdo necesario de las administraciones que constituyen la agrupación. </w:t>
      </w:r>
      <w:ins w:id="462" w:author="POOL" w:date="2001-09-11T08:50:00Z">
        <w:r>
          <w:rPr/>
          <w:t>Véanse también las Reglas de Procedimiento relativas al § 3.15 del </w:t>
        </w:r>
      </w:ins>
      <w:ins w:id="463" w:author="POOL" w:date="2001-09-12T14:10:00Z">
        <w:r>
          <w:rPr/>
          <w:t>anexo</w:t>
        </w:r>
      </w:ins>
      <w:ins w:id="464" w:author="POOL" w:date="2001-09-11T08:50:00Z">
        <w:r>
          <w:rPr/>
          <w:t> 3 del apéndice </w:t>
        </w:r>
      </w:ins>
      <w:ins w:id="465" w:author="POOL" w:date="2001-09-11T08:50:00Z">
        <w:r>
          <w:rPr>
            <w:b/>
            <w:bCs/>
          </w:rPr>
          <w:t>S30A</w:t>
        </w:r>
      </w:ins>
      <w:ins w:id="466" w:author="POOL" w:date="2001-09-11T08:50:00Z">
        <w:r>
          <w:rPr/>
          <w:t>.</w:t>
        </w:r>
      </w:ins>
      <w:r>
        <w:br w:type="page"/>
      </w:r>
    </w:p>
    <w:p>
      <w:pPr>
        <w:pStyle w:val="Normal"/>
        <w:spacing w:lineRule="atLeast" w:line="0"/>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rPr/>
      </w:pPr>
      <w:r>
        <w:rPr/>
        <w:t xml:space="preserve">En lo tocante a los Planes </w:t>
      </w:r>
      <w:ins w:id="467" w:author="POOL" w:date="2001-09-11T13:47:00Z">
        <w:r>
          <w:rPr/>
          <w:t xml:space="preserve">y la Lista </w:t>
        </w:r>
      </w:ins>
      <w:r>
        <w:rPr/>
        <w:t>de las Regiones 1 y 3, la Junta no encontró ningún fundamento reglamentario para aceptar múltiples posiciones orbitales en las redes constituidas por agrupaciones, salvo los casos que fueron aceptados por la CMR-</w:t>
      </w:r>
      <w:del w:id="468" w:author="POOL" w:date="2001-09-11T13:47:00Z">
        <w:r>
          <w:rPr/>
          <w:delText>97</w:delText>
        </w:r>
      </w:del>
      <w:ins w:id="469" w:author="POOL" w:date="2001-09-11T13:47:00Z">
        <w:r>
          <w:rPr/>
          <w:t>2000</w:t>
        </w:r>
      </w:ins>
      <w:r>
        <w:rPr/>
        <w:t xml:space="preserve"> e incluidos en los Planes revisados de las Regiones 1 y 3</w:t>
      </w:r>
      <w:ins w:id="470" w:author="POOL" w:date="2001-09-11T13:47:00Z">
        <w:r>
          <w:rPr/>
          <w:t xml:space="preserve"> y en la Lista de la CMR-2000</w:t>
        </w:r>
      </w:ins>
      <w:r>
        <w:rPr/>
        <w:t>.</w:t>
      </w:r>
    </w:p>
    <w:p>
      <w:pPr>
        <w:pStyle w:val="Normal"/>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Normal"/>
        <w:rPr/>
      </w:pPr>
      <w:ins w:id="471" w:author="POOL" w:date="2001-09-24T15:03:00Z">
        <w:r>
          <w:rPr/>
          <w:t>Ahora bien, en caso de solicitudes para reemplazar asignaciones o inscripciones en el Plan de la Región 2, podrían ser necesarias algunas agrupaciones con múltiples posiciones orbitales para hacer efectiva la primera frase del § 2.2 de las Reglas de Procedimiento relativas al § 4.2.6 del apéndice S30. De la misma forma en lo que concierne a los Planes y las Listas de las Regiones 1 y 3, también podrían ser necesarias algunas agrupaciones con múltiples posiciones orbitales para hacer efectivo el § 4.1.27 del apéndice S30.</w:t>
        </w:r>
      </w:ins>
    </w:p>
    <w:p>
      <w:pPr>
        <w:pStyle w:val="Headingb1"/>
        <w:pBdr>
          <w:top w:val="single" w:sz="4" w:space="1" w:color="000000"/>
          <w:left w:val="single" w:sz="4" w:space="0" w:color="000000"/>
          <w:bottom w:val="single" w:sz="4" w:space="1" w:color="000000"/>
          <w:right w:val="single" w:sz="4" w:space="4" w:color="000000"/>
        </w:pBdr>
        <w:ind w:right="8221" w:hanging="0"/>
        <w:rPr/>
      </w:pPr>
      <w:del w:id="472" w:author="POOL" w:date="2001-09-11T13:49:00Z">
        <w:r>
          <w:rPr/>
          <w:delText>4.3.3.1</w:delText>
        </w:r>
      </w:del>
      <w:ins w:id="473" w:author="POOL" w:date="2001-09-11T13:49:00Z">
        <w:r>
          <w:rPr/>
          <w:t>4.2.3 c)</w:t>
        </w:r>
      </w:ins>
    </w:p>
    <w:p>
      <w:pPr>
        <w:pStyle w:val="Normal"/>
        <w:rPr/>
      </w:pPr>
      <w:r>
        <w:rPr/>
        <w:t>1</w:t>
        <w:tab/>
        <w:t xml:space="preserve">Al determinar las administraciones afectadas de la Región 2, se cotejará la modificación propuesta con el Plan de la Región 2 existente en la fecha de recepción de la modificación propuesta, incluidas todas las modificaciones propuestas recibidas antes de esa fecha (haya terminado o no el procedimiento del artículo 4). Los exámenes consisten en cerciorarse de que no se rebasan los límites fijados en </w:t>
      </w:r>
      <w:del w:id="474" w:author="POOL" w:date="2001-09-11T13:49:00Z">
        <w:r>
          <w:rPr/>
          <w:delText>el</w:delText>
        </w:r>
      </w:del>
      <w:ins w:id="475" w:author="POOL" w:date="2001-09-11T13:49:00Z">
        <w:r>
          <w:rPr/>
          <w:t xml:space="preserve">la </w:t>
        </w:r>
      </w:ins>
      <w:ins w:id="476" w:author="POOL" w:date="2001-09-12T11:17:00Z">
        <w:r>
          <w:rPr/>
          <w:t>s</w:t>
        </w:r>
      </w:ins>
      <w:ins w:id="477" w:author="POOL" w:date="2001-09-11T13:49:00Z">
        <w:r>
          <w:rPr/>
          <w:t>ección 2 del</w:t>
        </w:r>
      </w:ins>
      <w:r>
        <w:rPr/>
        <w:t xml:space="preserve"> anexo 1 al apéndice </w:t>
      </w:r>
      <w:r>
        <w:rPr>
          <w:rStyle w:val="Appref"/>
          <w:b/>
        </w:rPr>
        <w:t>S30</w:t>
      </w:r>
      <w:r>
        <w:rPr/>
        <w:t>. También se tienen en cuenta las eventuales modificaciones al Plan, de validez limitada, de conformidad con lo dispuesto en el §</w:t>
      </w:r>
      <w:del w:id="478" w:author="POOL" w:date="2001-09-11T13:50:00Z">
        <w:r>
          <w:rPr/>
          <w:delText xml:space="preserve"> 4.3.15</w:delText>
        </w:r>
      </w:del>
      <w:ins w:id="479" w:author="POOL" w:date="2001-09-11T13:50:00Z">
        <w:r>
          <w:rPr/>
          <w:t>4.2.17</w:t>
        </w:r>
      </w:ins>
      <w:r>
        <w:rPr/>
        <w:t>.</w:t>
      </w:r>
    </w:p>
    <w:p>
      <w:pPr>
        <w:pStyle w:val="Normal"/>
        <w:rPr/>
      </w:pPr>
      <w:r>
        <w:rPr/>
        <w:t>2</w:t>
        <w:tab/>
        <w:t xml:space="preserve">De conformidad con la Resolución </w:t>
      </w:r>
      <w:r>
        <w:rPr>
          <w:rStyle w:val="Resref"/>
          <w:b/>
        </w:rPr>
        <w:t>42 (Rev.Orb-88)</w:t>
      </w:r>
      <w:r>
        <w:rPr/>
        <w:t>, la Junta ha decidido que, al aplicar esta disposición, la Oficina no tendrá en cuenta los sistemas provisionales.</w:t>
      </w:r>
    </w:p>
    <w:p>
      <w:pPr>
        <w:pStyle w:val="Normal"/>
        <w:rPr/>
      </w:pPr>
      <w:r>
        <w:rPr/>
        <w:t>3</w:t>
        <w:tab/>
        <w:t xml:space="preserve">Para exámenes relativos a la aplicación del concepto de Grupo, véanse las Reglas de Procedimiento relativas </w:t>
      </w:r>
      <w:del w:id="480" w:author="POOL" w:date="2001-09-11T13:50:00Z">
        <w:r>
          <w:rPr/>
          <w:delText xml:space="preserve"> al § 4.3.1.1</w:delText>
        </w:r>
      </w:del>
      <w:ins w:id="481" w:author="POOL" w:date="2001-09-11T13:50:00Z">
        <w:r>
          <w:rPr/>
          <w:t>a los §</w:t>
        </w:r>
      </w:ins>
      <w:ins w:id="482" w:author="POOL" w:date="2001-09-24T18:37:00Z">
        <w:r>
          <w:rPr/>
          <w:t>§</w:t>
        </w:r>
      </w:ins>
      <w:ins w:id="483" w:author="POOL" w:date="2001-09-11T13:50:00Z">
        <w:r>
          <w:rPr/>
          <w:t xml:space="preserve"> 4.1.1 a) y 4.1.1 b)</w:t>
        </w:r>
      </w:ins>
      <w:r>
        <w:rPr/>
        <w:t>.</w:t>
      </w:r>
    </w:p>
    <w:p>
      <w:pPr>
        <w:pStyle w:val="Headingb1"/>
        <w:pBdr>
          <w:top w:val="single" w:sz="4" w:space="1" w:color="000000"/>
          <w:left w:val="single" w:sz="4" w:space="0" w:color="000000"/>
          <w:bottom w:val="single" w:sz="4" w:space="1" w:color="000000"/>
          <w:right w:val="single" w:sz="4" w:space="4" w:color="000000"/>
        </w:pBdr>
        <w:ind w:right="8646" w:hanging="0"/>
        <w:rPr/>
      </w:pPr>
      <w:del w:id="484" w:author="POOL" w:date="2001-09-11T13:53:00Z">
        <w:r>
          <w:rPr/>
          <w:delText>4.3.5</w:delText>
        </w:r>
      </w:del>
      <w:ins w:id="485" w:author="POOL" w:date="2001-09-11T13:53:00Z">
        <w:r>
          <w:rPr/>
          <w:t xml:space="preserve">4.1.3 </w:t>
        </w:r>
      </w:ins>
      <w:r>
        <w:rPr/>
        <w:br/>
      </w:r>
      <w:ins w:id="486" w:author="POOL" w:date="2001-09-11T13:53:00Z">
        <w:r>
          <w:rPr/>
          <w:t>y 4.2.6</w:t>
        </w:r>
      </w:ins>
    </w:p>
    <w:p>
      <w:pPr>
        <w:pStyle w:val="Normal"/>
        <w:rPr/>
      </w:pPr>
      <w:r>
        <w:rPr/>
        <w:t>1</w:t>
        <w:tab/>
        <w:t xml:space="preserve">El apéndice </w:t>
      </w:r>
      <w:r>
        <w:rPr>
          <w:rStyle w:val="Appref"/>
          <w:b/>
        </w:rPr>
        <w:t>S30</w:t>
      </w:r>
      <w:r>
        <w:rPr/>
        <w:t xml:space="preserve"> contiene Planes de asignación con haces que abarcan solamente un territorio o una parte de un territorio, lo que induce a concluir que no es necesario el texto habitual utilizado en disposiciones análogas «o una administración en nombre de un grupo de administraciones</w:t>
      </w:r>
      <w:ins w:id="487" w:author="POOL" w:date="2001-09-24T15:04:00Z">
        <w:r>
          <w:rPr/>
          <w:t xml:space="preserve"> nominadas</w:t>
        </w:r>
      </w:ins>
      <w:r>
        <w:rPr/>
        <w:t xml:space="preserve">». Sin embargo, conviene señalar que en los dos Planes </w:t>
      </w:r>
      <w:ins w:id="488" w:author="POOL" w:date="2001-09-11T13:53:00Z">
        <w:r>
          <w:rPr/>
          <w:t xml:space="preserve">o en la Lista </w:t>
        </w:r>
      </w:ins>
      <w:r>
        <w:rPr/>
        <w:t>se han incluido algunos haces para ciertos grupos de administraciones</w:t>
      </w:r>
      <w:ins w:id="489" w:author="POOL" w:date="2001-09-24T15:05:00Z">
        <w:r>
          <w:rPr/>
          <w:t xml:space="preserve"> nominadas</w:t>
        </w:r>
      </w:ins>
      <w:r>
        <w:rPr/>
        <w:t xml:space="preserve">. Por consiguiente, la Junta ha decidido que la Oficina deberá aceptar la aplicación del procedimiento del artículo 4 para una modificación </w:t>
      </w:r>
      <w:del w:id="490" w:author="POOL" w:date="2001-09-11T13:53:00Z">
        <w:r>
          <w:rPr/>
          <w:delText xml:space="preserve">de uno u otro de los planes </w:delText>
        </w:r>
      </w:del>
      <w:ins w:id="491" w:author="POOL" w:date="2001-09-11T13:53:00Z">
        <w:r>
          <w:rPr/>
          <w:t xml:space="preserve">del Plan de la Región 2 </w:t>
        </w:r>
      </w:ins>
      <w:ins w:id="492" w:author="POOL" w:date="2001-09-24T15:10:00Z">
        <w:r>
          <w:rPr/>
          <w:t>o</w:t>
        </w:r>
      </w:ins>
      <w:ins w:id="493" w:author="POOL" w:date="2001-09-11T13:53:00Z">
        <w:r>
          <w:rPr/>
          <w:t xml:space="preserve"> </w:t>
        </w:r>
      </w:ins>
      <w:ins w:id="494" w:author="POOL" w:date="2001-09-24T18:03:00Z">
        <w:r>
          <w:rPr/>
          <w:t xml:space="preserve">a </w:t>
        </w:r>
      </w:ins>
      <w:ins w:id="495" w:author="POOL" w:date="2001-09-11T13:53:00Z">
        <w:r>
          <w:rPr/>
          <w:t>una</w:t>
        </w:r>
      </w:ins>
      <w:ins w:id="496" w:author="POOL" w:date="2001-09-24T15:10:00Z">
        <w:r>
          <w:rPr/>
          <w:t xml:space="preserve"> propuesta de</w:t>
        </w:r>
      </w:ins>
      <w:ins w:id="497" w:author="POOL" w:date="2001-09-11T13:53:00Z">
        <w:r>
          <w:rPr/>
          <w:t xml:space="preserve"> asignación nueva o modificada </w:t>
        </w:r>
      </w:ins>
      <w:ins w:id="498" w:author="POOL" w:date="2001-09-24T15:10:00Z">
        <w:r>
          <w:rPr/>
          <w:t>en</w:t>
        </w:r>
      </w:ins>
      <w:ins w:id="499" w:author="POOL" w:date="2001-09-11T13:53:00Z">
        <w:r>
          <w:rPr/>
          <w:t xml:space="preserve"> la Lista de </w:t>
        </w:r>
      </w:ins>
      <w:ins w:id="500" w:author="POOL" w:date="2001-09-24T15:10:00Z">
        <w:r>
          <w:rPr/>
          <w:t>usos</w:t>
        </w:r>
      </w:ins>
      <w:ins w:id="501" w:author="POOL" w:date="2001-09-11T13:53:00Z">
        <w:r>
          <w:rPr/>
          <w:t xml:space="preserve"> adicionales de las Regiones 1 y 3 </w:t>
        </w:r>
      </w:ins>
      <w:r>
        <w:rPr/>
        <w:t>por una administración en nombre de otras administraciones</w:t>
      </w:r>
      <w:ins w:id="502" w:author="POOL" w:date="2001-09-24T15:11:00Z">
        <w:r>
          <w:rPr/>
          <w:t xml:space="preserve"> nominadas</w:t>
        </w:r>
      </w:ins>
      <w:r>
        <w:rPr/>
        <w:t xml:space="preserve">. Véanse las Reglas de Procedimiento al número </w:t>
      </w:r>
      <w:r>
        <w:rPr>
          <w:rStyle w:val="Artref"/>
          <w:b/>
        </w:rPr>
        <w:t>S23.13</w:t>
      </w:r>
      <w:r>
        <w:rPr/>
        <w:t>.</w:t>
      </w:r>
    </w:p>
    <w:p>
      <w:pPr>
        <w:pStyle w:val="Normal"/>
        <w:rPr/>
      </w:pPr>
      <w:r>
        <w:rPr/>
        <w:t>2</w:t>
        <w:tab/>
        <w:t xml:space="preserve">En </w:t>
      </w:r>
      <w:del w:id="503" w:author="POOL" w:date="2001-09-11T13:54:00Z">
        <w:r>
          <w:rPr/>
          <w:delText xml:space="preserve">este </w:delText>
        </w:r>
      </w:del>
      <w:ins w:id="504" w:author="POOL" w:date="2001-09-11T13:54:00Z">
        <w:r>
          <w:rPr/>
          <w:t xml:space="preserve">el </w:t>
        </w:r>
      </w:ins>
      <w:r>
        <w:rPr/>
        <w:t xml:space="preserve">punto </w:t>
      </w:r>
      <w:ins w:id="505" w:author="POOL" w:date="2001-09-11T13:54:00Z">
        <w:r>
          <w:rPr/>
          <w:t>4.2</w:t>
        </w:r>
      </w:ins>
      <w:ins w:id="506" w:author="POOL" w:date="2001-09-12T11:17:00Z">
        <w:r>
          <w:rPr/>
          <w:t>.6</w:t>
        </w:r>
      </w:ins>
      <w:ins w:id="507" w:author="POOL" w:date="2001-09-11T13:54:00Z">
        <w:r>
          <w:rPr/>
          <w:t xml:space="preserve"> del Apéndice </w:t>
        </w:r>
      </w:ins>
      <w:ins w:id="508" w:author="POOL" w:date="2001-09-11T13:54:00Z">
        <w:r>
          <w:rPr>
            <w:b/>
            <w:bCs/>
          </w:rPr>
          <w:t>S30</w:t>
        </w:r>
      </w:ins>
      <w:ins w:id="509" w:author="POOL" w:date="2001-09-11T13:54:00Z">
        <w:r>
          <w:rPr/>
          <w:t xml:space="preserve"> </w:t>
        </w:r>
      </w:ins>
      <w:r>
        <w:rPr/>
        <w:t xml:space="preserve">se dice que las modificaciones al Plan </w:t>
      </w:r>
      <w:ins w:id="510" w:author="POOL" w:date="2001-09-11T13:54:00Z">
        <w:r>
          <w:rPr/>
          <w:t xml:space="preserve">de la Región 2 </w:t>
        </w:r>
      </w:ins>
      <w:r>
        <w:rPr/>
        <w:t>indicadas en el § 4.</w:t>
      </w:r>
      <w:ins w:id="511" w:author="POOL" w:date="2001-09-11T13:54:00Z">
        <w:r>
          <w:rPr/>
          <w:t>2.</w:t>
        </w:r>
      </w:ins>
      <w:r>
        <w:rPr/>
        <w:t xml:space="preserve">1 </w:t>
      </w:r>
      <w:r>
        <w:rPr>
          <w:i/>
        </w:rPr>
        <w:t>b)</w:t>
      </w:r>
      <w:r>
        <w:rPr/>
        <w:t xml:space="preserve"> caducarán si las asignaciones no entran en servicio en la fecha indicada. </w:t>
      </w:r>
      <w:del w:id="512" w:author="POOL" w:date="2001-09-11T13:55:00Z">
        <w:r>
          <w:rPr/>
          <w:delText xml:space="preserve">En el párrafo no se prevé la posibilidad de que las administraciones aplacen esta fecha dentro de un periodo especificado, como se hace en el número </w:delText>
        </w:r>
      </w:del>
      <w:del w:id="513" w:author="POOL" w:date="2001-09-11T13:55:00Z">
        <w:r>
          <w:rPr>
            <w:rStyle w:val="Artref"/>
            <w:b/>
          </w:rPr>
          <w:delText>S11.44</w:delText>
        </w:r>
      </w:del>
      <w:del w:id="514" w:author="POOL" w:date="2001-09-11T13:55:00Z">
        <w:r>
          <w:rPr/>
          <w:delText>. Por otra parte, n</w:delText>
        </w:r>
      </w:del>
      <w:ins w:id="515" w:author="POOL" w:date="2001-09-11T13:55:00Z">
        <w:r>
          <w:rPr/>
          <w:t>N</w:t>
        </w:r>
      </w:ins>
      <w:r>
        <w:rPr/>
        <w:t>o existe mención alguna de las modificaciones indicadas en el § 4.</w:t>
      </w:r>
      <w:ins w:id="516" w:author="POOL" w:date="2001-09-11T13:55:00Z">
        <w:r>
          <w:rPr/>
          <w:t>2.</w:t>
        </w:r>
      </w:ins>
      <w:r>
        <w:rPr/>
        <w:t xml:space="preserve">1 </w:t>
      </w:r>
      <w:r>
        <w:rPr>
          <w:i/>
        </w:rPr>
        <w:t>a)</w:t>
      </w:r>
      <w:r>
        <w:rPr/>
        <w:t xml:space="preserve"> del artículo 4 de este apéndice que deberían tratarse de la misma manera. La Junta ha decidido que:</w:t>
      </w:r>
    </w:p>
    <w:p>
      <w:pPr>
        <w:pStyle w:val="Enumlev1"/>
        <w:tabs>
          <w:tab w:val="left" w:pos="794" w:leader="none"/>
          <w:tab w:val="left" w:pos="1191" w:leader="none"/>
          <w:tab w:val="left" w:pos="1588" w:leader="none"/>
          <w:tab w:val="left" w:pos="1985" w:leader="none"/>
          <w:tab w:val="left" w:pos="6946" w:leader="none"/>
        </w:tabs>
        <w:ind w:left="0" w:hanging="0"/>
        <w:rPr/>
      </w:pPr>
      <w:r>
        <w:rPr/>
        <w:t>2.1</w:t>
        <w:tab/>
        <w:t xml:space="preserve">Las modificaciones </w:t>
      </w:r>
      <w:del w:id="517" w:author="POOL" w:date="2001-09-11T13:55:00Z">
        <w:r>
          <w:rPr/>
          <w:delText>de los</w:delText>
        </w:r>
      </w:del>
      <w:ins w:id="518" w:author="POOL" w:date="2001-09-11T13:55:00Z">
        <w:r>
          <w:rPr/>
          <w:t>del</w:t>
        </w:r>
      </w:ins>
      <w:r>
        <w:rPr/>
        <w:t xml:space="preserve"> Plan</w:t>
      </w:r>
      <w:del w:id="519" w:author="POOL" w:date="2001-09-11T13:55:00Z">
        <w:r>
          <w:rPr/>
          <w:delText>es</w:delText>
        </w:r>
      </w:del>
      <w:ins w:id="520" w:author="POOL" w:date="2001-09-11T13:55:00Z">
        <w:r>
          <w:rPr/>
          <w:t xml:space="preserve"> de la Región</w:t>
        </w:r>
      </w:ins>
      <w:ins w:id="521" w:author="POOL" w:date="2001-09-12T14:11:00Z">
        <w:r>
          <w:rPr/>
          <w:t> 2</w:t>
        </w:r>
      </w:ins>
      <w:r>
        <w:rPr/>
        <w:t xml:space="preserve"> sometidas con arreglo a lo indicado en los § 4.</w:t>
      </w:r>
      <w:ins w:id="522" w:author="POOL" w:date="2001-09-11T13:55:00Z">
        <w:r>
          <w:rPr/>
          <w:t>2.</w:t>
        </w:r>
      </w:ins>
      <w:r>
        <w:rPr/>
        <w:t>1 </w:t>
      </w:r>
      <w:r>
        <w:rPr>
          <w:i/>
        </w:rPr>
        <w:t>a)</w:t>
      </w:r>
      <w:r>
        <w:rPr/>
        <w:t xml:space="preserve"> y 4.</w:t>
      </w:r>
      <w:ins w:id="523" w:author="POOL" w:date="2001-09-11T13:55:00Z">
        <w:r>
          <w:rPr/>
          <w:t>2.</w:t>
        </w:r>
      </w:ins>
      <w:r>
        <w:rPr/>
        <w:t xml:space="preserve">1 </w:t>
      </w:r>
      <w:r>
        <w:rPr>
          <w:i/>
        </w:rPr>
        <w:t>b)</w:t>
      </w:r>
      <w:r>
        <w:rPr/>
        <w:t xml:space="preserve"> del artículo 4 del apéndice </w:t>
      </w:r>
      <w:r>
        <w:rPr>
          <w:rStyle w:val="Appref"/>
          <w:b/>
        </w:rPr>
        <w:t>S30</w:t>
      </w:r>
      <w:r>
        <w:rPr/>
        <w:t xml:space="preserve"> caducarán si las asignaciones no entran en servicio con el conjunto de características coordinadas y publicadas según el § </w:t>
      </w:r>
      <w:del w:id="524" w:author="POOL" w:date="2001-09-11T13:56:00Z">
        <w:r>
          <w:rPr/>
          <w:delText xml:space="preserve">4.3.17 </w:delText>
        </w:r>
      </w:del>
      <w:ins w:id="525" w:author="POOL" w:date="2001-09-11T13:56:00Z">
        <w:r>
          <w:rPr/>
          <w:t xml:space="preserve">4.2.19 </w:t>
        </w:r>
      </w:ins>
      <w:r>
        <w:rPr/>
        <w:t>de este apéndice en la fecha notificada en la que debían entrar en servicio.</w:t>
      </w:r>
    </w:p>
    <w:p>
      <w:pPr>
        <w:pStyle w:val="Enumlev1"/>
        <w:ind w:left="0" w:hanging="0"/>
        <w:rPr>
          <w:del w:id="535" w:author="POOL" w:date="2001-09-11T13:56:00Z"/>
        </w:rPr>
      </w:pPr>
      <w:del w:id="526" w:author="POOL" w:date="2001-09-11T13:56:00Z">
        <w:r>
          <w:rPr/>
          <w:delText>2.2</w:delText>
          <w:tab/>
          <w:delText xml:space="preserve">Para las modificaciones del Plan, el aplazamiento de la fecha de entrada en servicio de toda asignación respecto a la fecha original no excederá de más de tres años. En cualquier caso, la nueva fecha de entrada en servicio no será superior a un máximo de ocho años a partir de la fecha de recepción de los datos completos del </w:delText>
        </w:r>
      </w:del>
      <w:del w:id="527" w:author="POOL" w:date="2001-09-12T14:19:00Z">
        <w:r>
          <w:rPr/>
          <w:delText>anexo</w:delText>
        </w:r>
      </w:del>
      <w:del w:id="528" w:author="POOL" w:date="2001-09-11T13:56:00Z">
        <w:r>
          <w:rPr/>
          <w:delText xml:space="preserve"> 2 en la Oficina, tanto si se han recibido como si no los datos del </w:delText>
        </w:r>
      </w:del>
      <w:del w:id="529" w:author="POOL" w:date="2001-09-12T14:19:00Z">
        <w:r>
          <w:rPr/>
          <w:delText>anexo</w:delText>
        </w:r>
      </w:del>
      <w:del w:id="530" w:author="POOL" w:date="2001-09-11T13:56:00Z">
        <w:r>
          <w:rPr/>
          <w:delText xml:space="preserve"> 2 para los apéndices </w:delText>
        </w:r>
      </w:del>
      <w:del w:id="531" w:author="POOL" w:date="2001-09-11T13:56:00Z">
        <w:r>
          <w:rPr>
            <w:rStyle w:val="Appref"/>
            <w:b/>
          </w:rPr>
          <w:delText>S30</w:delText>
        </w:r>
      </w:del>
      <w:del w:id="532" w:author="POOL" w:date="2001-09-11T13:56:00Z">
        <w:r>
          <w:rPr/>
          <w:delText xml:space="preserve"> y </w:delText>
        </w:r>
      </w:del>
      <w:del w:id="533" w:author="POOL" w:date="2001-09-11T13:56:00Z">
        <w:r>
          <w:rPr>
            <w:rStyle w:val="Appref"/>
            <w:b/>
          </w:rPr>
          <w:delText>S30A</w:delText>
        </w:r>
      </w:del>
      <w:del w:id="534" w:author="POOL" w:date="2001-09-11T13:56:00Z">
        <w:r>
          <w:rPr/>
          <w:delText xml:space="preserve"> juntos o por separado.</w:delText>
        </w:r>
      </w:del>
    </w:p>
    <w:p>
      <w:pPr>
        <w:pStyle w:val="Enumlev1"/>
        <w:ind w:left="0" w:hanging="0"/>
        <w:rPr/>
      </w:pPr>
      <w:r>
        <w:rPr/>
        <w:t>2.</w:t>
      </w:r>
      <w:del w:id="536" w:author="POOL" w:date="2001-09-11T13:56:00Z">
        <w:r>
          <w:rPr/>
          <w:delText>3</w:delText>
        </w:r>
      </w:del>
      <w:ins w:id="537" w:author="POOL" w:date="2001-09-11T13:56:00Z">
        <w:r>
          <w:rPr/>
          <w:t>2</w:t>
        </w:r>
      </w:ins>
      <w:r>
        <w:rPr/>
        <w:tab/>
        <w:t>Durante el periodo reglamentario de ocho años, la asignación inicial y la asignación modificada presentadas con arreglo al § 4.</w:t>
      </w:r>
      <w:ins w:id="538" w:author="POOL" w:date="2001-09-11T13:56:00Z">
        <w:r>
          <w:rPr/>
          <w:t>2.</w:t>
        </w:r>
      </w:ins>
      <w:r>
        <w:rPr/>
        <w:t xml:space="preserve">1 </w:t>
      </w:r>
      <w:r>
        <w:rPr>
          <w:i/>
        </w:rPr>
        <w:t>a)</w:t>
      </w:r>
      <w:r>
        <w:rPr/>
        <w:t xml:space="preserve"> quedarán protegidas hasta que la asignación modificada entre en servicio. En los casos en que se suprima consecuentemente del Plan una modificación efectuada con arreglo al § 4.</w:t>
      </w:r>
      <w:ins w:id="539" w:author="POOL" w:date="2001-09-11T13:56:00Z">
        <w:r>
          <w:rPr/>
          <w:t>2.</w:t>
        </w:r>
      </w:ins>
      <w:r>
        <w:rPr/>
        <w:t xml:space="preserve">1 </w:t>
      </w:r>
      <w:r>
        <w:rPr>
          <w:i/>
        </w:rPr>
        <w:t>a)</w:t>
      </w:r>
      <w:r>
        <w:rPr/>
        <w:t>, se mantendrá la anotación original del Plan a la que se refería la modificación caducada.</w:t>
      </w:r>
    </w:p>
    <w:p>
      <w:pPr>
        <w:pStyle w:val="Normal"/>
        <w:rPr/>
      </w:pPr>
      <w:r>
        <w:rPr/>
        <w:t>3</w:t>
        <w:tab/>
        <w:t>En el caso en que la Oficina cancele una asignación de frecuencia en aplicación del § 5.3.2 del artículo 5 de este apéndice, la asignación correspondiente que se había sometido según el § 4.</w:t>
      </w:r>
      <w:ins w:id="540" w:author="POOL" w:date="2001-09-11T13:56:00Z">
        <w:r>
          <w:rPr/>
          <w:t>2.</w:t>
        </w:r>
      </w:ins>
      <w:r>
        <w:rPr/>
        <w:t xml:space="preserve">1 </w:t>
      </w:r>
      <w:r>
        <w:rPr>
          <w:i/>
        </w:rPr>
        <w:t xml:space="preserve">b) </w:t>
      </w:r>
      <w:r>
        <w:rPr/>
        <w:t>e inscrita</w:t>
      </w:r>
      <w:ins w:id="541" w:author="POOL" w:date="2001-09-11T08:59:00Z">
        <w:r>
          <w:rPr/>
          <w:t xml:space="preserve"> en el Plan de la Región 2</w:t>
        </w:r>
      </w:ins>
      <w:ins w:id="542" w:author="POOL" w:date="2001-09-11T11:55:00Z">
        <w:r>
          <w:rPr/>
          <w:t>,</w:t>
        </w:r>
      </w:ins>
      <w:ins w:id="543" w:author="POOL" w:date="2001-09-11T08:59:00Z">
        <w:r>
          <w:rPr/>
          <w:t xml:space="preserve"> o </w:t>
        </w:r>
      </w:ins>
      <w:ins w:id="544" w:author="POOL" w:date="2001-09-24T18:03:00Z">
        <w:r>
          <w:rPr/>
          <w:t>en virtud d</w:t>
        </w:r>
      </w:ins>
      <w:ins w:id="545" w:author="POOL" w:date="2001-09-11T08:59:00Z">
        <w:r>
          <w:rPr/>
          <w:t>el § 4.1 e in</w:t>
        </w:r>
      </w:ins>
      <w:ins w:id="546" w:author="POOL" w:date="2001-09-24T18:03:00Z">
        <w:r>
          <w:rPr/>
          <w:t>cluid</w:t>
        </w:r>
      </w:ins>
      <w:ins w:id="547" w:author="POOL" w:date="2001-09-11T08:59:00Z">
        <w:r>
          <w:rPr/>
          <w:t xml:space="preserve">a en la Lista de las Regiones 1 y 3, </w:t>
        </w:r>
      </w:ins>
      <w:r>
        <w:rPr/>
        <w:t>se retirará también del Plan</w:t>
      </w:r>
      <w:ins w:id="548" w:author="POOL" w:date="2001-09-11T09:00:00Z">
        <w:r>
          <w:rPr/>
          <w:t xml:space="preserve"> o de la Lista, según el caso. </w:t>
        </w:r>
      </w:ins>
      <w:ins w:id="549" w:author="POOL" w:date="2001-09-24T15:13:00Z">
        <w:r>
          <w:rPr/>
          <w:t>La Oficina no necesita volver a efectuar los cálculos para determinar la administración o administraciones afectadas como resultado de la anulación mencionada.</w:t>
        </w:r>
      </w:ins>
    </w:p>
    <w:p>
      <w:pPr>
        <w:pStyle w:val="Normal"/>
        <w:rPr/>
      </w:pPr>
      <w:r>
        <w:rPr/>
        <w:t>4</w:t>
        <w:tab/>
        <w:t>Véanse también las Reglas de Procedimiento relativas a la aceptabilidad de los formularios de notificación.</w:t>
      </w:r>
    </w:p>
    <w:p>
      <w:pPr>
        <w:pStyle w:val="Headingb1"/>
        <w:pBdr>
          <w:top w:val="single" w:sz="4" w:space="1" w:color="000000"/>
          <w:left w:val="single" w:sz="4" w:space="0" w:color="000000"/>
          <w:bottom w:val="single" w:sz="4" w:space="1" w:color="000000"/>
          <w:right w:val="single" w:sz="4" w:space="4" w:color="000000"/>
        </w:pBdr>
        <w:ind w:right="8646" w:hanging="0"/>
        <w:rPr>
          <w:b w:val="false"/>
          <w:b w:val="false"/>
          <w:bCs/>
        </w:rPr>
      </w:pPr>
      <w:del w:id="550" w:author="POOL" w:date="2001-09-11T13:58:00Z">
        <w:r>
          <w:rPr/>
          <w:delText>4.3.8</w:delText>
        </w:r>
      </w:del>
      <w:ins w:id="551" w:author="POOL" w:date="2001-09-11T13:58:00Z">
        <w:r>
          <w:rPr/>
          <w:t xml:space="preserve">4.1.7 </w:t>
        </w:r>
      </w:ins>
      <w:r>
        <w:rPr/>
        <w:br/>
      </w:r>
      <w:ins w:id="552" w:author="POOL" w:date="2001-09-11T13:58:00Z">
        <w:r>
          <w:rPr/>
          <w:t>y 4.2.10</w:t>
        </w:r>
      </w:ins>
    </w:p>
    <w:p>
      <w:pPr>
        <w:pStyle w:val="Normal"/>
        <w:rPr/>
      </w:pPr>
      <w:r>
        <w:rPr/>
        <w:t>La solicitud de una administración de que se la incluya en la lista de administraciones que se ha de publicar se ha de fundar solamente en razones técnicas que se verificarán utilizando el anexo 1 así como otros anexos pertinentes. Si esto indica que la administración solicitante debía haber figurado en la lista, la Oficina la incluirá; de lo contrario, se informará a la administración solicitante de que su nombre no se publicará y se deja a la administración notificante que decida si procede tomar en cuenta esa solicitud.</w:t>
      </w:r>
    </w:p>
    <w:p>
      <w:pPr>
        <w:pStyle w:val="Headingb1"/>
        <w:pBdr>
          <w:top w:val="single" w:sz="4" w:space="1" w:color="000000"/>
          <w:left w:val="single" w:sz="4" w:space="0" w:color="000000"/>
          <w:bottom w:val="single" w:sz="4" w:space="1" w:color="000000"/>
          <w:right w:val="single" w:sz="4" w:space="4" w:color="000000"/>
        </w:pBdr>
        <w:ind w:right="8505" w:hanging="0"/>
        <w:rPr/>
      </w:pPr>
      <w:del w:id="553" w:author="POOL" w:date="2001-09-11T13:59:00Z">
        <w:r>
          <w:rPr/>
          <w:delText>4.3.9</w:delText>
        </w:r>
      </w:del>
      <w:ins w:id="554" w:author="POOL" w:date="2001-09-11T13:59:00Z">
        <w:r>
          <w:rPr/>
          <w:t>4.2.11</w:t>
        </w:r>
      </w:ins>
    </w:p>
    <w:p>
      <w:pPr>
        <w:pStyle w:val="Normal"/>
        <w:rPr/>
      </w:pPr>
      <w:r>
        <w:rPr/>
        <w:t xml:space="preserve">El acuerdo a que se hace referencia en esta disposición es el de las administraciones identificadas en virtud </w:t>
      </w:r>
      <w:del w:id="555" w:author="POOL" w:date="2001-09-11T14:00:00Z">
        <w:r>
          <w:rPr/>
          <w:delText xml:space="preserve">de los § 4.3.1 ó 4.3.3 </w:delText>
        </w:r>
      </w:del>
      <w:ins w:id="556" w:author="POOL" w:date="2001-09-11T14:00:00Z">
        <w:r>
          <w:rPr/>
          <w:t xml:space="preserve">del § 4.2.3 </w:t>
        </w:r>
      </w:ins>
      <w:r>
        <w:rPr/>
        <w:t>y el de las administraciones mencionadas en el § </w:t>
      </w:r>
      <w:del w:id="557" w:author="POOL" w:date="2001-09-11T14:00:00Z">
        <w:r>
          <w:rPr/>
          <w:delText>4.3.8</w:delText>
        </w:r>
      </w:del>
      <w:ins w:id="558" w:author="POOL" w:date="2001-09-11T14:00:00Z">
        <w:r>
          <w:rPr/>
          <w:t>4.2.10</w:t>
        </w:r>
      </w:ins>
      <w:r>
        <w:rPr/>
        <w:t xml:space="preserve"> que la Oficina haya confirmado utilizando los criterios adecuados.</w:t>
      </w:r>
    </w:p>
    <w:p>
      <w:pPr>
        <w:pStyle w:val="Headingb1"/>
        <w:pBdr>
          <w:top w:val="single" w:sz="4" w:space="1" w:color="000000"/>
          <w:left w:val="single" w:sz="4" w:space="0" w:color="000000"/>
          <w:bottom w:val="single" w:sz="4" w:space="1" w:color="000000"/>
          <w:right w:val="single" w:sz="4" w:space="4" w:color="000000"/>
        </w:pBdr>
        <w:ind w:right="8505" w:hanging="0"/>
        <w:rPr/>
      </w:pPr>
      <w:del w:id="559" w:author="POOL" w:date="2001-09-11T14:01:00Z">
        <w:r>
          <w:rPr/>
          <w:delText>4.3.10</w:delText>
        </w:r>
      </w:del>
      <w:ins w:id="560" w:author="POOL" w:date="2001-09-11T14:01:00Z">
        <w:r>
          <w:rPr/>
          <w:t xml:space="preserve">4.1.8 </w:t>
        </w:r>
      </w:ins>
      <w:r>
        <w:rPr/>
        <w:br/>
      </w:r>
      <w:ins w:id="561" w:author="POOL" w:date="2001-09-11T14:01:00Z">
        <w:r>
          <w:rPr/>
          <w:t>y 4.2.12</w:t>
        </w:r>
      </w:ins>
    </w:p>
    <w:p>
      <w:pPr>
        <w:pStyle w:val="Normal"/>
        <w:rPr/>
      </w:pPr>
      <w:r>
        <w:rPr/>
        <w:t xml:space="preserve">La Oficina no considerará que la administración que haya solamente solicitado información adicional en virtud del § </w:t>
      </w:r>
      <w:del w:id="562" w:author="POOL" w:date="2001-09-11T14:01:00Z">
        <w:r>
          <w:rPr/>
          <w:delText xml:space="preserve">4.3.10 </w:delText>
        </w:r>
      </w:del>
      <w:ins w:id="563" w:author="POOL" w:date="2001-09-11T14:01:00Z">
        <w:r>
          <w:rPr/>
          <w:t xml:space="preserve">4.1.8 </w:t>
        </w:r>
      </w:ins>
      <w:ins w:id="564" w:author="POOL" w:date="2001-09-24T18:36:00Z">
        <w:r>
          <w:rPr/>
          <w:t>ó</w:t>
        </w:r>
      </w:ins>
      <w:ins w:id="565" w:author="POOL" w:date="2001-09-11T14:01:00Z">
        <w:r>
          <w:rPr/>
          <w:t xml:space="preserve"> del § 4.2.12 </w:t>
        </w:r>
      </w:ins>
      <w:r>
        <w:rPr/>
        <w:t>ha sometido comentarios en virtud del § </w:t>
      </w:r>
      <w:del w:id="566" w:author="POOL" w:date="2001-09-11T14:03:00Z">
        <w:r>
          <w:rPr/>
          <w:delText>4.3.12</w:delText>
        </w:r>
      </w:del>
      <w:ins w:id="567" w:author="POOL" w:date="2001-09-11T14:03:00Z">
        <w:r>
          <w:rPr/>
          <w:t xml:space="preserve"> 4.1.10 </w:t>
        </w:r>
      </w:ins>
      <w:ins w:id="568" w:author="POOL" w:date="2001-09-24T18:42:00Z">
        <w:r>
          <w:rPr/>
          <w:t>ó</w:t>
        </w:r>
      </w:ins>
      <w:ins w:id="569" w:author="POOL" w:date="2001-09-11T14:03:00Z">
        <w:r>
          <w:rPr/>
          <w:t xml:space="preserve"> del § 4.2.14, respectivamente</w:t>
        </w:r>
      </w:ins>
      <w:r>
        <w:rPr/>
        <w:t>.</w:t>
      </w:r>
    </w:p>
    <w:p>
      <w:pPr>
        <w:pStyle w:val="Headingb1"/>
        <w:pBdr>
          <w:top w:val="single" w:sz="4" w:space="1" w:color="000000"/>
          <w:left w:val="single" w:sz="4" w:space="0" w:color="000000"/>
          <w:bottom w:val="single" w:sz="4" w:space="1" w:color="000000"/>
          <w:right w:val="single" w:sz="4" w:space="4" w:color="000000"/>
        </w:pBdr>
        <w:ind w:right="8363" w:hanging="0"/>
        <w:rPr/>
      </w:pPr>
      <w:del w:id="570" w:author="POOL" w:date="2001-09-11T14:04:00Z">
        <w:r>
          <w:rPr/>
          <w:delText>4.3.12</w:delText>
        </w:r>
      </w:del>
      <w:ins w:id="571" w:author="POOL" w:date="2001-09-11T14:04:00Z">
        <w:r>
          <w:rPr/>
          <w:t xml:space="preserve">4.1.10 </w:t>
        </w:r>
      </w:ins>
      <w:r>
        <w:rPr/>
        <w:br/>
      </w:r>
      <w:ins w:id="572" w:author="POOL" w:date="2001-09-11T14:04:00Z">
        <w:r>
          <w:rPr/>
          <w:t>y 4.2.14</w:t>
        </w:r>
      </w:ins>
    </w:p>
    <w:p>
      <w:pPr>
        <w:pStyle w:val="Normal"/>
        <w:rPr/>
      </w:pPr>
      <w:r>
        <w:rPr/>
        <w:t>Esta disposición especifica que se considerará que una administración ha dado su acuerdo a las modificaciones proyectadas si no comunica sus observaciones en un plazo de cuatro meses (desde la fecha de publicación de la Sección especial). La Junta, tras examinar los efectos adversos de esa falta de respuesta, ha decidido que la Oficina deberá enviar telegramas recordatorios 30 días antes de la expiración de dicho periodo de cuatro meses.</w:t>
      </w:r>
    </w:p>
    <w:p>
      <w:pPr>
        <w:pStyle w:val="Headingb1"/>
        <w:pBdr>
          <w:top w:val="single" w:sz="4" w:space="1" w:color="000000"/>
          <w:left w:val="single" w:sz="4" w:space="0" w:color="000000"/>
          <w:bottom w:val="single" w:sz="4" w:space="1" w:color="000000"/>
          <w:right w:val="single" w:sz="4" w:space="4" w:color="000000"/>
        </w:pBdr>
        <w:ind w:right="8363" w:hanging="0"/>
        <w:rPr/>
      </w:pPr>
      <w:del w:id="573" w:author="POOL" w:date="2001-09-11T14:05:00Z">
        <w:r>
          <w:rPr/>
          <w:delText>4.3.13</w:delText>
        </w:r>
      </w:del>
      <w:ins w:id="574" w:author="POOL" w:date="2001-09-11T14:05:00Z">
        <w:r>
          <w:rPr/>
          <w:t xml:space="preserve">4.1.11 </w:t>
        </w:r>
      </w:ins>
      <w:r>
        <w:rPr/>
        <w:br/>
      </w:r>
      <w:ins w:id="575" w:author="POOL" w:date="2001-09-11T14:05:00Z">
        <w:r>
          <w:rPr/>
          <w:t>y 4.2.15</w:t>
        </w:r>
      </w:ins>
    </w:p>
    <w:p>
      <w:pPr>
        <w:pStyle w:val="Normal"/>
        <w:rPr/>
      </w:pPr>
      <w:r>
        <w:rPr/>
        <w:t xml:space="preserve">Véanse también los comentarios </w:t>
      </w:r>
      <w:del w:id="576" w:author="POOL" w:date="2001-09-11T14:05:00Z">
        <w:r>
          <w:rPr/>
          <w:delText xml:space="preserve">al § 4.3.5 </w:delText>
        </w:r>
      </w:del>
      <w:ins w:id="577" w:author="POOL" w:date="2001-09-11T14:05:00Z">
        <w:r>
          <w:rPr/>
          <w:t xml:space="preserve">a los </w:t>
        </w:r>
      </w:ins>
      <w:ins w:id="578" w:author="POOL" w:date="2001-09-24T18:35:00Z">
        <w:r>
          <w:rPr/>
          <w:t>§</w:t>
        </w:r>
      </w:ins>
      <w:ins w:id="579" w:author="POOL" w:date="2001-09-11T14:06:00Z">
        <w:r>
          <w:rPr/>
          <w:t xml:space="preserve">§ 4.1.3 y 4.2.6 </w:t>
        </w:r>
      </w:ins>
      <w:r>
        <w:rPr/>
        <w:t>y las Reglas relativas a la aceptabilidad de los formularios de notificación.</w:t>
      </w:r>
    </w:p>
    <w:p>
      <w:pPr>
        <w:pStyle w:val="Headingb1"/>
        <w:pBdr>
          <w:top w:val="single" w:sz="4" w:space="1" w:color="000000"/>
          <w:left w:val="single" w:sz="4" w:space="0" w:color="000000"/>
          <w:bottom w:val="single" w:sz="4" w:space="1" w:color="000000"/>
          <w:right w:val="single" w:sz="4" w:space="4" w:color="000000"/>
        </w:pBdr>
        <w:ind w:right="8363" w:hanging="0"/>
        <w:rPr/>
      </w:pPr>
      <w:del w:id="580" w:author="POOL" w:date="2001-09-11T14:06:00Z">
        <w:r>
          <w:rPr/>
          <w:delText>4.3.17</w:delText>
        </w:r>
      </w:del>
      <w:ins w:id="581" w:author="POOL" w:date="2001-09-11T14:06:00Z">
        <w:r>
          <w:rPr/>
          <w:t xml:space="preserve">4.1.15 </w:t>
        </w:r>
      </w:ins>
      <w:r>
        <w:rPr/>
        <w:br/>
      </w:r>
      <w:ins w:id="582" w:author="POOL" w:date="2001-09-11T14:06:00Z">
        <w:r>
          <w:rPr/>
          <w:t>y 4.2.19</w:t>
        </w:r>
      </w:ins>
    </w:p>
    <w:p>
      <w:pPr>
        <w:pStyle w:val="Normal"/>
        <w:rPr/>
      </w:pPr>
      <w:r>
        <w:rPr/>
        <w:t>La segunda parte de esta</w:t>
      </w:r>
      <w:ins w:id="583" w:author="POOL" w:date="2001-09-11T14:06:00Z">
        <w:r>
          <w:rPr/>
          <w:t>s</w:t>
        </w:r>
      </w:ins>
      <w:r>
        <w:rPr/>
        <w:t xml:space="preserve"> disposici</w:t>
      </w:r>
      <w:ins w:id="584" w:author="POOL" w:date="2001-09-11T14:06:00Z">
        <w:r>
          <w:rPr/>
          <w:t>o</w:t>
        </w:r>
      </w:ins>
      <w:del w:id="585" w:author="POOL" w:date="2001-09-11T14:06:00Z">
        <w:r>
          <w:rPr/>
          <w:delText>ó</w:delText>
        </w:r>
      </w:del>
      <w:r>
        <w:rPr/>
        <w:t>n</w:t>
      </w:r>
      <w:ins w:id="586" w:author="POOL" w:date="2001-09-11T14:06:00Z">
        <w:r>
          <w:rPr/>
          <w:t>es</w:t>
        </w:r>
      </w:ins>
      <w:r>
        <w:rPr/>
        <w:t xml:space="preserve"> se aplica solamente a las asignaciones en relación con las cuales se haya aplicado con éxito el procedimiento del artículo 4, es decir, cuando todas las administraciones identificadas por la Oficina en aplicación de los </w:t>
      </w:r>
      <w:ins w:id="587" w:author="POOL" w:date="2001-09-24T18:04:00Z">
        <w:r>
          <w:rPr/>
          <w:t>§</w:t>
        </w:r>
      </w:ins>
      <w:r>
        <w:rPr/>
        <w:t>§</w:t>
      </w:r>
      <w:ins w:id="588" w:author="POOL" w:date="2001-09-11T14:07:00Z">
        <w:r>
          <w:rPr/>
          <w:t xml:space="preserve"> 4.1.5 ó 4.2.8 y </w:t>
        </w:r>
      </w:ins>
      <w:ins w:id="589" w:author="POOL" w:date="2001-09-24T18:04:00Z">
        <w:r>
          <w:rPr/>
          <w:t>los §§ </w:t>
        </w:r>
      </w:ins>
      <w:ins w:id="590" w:author="POOL" w:date="2001-09-11T14:07:00Z">
        <w:r>
          <w:rPr/>
          <w:t>4.1.7 ó 4.2.10</w:t>
        </w:r>
      </w:ins>
      <w:del w:id="591" w:author="POOL" w:date="2001-09-11T14:07:00Z">
        <w:r>
          <w:rPr/>
          <w:delText xml:space="preserve"> 4.3.6 y 4.3.8</w:delText>
        </w:r>
      </w:del>
      <w:r>
        <w:rPr/>
        <w:t xml:space="preserve"> hayan dado ya su acuerdo o formulado ningún comentario sobre la </w:t>
      </w:r>
      <w:del w:id="592" w:author="POOL" w:date="2001-09-24T15:16:00Z">
        <w:r>
          <w:rPr/>
          <w:delText>modificación</w:delText>
        </w:r>
      </w:del>
      <w:r>
        <w:rPr/>
        <w:t xml:space="preserve"> propuesta</w:t>
      </w:r>
      <w:ins w:id="593" w:author="POOL" w:date="2001-09-24T15:16:00Z">
        <w:r>
          <w:rPr/>
          <w:t xml:space="preserve"> </w:t>
        </w:r>
      </w:ins>
      <w:ins w:id="594" w:author="POOL" w:date="2001-09-24T15:19:00Z">
        <w:r>
          <w:rPr/>
          <w:t xml:space="preserve">de asignación nueva o modificada en la Lista de las Regiones 1 y 3 o sobre la propuesta de modifiación </w:t>
        </w:r>
      </w:ins>
      <w:ins w:id="595" w:author="POOL" w:date="2001-09-11T14:08:00Z">
        <w:r>
          <w:rPr/>
          <w:t>del Plan de la Región 2</w:t>
        </w:r>
      </w:ins>
      <w:r>
        <w:rPr/>
        <w:t>.</w:t>
      </w:r>
    </w:p>
    <w:p>
      <w:pPr>
        <w:pStyle w:val="Normal"/>
        <w:rPr/>
      </w:pPr>
      <w:r>
        <w:rPr/>
        <w:t xml:space="preserve">La Oficina actualizará la situación de referencia de las inscripciones </w:t>
      </w:r>
      <w:ins w:id="596" w:author="POOL" w:date="2001-09-11T14:09:00Z">
        <w:r>
          <w:rPr/>
          <w:t xml:space="preserve">del Plan y la Lista de las Regiones 1 y 3 o </w:t>
        </w:r>
      </w:ins>
      <w:r>
        <w:rPr/>
        <w:t xml:space="preserve">del Plan </w:t>
      </w:r>
      <w:ins w:id="597" w:author="POOL" w:date="2001-09-11T14:09:00Z">
        <w:r>
          <w:rPr/>
          <w:t xml:space="preserve">de la Región 2 </w:t>
        </w:r>
      </w:ins>
      <w:r>
        <w:rPr/>
        <w:t xml:space="preserve">y de las redes que son motivo de </w:t>
      </w:r>
      <w:del w:id="598" w:author="POOL" w:date="2001-09-24T15:21:00Z">
        <w:r>
          <w:rPr/>
          <w:delText>peticiones</w:delText>
        </w:r>
      </w:del>
      <w:ins w:id="599" w:author="POOL" w:date="2001-09-24T15:21:00Z">
        <w:r>
          <w:rPr/>
          <w:t xml:space="preserve">solicitudes </w:t>
        </w:r>
      </w:ins>
      <w:ins w:id="600" w:author="POOL" w:date="2001-09-11T14:09:00Z">
        <w:r>
          <w:rPr/>
          <w:t xml:space="preserve">de asignaciones nuevas o modificadas </w:t>
        </w:r>
      </w:ins>
      <w:ins w:id="601" w:author="POOL" w:date="2001-09-24T15:22:00Z">
        <w:r>
          <w:rPr/>
          <w:t>en</w:t>
        </w:r>
      </w:ins>
      <w:ins w:id="602" w:author="POOL" w:date="2001-09-11T14:09:00Z">
        <w:r>
          <w:rPr/>
          <w:t xml:space="preserve"> la Lista de las Regiones 1 y 3 o</w:t>
        </w:r>
      </w:ins>
      <w:r>
        <w:rPr/>
        <w:t xml:space="preserve"> de modificación del Plan </w:t>
      </w:r>
      <w:ins w:id="603" w:author="POOL" w:date="2001-09-11T14:10:00Z">
        <w:r>
          <w:rPr/>
          <w:t xml:space="preserve">de la Región 2 </w:t>
        </w:r>
      </w:ins>
      <w:r>
        <w:rPr/>
        <w:t xml:space="preserve">y que estén aún en la fase de aplicación del artículo 4. </w:t>
      </w:r>
      <w:ins w:id="604" w:author="POOL" w:date="2001-09-24T18:05:00Z">
        <w:r>
          <w:rPr/>
          <w:t>No obstante, l</w:t>
        </w:r>
      </w:ins>
      <w:ins w:id="605" w:author="POOL" w:date="2001-09-24T15:23:00Z">
        <w:r>
          <w:rPr/>
          <w:t>a Oficina no necesita volver a efectuar los cálculos para determinar la administración o administraciones afectadas como resultado de la actualización mencionada.</w:t>
        </w:r>
      </w:ins>
    </w:p>
    <w:p>
      <w:pPr>
        <w:pStyle w:val="Headingb1"/>
        <w:pBdr>
          <w:top w:val="single" w:sz="4" w:space="1" w:color="000000"/>
          <w:left w:val="single" w:sz="4" w:space="0" w:color="000000"/>
          <w:bottom w:val="single" w:sz="4" w:space="1" w:color="000000"/>
          <w:right w:val="single" w:sz="4" w:space="4" w:color="000000"/>
        </w:pBdr>
        <w:ind w:right="8646" w:hanging="0"/>
        <w:rPr/>
      </w:pPr>
      <w:del w:id="606" w:author="POOL" w:date="2001-09-11T14:11:00Z">
        <w:r>
          <w:rPr/>
          <w:delText>4.4</w:delText>
        </w:r>
      </w:del>
      <w:ins w:id="607" w:author="POOL" w:date="2001-09-11T14:11:00Z">
        <w:r>
          <w:rPr/>
          <w:t xml:space="preserve">4.1.23 </w:t>
        </w:r>
      </w:ins>
      <w:r>
        <w:rPr/>
        <w:br/>
      </w:r>
      <w:ins w:id="608" w:author="POOL" w:date="2001-09-11T14:11:00Z">
        <w:r>
          <w:rPr/>
          <w:t>y 4.2.24</w:t>
        </w:r>
      </w:ins>
    </w:p>
    <w:p>
      <w:pPr>
        <w:pStyle w:val="Normal"/>
        <w:rPr/>
      </w:pPr>
      <w:r>
        <w:rPr/>
        <w:t xml:space="preserve">Si las asignaciones en cuestión se suprimen </w:t>
      </w:r>
      <w:ins w:id="609" w:author="POOL" w:date="2001-09-11T14:11:00Z">
        <w:r>
          <w:rPr/>
          <w:t xml:space="preserve">de la Lista de las Regiones 1 y 3 o </w:t>
        </w:r>
      </w:ins>
      <w:r>
        <w:rPr/>
        <w:t>del Plan</w:t>
      </w:r>
      <w:ins w:id="610" w:author="POOL" w:date="2001-09-11T14:12:00Z">
        <w:r>
          <w:rPr/>
          <w:t xml:space="preserve"> de la Región 2</w:t>
        </w:r>
      </w:ins>
      <w:r>
        <w:rPr/>
        <w:t xml:space="preserve">, la Oficina actualizará la situación de referencia de las asignaciones del Plan </w:t>
      </w:r>
      <w:ins w:id="611" w:author="POOL" w:date="2001-09-11T14:12:00Z">
        <w:r>
          <w:rPr/>
          <w:t xml:space="preserve">y la Lista de las Regiones 1 y 3 o del Plan de la Región 2 y de las asignaciones </w:t>
        </w:r>
      </w:ins>
      <w:ins w:id="612" w:author="POOL" w:date="2001-09-24T15:25:00Z">
        <w:r>
          <w:rPr/>
          <w:t xml:space="preserve">con arreglo al </w:t>
        </w:r>
      </w:ins>
      <w:ins w:id="613" w:author="POOL" w:date="2001-09-11T14:12:00Z">
        <w:r>
          <w:rPr/>
          <w:t xml:space="preserve">procedimiento del </w:t>
        </w:r>
      </w:ins>
      <w:ins w:id="614" w:author="POOL" w:date="2001-09-12T11:19:00Z">
        <w:r>
          <w:rPr/>
          <w:t>a</w:t>
        </w:r>
      </w:ins>
      <w:ins w:id="615" w:author="POOL" w:date="2001-09-11T14:12:00Z">
        <w:r>
          <w:rPr/>
          <w:t>rtículo 4</w:t>
        </w:r>
      </w:ins>
      <w:del w:id="616" w:author="POOL" w:date="2001-09-11T14:13:00Z">
        <w:r>
          <w:rPr/>
          <w:delText>y de las que estén en proceso de modificación</w:delText>
        </w:r>
      </w:del>
      <w:r>
        <w:rPr/>
        <w:t>, e informará a las administraciones de las medidas adoptadas y de las Secciones especiales publicadas como resultado de la anulación de las asignaciones de frecuencia</w:t>
      </w:r>
      <w:ins w:id="617" w:author="POOL" w:date="2001-09-11T14:14:00Z">
        <w:r>
          <w:rPr/>
          <w:t xml:space="preserve"> de la Lista de las Regiones 1 y 3 o del Plan de la Región 2</w:t>
        </w:r>
      </w:ins>
      <w:del w:id="618" w:author="POOL" w:date="2001-09-11T14:13:00Z">
        <w:r>
          <w:rPr/>
          <w:delText xml:space="preserve"> del Plan Regional correspondiente</w:delText>
        </w:r>
      </w:del>
      <w:r>
        <w:rPr/>
        <w:t xml:space="preserve">. </w:t>
      </w:r>
      <w:ins w:id="619" w:author="POOL" w:date="2001-09-24T15:25:00Z">
        <w:r>
          <w:rPr/>
          <w:t>La Oficina no necesita volver a efectuar los cálculos para determinar la administración o administraciones afectadas como resultado de la anulación mencionada.</w:t>
        </w:r>
      </w:ins>
      <w:r>
        <w:br w:type="page"/>
      </w:r>
    </w:p>
    <w:p>
      <w:pPr>
        <w:pStyle w:val="AnnexNo"/>
        <w:rPr>
          <w:lang w:val="es-ES_tradnl"/>
        </w:rPr>
      </w:pPr>
      <w:r>
        <w:rPr>
          <w:lang w:val="es-ES_tradnl"/>
        </w:rPr>
        <w:t>anexo 7</w:t>
      </w:r>
    </w:p>
    <w:p>
      <w:pPr>
        <w:pStyle w:val="Annextitle1"/>
        <w:rPr/>
      </w:pPr>
      <w:r>
        <w:rPr/>
        <w:t>Proyecto de modificación de las actuales Reglas de Procedimiento</w:t>
        <w:br/>
        <w:t>relativas a los antiguos §§ 4.3.1.2, 4.3.1.4, 4.3.1.5, 4.3.3.2, 4.3.3.4 4.3.3.5</w:t>
        <w:br/>
        <w:t>y 4.3.3.6 del artículo 4 del apéndice S30 (CMR-97) para alinear</w:t>
        <w:br/>
        <w:t>el texto con las decisiones adoptadas por la CMR-2000</w:t>
      </w:r>
    </w:p>
    <w:p>
      <w:pPr>
        <w:pStyle w:val="Normalaftertitle"/>
        <w:rPr/>
      </w:pPr>
      <w:r>
        <w:rPr/>
        <w:t>Se proponen las modificaciones siguientes para alinear el texto con las disposiciones que figuran en el nuevo artículo 4 del apéndice S30 (CMR</w:t>
        <w:noBreakHyphen/>
        <w:t>2000).</w:t>
      </w:r>
    </w:p>
    <w:p>
      <w:pPr>
        <w:pStyle w:val="Headingb1"/>
        <w:pBdr>
          <w:top w:val="single" w:sz="4" w:space="1" w:color="000000"/>
          <w:left w:val="single" w:sz="4" w:space="0" w:color="000000"/>
          <w:bottom w:val="single" w:sz="4" w:space="1" w:color="000000"/>
          <w:right w:val="single" w:sz="4" w:space="4" w:color="000000"/>
        </w:pBdr>
        <w:tabs>
          <w:tab w:val="clear" w:pos="794"/>
          <w:tab w:val="left" w:pos="1191" w:leader="none"/>
          <w:tab w:val="left" w:pos="1588" w:leader="none"/>
          <w:tab w:val="left" w:pos="1985" w:leader="none"/>
        </w:tabs>
        <w:ind w:right="8788" w:hanging="0"/>
        <w:rPr/>
      </w:pPr>
      <w:del w:id="620" w:author="POOL" w:date="2001-09-11T14:15:00Z">
        <w:r>
          <w:rPr/>
          <w:delText>4.3.1.2</w:delText>
        </w:r>
      </w:del>
      <w:r>
        <w:rPr/>
        <w:br/>
      </w:r>
      <w:ins w:id="621" w:author="POOL" w:date="2001-09-11T14:15:00Z">
        <w:r>
          <w:rPr/>
          <w:t>4.1.1 c)</w:t>
        </w:r>
      </w:ins>
    </w:p>
    <w:p>
      <w:pPr>
        <w:pStyle w:val="Normal"/>
        <w:rPr/>
      </w:pPr>
      <w:r>
        <w:rPr/>
        <w:t xml:space="preserve">Para determinar qué administraciones de la Región 2 pueden resultar afectadas, se examina la </w:t>
      </w:r>
      <w:del w:id="622" w:author="POOL" w:date="2001-09-11T14:15:00Z">
        <w:r>
          <w:rPr/>
          <w:delText xml:space="preserve">modificación </w:delText>
        </w:r>
      </w:del>
      <w:r>
        <w:rPr/>
        <w:t xml:space="preserve">propuesta </w:t>
      </w:r>
      <w:ins w:id="623" w:author="POOL" w:date="2001-09-24T15:26:00Z">
        <w:r>
          <w:rPr/>
          <w:t xml:space="preserve">de asignación nueva o modificada </w:t>
        </w:r>
      </w:ins>
      <w:del w:id="624" w:author="POOL" w:date="2001-09-24T15:26:00Z">
        <w:r>
          <w:rPr/>
          <w:delText>de</w:delText>
        </w:r>
      </w:del>
      <w:del w:id="625" w:author="POOL" w:date="2001-09-11T14:16:00Z">
        <w:r>
          <w:rPr/>
          <w:delText xml:space="preserve">l Plan </w:delText>
        </w:r>
      </w:del>
      <w:ins w:id="626" w:author="POOL" w:date="2001-09-24T15:26:00Z">
        <w:r>
          <w:rPr/>
          <w:t>en</w:t>
        </w:r>
      </w:ins>
      <w:ins w:id="627" w:author="POOL" w:date="2001-09-11T14:16:00Z">
        <w:r>
          <w:rPr/>
          <w:t xml:space="preserve"> la Lista </w:t>
        </w:r>
      </w:ins>
      <w:r>
        <w:rPr/>
        <w:t xml:space="preserve">de las Regiones 1 y 3 en relación con el Plan de la Región 2 existente en la fecha de recepción de la </w:t>
      </w:r>
      <w:del w:id="628" w:author="POOL" w:date="2001-09-11T14:16:00Z">
        <w:r>
          <w:rPr/>
          <w:delText>petición de modificación</w:delText>
        </w:r>
      </w:del>
      <w:ins w:id="629" w:author="POOL" w:date="2001-09-24T15:27:00Z">
        <w:r>
          <w:rPr/>
          <w:t xml:space="preserve"> propuesta de </w:t>
        </w:r>
      </w:ins>
      <w:ins w:id="630" w:author="POOL" w:date="2001-09-11T14:16:00Z">
        <w:r>
          <w:rPr/>
          <w:t>asignación nueva o modificada</w:t>
        </w:r>
      </w:ins>
      <w:r>
        <w:rPr/>
        <w:t xml:space="preserve">, incluidas las modificaciones propuestas </w:t>
      </w:r>
      <w:ins w:id="631" w:author="POOL" w:date="2001-09-24T15:28:00Z">
        <w:r>
          <w:rPr/>
          <w:t>del Plan de la Región 2</w:t>
        </w:r>
      </w:ins>
      <w:r>
        <w:rPr/>
        <w:t xml:space="preserve"> que se hayan recibido antes de esa fecha (haya terminado o no el procedimiento del artículo 4). En el examen se tendrá en cuenta sólo a las administraciones con asignaciones cuya anchura de banda necesaria</w:t>
      </w:r>
      <w:ins w:id="632" w:author="POOL" w:date="2001-09-12T11:20:00Z">
        <w:r>
          <w:rPr>
            <w:rStyle w:val="FootnoteCharacters"/>
            <w:rStyle w:val="FootnoteAnchor"/>
          </w:rPr>
          <w:footnoteReference w:customMarkFollows="1" w:id="4"/>
          <w:t>*</w:t>
        </w:r>
      </w:ins>
      <w:r>
        <w:rPr/>
        <w:t xml:space="preserve"> superpone la anchura de banda necesaria</w:t>
      </w:r>
      <w:ins w:id="633" w:author="POOL" w:date="2001-09-11T14:17:00Z">
        <w:r>
          <w:rPr/>
          <w:t>*</w:t>
        </w:r>
      </w:ins>
      <w:r>
        <w:rPr/>
        <w:t xml:space="preserve"> de la </w:t>
      </w:r>
      <w:del w:id="634" w:author="POOL" w:date="2001-09-11T14:22:00Z">
        <w:r>
          <w:rPr/>
          <w:delText xml:space="preserve">modificación </w:delText>
        </w:r>
      </w:del>
      <w:r>
        <w:rPr/>
        <w:t>propuesta</w:t>
      </w:r>
      <w:ins w:id="635" w:author="POOL" w:date="2001-09-24T15:29:00Z">
        <w:r>
          <w:rPr/>
          <w:t xml:space="preserve"> de asignación nueva o modificada en la Lista de las Regiones 1 y 3</w:t>
        </w:r>
      </w:ins>
      <w:r>
        <w:rPr/>
        <w:t xml:space="preserve">. Se estima que la administración de la Región 2 tiene servicios que se consideran afectados cuando la densidad de flujo de potencia </w:t>
      </w:r>
      <w:del w:id="636" w:author="POOL" w:date="2001-09-24T15:30:00Z">
        <w:r>
          <w:rPr/>
          <w:delText xml:space="preserve">sobre </w:delText>
        </w:r>
      </w:del>
      <w:ins w:id="637" w:author="POOL" w:date="2001-09-24T15:30:00Z">
        <w:r>
          <w:rPr/>
          <w:t xml:space="preserve">en </w:t>
        </w:r>
      </w:ins>
      <w:r>
        <w:rPr/>
        <w:t xml:space="preserve">cualquier </w:t>
      </w:r>
      <w:del w:id="638" w:author="POOL" w:date="2001-09-11T14:22:00Z">
        <w:r>
          <w:rPr/>
          <w:delText xml:space="preserve"> parte de su territorio</w:delText>
        </w:r>
      </w:del>
      <w:ins w:id="639" w:author="POOL" w:date="2001-09-11T14:22:00Z">
        <w:r>
          <w:rPr/>
          <w:t>punto de prueba</w:t>
        </w:r>
      </w:ins>
      <w:r>
        <w:rPr/>
        <w:t xml:space="preserve">, dentro del área de servicio de servicio de la asignación de la Región 2 que se examina, excede de los límites especificados en </w:t>
      </w:r>
      <w:del w:id="640" w:author="POOL" w:date="2001-09-11T14:23:00Z">
        <w:r>
          <w:rPr/>
          <w:delText xml:space="preserve">el § </w:delText>
        </w:r>
      </w:del>
      <w:ins w:id="641" w:author="POOL" w:date="2001-09-11T14:23:00Z">
        <w:r>
          <w:rPr/>
          <w:t xml:space="preserve">la </w:t>
        </w:r>
      </w:ins>
      <w:ins w:id="642" w:author="POOL" w:date="2001-09-12T14:11:00Z">
        <w:r>
          <w:rPr/>
          <w:t>s</w:t>
        </w:r>
      </w:ins>
      <w:ins w:id="643" w:author="POOL" w:date="2001-09-11T14:23:00Z">
        <w:r>
          <w:rPr/>
          <w:t>ección </w:t>
        </w:r>
      </w:ins>
      <w:r>
        <w:rPr/>
        <w:t xml:space="preserve">3 del anexo 1 al apéndice </w:t>
      </w:r>
      <w:r>
        <w:rPr>
          <w:rStyle w:val="Appref"/>
          <w:b/>
        </w:rPr>
        <w:t>S30</w:t>
      </w:r>
      <w:r>
        <w:rPr/>
        <w:t>.</w:t>
      </w:r>
      <w:del w:id="644" w:author="POOL" w:date="2001-09-11T14:23:00Z">
        <w:r>
          <w:rPr/>
          <w:delText xml:space="preserve"> En ausencia de un contorno de área de servicio definido, será considerada como área de servicio de la asignación de la Región 2 en examen, el área de la superficie de la Tierra dentro del contorno de </w:delText>
        </w:r>
      </w:del>
      <w:del w:id="645" w:author="POOL" w:date="2001-09-11T14:23:00Z">
        <w:r>
          <w:rPr>
            <w:position w:val="9"/>
          </w:rPr>
          <w:delText>_</w:delText>
        </w:r>
      </w:del>
      <w:del w:id="646" w:author="POOL" w:date="2001-09-11T14:23:00Z">
        <w:r>
          <w:rPr/>
          <w:delText>3 dB.</w:delText>
        </w:r>
      </w:del>
    </w:p>
    <w:p>
      <w:pPr>
        <w:pStyle w:val="Headingb1"/>
        <w:pBdr>
          <w:top w:val="single" w:sz="4" w:space="1" w:color="000000"/>
          <w:left w:val="single" w:sz="4" w:space="1" w:color="000000"/>
          <w:bottom w:val="single" w:sz="4" w:space="1" w:color="000000"/>
          <w:right w:val="single" w:sz="4" w:space="4" w:color="000000"/>
        </w:pBdr>
        <w:ind w:right="8788" w:hanging="0"/>
        <w:rPr>
          <w:ins w:id="649" w:author="POOL" w:date="2001-09-11T14:25:00Z"/>
        </w:rPr>
      </w:pPr>
      <w:del w:id="647" w:author="POOL" w:date="2001-09-11T14:25:00Z">
        <w:r>
          <w:rPr/>
          <w:delText>4.3.1.4</w:delText>
        </w:r>
      </w:del>
      <w:r>
        <w:rPr/>
        <w:br/>
      </w:r>
      <w:ins w:id="648" w:author="POOL" w:date="2001-09-11T14:25:00Z">
        <w:r>
          <w:rPr/>
          <w:t>4.1.1 d)</w:t>
        </w:r>
      </w:ins>
    </w:p>
    <w:p>
      <w:pPr>
        <w:pStyle w:val="Normal"/>
        <w:rPr/>
      </w:pPr>
      <w:ins w:id="650" w:author="POOL" w:date="2001-09-11T14:25:00Z">
        <w:r>
          <w:rPr/>
          <w:t>1</w:t>
          <w:tab/>
        </w:r>
      </w:ins>
      <w:r>
        <w:rPr/>
        <w:t xml:space="preserve">La Junta entiende que esta disposición tiene por objeto proteger los servicios terrenales en cualquier territorio o parte de un territorio de las tres Regiones cuando este territorio o parte de territorio no esté cubierto por una asignación para radiodifusión por satélite en </w:t>
      </w:r>
      <w:del w:id="651" w:author="POOL" w:date="2001-09-11T14:26:00Z">
        <w:r>
          <w:rPr/>
          <w:delText xml:space="preserve">un canal </w:delText>
        </w:r>
      </w:del>
      <w:ins w:id="652" w:author="POOL" w:date="2001-09-11T14:27:00Z">
        <w:r>
          <w:rPr/>
          <w:t xml:space="preserve">una anchura de banda necesaria* </w:t>
        </w:r>
      </w:ins>
      <w:r>
        <w:rPr/>
        <w:t>determinad</w:t>
      </w:r>
      <w:ins w:id="653" w:author="POOL" w:date="2001-09-11T14:27:00Z">
        <w:r>
          <w:rPr/>
          <w:t>a</w:t>
        </w:r>
      </w:ins>
      <w:del w:id="654" w:author="POOL" w:date="2001-09-11T14:27:00Z">
        <w:r>
          <w:rPr/>
          <w:delText>o</w:delText>
        </w:r>
      </w:del>
      <w:r>
        <w:rPr/>
        <w:t xml:space="preserve">. Por consiguiente, en la </w:t>
      </w:r>
      <w:ins w:id="655" w:author="POOL" w:date="2001-09-24T15:30:00Z">
        <w:r>
          <w:rPr/>
          <w:t xml:space="preserve">propuesta de </w:t>
        </w:r>
      </w:ins>
      <w:ins w:id="656" w:author="POOL" w:date="2001-09-11T14:27:00Z">
        <w:r>
          <w:rPr/>
          <w:t xml:space="preserve">asignación nueva o modificada </w:t>
        </w:r>
      </w:ins>
      <w:ins w:id="657" w:author="POOL" w:date="2001-09-24T15:31:00Z">
        <w:r>
          <w:rPr/>
          <w:t>en</w:t>
        </w:r>
      </w:ins>
      <w:ins w:id="658" w:author="POOL" w:date="2001-09-11T14:27:00Z">
        <w:r>
          <w:rPr/>
          <w:t xml:space="preserve"> la Lista </w:t>
        </w:r>
      </w:ins>
      <w:del w:id="659" w:author="POOL" w:date="2001-09-11T14:27:00Z">
        <w:r>
          <w:rPr/>
          <w:delText xml:space="preserve">modificación del Plan </w:delText>
        </w:r>
      </w:del>
      <w:r>
        <w:rPr/>
        <w:t>de las Regiones 1 y 3 se deben tener en cuenta:</w:t>
      </w:r>
    </w:p>
    <w:p>
      <w:pPr>
        <w:pStyle w:val="Enumlev1"/>
        <w:rPr/>
      </w:pPr>
      <w:r>
        <w:rPr/>
        <w:t>–</w:t>
      </w:r>
      <w:r>
        <w:rPr/>
        <w:tab/>
        <w:t xml:space="preserve">las estaciones terrenales de </w:t>
      </w:r>
      <w:ins w:id="660" w:author="POOL" w:date="2001-09-11T14:28:00Z">
        <w:r>
          <w:rPr/>
          <w:t xml:space="preserve">todas </w:t>
        </w:r>
      </w:ins>
      <w:r>
        <w:rPr/>
        <w:t xml:space="preserve">las Regiones </w:t>
      </w:r>
      <w:del w:id="661" w:author="POOL" w:date="2001-09-11T14:28:00Z">
        <w:r>
          <w:rPr/>
          <w:delText>1 y 3, y</w:delText>
        </w:r>
      </w:del>
    </w:p>
    <w:p>
      <w:pPr>
        <w:pStyle w:val="Enumlev1"/>
        <w:rPr/>
      </w:pPr>
      <w:del w:id="662" w:author="POOL" w:date="2001-09-11T14:28:00Z">
        <w:r>
          <w:rPr/>
          <w:delText>–</w:delText>
        </w:r>
      </w:del>
      <w:del w:id="663" w:author="POOL" w:date="2001-09-11T14:28:00Z">
        <w:r>
          <w:rPr/>
          <w:tab/>
          <w:delText>las estaciones terrenales de la Región 2</w:delText>
        </w:r>
      </w:del>
      <w:r>
        <w:rPr/>
        <w:t>.</w:t>
      </w:r>
    </w:p>
    <w:p>
      <w:pPr>
        <w:pStyle w:val="Normal"/>
        <w:rPr/>
      </w:pPr>
      <w:ins w:id="664" w:author="POOL" w:date="2001-09-11T14:26:00Z">
        <w:r>
          <w:rPr/>
          <w:t>2</w:t>
          <w:tab/>
        </w:r>
      </w:ins>
      <w:del w:id="665" w:author="POOL" w:date="2001-09-11T14:28:00Z">
        <w:r>
          <w:rPr/>
          <w:delText xml:space="preserve">En el caso de las estaciones terrenales de las Regiones 1 y 3, el § 8 </w:delText>
        </w:r>
      </w:del>
      <w:del w:id="666" w:author="POOL" w:date="2001-09-11T14:28:00Z">
        <w:r>
          <w:rPr>
            <w:i/>
          </w:rPr>
          <w:delText>a)</w:delText>
        </w:r>
      </w:del>
      <w:del w:id="667" w:author="POOL" w:date="2001-09-11T14:28:00Z">
        <w:r>
          <w:rPr/>
          <w:delText xml:space="preserve"> del </w:delText>
        </w:r>
      </w:del>
      <w:del w:id="668" w:author="POOL" w:date="2001-09-12T14:19:00Z">
        <w:r>
          <w:rPr/>
          <w:delText>anexo</w:delText>
        </w:r>
      </w:del>
      <w:del w:id="669" w:author="POOL" w:date="2001-09-11T14:28:00Z">
        <w:r>
          <w:rPr/>
          <w:delText xml:space="preserve"> 1 especifica el límite de la densidad de flujo de potencia que no debe rebasar una estación espacial de radiodifusión por satélite en las mismas Regiones</w:delText>
        </w:r>
      </w:del>
      <w:r>
        <w:rPr/>
        <w:t xml:space="preserve">. </w:t>
      </w:r>
      <w:ins w:id="670" w:author="POOL" w:date="2001-09-11T14:28:00Z">
        <w:r>
          <w:rPr/>
          <w:t xml:space="preserve">Para las </w:t>
        </w:r>
      </w:ins>
      <w:del w:id="671" w:author="POOL" w:date="2001-09-11T14:29:00Z">
        <w:r>
          <w:rPr/>
          <w:delText xml:space="preserve">En el caso de </w:delText>
        </w:r>
      </w:del>
      <w:r>
        <w:rPr/>
        <w:t xml:space="preserve">estaciones terrenales de </w:t>
      </w:r>
      <w:del w:id="672" w:author="POOL" w:date="2001-09-11T14:29:00Z">
        <w:r>
          <w:rPr/>
          <w:delText xml:space="preserve">la </w:delText>
        </w:r>
      </w:del>
      <w:ins w:id="673" w:author="POOL" w:date="2001-09-11T14:29:00Z">
        <w:r>
          <w:rPr/>
          <w:t xml:space="preserve">todas las </w:t>
        </w:r>
      </w:ins>
      <w:r>
        <w:rPr/>
        <w:t>Regi</w:t>
      </w:r>
      <w:ins w:id="674" w:author="POOL" w:date="2001-09-11T14:29:00Z">
        <w:r>
          <w:rPr/>
          <w:t>o</w:t>
        </w:r>
      </w:ins>
      <w:del w:id="675" w:author="POOL" w:date="2001-09-11T14:29:00Z">
        <w:r>
          <w:rPr/>
          <w:delText>ó</w:delText>
        </w:r>
      </w:del>
      <w:r>
        <w:rPr/>
        <w:t>n</w:t>
      </w:r>
      <w:ins w:id="676" w:author="POOL" w:date="2001-09-11T14:29:00Z">
        <w:r>
          <w:rPr/>
          <w:t>es</w:t>
        </w:r>
      </w:ins>
      <w:del w:id="677" w:author="POOL" w:date="2001-09-11T14:29:00Z">
        <w:r>
          <w:rPr/>
          <w:delText xml:space="preserve"> 2</w:delText>
        </w:r>
      </w:del>
      <w:r>
        <w:rPr/>
        <w:t xml:space="preserve">, el límite de la densidad de flujo de potencia que no debe rebasar </w:t>
      </w:r>
      <w:del w:id="678" w:author="POOL" w:date="2001-09-11T14:29:00Z">
        <w:r>
          <w:rPr/>
          <w:delText xml:space="preserve">una estación espacial de radiodifusión por satélite en </w:delText>
        </w:r>
      </w:del>
      <w:ins w:id="679" w:author="POOL" w:date="2001-09-11T14:29:00Z">
        <w:r>
          <w:rPr/>
          <w:t xml:space="preserve">la </w:t>
        </w:r>
      </w:ins>
      <w:ins w:id="680" w:author="POOL" w:date="2001-09-24T15:31:00Z">
        <w:r>
          <w:rPr/>
          <w:t xml:space="preserve">propuesta de </w:t>
        </w:r>
      </w:ins>
      <w:ins w:id="681" w:author="POOL" w:date="2001-09-11T14:29:00Z">
        <w:r>
          <w:rPr/>
          <w:t xml:space="preserve">asignación nueva o modificada </w:t>
        </w:r>
      </w:ins>
      <w:ins w:id="682" w:author="POOL" w:date="2001-09-24T15:31:00Z">
        <w:r>
          <w:rPr/>
          <w:t>en</w:t>
        </w:r>
      </w:ins>
      <w:ins w:id="683" w:author="POOL" w:date="2001-09-11T14:29:00Z">
        <w:r>
          <w:rPr/>
          <w:t xml:space="preserve"> la Lista de </w:t>
        </w:r>
      </w:ins>
      <w:r>
        <w:rPr/>
        <w:t xml:space="preserve">las Regiones 1 y 3 es el que se especifica en </w:t>
      </w:r>
      <w:del w:id="684" w:author="POOL" w:date="2001-09-11T14:30:00Z">
        <w:r>
          <w:rPr/>
          <w:delText xml:space="preserve">el § </w:delText>
        </w:r>
      </w:del>
      <w:ins w:id="685" w:author="POOL" w:date="2001-09-11T14:30:00Z">
        <w:r>
          <w:rPr/>
          <w:t xml:space="preserve">la </w:t>
        </w:r>
      </w:ins>
      <w:ins w:id="686" w:author="POOL" w:date="2001-09-12T11:21:00Z">
        <w:r>
          <w:rPr/>
          <w:t>s</w:t>
        </w:r>
      </w:ins>
      <w:ins w:id="687" w:author="POOL" w:date="2001-09-11T14:30:00Z">
        <w:r>
          <w:rPr/>
          <w:t>ección </w:t>
        </w:r>
      </w:ins>
      <w:r>
        <w:rPr/>
        <w:t>4 del anexo 1 al apéndice </w:t>
      </w:r>
      <w:r>
        <w:rPr>
          <w:rStyle w:val="Appref"/>
          <w:b/>
        </w:rPr>
        <w:t>S30</w:t>
      </w:r>
      <w:r>
        <w:rPr>
          <w:rStyle w:val="Appref"/>
        </w:rPr>
        <w:t>.</w:t>
      </w:r>
      <w:r>
        <w:rPr/>
        <w:t xml:space="preserve"> Se requiere el acuerdo de una administración cuando existe un exceso de la densidad de flujo de potencia en alguna parte de su territorio, a menos que la anchura de banda </w:t>
      </w:r>
      <w:ins w:id="688" w:author="POOL" w:date="2001-09-11T14:30:00Z">
        <w:r>
          <w:rPr/>
          <w:t>necesaria*</w:t>
        </w:r>
      </w:ins>
      <w:r>
        <w:rPr/>
        <w:t xml:space="preserve"> </w:t>
      </w:r>
      <w:del w:id="689" w:author="POOL" w:date="2001-09-11T14:30:00Z">
        <w:r>
          <w:rPr/>
          <w:delText xml:space="preserve">asignada </w:delText>
        </w:r>
      </w:del>
      <w:r>
        <w:rPr/>
        <w:t xml:space="preserve">de la asignación sometida a examen entre completamente en la anchura o anchuras de banda </w:t>
      </w:r>
      <w:ins w:id="690" w:author="POOL" w:date="2001-09-24T15:32:00Z">
        <w:r>
          <w:rPr/>
          <w:t xml:space="preserve">necesaria* </w:t>
        </w:r>
      </w:ins>
      <w:del w:id="691" w:author="POOL" w:date="2001-09-24T15:32:00Z">
        <w:r>
          <w:rPr/>
          <w:delText xml:space="preserve">signadas </w:delText>
        </w:r>
      </w:del>
      <w:r>
        <w:rPr/>
        <w:t>de una o más asignaciones</w:t>
      </w:r>
      <w:r>
        <w:rPr>
          <w:rStyle w:val="FootnoteCharacters"/>
          <w:rStyle w:val="FootnoteAnchor"/>
        </w:rPr>
        <w:footnoteReference w:customMarkFollows="1" w:id="5"/>
        <w:t>1</w:t>
      </w:r>
      <w:r>
        <w:rPr/>
        <w:t xml:space="preserve"> de la administración potencialmente afectada en el Plan </w:t>
      </w:r>
      <w:ins w:id="692" w:author="POOL" w:date="2001-09-11T14:31:00Z">
        <w:r>
          <w:rPr/>
          <w:t xml:space="preserve">de la Región 2 o en el Plan o la Lista de las Regiones 1 y 3 </w:t>
        </w:r>
      </w:ins>
      <w:del w:id="693" w:author="POOL" w:date="2001-09-11T14:31:00Z">
        <w:r>
          <w:rPr/>
          <w:delText xml:space="preserve">del apéndice </w:delText>
        </w:r>
      </w:del>
      <w:del w:id="694" w:author="POOL" w:date="2001-09-11T14:31:00Z">
        <w:r>
          <w:rPr>
            <w:rStyle w:val="Appref"/>
            <w:b/>
          </w:rPr>
          <w:delText>S30</w:delText>
        </w:r>
      </w:del>
      <w:del w:id="695" w:author="POOL" w:date="2001-09-11T14:31:00Z">
        <w:r>
          <w:rPr/>
          <w:delText xml:space="preserve"> </w:delText>
        </w:r>
      </w:del>
      <w:r>
        <w:rPr/>
        <w:t>y la zona de exceso de la densidad de flujo de potencia esté dentro de la zona o zonas de servicio de dichas asignaciones</w:t>
      </w:r>
      <w:del w:id="696" w:author="POOL" w:date="2001-09-11T14:31:00Z">
        <w:r>
          <w:rPr/>
          <w:delText xml:space="preserve"> del apéndice </w:delText>
        </w:r>
      </w:del>
      <w:del w:id="697" w:author="POOL" w:date="2001-09-11T14:31:00Z">
        <w:r>
          <w:rPr>
            <w:rStyle w:val="Appref"/>
            <w:b/>
          </w:rPr>
          <w:delText>S30</w:delText>
        </w:r>
      </w:del>
      <w:r>
        <w:rPr>
          <w:rStyle w:val="Appref"/>
          <w:b/>
        </w:rPr>
        <w:t>.</w:t>
      </w:r>
      <w:r>
        <w:rPr/>
        <w:t xml:space="preserve"> A falta de un contorno definido de zona de servicio, se considerará que la superficie de la Tierra interior al contorno de –</w:t>
      </w:r>
      <w:r>
        <w:rPr>
          <w:rFonts w:cs="Tms Rmn;Times New Roman" w:ascii="Tms Rmn;Times New Roman" w:hAnsi="Tms Rmn;Times New Roman"/>
          <w:sz w:val="12"/>
        </w:rPr>
        <w:t> </w:t>
      </w:r>
      <w:r>
        <w:rPr/>
        <w:t xml:space="preserve">3 dB es la zona de servicio de las asignaciones </w:t>
      </w:r>
      <w:del w:id="698" w:author="POOL" w:date="2001-09-11T14:31:00Z">
        <w:r>
          <w:rPr/>
          <w:delText xml:space="preserve">del apéndice </w:delText>
        </w:r>
      </w:del>
      <w:del w:id="699" w:author="POOL" w:date="2001-09-11T14:31:00Z">
        <w:r>
          <w:rPr>
            <w:rStyle w:val="Appref"/>
            <w:b/>
          </w:rPr>
          <w:delText>S30</w:delText>
        </w:r>
      </w:del>
      <w:del w:id="700" w:author="POOL" w:date="2001-09-11T14:31:00Z">
        <w:r>
          <w:rPr/>
          <w:delText xml:space="preserve"> </w:delText>
        </w:r>
      </w:del>
      <w:r>
        <w:rPr/>
        <w:t>motivo de este examen.</w:t>
      </w:r>
    </w:p>
    <w:p>
      <w:pPr>
        <w:pStyle w:val="Normal"/>
        <w:rPr/>
      </w:pPr>
      <w:ins w:id="701" w:author="POOL" w:date="2001-09-11T09:14:00Z">
        <w:r>
          <w:rPr/>
          <w:t>3</w:t>
          <w:tab/>
          <w:t xml:space="preserve">La Oficina, al aplicar la </w:t>
        </w:r>
      </w:ins>
      <w:ins w:id="702" w:author="POOL" w:date="2001-09-12T11:21:00Z">
        <w:r>
          <w:rPr/>
          <w:t>s</w:t>
        </w:r>
      </w:ins>
      <w:ins w:id="703" w:author="POOL" w:date="2001-09-11T09:14:00Z">
        <w:r>
          <w:rPr/>
          <w:t xml:space="preserve">ección 4 del </w:t>
        </w:r>
      </w:ins>
      <w:ins w:id="704" w:author="POOL" w:date="2001-09-12T14:12:00Z">
        <w:r>
          <w:rPr/>
          <w:t>anexo </w:t>
        </w:r>
      </w:ins>
      <w:ins w:id="705" w:author="POOL" w:date="2001-09-11T09:15:00Z">
        <w:r>
          <w:rPr/>
          <w:t xml:space="preserve">1 comparará, cuando sea aplicable, los valores de la densidad de flujo de potencia resultantes de las </w:t>
        </w:r>
      </w:ins>
      <w:ins w:id="706" w:author="POOL" w:date="2001-09-24T15:33:00Z">
        <w:r>
          <w:rPr/>
          <w:t xml:space="preserve">propuestas de </w:t>
        </w:r>
      </w:ins>
      <w:ins w:id="707" w:author="POOL" w:date="2001-09-11T09:15:00Z">
        <w:r>
          <w:rPr/>
          <w:t xml:space="preserve">asignaciones nuevas o modificadas </w:t>
        </w:r>
      </w:ins>
      <w:ins w:id="708" w:author="POOL" w:date="2001-09-24T15:33:00Z">
        <w:r>
          <w:rPr/>
          <w:t>en</w:t>
        </w:r>
      </w:ins>
      <w:ins w:id="709" w:author="POOL" w:date="2001-09-11T09:15:00Z">
        <w:r>
          <w:rPr/>
          <w:t xml:space="preserve"> la Lista de las Regiones 1 y 3 con los valores del Plan o la Lista de las Regiones 1 y 3, según el caso. Si no es posible hacerlo, la Oficina debe utilizar el límite absoluto que figura en la </w:t>
        </w:r>
      </w:ins>
      <w:ins w:id="710" w:author="POOL" w:date="2001-09-12T11:21:00Z">
        <w:r>
          <w:rPr/>
          <w:t>s</w:t>
        </w:r>
      </w:ins>
      <w:ins w:id="711" w:author="POOL" w:date="2001-09-11T09:16:00Z">
        <w:r>
          <w:rPr/>
          <w:t xml:space="preserve">ección 4 del </w:t>
        </w:r>
      </w:ins>
      <w:ins w:id="712" w:author="POOL" w:date="2001-09-12T14:12:00Z">
        <w:r>
          <w:rPr/>
          <w:t>anexo </w:t>
        </w:r>
      </w:ins>
      <w:ins w:id="713" w:author="POOL" w:date="2001-09-11T09:16:00Z">
        <w:r>
          <w:rPr/>
          <w:t>1 a dicho apéndice.</w:t>
        </w:r>
      </w:ins>
    </w:p>
    <w:p>
      <w:pPr>
        <w:pStyle w:val="Headingb1"/>
        <w:pBdr>
          <w:top w:val="single" w:sz="4" w:space="1" w:color="000000"/>
          <w:left w:val="single" w:sz="4" w:space="0" w:color="000000"/>
          <w:bottom w:val="single" w:sz="4" w:space="1" w:color="000000"/>
          <w:right w:val="single" w:sz="4" w:space="4" w:color="000000"/>
        </w:pBdr>
        <w:ind w:right="8788" w:hanging="0"/>
        <w:rPr/>
      </w:pPr>
      <w:del w:id="714" w:author="POOL" w:date="2001-09-11T14:47:00Z">
        <w:r>
          <w:rPr/>
          <w:delText>4.3.1.5</w:delText>
        </w:r>
      </w:del>
      <w:r>
        <w:rPr/>
        <w:br/>
      </w:r>
      <w:ins w:id="715" w:author="POOL" w:date="2001-09-11T14:47:00Z">
        <w:r>
          <w:rPr/>
          <w:t>4.1.1 e)</w:t>
        </w:r>
      </w:ins>
    </w:p>
    <w:p>
      <w:pPr>
        <w:pStyle w:val="Normal"/>
        <w:rPr/>
      </w:pPr>
      <w:r>
        <w:rPr/>
        <w:t>1</w:t>
        <w:tab/>
        <w:t xml:space="preserve">La banda 11,7-12,2 GHz en la Región 2 y la banda 12,2-12,5 GHz en la Región 3 están atribuidas al servicio fijo por satélite (SFS). Véanse los comentarios efectuados en las Reglas de Procedimiento relativas a los números </w:t>
      </w:r>
      <w:r>
        <w:rPr>
          <w:rStyle w:val="Artref"/>
          <w:b/>
        </w:rPr>
        <w:t>S5.488</w:t>
      </w:r>
      <w:r>
        <w:rPr/>
        <w:t xml:space="preserve"> y </w:t>
      </w:r>
      <w:r>
        <w:rPr>
          <w:rStyle w:val="Artref"/>
          <w:b/>
        </w:rPr>
        <w:t>S5.491</w:t>
      </w:r>
      <w:r>
        <w:rPr/>
        <w:t>.</w:t>
      </w:r>
    </w:p>
    <w:p>
      <w:pPr>
        <w:pStyle w:val="Normal"/>
        <w:rPr/>
      </w:pPr>
      <w:r>
        <w:rPr/>
        <w:t>2</w:t>
        <w:tab/>
        <w:t xml:space="preserve">Una administración de la Región 2 figura entre aquéllas cuyo acuerdo se necesita en virtud de este punto cuando se reúnen las siguientes condiciones: </w:t>
      </w:r>
    </w:p>
    <w:p>
      <w:pPr>
        <w:pStyle w:val="Enumlev1"/>
        <w:rPr/>
      </w:pPr>
      <w:r>
        <w:rPr>
          <w:i/>
        </w:rPr>
        <w:t>a)</w:t>
      </w:r>
      <w:r>
        <w:rPr/>
        <w:tab/>
        <w:t>tiene asignaciones a estaciones espaciales del SFS en la banda 11,7</w:t>
        <w:noBreakHyphen/>
        <w:t xml:space="preserve">12,2 GHz cuya anchura de banda </w:t>
      </w:r>
      <w:del w:id="716" w:author="POOL" w:date="2001-09-11T14:47:00Z">
        <w:r>
          <w:rPr/>
          <w:delText xml:space="preserve">asignada </w:delText>
        </w:r>
      </w:del>
      <w:ins w:id="717" w:author="POOL" w:date="2001-09-11T14:47:00Z">
        <w:r>
          <w:rPr/>
          <w:t>necesaria</w:t>
        </w:r>
      </w:ins>
      <w:ins w:id="718" w:author="POOL" w:date="2001-09-12T11:23:00Z">
        <w:r>
          <w:rPr>
            <w:rStyle w:val="FootnoteCharacters"/>
            <w:rStyle w:val="FootnoteAnchor"/>
          </w:rPr>
          <w:footnoteReference w:customMarkFollows="1" w:id="6"/>
          <w:t>*</w:t>
        </w:r>
      </w:ins>
      <w:ins w:id="719" w:author="POOL" w:date="2001-09-11T14:47:00Z">
        <w:r>
          <w:rPr/>
          <w:t xml:space="preserve"> </w:t>
        </w:r>
      </w:ins>
      <w:r>
        <w:rPr/>
        <w:t>coincide en parte con la anchura de banda necesaria</w:t>
      </w:r>
      <w:ins w:id="720" w:author="POOL" w:date="2001-09-11T14:48:00Z">
        <w:r>
          <w:rPr/>
          <w:t>*</w:t>
        </w:r>
      </w:ins>
      <w:r>
        <w:rPr/>
        <w:t xml:space="preserve"> de la </w:t>
      </w:r>
      <w:ins w:id="721" w:author="POOL" w:date="2001-09-24T15:33:00Z">
        <w:r>
          <w:rPr/>
          <w:t xml:space="preserve">propuesta de </w:t>
        </w:r>
      </w:ins>
      <w:r>
        <w:rPr/>
        <w:t xml:space="preserve">asignación </w:t>
      </w:r>
      <w:del w:id="722" w:author="POOL" w:date="2001-09-24T15:33:00Z">
        <w:r>
          <w:rPr/>
          <w:delText>propuesta</w:delText>
        </w:r>
      </w:del>
      <w:ins w:id="723" w:author="POOL" w:date="2001-09-11T14:48:00Z">
        <w:r>
          <w:rPr/>
          <w:t>nueva o modificada de las Regiones 1 y 3</w:t>
        </w:r>
      </w:ins>
      <w:r>
        <w:rPr/>
        <w:t xml:space="preserve">, y que están: </w:t>
      </w:r>
    </w:p>
    <w:p>
      <w:pPr>
        <w:pStyle w:val="Enumlev2"/>
        <w:rPr/>
      </w:pPr>
      <w:r>
        <w:rPr/>
        <w:t>–</w:t>
      </w:r>
      <w:r>
        <w:rPr/>
        <w:tab/>
        <w:t>inscritas en el Registro, con una conclusión favorable en relación con el número </w:t>
      </w:r>
      <w:r>
        <w:rPr>
          <w:rStyle w:val="Artref"/>
          <w:b/>
        </w:rPr>
        <w:t>S11.31</w:t>
      </w:r>
      <w:r>
        <w:rPr/>
        <w:t>, o</w:t>
      </w:r>
    </w:p>
    <w:p>
      <w:pPr>
        <w:pStyle w:val="Enumlev2"/>
        <w:rPr/>
      </w:pPr>
      <w:r>
        <w:rPr/>
        <w:t>–</w:t>
      </w:r>
      <w:r>
        <w:rPr/>
        <w:tab/>
        <w:t xml:space="preserve">publicadas o recibidas para publicación con miras a la coordinación en virtud de la disposición del número </w:t>
      </w:r>
      <w:r>
        <w:rPr>
          <w:rStyle w:val="Artref"/>
          <w:b/>
        </w:rPr>
        <w:t>S9.7</w:t>
      </w:r>
      <w:r>
        <w:rPr/>
        <w:t>, o</w:t>
      </w:r>
    </w:p>
    <w:p>
      <w:pPr>
        <w:pStyle w:val="Enumlev2"/>
        <w:rPr/>
      </w:pPr>
      <w:r>
        <w:rPr/>
        <w:t>–</w:t>
      </w:r>
      <w:r>
        <w:rPr/>
        <w:tab/>
        <w:t>publicadas o recibidas para publicación en virtud del § 7</w:t>
      </w:r>
      <w:del w:id="724" w:author="POOL" w:date="2001-09-11T14:48:00Z">
        <w:r>
          <w:rPr/>
          <w:delText>.2</w:delText>
        </w:r>
      </w:del>
      <w:r>
        <w:rPr/>
        <w:t xml:space="preserve">.1 del artículo 7 del apéndice </w:t>
      </w:r>
      <w:r>
        <w:rPr>
          <w:rStyle w:val="Appref"/>
          <w:b/>
        </w:rPr>
        <w:t>S30</w:t>
      </w:r>
      <w:del w:id="725" w:author="POOL" w:date="2001-09-11T14:48:00Z">
        <w:r>
          <w:rPr>
            <w:rStyle w:val="Appref"/>
          </w:rPr>
          <w:delText xml:space="preserve">/número </w:delText>
        </w:r>
      </w:del>
      <w:del w:id="726" w:author="POOL" w:date="2001-09-11T14:48:00Z">
        <w:r>
          <w:rPr>
            <w:rStyle w:val="Appref"/>
            <w:b/>
          </w:rPr>
          <w:delText>S9.8</w:delText>
        </w:r>
      </w:del>
      <w:r>
        <w:rPr>
          <w:rStyle w:val="Appref"/>
        </w:rPr>
        <w:t>;</w:t>
      </w:r>
    </w:p>
    <w:p>
      <w:pPr>
        <w:pStyle w:val="Enumlev1"/>
        <w:rPr/>
      </w:pPr>
      <w:r>
        <w:rPr>
          <w:i/>
        </w:rPr>
        <w:t>b)</w:t>
      </w:r>
      <w:r>
        <w:rPr/>
        <w:tab/>
        <w:t xml:space="preserve">la densidad de flujo de potencia sobre cualquier parte del área de servicio de la asignación para el SFS de la Región 2 mencionada más arriba, resultante de la </w:t>
      </w:r>
      <w:ins w:id="727" w:author="POOL" w:date="2001-09-24T15:33:00Z">
        <w:r>
          <w:rPr/>
          <w:t xml:space="preserve">propuesta de </w:t>
        </w:r>
      </w:ins>
      <w:r>
        <w:rPr/>
        <w:t xml:space="preserve">asignación </w:t>
      </w:r>
      <w:ins w:id="728" w:author="POOL" w:date="2001-09-11T14:49:00Z">
        <w:r>
          <w:rPr/>
          <w:t xml:space="preserve">nueva o modificada </w:t>
        </w:r>
      </w:ins>
      <w:r>
        <w:rPr/>
        <w:t>para el SRS de las Regiones 1 y 3</w:t>
      </w:r>
      <w:del w:id="729" w:author="POOL" w:date="2001-09-24T15:34:00Z">
        <w:r>
          <w:rPr/>
          <w:delText xml:space="preserve"> propuestas</w:delText>
        </w:r>
      </w:del>
      <w:r>
        <w:rPr/>
        <w:t xml:space="preserve">, excede de los límites prescritos en los párrafos primero y tercero </w:t>
      </w:r>
      <w:ins w:id="730" w:author="POOL" w:date="2001-09-11T14:49:00Z">
        <w:r>
          <w:rPr/>
          <w:t xml:space="preserve">de la </w:t>
        </w:r>
      </w:ins>
      <w:ins w:id="731" w:author="POOL" w:date="2001-09-12T11:24:00Z">
        <w:r>
          <w:rPr/>
          <w:t>s</w:t>
        </w:r>
      </w:ins>
      <w:ins w:id="732" w:author="POOL" w:date="2001-09-11T14:49:00Z">
        <w:r>
          <w:rPr/>
          <w:t xml:space="preserve">ección </w:t>
        </w:r>
      </w:ins>
      <w:del w:id="733" w:author="POOL" w:date="2001-09-11T14:49:00Z">
        <w:r>
          <w:rPr/>
          <w:delText xml:space="preserve">del § </w:delText>
        </w:r>
      </w:del>
      <w:r>
        <w:rPr/>
        <w:t xml:space="preserve">6 del anexo 1 al apéndice </w:t>
      </w:r>
      <w:r>
        <w:rPr>
          <w:rStyle w:val="Appref"/>
          <w:b/>
        </w:rPr>
        <w:t>S30</w:t>
      </w:r>
      <w:r>
        <w:rPr>
          <w:rStyle w:val="Appref"/>
        </w:rPr>
        <w:t>;</w:t>
      </w:r>
    </w:p>
    <w:p>
      <w:pPr>
        <w:pStyle w:val="Enumlev1"/>
        <w:rPr>
          <w:del w:id="738" w:author="POOL" w:date="2001-09-11T14:49:00Z"/>
        </w:rPr>
      </w:pPr>
      <w:del w:id="734" w:author="POOL" w:date="2001-09-11T14:49:00Z">
        <w:r>
          <w:rPr>
            <w:i/>
          </w:rPr>
          <w:delText>c)</w:delText>
          <w:tab/>
        </w:r>
      </w:del>
      <w:del w:id="735" w:author="POOL" w:date="2001-09-11T14:49:00Z">
        <w:r>
          <w:rPr/>
          <w:delText xml:space="preserve">véanse también los comentarios a las Reglas de Procedimiento relativas al </w:delText>
        </w:r>
      </w:del>
      <w:del w:id="736" w:author="POOL" w:date="2001-09-12T14:20:00Z">
        <w:r>
          <w:rPr/>
          <w:delText>anexo</w:delText>
        </w:r>
      </w:del>
      <w:del w:id="737" w:author="POOL" w:date="2001-09-11T14:49:00Z">
        <w:r>
          <w:rPr/>
          <w:delText xml:space="preserve"> 7.</w:delText>
        </w:r>
      </w:del>
    </w:p>
    <w:p>
      <w:pPr>
        <w:pStyle w:val="Enumlev1"/>
        <w:rPr/>
      </w:pPr>
      <w:r>
        <w:rPr/>
        <w:t>3</w:t>
        <w:tab/>
        <w:t>Una administración de la Región 3 figura entre aquéllas cuyo acuerdo se necesita en virtud de este punto cuando se reúnen las siguientes condiciones:</w:t>
      </w:r>
    </w:p>
    <w:p>
      <w:pPr>
        <w:pStyle w:val="Enumlev1"/>
        <w:rPr/>
      </w:pPr>
      <w:r>
        <w:rPr>
          <w:i/>
        </w:rPr>
        <w:t>a)</w:t>
      </w:r>
      <w:r>
        <w:rPr/>
        <w:tab/>
        <w:t xml:space="preserve">tiene asignaciones a estaciones espaciales del SFS en la banda 12,2-12,5 GHz cuya anchura de banda </w:t>
      </w:r>
      <w:del w:id="739" w:author="POOL" w:date="2001-09-11T14:49:00Z">
        <w:r>
          <w:rPr/>
          <w:delText xml:space="preserve">asignada </w:delText>
        </w:r>
      </w:del>
      <w:ins w:id="740" w:author="POOL" w:date="2001-09-11T14:49:00Z">
        <w:r>
          <w:rPr/>
          <w:t xml:space="preserve">necesaria* </w:t>
        </w:r>
      </w:ins>
      <w:r>
        <w:rPr/>
        <w:t>coincide en parte con la anchura de banda necesaria</w:t>
      </w:r>
      <w:ins w:id="741" w:author="POOL" w:date="2001-09-11T14:50:00Z">
        <w:r>
          <w:rPr/>
          <w:t>*</w:t>
        </w:r>
      </w:ins>
      <w:r>
        <w:rPr/>
        <w:t xml:space="preserve"> de la </w:t>
      </w:r>
      <w:ins w:id="742" w:author="POOL" w:date="2001-09-24T15:34:00Z">
        <w:r>
          <w:rPr/>
          <w:t xml:space="preserve">propuesta de </w:t>
        </w:r>
      </w:ins>
      <w:r>
        <w:rPr/>
        <w:t xml:space="preserve">asignación </w:t>
      </w:r>
      <w:del w:id="743" w:author="POOL" w:date="2001-09-24T15:34:00Z">
        <w:r>
          <w:rPr/>
          <w:delText>propuesta</w:delText>
        </w:r>
      </w:del>
      <w:ins w:id="744" w:author="POOL" w:date="2001-09-11T14:50:00Z">
        <w:r>
          <w:rPr/>
          <w:t>nueva o modificada de la Regi</w:t>
        </w:r>
      </w:ins>
      <w:ins w:id="745" w:author="POOL" w:date="2001-09-24T15:34:00Z">
        <w:r>
          <w:rPr/>
          <w:t>ón</w:t>
        </w:r>
      </w:ins>
      <w:ins w:id="746" w:author="POOL" w:date="2001-09-11T14:50:00Z">
        <w:r>
          <w:rPr/>
          <w:t xml:space="preserve"> 1</w:t>
        </w:r>
      </w:ins>
      <w:r>
        <w:rPr/>
        <w:t>, y que están:</w:t>
      </w:r>
    </w:p>
    <w:p>
      <w:pPr>
        <w:pStyle w:val="Enumlev2"/>
        <w:rPr/>
      </w:pPr>
      <w:r>
        <w:rPr/>
        <w:t>–</w:t>
      </w:r>
      <w:r>
        <w:rPr/>
        <w:tab/>
        <w:t>inscritas en el Registro, con una conclusión favorable en relación con el número </w:t>
      </w:r>
      <w:r>
        <w:rPr>
          <w:rStyle w:val="Artref"/>
          <w:b/>
        </w:rPr>
        <w:t>S11.31</w:t>
      </w:r>
      <w:r>
        <w:rPr>
          <w:rStyle w:val="Artref"/>
        </w:rPr>
        <w:t>,</w:t>
      </w:r>
      <w:r>
        <w:rPr/>
        <w:t xml:space="preserve"> o</w:t>
      </w:r>
    </w:p>
    <w:p>
      <w:pPr>
        <w:pStyle w:val="Enumlev2"/>
        <w:rPr/>
      </w:pPr>
      <w:r>
        <w:rPr/>
        <w:t>–</w:t>
      </w:r>
      <w:r>
        <w:rPr/>
        <w:tab/>
        <w:t xml:space="preserve">publicadas o recibidas para publicación con miras a la coordinación en virtud de la disposición del número </w:t>
      </w:r>
      <w:r>
        <w:rPr>
          <w:rStyle w:val="Artref"/>
          <w:b/>
        </w:rPr>
        <w:t>S9.7</w:t>
      </w:r>
      <w:r>
        <w:rPr/>
        <w:t>, o</w:t>
      </w:r>
    </w:p>
    <w:p>
      <w:pPr>
        <w:pStyle w:val="Enumlev2"/>
        <w:rPr/>
      </w:pPr>
      <w:r>
        <w:rPr/>
        <w:t>–</w:t>
      </w:r>
      <w:r>
        <w:rPr/>
        <w:tab/>
        <w:t>publicadas o recibidas para publicación en virtud del § 7</w:t>
      </w:r>
      <w:del w:id="747" w:author="POOL" w:date="2001-09-11T14:51:00Z">
        <w:r>
          <w:rPr/>
          <w:delText>.2</w:delText>
        </w:r>
      </w:del>
      <w:r>
        <w:rPr/>
        <w:t>.1 del artículo 7 del apéndice </w:t>
      </w:r>
      <w:r>
        <w:rPr>
          <w:rStyle w:val="Appref"/>
          <w:b/>
        </w:rPr>
        <w:t>S30</w:t>
      </w:r>
      <w:del w:id="748" w:author="POOL" w:date="2001-09-11T14:51:00Z">
        <w:r>
          <w:rPr>
            <w:rStyle w:val="Appref"/>
          </w:rPr>
          <w:delText xml:space="preserve">/número </w:delText>
        </w:r>
      </w:del>
      <w:del w:id="749" w:author="POOL" w:date="2001-09-11T14:51:00Z">
        <w:r>
          <w:rPr>
            <w:rStyle w:val="Artref"/>
            <w:b/>
          </w:rPr>
          <w:delText>S9.8</w:delText>
        </w:r>
      </w:del>
      <w:r>
        <w:rPr>
          <w:rStyle w:val="Artref"/>
        </w:rPr>
        <w:t>;</w:t>
      </w:r>
    </w:p>
    <w:p>
      <w:pPr>
        <w:pStyle w:val="Enumlev1"/>
        <w:rPr/>
      </w:pPr>
      <w:r>
        <w:rPr>
          <w:i/>
        </w:rPr>
        <w:t>b)</w:t>
      </w:r>
      <w:r>
        <w:rPr/>
        <w:tab/>
        <w:t xml:space="preserve">la densidad de flujo de potencia sobre cualquier parte del área de servicio de la asignación para el SFS de la Región 3 mencionada más arriba, resultante de la </w:t>
      </w:r>
      <w:ins w:id="750" w:author="POOL" w:date="2001-09-24T15:35:00Z">
        <w:r>
          <w:rPr/>
          <w:t xml:space="preserve">propuesta de </w:t>
        </w:r>
      </w:ins>
      <w:r>
        <w:rPr/>
        <w:t xml:space="preserve">asignación </w:t>
      </w:r>
      <w:ins w:id="751" w:author="POOL" w:date="2001-09-11T14:51:00Z">
        <w:r>
          <w:rPr/>
          <w:t xml:space="preserve">nueva o modificada </w:t>
        </w:r>
      </w:ins>
      <w:r>
        <w:rPr/>
        <w:t xml:space="preserve">para el SRS de la Región 1 </w:t>
      </w:r>
      <w:del w:id="752" w:author="POOL" w:date="2001-09-24T15:35:00Z">
        <w:r>
          <w:rPr/>
          <w:delText xml:space="preserve">propuesta </w:delText>
        </w:r>
      </w:del>
      <w:r>
        <w:rPr/>
        <w:t xml:space="preserve">excede de los límites prescritos en los párrafos primero y tercero </w:t>
      </w:r>
      <w:del w:id="753" w:author="POOL" w:date="2001-09-11T14:51:00Z">
        <w:r>
          <w:rPr/>
          <w:delText xml:space="preserve">del § </w:delText>
        </w:r>
      </w:del>
      <w:ins w:id="754" w:author="POOL" w:date="2001-09-11T14:51:00Z">
        <w:r>
          <w:rPr/>
          <w:t xml:space="preserve">de la </w:t>
        </w:r>
      </w:ins>
      <w:ins w:id="755" w:author="POOL" w:date="2001-09-12T11:24:00Z">
        <w:r>
          <w:rPr/>
          <w:t>s</w:t>
        </w:r>
      </w:ins>
      <w:ins w:id="756" w:author="POOL" w:date="2001-09-11T14:51:00Z">
        <w:r>
          <w:rPr/>
          <w:t>ección </w:t>
        </w:r>
      </w:ins>
      <w:r>
        <w:rPr/>
        <w:t xml:space="preserve">6 del anexo 1 al apéndice </w:t>
      </w:r>
      <w:r>
        <w:rPr>
          <w:rStyle w:val="Appref"/>
          <w:b/>
        </w:rPr>
        <w:t>S30</w:t>
      </w:r>
      <w:r>
        <w:rPr>
          <w:rStyle w:val="Appref"/>
        </w:rPr>
        <w:t>;</w:t>
      </w:r>
    </w:p>
    <w:p>
      <w:pPr>
        <w:pStyle w:val="Enumlev1"/>
        <w:rPr/>
      </w:pPr>
      <w:del w:id="757" w:author="POOL" w:date="2001-09-11T14:52:00Z">
        <w:r>
          <w:rPr>
            <w:i/>
          </w:rPr>
          <w:delText>c)</w:delText>
        </w:r>
      </w:del>
      <w:del w:id="758" w:author="POOL" w:date="2001-09-11T14:52:00Z">
        <w:r>
          <w:rPr/>
          <w:tab/>
          <w:delText xml:space="preserve">véanse también los comentarios a las Reglas de Procedimiento relativas al § 6 del </w:delText>
        </w:r>
      </w:del>
      <w:del w:id="759" w:author="POOL" w:date="2001-09-12T14:20:00Z">
        <w:r>
          <w:rPr/>
          <w:delText>anexo</w:delText>
        </w:r>
      </w:del>
      <w:del w:id="760" w:author="POOL" w:date="2001-09-11T14:52:00Z">
        <w:r>
          <w:rPr/>
          <w:delText> 1.</w:delText>
        </w:r>
      </w:del>
    </w:p>
    <w:p>
      <w:pPr>
        <w:pStyle w:val="Normal"/>
        <w:rPr/>
      </w:pPr>
      <w:ins w:id="761" w:author="POOL" w:date="2001-09-12T11:25:00Z">
        <w:r>
          <w:rPr/>
          <w:t>4</w:t>
          <w:tab/>
        </w:r>
      </w:ins>
      <w:r>
        <w:rPr/>
        <w:t xml:space="preserve">En el caso de una adición de una nueva asignación </w:t>
      </w:r>
      <w:ins w:id="762" w:author="POOL" w:date="2001-09-11T14:54:00Z">
        <w:r>
          <w:rPr/>
          <w:t xml:space="preserve">a la Lista </w:t>
        </w:r>
      </w:ins>
      <w:del w:id="763" w:author="POOL" w:date="2001-09-11T14:54:00Z">
        <w:r>
          <w:rPr/>
          <w:delText xml:space="preserve">al Plan </w:delText>
        </w:r>
      </w:del>
      <w:r>
        <w:rPr/>
        <w:t>de las Regiones 1 y 3</w:t>
      </w:r>
      <w:ins w:id="764" w:author="POOL" w:date="2001-09-11T14:55:00Z">
        <w:r>
          <w:rPr/>
          <w:t xml:space="preserve"> diferente de las asignaciones de frecuencia del Plan o la Lista de las Regiones 1 y 3 establecida por la CMR-2000</w:t>
        </w:r>
      </w:ins>
      <w:r>
        <w:rPr/>
        <w:t xml:space="preserve">, se aplicará el límite especificado en el tercer párrafo </w:t>
      </w:r>
      <w:ins w:id="765" w:author="POOL" w:date="2001-09-11T14:56:00Z">
        <w:r>
          <w:rPr/>
          <w:t xml:space="preserve">de la </w:t>
        </w:r>
      </w:ins>
      <w:ins w:id="766" w:author="POOL" w:date="2001-09-12T11:25:00Z">
        <w:r>
          <w:rPr/>
          <w:t>s</w:t>
        </w:r>
      </w:ins>
      <w:ins w:id="767" w:author="POOL" w:date="2001-09-11T14:56:00Z">
        <w:r>
          <w:rPr/>
          <w:t>ección </w:t>
        </w:r>
      </w:ins>
      <w:del w:id="768" w:author="POOL" w:date="2001-09-11T14:56:00Z">
        <w:r>
          <w:rPr/>
          <w:delText xml:space="preserve">del § </w:delText>
        </w:r>
      </w:del>
      <w:r>
        <w:rPr/>
        <w:t>6 del anexo 1 a las mismas condiciones que las mencionadas en los § 2 y 3 anteriores</w:t>
      </w:r>
      <w:del w:id="769" w:author="POOL" w:date="2001-09-11T14:56:00Z">
        <w:r>
          <w:rPr/>
          <w:delText xml:space="preserve"> (véanse igualmente las Reglas relativas a los § 4.1 </w:delText>
        </w:r>
      </w:del>
      <w:del w:id="770" w:author="POOL" w:date="2001-09-11T14:56:00Z">
        <w:r>
          <w:rPr>
            <w:i/>
          </w:rPr>
          <w:delText>a)</w:delText>
        </w:r>
      </w:del>
      <w:del w:id="771" w:author="POOL" w:date="2001-09-11T14:56:00Z">
        <w:r>
          <w:rPr/>
          <w:delText xml:space="preserve"> y 4.1 </w:delText>
        </w:r>
      </w:del>
      <w:del w:id="772" w:author="POOL" w:date="2001-09-11T14:56:00Z">
        <w:r>
          <w:rPr>
            <w:i/>
          </w:rPr>
          <w:delText>b)</w:delText>
        </w:r>
      </w:del>
      <w:del w:id="773" w:author="POOL" w:date="2001-09-11T14:56:00Z">
        <w:r>
          <w:rPr/>
          <w:delText xml:space="preserve"> anteriores)</w:delText>
        </w:r>
      </w:del>
      <w:r>
        <w:rPr/>
        <w:t>.</w:t>
      </w:r>
    </w:p>
    <w:p>
      <w:pPr>
        <w:pStyle w:val="Normal"/>
        <w:rPr/>
      </w:pPr>
      <w:ins w:id="774" w:author="POOL" w:date="2001-09-11T09:22:00Z">
        <w:r>
          <w:rPr/>
          <w:t>5</w:t>
        </w:r>
      </w:ins>
      <w:ins w:id="775" w:author="POOL" w:date="2001-09-11T09:14:00Z">
        <w:r>
          <w:rPr/>
          <w:tab/>
          <w:t xml:space="preserve">La Oficina, al aplicar la </w:t>
        </w:r>
      </w:ins>
      <w:ins w:id="776" w:author="POOL" w:date="2001-09-12T11:25:00Z">
        <w:r>
          <w:rPr/>
          <w:t>s</w:t>
        </w:r>
      </w:ins>
      <w:ins w:id="777" w:author="POOL" w:date="2001-09-11T09:14:00Z">
        <w:r>
          <w:rPr/>
          <w:t>ección </w:t>
        </w:r>
      </w:ins>
      <w:ins w:id="778" w:author="POOL" w:date="2001-09-11T09:23:00Z">
        <w:r>
          <w:rPr/>
          <w:t>6</w:t>
        </w:r>
      </w:ins>
      <w:ins w:id="779" w:author="POOL" w:date="2001-09-11T09:15:00Z">
        <w:r>
          <w:rPr/>
          <w:t xml:space="preserve"> del</w:t>
        </w:r>
      </w:ins>
      <w:ins w:id="780" w:author="POOL" w:date="2001-09-12T14:13:00Z">
        <w:r>
          <w:rPr/>
          <w:t xml:space="preserve"> anexo</w:t>
        </w:r>
      </w:ins>
      <w:ins w:id="781" w:author="POOL" w:date="2001-09-11T09:15:00Z">
        <w:r>
          <w:rPr/>
          <w:t xml:space="preserve"> 1 comparará, cuando sea aplicable, los valores de la densidad de flujo de potencia resultantes de las </w:t>
        </w:r>
      </w:ins>
      <w:ins w:id="782" w:author="POOL" w:date="2001-09-24T15:35:00Z">
        <w:r>
          <w:rPr/>
          <w:t xml:space="preserve">propuestas de </w:t>
        </w:r>
      </w:ins>
      <w:ins w:id="783" w:author="POOL" w:date="2001-09-11T09:15:00Z">
        <w:r>
          <w:rPr/>
          <w:t xml:space="preserve">asignaciones nuevas o modificadas en la Lista de las Regiones 1 y 3 con los valores del Plan o la Lista de las Regiones 1 y 3, según el caso. Si no es posible hacerlo, la Oficina debe utilizar el límite absoluto que figura en la </w:t>
        </w:r>
      </w:ins>
      <w:ins w:id="784" w:author="POOL" w:date="2001-09-12T11:26:00Z">
        <w:r>
          <w:rPr/>
          <w:t>s</w:t>
        </w:r>
      </w:ins>
      <w:ins w:id="785" w:author="POOL" w:date="2001-09-11T09:16:00Z">
        <w:r>
          <w:rPr/>
          <w:t xml:space="preserve">ección 6 del </w:t>
        </w:r>
      </w:ins>
      <w:ins w:id="786" w:author="POOL" w:date="2001-09-12T14:13:00Z">
        <w:r>
          <w:rPr/>
          <w:t>anexo </w:t>
        </w:r>
      </w:ins>
      <w:ins w:id="787" w:author="POOL" w:date="2001-09-11T09:16:00Z">
        <w:r>
          <w:rPr/>
          <w:t>1 a dicho apéndice.</w:t>
        </w:r>
      </w:ins>
    </w:p>
    <w:p>
      <w:pPr>
        <w:pStyle w:val="Headingb1"/>
        <w:pBdr>
          <w:top w:val="single" w:sz="4" w:space="1" w:color="000000"/>
          <w:left w:val="single" w:sz="4" w:space="0" w:color="000000"/>
          <w:bottom w:val="single" w:sz="4" w:space="1" w:color="000000"/>
          <w:right w:val="single" w:sz="4" w:space="4" w:color="000000"/>
        </w:pBdr>
        <w:ind w:right="8221" w:hanging="0"/>
        <w:rPr/>
      </w:pPr>
      <w:del w:id="788" w:author="POOL" w:date="2001-09-11T15:00:00Z">
        <w:r>
          <w:rPr/>
          <w:delText>4.3.3.2</w:delText>
        </w:r>
      </w:del>
      <w:ins w:id="789" w:author="POOL" w:date="2001-09-11T15:00:00Z">
        <w:r>
          <w:rPr/>
          <w:t>4.2.3 a)</w:t>
        </w:r>
      </w:ins>
      <w:r>
        <w:rPr/>
        <w:br/>
      </w:r>
      <w:ins w:id="790" w:author="POOL" w:date="2001-09-11T15:00:00Z">
        <w:r>
          <w:rPr/>
          <w:t>y 4.2.3 b)</w:t>
        </w:r>
      </w:ins>
    </w:p>
    <w:p>
      <w:pPr>
        <w:pStyle w:val="Normal"/>
        <w:rPr>
          <w:ins w:id="803" w:author="POOL" w:date="2001-09-12T13:30:00Z"/>
        </w:rPr>
      </w:pPr>
      <w:r>
        <w:rPr/>
        <w:t xml:space="preserve">Para determinar qué administraciones de la Región 1 pueden resultar afectadas, se examina la modificación propuesta del Plan de las Región 2 en relación con el Plan </w:t>
      </w:r>
      <w:ins w:id="791" w:author="POOL" w:date="2001-09-11T15:00:00Z">
        <w:r>
          <w:rPr/>
          <w:t xml:space="preserve">y la Lista </w:t>
        </w:r>
      </w:ins>
      <w:r>
        <w:rPr/>
        <w:t xml:space="preserve">de las Regiones 1 y 3 existente en la fecha de recepción de la </w:t>
      </w:r>
      <w:del w:id="792" w:author="POOL" w:date="2001-09-11T15:00:00Z">
        <w:r>
          <w:rPr/>
          <w:delText xml:space="preserve">petición </w:delText>
        </w:r>
      </w:del>
      <w:ins w:id="793" w:author="POOL" w:date="2001-09-11T15:00:00Z">
        <w:r>
          <w:rPr/>
          <w:t xml:space="preserve">propuesta </w:t>
        </w:r>
      </w:ins>
      <w:r>
        <w:rPr/>
        <w:t xml:space="preserve">de modificación, incluidas </w:t>
      </w:r>
      <w:ins w:id="794" w:author="POOL" w:date="2001-09-24T15:36:00Z">
        <w:r>
          <w:rPr/>
          <w:t xml:space="preserve">todas </w:t>
        </w:r>
      </w:ins>
      <w:r>
        <w:rPr/>
        <w:t xml:space="preserve">las </w:t>
      </w:r>
      <w:del w:id="795" w:author="POOL" w:date="2001-09-11T15:00:00Z">
        <w:r>
          <w:rPr/>
          <w:delText xml:space="preserve">modificaciones </w:delText>
        </w:r>
      </w:del>
      <w:r>
        <w:rPr/>
        <w:t xml:space="preserve">propuestas </w:t>
      </w:r>
      <w:ins w:id="796" w:author="POOL" w:date="2001-09-24T15:37:00Z">
        <w:r>
          <w:rPr/>
          <w:t xml:space="preserve">de asignaciones nuevas o modificadas en la Lista de las Regiones 1 y 3 </w:t>
        </w:r>
      </w:ins>
      <w:r>
        <w:rPr/>
        <w:t>que se hayan recibido antes de esa fecha (haya terminado o no el procedimiento del artículo 4). En el examen se tendrá en cuenta sólo a las administraciones con asignaciones cuya anchura de banda necesaria</w:t>
      </w:r>
      <w:ins w:id="797" w:author="POOL" w:date="2001-09-12T11:26:00Z">
        <w:r>
          <w:rPr>
            <w:rStyle w:val="FootnoteCharacters"/>
            <w:rStyle w:val="FootnoteAnchor"/>
          </w:rPr>
          <w:footnoteReference w:customMarkFollows="1" w:id="7"/>
          <w:t>*</w:t>
        </w:r>
      </w:ins>
      <w:r>
        <w:rPr/>
        <w:t xml:space="preserve"> superpone la anchura de banda necesaria</w:t>
      </w:r>
      <w:ins w:id="798" w:author="POOL" w:date="2001-09-11T15:01:00Z">
        <w:r>
          <w:rPr/>
          <w:t>*</w:t>
        </w:r>
      </w:ins>
      <w:r>
        <w:rPr/>
        <w:t xml:space="preserve"> de la modificación propuesta</w:t>
      </w:r>
      <w:ins w:id="799" w:author="POOL" w:date="2001-09-24T15:38:00Z">
        <w:r>
          <w:rPr/>
          <w:t xml:space="preserve"> del Plan de la Región 2</w:t>
        </w:r>
      </w:ins>
      <w:r>
        <w:rPr/>
        <w:t xml:space="preserve">. Se estima que la administración de la Región 1 tiene servicios que se consideran afectados cuando la densidad de flujo de potencia </w:t>
      </w:r>
      <w:del w:id="800" w:author="POOL" w:date="2001-09-24T15:38:00Z">
        <w:r>
          <w:rPr/>
          <w:delText xml:space="preserve">sobre </w:delText>
        </w:r>
      </w:del>
      <w:ins w:id="801" w:author="POOL" w:date="2001-09-24T15:38:00Z">
        <w:r>
          <w:rPr/>
          <w:t xml:space="preserve">en </w:t>
        </w:r>
      </w:ins>
      <w:r>
        <w:rPr/>
        <w:t xml:space="preserve">cualquier </w:t>
      </w:r>
      <w:del w:id="802" w:author="POOL" w:date="2001-09-11T15:02:00Z">
        <w:r>
          <w:rPr/>
          <w:delText xml:space="preserve"> parte de su </w:delText>
        </w:r>
      </w:del>
      <w:r>
        <w:br w:type="page"/>
      </w:r>
    </w:p>
    <w:p>
      <w:pPr>
        <w:pStyle w:val="Normal"/>
        <w:rPr/>
      </w:pPr>
      <w:del w:id="804" w:author="POOL" w:date="2001-09-11T15:02:00Z">
        <w:r>
          <w:rPr/>
          <w:delText>territorio</w:delText>
        </w:r>
      </w:del>
      <w:ins w:id="805" w:author="POOL" w:date="2001-09-11T15:02:00Z">
        <w:r>
          <w:rPr/>
          <w:t>punto de prueba</w:t>
        </w:r>
      </w:ins>
      <w:r>
        <w:rPr/>
        <w:t xml:space="preserve">, dentro del área de servicio de la asignación de la Región 1 que se examina excede de los límites especificados en </w:t>
      </w:r>
      <w:del w:id="806" w:author="POOL" w:date="2001-09-11T15:03:00Z">
        <w:r>
          <w:rPr/>
          <w:delText xml:space="preserve">el § </w:delText>
        </w:r>
      </w:del>
      <w:ins w:id="807" w:author="POOL" w:date="2001-09-11T15:03:00Z">
        <w:r>
          <w:rPr/>
          <w:t xml:space="preserve">la </w:t>
        </w:r>
      </w:ins>
      <w:ins w:id="808" w:author="POOL" w:date="2001-09-12T11:27:00Z">
        <w:r>
          <w:rPr/>
          <w:t>s</w:t>
        </w:r>
      </w:ins>
      <w:ins w:id="809" w:author="POOL" w:date="2001-09-11T15:03:00Z">
        <w:r>
          <w:rPr/>
          <w:t>ección </w:t>
        </w:r>
      </w:ins>
      <w:r>
        <w:rPr/>
        <w:t xml:space="preserve">3 del anexo 1 al apéndice </w:t>
      </w:r>
      <w:r>
        <w:rPr>
          <w:rStyle w:val="Appref"/>
          <w:b/>
        </w:rPr>
        <w:t>S30</w:t>
      </w:r>
      <w:r>
        <w:rPr/>
        <w:t>.</w:t>
      </w:r>
      <w:del w:id="810" w:author="POOL" w:date="2001-09-11T15:03:00Z">
        <w:r>
          <w:rPr/>
          <w:delText xml:space="preserve"> En ausencia de un contorno de área de servicio definido, será considerada como área de servicio de la asignación de la Región 1 en examen, el área de la superficie de la Tierra dentro del contorno de 3 dB.</w:delText>
        </w:r>
      </w:del>
    </w:p>
    <w:p>
      <w:pPr>
        <w:pStyle w:val="Headingb1"/>
        <w:pBdr>
          <w:top w:val="single" w:sz="4" w:space="1" w:color="000000"/>
          <w:left w:val="single" w:sz="4" w:space="0" w:color="000000"/>
          <w:bottom w:val="single" w:sz="4" w:space="1" w:color="000000"/>
          <w:right w:val="single" w:sz="4" w:space="4" w:color="000000"/>
        </w:pBdr>
        <w:tabs>
          <w:tab w:val="clear" w:pos="794"/>
          <w:tab w:val="left" w:pos="1191" w:leader="none"/>
          <w:tab w:val="left" w:pos="1588" w:leader="none"/>
          <w:tab w:val="left" w:pos="1985" w:leader="none"/>
        </w:tabs>
        <w:ind w:right="8788" w:hanging="0"/>
        <w:rPr/>
      </w:pPr>
      <w:del w:id="811" w:author="POOL" w:date="2001-09-11T15:05:00Z">
        <w:r>
          <w:rPr/>
          <w:delText>4.3.3.4</w:delText>
        </w:r>
      </w:del>
      <w:r>
        <w:rPr/>
        <w:br/>
      </w:r>
      <w:ins w:id="812" w:author="POOL" w:date="2001-09-11T15:05:00Z">
        <w:r>
          <w:rPr/>
          <w:t>4.2.3 d)</w:t>
        </w:r>
      </w:ins>
    </w:p>
    <w:p>
      <w:pPr>
        <w:pStyle w:val="Normal"/>
        <w:rPr/>
      </w:pPr>
      <w:ins w:id="813" w:author="POOL" w:date="2001-09-12T11:29:00Z">
        <w:r>
          <w:rPr/>
          <w:t>1</w:t>
          <w:tab/>
        </w:r>
      </w:ins>
      <w:r>
        <w:rPr/>
        <w:t xml:space="preserve">Como </w:t>
      </w:r>
      <w:ins w:id="814" w:author="POOL" w:date="2001-09-11T15:05:00Z">
        <w:r>
          <w:rPr/>
          <w:t xml:space="preserve">se ha </w:t>
        </w:r>
      </w:ins>
      <w:r>
        <w:rPr/>
        <w:t xml:space="preserve">indicado en </w:t>
      </w:r>
      <w:ins w:id="815" w:author="POOL" w:date="2001-09-11T15:05:00Z">
        <w:r>
          <w:rPr/>
          <w:t xml:space="preserve">las Reglas de Procedimiento relativas al </w:t>
        </w:r>
      </w:ins>
      <w:del w:id="816" w:author="POOL" w:date="2001-09-11T15:06:00Z">
        <w:r>
          <w:rPr/>
          <w:delText xml:space="preserve">los comentarios del </w:delText>
        </w:r>
      </w:del>
      <w:r>
        <w:rPr/>
        <w:t>§</w:t>
      </w:r>
      <w:ins w:id="817" w:author="POOL" w:date="2001-09-11T15:06:00Z">
        <w:r>
          <w:rPr/>
          <w:t> 4.1.1 d)</w:t>
        </w:r>
      </w:ins>
      <w:del w:id="818" w:author="POOL" w:date="2001-09-11T15:06:00Z">
        <w:r>
          <w:rPr/>
          <w:delText xml:space="preserve"> 4.3.1.4</w:delText>
        </w:r>
      </w:del>
      <w:r>
        <w:rPr/>
        <w:t>, la modificación del Plan de la Región 2 debe tener en cuenta:</w:t>
      </w:r>
    </w:p>
    <w:p>
      <w:pPr>
        <w:pStyle w:val="Enumlev1"/>
        <w:rPr/>
      </w:pPr>
      <w:r>
        <w:rPr/>
        <w:t>–</w:t>
      </w:r>
      <w:r>
        <w:rPr/>
        <w:tab/>
        <w:t xml:space="preserve">las estaciones terrenales de </w:t>
      </w:r>
      <w:del w:id="819" w:author="POOL" w:date="2001-09-11T15:06:00Z">
        <w:r>
          <w:rPr/>
          <w:delText xml:space="preserve">la </w:delText>
        </w:r>
      </w:del>
      <w:ins w:id="820" w:author="POOL" w:date="2001-09-11T15:06:00Z">
        <w:r>
          <w:rPr/>
          <w:t xml:space="preserve">todas las </w:t>
        </w:r>
      </w:ins>
      <w:r>
        <w:rPr/>
        <w:t>Regi</w:t>
      </w:r>
      <w:del w:id="821" w:author="POOL" w:date="2001-09-11T15:06:00Z">
        <w:r>
          <w:rPr/>
          <w:delText>ó</w:delText>
        </w:r>
      </w:del>
      <w:ins w:id="822" w:author="POOL" w:date="2001-09-11T15:06:00Z">
        <w:r>
          <w:rPr/>
          <w:t>o</w:t>
        </w:r>
      </w:ins>
      <w:r>
        <w:rPr/>
        <w:t>n</w:t>
      </w:r>
      <w:ins w:id="823" w:author="POOL" w:date="2001-09-11T15:06:00Z">
        <w:r>
          <w:rPr/>
          <w:t>es</w:t>
        </w:r>
      </w:ins>
      <w:del w:id="824" w:author="POOL" w:date="2001-09-11T15:07:00Z">
        <w:r>
          <w:rPr/>
          <w:delText xml:space="preserve"> 2, y</w:delText>
        </w:r>
      </w:del>
    </w:p>
    <w:p>
      <w:pPr>
        <w:pStyle w:val="Enumlev1"/>
        <w:rPr>
          <w:sz w:val="28"/>
        </w:rPr>
      </w:pPr>
      <w:del w:id="825" w:author="POOL" w:date="2001-09-11T15:07:00Z">
        <w:r>
          <w:rPr/>
          <w:delText>–</w:delText>
        </w:r>
      </w:del>
      <w:del w:id="826" w:author="POOL" w:date="2001-09-11T15:07:00Z">
        <w:r>
          <w:rPr/>
          <w:tab/>
          <w:delText>las estaciones terrenales de las Regiones 1 y 3.</w:delText>
        </w:r>
      </w:del>
    </w:p>
    <w:p>
      <w:pPr>
        <w:pStyle w:val="Normal"/>
        <w:rPr/>
      </w:pPr>
      <w:ins w:id="827" w:author="POOL" w:date="2001-09-12T13:20:00Z">
        <w:r>
          <w:rPr/>
          <w:t>2</w:t>
          <w:tab/>
        </w:r>
      </w:ins>
      <w:del w:id="828" w:author="POOL" w:date="2001-09-11T15:07:00Z">
        <w:r>
          <w:rPr/>
          <w:delText xml:space="preserve">En el caso de estaciones terrenales de la Región 2, el límite de la densidad de flujo de potencia que no debe rebasar una estación de radiodifusión por satélite en la Región 2 se especifica en el § 8 </w:delText>
        </w:r>
      </w:del>
      <w:del w:id="829" w:author="POOL" w:date="2001-09-11T15:07:00Z">
        <w:r>
          <w:rPr>
            <w:i/>
          </w:rPr>
          <w:delText>b)</w:delText>
        </w:r>
      </w:del>
      <w:del w:id="830" w:author="POOL" w:date="2001-09-11T15:07:00Z">
        <w:r>
          <w:rPr/>
          <w:delText xml:space="preserve"> del </w:delText>
        </w:r>
      </w:del>
      <w:del w:id="831" w:author="POOL" w:date="2001-09-12T14:20:00Z">
        <w:r>
          <w:rPr/>
          <w:delText>anexo</w:delText>
        </w:r>
      </w:del>
      <w:del w:id="832" w:author="POOL" w:date="2001-09-11T15:07:00Z">
        <w:r>
          <w:rPr/>
          <w:delText xml:space="preserve"> 1. En el caso de </w:delText>
        </w:r>
      </w:del>
      <w:ins w:id="833" w:author="POOL" w:date="2001-09-11T15:07:00Z">
        <w:r>
          <w:rPr/>
          <w:t xml:space="preserve">Para </w:t>
        </w:r>
      </w:ins>
      <w:ins w:id="834" w:author="POOL" w:date="2001-09-12T13:24:00Z">
        <w:r>
          <w:rPr/>
          <w:t xml:space="preserve">las </w:t>
        </w:r>
      </w:ins>
      <w:r>
        <w:rPr/>
        <w:t xml:space="preserve">estaciones terrenales de </w:t>
      </w:r>
      <w:ins w:id="835" w:author="POOL" w:date="2001-09-11T15:07:00Z">
        <w:r>
          <w:rPr/>
          <w:t xml:space="preserve">todas </w:t>
        </w:r>
      </w:ins>
      <w:r>
        <w:rPr/>
        <w:t>las Regiones</w:t>
      </w:r>
      <w:del w:id="836" w:author="POOL" w:date="2001-09-11T15:07:00Z">
        <w:r>
          <w:rPr/>
          <w:delText xml:space="preserve"> 1 y 3</w:delText>
        </w:r>
      </w:del>
      <w:r>
        <w:rPr/>
        <w:t xml:space="preserve">, el límite de la densidad de flujo de potencia que no debe rebasar </w:t>
      </w:r>
      <w:del w:id="837" w:author="POOL" w:date="2001-09-11T15:07:00Z">
        <w:r>
          <w:rPr/>
          <w:delText xml:space="preserve">una estación espacial de radiodifusión por satélite </w:delText>
        </w:r>
      </w:del>
      <w:ins w:id="838" w:author="POOL" w:date="2001-09-11T15:07:00Z">
        <w:r>
          <w:rPr/>
          <w:t xml:space="preserve">la propuesta de modificación del Plan </w:t>
        </w:r>
      </w:ins>
      <w:r>
        <w:rPr/>
        <w:t xml:space="preserve">de la Región 2 se especifica en </w:t>
      </w:r>
      <w:del w:id="839" w:author="POOL" w:date="2001-09-11T15:08:00Z">
        <w:r>
          <w:rPr/>
          <w:delText xml:space="preserve">el § 5 </w:delText>
        </w:r>
      </w:del>
      <w:ins w:id="840" w:author="POOL" w:date="2001-09-11T15:08:00Z">
        <w:r>
          <w:rPr/>
          <w:t xml:space="preserve">la </w:t>
        </w:r>
      </w:ins>
      <w:ins w:id="841" w:author="POOL" w:date="2001-09-12T13:24:00Z">
        <w:r>
          <w:rPr/>
          <w:t>s</w:t>
        </w:r>
      </w:ins>
      <w:ins w:id="842" w:author="POOL" w:date="2001-09-11T15:08:00Z">
        <w:r>
          <w:rPr/>
          <w:t xml:space="preserve">ección 4 </w:t>
        </w:r>
      </w:ins>
      <w:r>
        <w:rPr/>
        <w:t xml:space="preserve">del anexo 1 al apéndice </w:t>
      </w:r>
      <w:r>
        <w:rPr>
          <w:rStyle w:val="Appref"/>
          <w:b/>
        </w:rPr>
        <w:t>S30</w:t>
      </w:r>
      <w:r>
        <w:rPr/>
        <w:t xml:space="preserve">. Se requiere el acuerdo de una administración cuando existe un exceso de la densidad de flujo de potencia en alguna parte de su territorio, a menos que la anchura de banda </w:t>
      </w:r>
      <w:del w:id="843" w:author="POOL" w:date="2001-09-11T15:08:00Z">
        <w:r>
          <w:rPr/>
          <w:delText xml:space="preserve">asignada </w:delText>
        </w:r>
      </w:del>
      <w:ins w:id="844" w:author="POOL" w:date="2001-09-11T15:08:00Z">
        <w:r>
          <w:rPr/>
          <w:t xml:space="preserve">necesaria* </w:t>
        </w:r>
      </w:ins>
      <w:r>
        <w:rPr/>
        <w:t xml:space="preserve">de la asignación objeto de examen entre completamente en la anchura o anchuras de banda </w:t>
      </w:r>
      <w:del w:id="845" w:author="POOL" w:date="2001-09-11T15:13:00Z">
        <w:r>
          <w:rPr/>
          <w:delText xml:space="preserve">asignadas </w:delText>
        </w:r>
      </w:del>
      <w:ins w:id="846" w:author="POOL" w:date="2001-09-11T15:13:00Z">
        <w:r>
          <w:rPr/>
          <w:t>necesarias</w:t>
        </w:r>
      </w:ins>
      <w:ins w:id="847" w:author="POOL" w:date="2001-09-12T13:25:00Z">
        <w:r>
          <w:rPr>
            <w:rStyle w:val="FootnoteCharacters"/>
            <w:rStyle w:val="FootnoteAnchor"/>
          </w:rPr>
          <w:footnoteReference w:customMarkFollows="1" w:id="8"/>
          <w:t>*</w:t>
        </w:r>
      </w:ins>
      <w:ins w:id="848" w:author="POOL" w:date="2001-09-11T15:13:00Z">
        <w:r>
          <w:rPr/>
          <w:t xml:space="preserve"> </w:t>
        </w:r>
      </w:ins>
      <w:r>
        <w:rPr/>
        <w:t>de una o más asignaciones</w:t>
      </w:r>
      <w:r>
        <w:rPr>
          <w:rStyle w:val="FootnoteCharacters"/>
          <w:rStyle w:val="FootnoteAnchor"/>
        </w:rPr>
        <w:footnoteReference w:customMarkFollows="1" w:id="9"/>
        <w:t>2</w:t>
      </w:r>
      <w:r>
        <w:rPr/>
        <w:t xml:space="preserve"> de la administración potencialmente afectada en el Plan </w:t>
      </w:r>
      <w:del w:id="849" w:author="POOL" w:date="2001-09-11T15:08:00Z">
        <w:r>
          <w:rPr/>
          <w:delText xml:space="preserve">del apéndice </w:delText>
        </w:r>
      </w:del>
      <w:del w:id="850" w:author="POOL" w:date="2001-09-11T15:08:00Z">
        <w:r>
          <w:rPr>
            <w:rStyle w:val="Appref"/>
            <w:b/>
          </w:rPr>
          <w:delText>S30</w:delText>
        </w:r>
      </w:del>
      <w:del w:id="851" w:author="POOL" w:date="2001-09-11T15:08:00Z">
        <w:r>
          <w:rPr/>
          <w:delText xml:space="preserve"> </w:delText>
        </w:r>
      </w:del>
      <w:ins w:id="852" w:author="POOL" w:date="2001-09-11T15:08:00Z">
        <w:r>
          <w:rPr/>
          <w:t xml:space="preserve">de la Región 2 o en el Plan o la Lista de las Regiones 1 y 3 </w:t>
        </w:r>
      </w:ins>
      <w:r>
        <w:rPr/>
        <w:t>y la zona de exceso de la densidad de flujo de potencia se encuentre dentro de la zona o zonas de servicio de dichas asignaciones</w:t>
      </w:r>
      <w:del w:id="853" w:author="POOL" w:date="2001-09-11T15:09:00Z">
        <w:r>
          <w:rPr/>
          <w:delText xml:space="preserve"> del apéndice </w:delText>
        </w:r>
      </w:del>
      <w:del w:id="854" w:author="POOL" w:date="2001-09-11T15:09:00Z">
        <w:r>
          <w:rPr>
            <w:rStyle w:val="Appref"/>
            <w:b/>
          </w:rPr>
          <w:delText>S30</w:delText>
        </w:r>
      </w:del>
      <w:r>
        <w:rPr>
          <w:rStyle w:val="Appref"/>
        </w:rPr>
        <w:t>.</w:t>
      </w:r>
      <w:r>
        <w:rPr/>
        <w:t xml:space="preserve"> A falta de un contorno definido de zona de servicio, se considerará que la superficie de la Tierra interior al contorno de </w:t>
      </w:r>
      <w:r>
        <w:rPr>
          <w:position w:val="10"/>
        </w:rPr>
        <w:t>_</w:t>
      </w:r>
      <w:r>
        <w:rPr>
          <w:rFonts w:cs="Tms Rmn;Times New Roman" w:ascii="Tms Rmn;Times New Roman" w:hAnsi="Tms Rmn;Times New Roman"/>
          <w:sz w:val="12"/>
        </w:rPr>
        <w:t> </w:t>
      </w:r>
      <w:r>
        <w:rPr/>
        <w:t xml:space="preserve">3 dB es la zona de servicio de las asignaciones </w:t>
      </w:r>
      <w:del w:id="855" w:author="POOL" w:date="2001-09-11T15:09:00Z">
        <w:r>
          <w:rPr/>
          <w:delText xml:space="preserve">del apéndice </w:delText>
        </w:r>
      </w:del>
      <w:del w:id="856" w:author="POOL" w:date="2001-09-11T15:09:00Z">
        <w:r>
          <w:rPr>
            <w:rStyle w:val="Appref"/>
            <w:b/>
          </w:rPr>
          <w:delText>S30</w:delText>
        </w:r>
      </w:del>
      <w:del w:id="857" w:author="POOL" w:date="2001-09-11T15:09:00Z">
        <w:r>
          <w:rPr/>
          <w:delText xml:space="preserve"> </w:delText>
        </w:r>
      </w:del>
      <w:r>
        <w:rPr/>
        <w:t>motivo de este examen.</w:t>
      </w:r>
    </w:p>
    <w:p>
      <w:pPr>
        <w:pStyle w:val="Normal"/>
        <w:rPr/>
      </w:pPr>
      <w:ins w:id="858" w:author="POOL" w:date="2001-09-11T09:25:00Z">
        <w:r>
          <w:rPr/>
          <w:t>3</w:t>
        </w:r>
      </w:ins>
      <w:ins w:id="859" w:author="POOL" w:date="2001-09-11T09:14:00Z">
        <w:r>
          <w:rPr/>
          <w:tab/>
          <w:t xml:space="preserve">La Oficina, al aplicar la </w:t>
        </w:r>
      </w:ins>
      <w:ins w:id="860" w:author="POOL" w:date="2001-09-12T13:25:00Z">
        <w:r>
          <w:rPr/>
          <w:t>s</w:t>
        </w:r>
      </w:ins>
      <w:ins w:id="861" w:author="POOL" w:date="2001-09-11T09:14:00Z">
        <w:r>
          <w:rPr/>
          <w:t>ección </w:t>
        </w:r>
      </w:ins>
      <w:ins w:id="862" w:author="POOL" w:date="2001-09-11T09:25:00Z">
        <w:r>
          <w:rPr/>
          <w:t>4</w:t>
        </w:r>
      </w:ins>
      <w:ins w:id="863" w:author="POOL" w:date="2001-09-11T09:15:00Z">
        <w:r>
          <w:rPr/>
          <w:t xml:space="preserve"> del</w:t>
        </w:r>
      </w:ins>
      <w:ins w:id="864" w:author="POOL" w:date="2001-09-12T14:13:00Z">
        <w:r>
          <w:rPr/>
          <w:t xml:space="preserve"> anexo</w:t>
        </w:r>
      </w:ins>
      <w:ins w:id="865" w:author="POOL" w:date="2001-09-11T09:15:00Z">
        <w:r>
          <w:rPr/>
          <w:t> 1 comparará, cuando sea aplicable, los valores de la densidad de flujo de potencia resultantes de la</w:t>
        </w:r>
      </w:ins>
      <w:ins w:id="866" w:author="POOL" w:date="2001-09-11T09:25:00Z">
        <w:r>
          <w:rPr/>
          <w:t xml:space="preserve"> propuesta de modificación del Plan de la Región 2 con los valores del Plan de la Región 2. Si no es posible hacerlo, la Oficina debe utilizar el límite absoluto que figura en la </w:t>
        </w:r>
      </w:ins>
      <w:ins w:id="867" w:author="POOL" w:date="2001-09-12T13:25:00Z">
        <w:r>
          <w:rPr/>
          <w:t>s</w:t>
        </w:r>
      </w:ins>
      <w:ins w:id="868" w:author="POOL" w:date="2001-09-11T09:26:00Z">
        <w:r>
          <w:rPr/>
          <w:t>ección 4 del</w:t>
        </w:r>
      </w:ins>
      <w:ins w:id="869" w:author="POOL" w:date="2001-09-12T14:13:00Z">
        <w:r>
          <w:rPr/>
          <w:t xml:space="preserve"> anexo</w:t>
        </w:r>
      </w:ins>
      <w:ins w:id="870" w:author="POOL" w:date="2001-09-11T09:26:00Z">
        <w:r>
          <w:rPr/>
          <w:t> 1 de dicho apéndice.</w:t>
        </w:r>
      </w:ins>
    </w:p>
    <w:p>
      <w:pPr>
        <w:pStyle w:val="Headingb1"/>
        <w:pBdr>
          <w:top w:val="single" w:sz="4" w:space="1" w:color="000000"/>
          <w:left w:val="single" w:sz="4" w:space="0" w:color="000000"/>
          <w:bottom w:val="single" w:sz="4" w:space="1" w:color="000000"/>
          <w:right w:val="single" w:sz="4" w:space="0" w:color="000000"/>
        </w:pBdr>
        <w:ind w:right="8788" w:hanging="0"/>
        <w:rPr/>
      </w:pPr>
      <w:del w:id="871" w:author="POOL" w:date="2001-09-11T15:10:00Z">
        <w:r>
          <w:rPr/>
          <w:delText>4.3.3.5</w:delText>
        </w:r>
      </w:del>
      <w:r>
        <w:rPr/>
        <w:br/>
      </w:r>
      <w:ins w:id="872" w:author="POOL" w:date="2001-09-11T15:10:00Z">
        <w:r>
          <w:rPr/>
          <w:t>4.2.3 e)</w:t>
        </w:r>
      </w:ins>
    </w:p>
    <w:p>
      <w:pPr>
        <w:pStyle w:val="Normal"/>
        <w:rPr/>
      </w:pPr>
      <w:r>
        <w:rPr/>
        <w:t>1</w:t>
        <w:tab/>
        <w:t>Véanse los comentarios</w:t>
      </w:r>
      <w:del w:id="873" w:author="POOL" w:date="2001-09-11T15:11:00Z">
        <w:r>
          <w:rPr/>
          <w:delText xml:space="preserve"> del párrafo 1 del § 4.3.1.5</w:delText>
        </w:r>
      </w:del>
      <w:ins w:id="874" w:author="POOL" w:date="2001-09-11T15:11:00Z">
        <w:r>
          <w:rPr/>
          <w:t xml:space="preserve"> de la Regla de Procedimiento relativa al § 4.1.1 </w:t>
        </w:r>
      </w:ins>
      <w:ins w:id="875" w:author="POOL" w:date="2001-09-12T13:25:00Z">
        <w:r>
          <w:rPr/>
          <w:t>e</w:t>
        </w:r>
      </w:ins>
      <w:ins w:id="876" w:author="POOL" w:date="2001-09-11T15:11:00Z">
        <w:r>
          <w:rPr/>
          <w:t>)</w:t>
        </w:r>
      </w:ins>
      <w:r>
        <w:rPr/>
        <w:t>.</w:t>
      </w:r>
      <w:r>
        <w:br w:type="page"/>
      </w:r>
    </w:p>
    <w:p>
      <w:pPr>
        <w:pStyle w:val="Normal"/>
        <w:rPr/>
      </w:pPr>
      <w:r>
        <w:rPr/>
        <w:t>2</w:t>
        <w:tab/>
        <w:t>Una administración de las Regiones 1 y 3 figura entre aquéllas cuyo acuerdo se necesita en virtud de este punto cuando se reúnen las siguientes condiciones:</w:t>
      </w:r>
    </w:p>
    <w:p>
      <w:pPr>
        <w:pStyle w:val="Enumlev1"/>
        <w:rPr/>
      </w:pPr>
      <w:r>
        <w:rPr>
          <w:i/>
        </w:rPr>
        <w:t>a)</w:t>
      </w:r>
      <w:r>
        <w:rPr/>
        <w:tab/>
        <w:t xml:space="preserve">tiene asignaciones a estaciones espaciales </w:t>
      </w:r>
      <w:ins w:id="877" w:author="POOL" w:date="2001-09-11T15:12:00Z">
        <w:r>
          <w:rPr/>
          <w:t xml:space="preserve">(espacio-Tierra) </w:t>
        </w:r>
      </w:ins>
      <w:r>
        <w:rPr/>
        <w:t>del SFS en las bandas 12,5</w:t>
        <w:noBreakHyphen/>
        <w:t xml:space="preserve">12,7 GHz (Región 1) o 12,2-12,7 GHz (Región 3) cuya anchura de banda </w:t>
      </w:r>
      <w:del w:id="878" w:author="POOL" w:date="2001-09-11T15:12:00Z">
        <w:r>
          <w:rPr/>
          <w:delText xml:space="preserve">asignada </w:delText>
        </w:r>
      </w:del>
      <w:ins w:id="879" w:author="POOL" w:date="2001-09-11T15:12:00Z">
        <w:r>
          <w:rPr/>
          <w:t>necesaria</w:t>
        </w:r>
      </w:ins>
      <w:ins w:id="880" w:author="POOL" w:date="2001-09-12T14:16:00Z">
        <w:r>
          <w:rPr>
            <w:rStyle w:val="FootnoteCharacters"/>
            <w:rStyle w:val="FootnoteAnchor"/>
          </w:rPr>
          <w:footnoteReference w:customMarkFollows="1" w:id="10"/>
          <w:t>*</w:t>
        </w:r>
      </w:ins>
      <w:ins w:id="881" w:author="POOL" w:date="2001-09-11T15:12:00Z">
        <w:r>
          <w:rPr/>
          <w:t xml:space="preserve"> </w:t>
        </w:r>
      </w:ins>
      <w:r>
        <w:rPr/>
        <w:t>coincide en parte con la anchura de banda necesaria</w:t>
      </w:r>
      <w:ins w:id="882" w:author="POOL" w:date="2001-09-11T15:13:00Z">
        <w:r>
          <w:rPr/>
          <w:t>*</w:t>
        </w:r>
      </w:ins>
      <w:r>
        <w:rPr/>
        <w:t xml:space="preserve"> de la asignación propuesta</w:t>
      </w:r>
      <w:ins w:id="883" w:author="POOL" w:date="2001-09-11T15:13:00Z">
        <w:r>
          <w:rPr/>
          <w:t xml:space="preserve"> de la Región 2</w:t>
        </w:r>
      </w:ins>
      <w:r>
        <w:rPr/>
        <w:t xml:space="preserve">, y que están: </w:t>
      </w:r>
    </w:p>
    <w:p>
      <w:pPr>
        <w:pStyle w:val="Enumlev2"/>
        <w:rPr/>
      </w:pPr>
      <w:r>
        <w:rPr/>
        <w:t>–</w:t>
      </w:r>
      <w:r>
        <w:rPr/>
        <w:tab/>
        <w:t>inscritas en el Registro, con una conclusión favorable en relación con el número </w:t>
      </w:r>
      <w:r>
        <w:rPr>
          <w:rStyle w:val="Artref"/>
          <w:b/>
        </w:rPr>
        <w:t>S11.31</w:t>
      </w:r>
      <w:r>
        <w:rPr>
          <w:rStyle w:val="Artref"/>
        </w:rPr>
        <w:t>,</w:t>
      </w:r>
      <w:r>
        <w:rPr/>
        <w:t xml:space="preserve"> o </w:t>
      </w:r>
    </w:p>
    <w:p>
      <w:pPr>
        <w:pStyle w:val="Enumlev2"/>
        <w:rPr/>
      </w:pPr>
      <w:r>
        <w:rPr/>
        <w:t>–</w:t>
      </w:r>
      <w:r>
        <w:rPr/>
        <w:tab/>
        <w:t xml:space="preserve">publicadas o recibidas para publicación con miras a la coordinación en virtud de la disposición del número </w:t>
      </w:r>
      <w:r>
        <w:rPr>
          <w:rStyle w:val="Artref"/>
          <w:b/>
        </w:rPr>
        <w:t>S9.7</w:t>
      </w:r>
      <w:r>
        <w:rPr>
          <w:rStyle w:val="Artref"/>
        </w:rPr>
        <w:t>,</w:t>
      </w:r>
      <w:r>
        <w:rPr/>
        <w:t xml:space="preserve"> o</w:t>
      </w:r>
    </w:p>
    <w:p>
      <w:pPr>
        <w:pStyle w:val="Enumlev2"/>
        <w:rPr/>
      </w:pPr>
      <w:r>
        <w:rPr/>
        <w:t>–</w:t>
      </w:r>
      <w:r>
        <w:rPr/>
        <w:tab/>
        <w:t>publicadas o recibidas para publicación en virtud del § 7.2.1 del artículo 7 del apéndice </w:t>
      </w:r>
      <w:r>
        <w:rPr>
          <w:rStyle w:val="Appref"/>
          <w:b/>
        </w:rPr>
        <w:t>S30</w:t>
      </w:r>
      <w:del w:id="884" w:author="POOL" w:date="2001-09-11T15:14:00Z">
        <w:r>
          <w:rPr>
            <w:rStyle w:val="Appref"/>
          </w:rPr>
          <w:delText xml:space="preserve">/número </w:delText>
        </w:r>
      </w:del>
      <w:del w:id="885" w:author="POOL" w:date="2001-09-11T15:14:00Z">
        <w:r>
          <w:rPr>
            <w:rStyle w:val="Artref"/>
            <w:b/>
          </w:rPr>
          <w:delText>S9.8</w:delText>
        </w:r>
      </w:del>
      <w:r>
        <w:rPr>
          <w:rStyle w:val="Artref"/>
        </w:rPr>
        <w:t>;</w:t>
      </w:r>
    </w:p>
    <w:p>
      <w:pPr>
        <w:pStyle w:val="Enumlev1"/>
        <w:rPr/>
      </w:pPr>
      <w:r>
        <w:rPr>
          <w:i/>
        </w:rPr>
        <w:t>b)</w:t>
      </w:r>
      <w:r>
        <w:rPr/>
        <w:tab/>
        <w:t xml:space="preserve">la densidad de flujo de potencia sobre cualquier parte del área de servicio de la asignación para el SFS de las Regiones 1 y 3 mencionadas más arriba, resultante de la asignación para el SRS de la Región 2 propuesta, excede de los límites prescritos en los párrafos segundo y tercero </w:t>
      </w:r>
      <w:del w:id="886" w:author="POOL" w:date="2001-09-11T15:14:00Z">
        <w:r>
          <w:rPr/>
          <w:delText xml:space="preserve">del § </w:delText>
        </w:r>
      </w:del>
      <w:ins w:id="887" w:author="POOL" w:date="2001-09-11T15:14:00Z">
        <w:r>
          <w:rPr/>
          <w:t xml:space="preserve">de la </w:t>
        </w:r>
      </w:ins>
      <w:ins w:id="888" w:author="POOL" w:date="2001-09-12T13:25:00Z">
        <w:r>
          <w:rPr/>
          <w:t>s</w:t>
        </w:r>
      </w:ins>
      <w:ins w:id="889" w:author="POOL" w:date="2001-09-11T15:14:00Z">
        <w:r>
          <w:rPr/>
          <w:t>ección </w:t>
        </w:r>
      </w:ins>
      <w:r>
        <w:rPr/>
        <w:t xml:space="preserve">6 del anexo 1 al apéndice </w:t>
      </w:r>
      <w:r>
        <w:rPr>
          <w:rStyle w:val="Appref"/>
          <w:b/>
        </w:rPr>
        <w:t>S30</w:t>
      </w:r>
      <w:r>
        <w:rPr/>
        <w:t>.</w:t>
      </w:r>
    </w:p>
    <w:p>
      <w:pPr>
        <w:pStyle w:val="Normal"/>
        <w:rPr/>
      </w:pPr>
      <w:r>
        <w:rPr/>
        <w:t>3</w:t>
        <w:tab/>
        <w:t xml:space="preserve">En el caso de una adición de una nueva asignación al Plan de la Región 2, se aplicará el límite especificado en el tercer párrafo </w:t>
      </w:r>
      <w:del w:id="890" w:author="POOL" w:date="2001-09-24T15:40:00Z">
        <w:r>
          <w:rPr/>
          <w:delText xml:space="preserve">del § </w:delText>
        </w:r>
      </w:del>
      <w:ins w:id="891" w:author="POOL" w:date="2001-09-24T15:40:00Z">
        <w:r>
          <w:rPr/>
          <w:t xml:space="preserve">de la sección </w:t>
        </w:r>
      </w:ins>
      <w:r>
        <w:rPr/>
        <w:t>6 del anexo 1 a las mismas condiciones que las mencionadas en el § 2 anterior</w:t>
      </w:r>
      <w:del w:id="892" w:author="POOL" w:date="2001-09-11T15:14:00Z">
        <w:r>
          <w:rPr/>
          <w:delText xml:space="preserve"> (véanse igualmente las Reglas relativas a los § 4.1 </w:delText>
        </w:r>
      </w:del>
      <w:del w:id="893" w:author="POOL" w:date="2001-09-11T15:14:00Z">
        <w:r>
          <w:rPr>
            <w:i/>
          </w:rPr>
          <w:delText>a)</w:delText>
        </w:r>
      </w:del>
      <w:del w:id="894" w:author="POOL" w:date="2001-09-11T15:14:00Z">
        <w:r>
          <w:rPr/>
          <w:delText xml:space="preserve"> y 4.1 </w:delText>
        </w:r>
      </w:del>
      <w:del w:id="895" w:author="POOL" w:date="2001-09-11T15:14:00Z">
        <w:r>
          <w:rPr>
            <w:i/>
          </w:rPr>
          <w:delText>b)</w:delText>
        </w:r>
      </w:del>
      <w:del w:id="896" w:author="POOL" w:date="2001-09-11T15:14:00Z">
        <w:r>
          <w:rPr/>
          <w:delText xml:space="preserve"> anteriores)</w:delText>
        </w:r>
      </w:del>
      <w:r>
        <w:rPr/>
        <w:t>.</w:t>
      </w:r>
    </w:p>
    <w:p>
      <w:pPr>
        <w:pStyle w:val="Normal"/>
        <w:rPr/>
      </w:pPr>
      <w:r>
        <w:rPr/>
        <w:t>4</w:t>
        <w:tab/>
        <w:t>Una administración de la Región 1 figura entre aquéllas cuyo acuerdo se necesita en virtud de este punto cuando se reúnen las siguientes condiciones:</w:t>
      </w:r>
    </w:p>
    <w:p>
      <w:pPr>
        <w:pStyle w:val="Enumlev1"/>
        <w:rPr/>
      </w:pPr>
      <w:r>
        <w:rPr>
          <w:i/>
        </w:rPr>
        <w:t>a)</w:t>
      </w:r>
      <w:r>
        <w:rPr/>
        <w:tab/>
        <w:t xml:space="preserve">tiene asignaciones a estaciones espaciales del servicio fijo por satélite (Tierra-espacio) en la banda 12,5-12,7 GHz cuya anchura de banda </w:t>
      </w:r>
      <w:del w:id="897" w:author="POOL" w:date="2001-09-11T15:14:00Z">
        <w:r>
          <w:rPr/>
          <w:delText xml:space="preserve">asignada </w:delText>
        </w:r>
      </w:del>
      <w:ins w:id="898" w:author="POOL" w:date="2001-09-11T15:14:00Z">
        <w:r>
          <w:rPr/>
          <w:t xml:space="preserve">necesaria* </w:t>
        </w:r>
      </w:ins>
      <w:r>
        <w:rPr/>
        <w:t>coincide en parte con la anchura de banda necesaria</w:t>
      </w:r>
      <w:ins w:id="899" w:author="POOL" w:date="2001-09-11T15:15:00Z">
        <w:r>
          <w:rPr/>
          <w:t>*</w:t>
        </w:r>
      </w:ins>
      <w:r>
        <w:rPr/>
        <w:t xml:space="preserve"> de la asignación propuesta</w:t>
      </w:r>
      <w:ins w:id="900" w:author="POOL" w:date="2001-09-11T15:15:00Z">
        <w:r>
          <w:rPr/>
          <w:t xml:space="preserve"> de la Región 2</w:t>
        </w:r>
      </w:ins>
      <w:r>
        <w:rPr/>
        <w:t xml:space="preserve">, y que están: </w:t>
      </w:r>
    </w:p>
    <w:p>
      <w:pPr>
        <w:pStyle w:val="Enumlev2"/>
        <w:rPr/>
      </w:pPr>
      <w:r>
        <w:rPr/>
        <w:t>–</w:t>
      </w:r>
      <w:r>
        <w:rPr/>
        <w:tab/>
        <w:t xml:space="preserve">inscritas en el Registro, con una conclusión favorable en relación con el número </w:t>
      </w:r>
      <w:r>
        <w:rPr>
          <w:rStyle w:val="Artref"/>
          <w:b/>
        </w:rPr>
        <w:t>S11.31</w:t>
      </w:r>
      <w:r>
        <w:rPr/>
        <w:t>, o</w:t>
      </w:r>
    </w:p>
    <w:p>
      <w:pPr>
        <w:pStyle w:val="Enumlev2"/>
        <w:rPr/>
      </w:pPr>
      <w:r>
        <w:rPr/>
        <w:t>–</w:t>
      </w:r>
      <w:r>
        <w:rPr/>
        <w:tab/>
        <w:t xml:space="preserve">publicadas o recibidas para publicación con miras a la coordinación en virtud de la disposición del número </w:t>
      </w:r>
      <w:r>
        <w:rPr>
          <w:rStyle w:val="Artref"/>
          <w:b/>
        </w:rPr>
        <w:t>S9.7</w:t>
      </w:r>
      <w:r>
        <w:rPr/>
        <w:t>, o</w:t>
      </w:r>
    </w:p>
    <w:p>
      <w:pPr>
        <w:pStyle w:val="Enumlev2"/>
        <w:rPr/>
      </w:pPr>
      <w:r>
        <w:rPr/>
        <w:t>–</w:t>
      </w:r>
      <w:r>
        <w:rPr/>
        <w:tab/>
        <w:t>publicadas o recibidas para publicación en virtud del § 7.</w:t>
      </w:r>
      <w:ins w:id="901" w:author="POOL" w:date="2001-09-24T15:40:00Z">
        <w:r>
          <w:rPr/>
          <w:t xml:space="preserve"> </w:t>
        </w:r>
      </w:ins>
      <w:del w:id="902" w:author="POOL" w:date="2001-09-24T15:40:00Z">
        <w:r>
          <w:rPr/>
          <w:delText>2.</w:delText>
        </w:r>
      </w:del>
      <w:r>
        <w:rPr/>
        <w:t>1 del artículo 7 del apéndice </w:t>
      </w:r>
      <w:r>
        <w:rPr>
          <w:rStyle w:val="Appref"/>
          <w:b/>
        </w:rPr>
        <w:t>S30</w:t>
      </w:r>
      <w:del w:id="903" w:author="POOL" w:date="2001-09-11T15:16:00Z">
        <w:r>
          <w:rPr/>
          <w:delText xml:space="preserve">/número </w:delText>
        </w:r>
      </w:del>
      <w:del w:id="904" w:author="POOL" w:date="2001-09-11T15:16:00Z">
        <w:r>
          <w:rPr>
            <w:rStyle w:val="Artref"/>
            <w:b/>
          </w:rPr>
          <w:delText>S9.8</w:delText>
        </w:r>
      </w:del>
      <w:r>
        <w:rPr>
          <w:rStyle w:val="Artref"/>
        </w:rPr>
        <w:t>;</w:t>
      </w:r>
    </w:p>
    <w:p>
      <w:pPr>
        <w:pStyle w:val="Enumlev1"/>
        <w:rPr/>
      </w:pPr>
      <w:r>
        <w:rPr>
          <w:i/>
        </w:rPr>
        <w:t>b)</w:t>
      </w:r>
      <w:r>
        <w:rPr/>
        <w:tab/>
        <w:t xml:space="preserve">la </w:t>
      </w:r>
      <w:r>
        <w:rPr>
          <w:rFonts w:eastAsia="Symbol" w:cs="Symbol" w:ascii="Symbol" w:hAnsi="Symbol"/>
        </w:rPr>
        <w:t></w:t>
      </w:r>
      <w:r>
        <w:rPr>
          <w:i/>
        </w:rPr>
        <w:t>T</w:t>
      </w:r>
      <w:r>
        <w:rPr/>
        <w:t>/</w:t>
      </w:r>
      <w:r>
        <w:rPr>
          <w:i/>
        </w:rPr>
        <w:t>T</w:t>
      </w:r>
      <w:r>
        <w:rPr/>
        <w:t xml:space="preserve"> resultante de la modificación propuesta a la asignación para el SRS de la Región 2 excede de los límites prescritos en </w:t>
      </w:r>
      <w:del w:id="905" w:author="POOL" w:date="2001-09-24T15:40:00Z">
        <w:r>
          <w:rPr/>
          <w:delText xml:space="preserve">el § </w:delText>
        </w:r>
      </w:del>
      <w:ins w:id="906" w:author="POOL" w:date="2001-09-24T15:40:00Z">
        <w:r>
          <w:rPr/>
          <w:t xml:space="preserve">la sección </w:t>
        </w:r>
      </w:ins>
      <w:r>
        <w:rPr/>
        <w:t xml:space="preserve">7 del anexo 1 al apéndice </w:t>
      </w:r>
      <w:r>
        <w:rPr>
          <w:rStyle w:val="Appref"/>
          <w:b/>
        </w:rPr>
        <w:t>S30</w:t>
      </w:r>
      <w:r>
        <w:rPr/>
        <w:t>.</w:t>
      </w:r>
    </w:p>
    <w:p>
      <w:pPr>
        <w:pStyle w:val="Normal"/>
        <w:rPr/>
      </w:pPr>
      <w:r>
        <w:rPr/>
        <w:t>5</w:t>
        <w:tab/>
        <w:t xml:space="preserve">En el caso de una adición de una nueva asignación al Plan de la Región 2, se aplicará el límite especificado en el segundo párrafo </w:t>
      </w:r>
      <w:del w:id="907" w:author="POOL" w:date="2001-09-11T15:16:00Z">
        <w:r>
          <w:rPr/>
          <w:delText xml:space="preserve">del § </w:delText>
        </w:r>
      </w:del>
      <w:ins w:id="908" w:author="POOL" w:date="2001-09-11T15:16:00Z">
        <w:r>
          <w:rPr/>
          <w:t xml:space="preserve">de la </w:t>
        </w:r>
      </w:ins>
      <w:ins w:id="909" w:author="POOL" w:date="2001-09-12T13:26:00Z">
        <w:r>
          <w:rPr/>
          <w:t>s</w:t>
        </w:r>
      </w:ins>
      <w:ins w:id="910" w:author="POOL" w:date="2001-09-11T15:16:00Z">
        <w:r>
          <w:rPr/>
          <w:t>ección </w:t>
        </w:r>
      </w:ins>
      <w:r>
        <w:rPr/>
        <w:t>7 del anexo 1 a las mismas condiciones que las mencionadas en el § 4 anterior</w:t>
      </w:r>
      <w:del w:id="911" w:author="POOL" w:date="2001-09-11T15:17:00Z">
        <w:r>
          <w:rPr/>
          <w:delText xml:space="preserve"> (véanse igualmente las Reglas relativas a los § 4.1 </w:delText>
        </w:r>
      </w:del>
      <w:del w:id="912" w:author="POOL" w:date="2001-09-11T15:17:00Z">
        <w:r>
          <w:rPr>
            <w:i/>
          </w:rPr>
          <w:delText>a)</w:delText>
        </w:r>
      </w:del>
      <w:del w:id="913" w:author="POOL" w:date="2001-09-11T15:17:00Z">
        <w:r>
          <w:rPr/>
          <w:delText xml:space="preserve"> y 4.1 </w:delText>
        </w:r>
      </w:del>
      <w:del w:id="914" w:author="POOL" w:date="2001-09-11T15:17:00Z">
        <w:r>
          <w:rPr>
            <w:i/>
          </w:rPr>
          <w:delText>b)</w:delText>
        </w:r>
      </w:del>
      <w:del w:id="915" w:author="POOL" w:date="2001-09-11T15:17:00Z">
        <w:r>
          <w:rPr/>
          <w:delText xml:space="preserve"> anteriores)</w:delText>
        </w:r>
      </w:del>
      <w:r>
        <w:rPr/>
        <w:t>.</w:t>
      </w:r>
    </w:p>
    <w:p>
      <w:pPr>
        <w:pStyle w:val="Normal"/>
        <w:rPr/>
      </w:pPr>
      <w:ins w:id="916" w:author="POOL" w:date="2001-09-11T09:33:00Z">
        <w:r>
          <w:rPr/>
          <w:t>6</w:t>
        </w:r>
      </w:ins>
      <w:ins w:id="917" w:author="POOL" w:date="2001-09-11T09:14:00Z">
        <w:r>
          <w:rPr/>
          <w:tab/>
          <w:t>La Oficina, al aplicar la</w:t>
        </w:r>
      </w:ins>
      <w:ins w:id="918" w:author="POOL" w:date="2001-09-11T09:33:00Z">
        <w:r>
          <w:rPr/>
          <w:t>s</w:t>
        </w:r>
      </w:ins>
      <w:ins w:id="919" w:author="POOL" w:date="2001-09-11T09:14:00Z">
        <w:r>
          <w:rPr/>
          <w:t xml:space="preserve"> </w:t>
        </w:r>
      </w:ins>
      <w:ins w:id="920" w:author="POOL" w:date="2001-09-12T13:26:00Z">
        <w:r>
          <w:rPr/>
          <w:t>s</w:t>
        </w:r>
      </w:ins>
      <w:ins w:id="921" w:author="POOL" w:date="2001-09-11T09:14:00Z">
        <w:r>
          <w:rPr/>
          <w:t>ecci</w:t>
        </w:r>
      </w:ins>
      <w:ins w:id="922" w:author="POOL" w:date="2001-09-11T09:33:00Z">
        <w:r>
          <w:rPr/>
          <w:t>o</w:t>
        </w:r>
      </w:ins>
      <w:ins w:id="923" w:author="POOL" w:date="2001-09-11T09:15:00Z">
        <w:r>
          <w:rPr/>
          <w:t>n</w:t>
        </w:r>
      </w:ins>
      <w:ins w:id="924" w:author="POOL" w:date="2001-09-11T09:33:00Z">
        <w:r>
          <w:rPr/>
          <w:t>es</w:t>
        </w:r>
      </w:ins>
      <w:ins w:id="925" w:author="POOL" w:date="2001-09-11T09:15:00Z">
        <w:r>
          <w:rPr/>
          <w:t> </w:t>
        </w:r>
      </w:ins>
      <w:ins w:id="926" w:author="POOL" w:date="2001-09-11T09:33:00Z">
        <w:r>
          <w:rPr/>
          <w:t>6 y 7</w:t>
        </w:r>
      </w:ins>
      <w:ins w:id="927" w:author="POOL" w:date="2001-09-11T09:15:00Z">
        <w:r>
          <w:rPr/>
          <w:t xml:space="preserve"> del</w:t>
        </w:r>
      </w:ins>
      <w:ins w:id="928" w:author="POOL" w:date="2001-09-12T14:16:00Z">
        <w:r>
          <w:rPr/>
          <w:t xml:space="preserve"> anexo</w:t>
        </w:r>
      </w:ins>
      <w:ins w:id="929" w:author="POOL" w:date="2001-09-11T09:15:00Z">
        <w:r>
          <w:rPr/>
          <w:t xml:space="preserve"> 1 comparará, cuando sea aplicable, los valores de la densidad de flujo de potencia </w:t>
        </w:r>
      </w:ins>
      <w:ins w:id="930" w:author="POOL" w:date="2001-09-11T09:33:00Z">
        <w:r>
          <w:rPr/>
          <w:t xml:space="preserve">y de </w:t>
        </w:r>
      </w:ins>
      <w:ins w:id="931" w:author="POOL" w:date="2001-09-11T09:33:00Z">
        <w:r>
          <w:rPr>
            <w:rFonts w:eastAsia="Symbol" w:cs="Symbol" w:ascii="Symbol" w:hAnsi="Symbol"/>
          </w:rPr>
          <w:t></w:t>
        </w:r>
      </w:ins>
      <w:ins w:id="932" w:author="POOL" w:date="2001-09-11T09:33:00Z">
        <w:r>
          <w:rPr>
            <w:i/>
            <w:iCs/>
          </w:rPr>
          <w:t>T/T</w:t>
        </w:r>
      </w:ins>
      <w:ins w:id="933" w:author="POOL" w:date="2001-09-11T09:33:00Z">
        <w:r>
          <w:rPr/>
          <w:t xml:space="preserve">, respectivamente, resultantes </w:t>
        </w:r>
      </w:ins>
      <w:ins w:id="934" w:author="POOL" w:date="2001-09-11T09:15:00Z">
        <w:r>
          <w:rPr/>
          <w:t>de la</w:t>
        </w:r>
      </w:ins>
      <w:ins w:id="935" w:author="POOL" w:date="2001-09-11T09:25:00Z">
        <w:r>
          <w:rPr/>
          <w:t xml:space="preserve"> propuesta de modificación del Plan de la Región 2</w:t>
        </w:r>
      </w:ins>
      <w:ins w:id="936" w:author="POOL" w:date="2001-09-11T09:34:00Z">
        <w:r>
          <w:rPr/>
          <w:t>,</w:t>
        </w:r>
      </w:ins>
      <w:ins w:id="937" w:author="POOL" w:date="2001-09-11T09:25:00Z">
        <w:r>
          <w:rPr/>
          <w:t xml:space="preserve"> con los valores del Plan de la Región 2. Si no es posible hacerlo, la Oficina debe utilizar el límite absoluto que figura en la</w:t>
        </w:r>
      </w:ins>
      <w:ins w:id="938" w:author="POOL" w:date="2001-09-11T09:35:00Z">
        <w:r>
          <w:rPr/>
          <w:t>s</w:t>
        </w:r>
      </w:ins>
      <w:ins w:id="939" w:author="POOL" w:date="2001-09-11T09:26:00Z">
        <w:r>
          <w:rPr/>
          <w:t xml:space="preserve"> </w:t>
        </w:r>
      </w:ins>
      <w:ins w:id="940" w:author="POOL" w:date="2001-09-12T13:26:00Z">
        <w:r>
          <w:rPr/>
          <w:t>s</w:t>
        </w:r>
      </w:ins>
      <w:ins w:id="941" w:author="POOL" w:date="2001-09-11T09:26:00Z">
        <w:r>
          <w:rPr/>
          <w:t>ecci</w:t>
        </w:r>
      </w:ins>
      <w:ins w:id="942" w:author="POOL" w:date="2001-09-11T09:35:00Z">
        <w:r>
          <w:rPr/>
          <w:t>o</w:t>
        </w:r>
      </w:ins>
      <w:ins w:id="943" w:author="POOL" w:date="2001-09-11T09:26:00Z">
        <w:r>
          <w:rPr/>
          <w:t>n</w:t>
        </w:r>
      </w:ins>
      <w:ins w:id="944" w:author="POOL" w:date="2001-09-11T09:35:00Z">
        <w:r>
          <w:rPr/>
          <w:t>es</w:t>
        </w:r>
      </w:ins>
      <w:ins w:id="945" w:author="POOL" w:date="2001-09-11T09:26:00Z">
        <w:r>
          <w:rPr/>
          <w:t> </w:t>
        </w:r>
      </w:ins>
      <w:ins w:id="946" w:author="POOL" w:date="2001-09-11T09:35:00Z">
        <w:r>
          <w:rPr/>
          <w:t>6 y 7</w:t>
        </w:r>
      </w:ins>
      <w:ins w:id="947" w:author="POOL" w:date="2001-09-11T09:26:00Z">
        <w:r>
          <w:rPr/>
          <w:t xml:space="preserve"> del</w:t>
        </w:r>
      </w:ins>
      <w:ins w:id="948" w:author="POOL" w:date="2001-09-12T14:17:00Z">
        <w:r>
          <w:rPr/>
          <w:t xml:space="preserve"> anexo</w:t>
        </w:r>
      </w:ins>
      <w:ins w:id="949" w:author="POOL" w:date="2001-09-11T09:26:00Z">
        <w:r>
          <w:rPr/>
          <w:t> 1 del dicho apéndice.</w:t>
        </w:r>
      </w:ins>
    </w:p>
    <w:p>
      <w:pPr>
        <w:pStyle w:val="Headingb1"/>
        <w:pBdr>
          <w:top w:val="single" w:sz="4" w:space="1" w:color="000000"/>
          <w:left w:val="single" w:sz="4" w:space="0" w:color="000000"/>
          <w:bottom w:val="single" w:sz="4" w:space="1" w:color="000000"/>
          <w:right w:val="single" w:sz="4" w:space="4" w:color="000000"/>
        </w:pBdr>
        <w:tabs>
          <w:tab w:val="clear" w:pos="794"/>
          <w:tab w:val="left" w:pos="1191" w:leader="none"/>
          <w:tab w:val="left" w:pos="1588" w:leader="none"/>
          <w:tab w:val="left" w:pos="1985" w:leader="none"/>
        </w:tabs>
        <w:ind w:right="8788" w:hanging="0"/>
        <w:rPr/>
      </w:pPr>
      <w:del w:id="950" w:author="POOL" w:date="2001-09-12T13:27:00Z">
        <w:r>
          <w:rPr/>
          <w:delText>4.3.3.6</w:delText>
        </w:r>
      </w:del>
      <w:ins w:id="951" w:author="POOL" w:date="2001-09-12T13:26:00Z">
        <w:r>
          <w:rPr/>
          <w:br/>
        </w:r>
      </w:ins>
      <w:r>
        <w:rPr/>
        <w:t>4.2.3 f)</w:t>
      </w:r>
    </w:p>
    <w:p>
      <w:pPr>
        <w:pStyle w:val="Normal"/>
        <w:rPr/>
      </w:pPr>
      <w:r>
        <w:rPr/>
        <w:t>1</w:t>
        <w:tab/>
        <w:t xml:space="preserve">Mientras no haya un Plan de la Región 3 para la banda 12,5-12,7 GHz, las administraciones de la Región 3 con asignaciones para radiodifusión por satélite inscritas en el Registro o publicadas con fines de coordinación en virtud de la Resolución </w:t>
      </w:r>
      <w:r>
        <w:rPr>
          <w:rStyle w:val="Resref"/>
          <w:b/>
        </w:rPr>
        <w:t>33</w:t>
      </w:r>
      <w:r>
        <w:rPr/>
        <w:t xml:space="preserve"> </w:t>
      </w:r>
      <w:r>
        <w:rPr>
          <w:b/>
        </w:rPr>
        <w:t>(Rev.CMR</w:t>
        <w:noBreakHyphen/>
        <w:t>97)</w:t>
      </w:r>
      <w:r>
        <w:rPr/>
        <w:t xml:space="preserve"> serán identificadas como administraciones posiblemente afectadas si su anchura de banda necesaria</w:t>
      </w:r>
      <w:ins w:id="952" w:author="POOL" w:date="2001-09-11T15:18:00Z">
        <w:r>
          <w:rPr/>
          <w:t>*</w:t>
        </w:r>
      </w:ins>
      <w:r>
        <w:rPr/>
        <w:t xml:space="preserve"> superpone la anchura de banda necesaria</w:t>
      </w:r>
      <w:ins w:id="953" w:author="POOL" w:date="2001-09-12T13:28:00Z">
        <w:r>
          <w:rPr>
            <w:rStyle w:val="FootnoteCharacters"/>
            <w:rStyle w:val="FootnoteAnchor"/>
          </w:rPr>
          <w:footnoteReference w:customMarkFollows="1" w:id="11"/>
          <w:t>*</w:t>
        </w:r>
      </w:ins>
      <w:r>
        <w:rPr/>
        <w:t xml:space="preserve"> de la modificación propuesta y se superan los límites especificados en </w:t>
      </w:r>
      <w:del w:id="954" w:author="POOL" w:date="2001-09-11T15:18:00Z">
        <w:r>
          <w:rPr/>
          <w:delText xml:space="preserve">el § </w:delText>
        </w:r>
      </w:del>
      <w:ins w:id="955" w:author="POOL" w:date="2001-09-11T15:18:00Z">
        <w:r>
          <w:rPr/>
          <w:t xml:space="preserve">la </w:t>
        </w:r>
      </w:ins>
      <w:ins w:id="956" w:author="POOL" w:date="2001-09-12T13:27:00Z">
        <w:r>
          <w:rPr/>
          <w:t>s</w:t>
        </w:r>
      </w:ins>
      <w:ins w:id="957" w:author="POOL" w:date="2001-09-11T15:18:00Z">
        <w:r>
          <w:rPr/>
          <w:t>ección </w:t>
        </w:r>
      </w:ins>
      <w:r>
        <w:rPr/>
        <w:t xml:space="preserve">3 del anexo 1 al apéndice </w:t>
      </w:r>
      <w:r>
        <w:rPr>
          <w:rStyle w:val="Appref"/>
          <w:b/>
        </w:rPr>
        <w:t>S30</w:t>
      </w:r>
      <w:r>
        <w:rPr/>
        <w:t>.</w:t>
      </w:r>
    </w:p>
    <w:p>
      <w:pPr>
        <w:pStyle w:val="Normal"/>
        <w:rPr/>
      </w:pPr>
      <w:r>
        <w:rPr/>
        <w:t>2</w:t>
        <w:tab/>
        <w:t xml:space="preserve">Véanse los comentarios al número </w:t>
      </w:r>
      <w:r>
        <w:rPr>
          <w:rStyle w:val="Artref"/>
          <w:b/>
        </w:rPr>
        <w:t>S5.493</w:t>
      </w:r>
      <w:r>
        <w:rPr/>
        <w:t>.</w:t>
      </w:r>
    </w:p>
    <w:p>
      <w:pPr>
        <w:pStyle w:val="Normal"/>
        <w:rPr/>
      </w:pPr>
      <w:r>
        <w:rPr/>
      </w:r>
      <w:r>
        <w:br w:type="page"/>
      </w:r>
    </w:p>
    <w:p>
      <w:pPr>
        <w:pStyle w:val="AnnexNo"/>
        <w:rPr/>
      </w:pPr>
      <w:r>
        <w:rPr/>
        <w:t>ANEXO 8</w:t>
      </w:r>
    </w:p>
    <w:p>
      <w:pPr>
        <w:pStyle w:val="Annextitle1"/>
        <w:rPr/>
      </w:pPr>
      <w:r>
        <w:rPr/>
        <w:t>Reglas relativas al artículo S5 del RR</w:t>
      </w:r>
    </w:p>
    <w:p>
      <w:pPr>
        <w:pStyle w:val="Headingb1"/>
        <w:pBdr>
          <w:top w:val="double" w:sz="4" w:space="1" w:color="000000"/>
          <w:left w:val="double" w:sz="4" w:space="4" w:color="000000"/>
          <w:bottom w:val="double" w:sz="4" w:space="1" w:color="000000"/>
          <w:right w:val="double" w:sz="4" w:space="4" w:color="000000"/>
        </w:pBdr>
        <w:ind w:right="8079" w:hanging="0"/>
        <w:rPr/>
      </w:pPr>
      <w:r>
        <w:rPr/>
        <w:t>ADD S5.219</w:t>
      </w:r>
    </w:p>
    <w:p>
      <w:pPr>
        <w:pStyle w:val="Normal"/>
        <w:rPr/>
      </w:pPr>
      <w:r>
        <w:rPr/>
        <w:t>Esta disposición especifica que el servicio móvil por satélite (SMS) cuya atribución en la banda 148</w:t>
        <w:noBreakHyphen/>
        <w:t>149,9 MHz se limita a los sistemas de satélite no geoestacionario y está sujeta a la coordinación según el número S9.11A, no limitará el desarrollo y utilización de los servicios fijo, móvil y de operaciones espaciales en la banda 148</w:t>
        <w:noBreakHyphen/>
        <w:t>149,9 MHz. La Junta considera que esta condición tiene carácter operacional y no puede ser verificada por la Oficina. No obstante, como la atribución al SMS lo es en el sentido Tierra</w:t>
        <w:noBreakHyphen/>
        <w:t>espacio, y dado el hecho de que el Cuadro S21</w:t>
        <w:noBreakHyphen/>
        <w:t>2 del artículo S21 no contiene límites de potencia para las estaciones terrenales en esta banda, la Junta considera la ausencia de límites de potencia para las estaciones terrenales como un principio rector que asegura el cumplimiento de la intención de esta disposición respecto a los servicios fijo y móvil. Además, la Junta considera que la condición de desarrollo y utilización sin limitaciones implica la plena flexibilidad en el despliegue de terminales de los servicios fijo y móvil que, a su vez, implica que los terminales de este servicio no pueden estar sometidos a ningún procedimiento de coordinación obligatorio respecto al SMS. Por analogía, y como el servicio de operaciones espaciales se menciona también como un servicio que está sujeto al desarrollo y utilización sin limitaciones por el SMS, la Junta considera que el servicio de operaciones espaciales, cuya atribución se rige por el número S5.218, no está sujeto al procedimiento de coordinación de los números S9.12 a S9.14.</w:t>
      </w:r>
    </w:p>
    <w:p>
      <w:pPr>
        <w:pStyle w:val="Headingb1"/>
        <w:pBdr>
          <w:top w:val="double" w:sz="4" w:space="1" w:color="000000"/>
          <w:left w:val="double" w:sz="4" w:space="4" w:color="000000"/>
          <w:bottom w:val="double" w:sz="4" w:space="1" w:color="000000"/>
          <w:right w:val="double" w:sz="4" w:space="4" w:color="000000"/>
        </w:pBdr>
        <w:ind w:right="8079" w:hanging="0"/>
        <w:rPr/>
      </w:pPr>
      <w:r>
        <w:rPr/>
        <w:t>ADD S5.220</w:t>
      </w:r>
    </w:p>
    <w:p>
      <w:pPr>
        <w:pStyle w:val="Normal"/>
        <w:rPr/>
      </w:pPr>
      <w:r>
        <w:rPr/>
        <w:t>Esta disposición especifica que el servicio móvil por satélite (SMS) cuyas atribuciones en las bandas 149,9</w:t>
        <w:noBreakHyphen/>
        <w:t>150,5 MHz y 399,9</w:t>
        <w:noBreakHyphen/>
        <w:t>400,5 MHz se limitan a los sistemas de satélite no geoestacionario que están sujetos a la coordinación según el número S9.11A, no limitarán el desarrollo y utilización del servicio de radionavegación por satélite en las bandas 149,9</w:t>
        <w:noBreakHyphen/>
        <w:t>150,5 MHz y 399,9</w:t>
        <w:noBreakHyphen/>
        <w:t>400,5 MHz. La Junta considera que esta condición es de carácter operacional y que no puede ser verificada por la Oficina. Por analogía con la situación descrita en el número S5.219, la Junta considera que el servicio de radionavegación por satélite no está sujeto al procedimiento de coordinación de los números S9.12 a S9.14 respecto al SMS.</w:t>
      </w:r>
    </w:p>
    <w:p>
      <w:pPr>
        <w:pStyle w:val="Normal"/>
        <w:rPr>
          <w:i/>
          <w:i/>
          <w:iCs/>
        </w:rPr>
      </w:pPr>
      <w:r>
        <w:rPr>
          <w:i/>
          <w:iCs/>
        </w:rPr>
        <w:t>Justificación: Al considerar la Regla de Procedimiento relativa al número S9.11A, en su 24ª reunión (10</w:t>
        <w:noBreakHyphen/>
        <w:t>18 de septiembre de 2001), la Junta del Reglamento de Radiocomunicaciones sugirió que el tema de la aplicabilidad de los procedimientos de los números S9.11A</w:t>
        <w:noBreakHyphen/>
        <w:t>S9.16 en estas bandas específicas podría tratarse mejor con una Regla de Procedimiento relativa a las notas de atribución que aclarase también el significado de la expresión "no limitará el desarrollo y utilización de los servicios ... " y su relación con los mecanismos de coordinación que se estipulan en los números S9.11A</w:t>
        <w:noBreakHyphen/>
        <w:t>S9.16. El proyecto de la Regla de Procedimiento citada se preparó sobre esta base, teniendo en cuenta los debates en la CMR</w:t>
        <w:noBreakHyphen/>
        <w:t>97 sobre una disposición similar que utiliza la misma terminología (véase el Documento 377 de la CMR</w:t>
        <w:noBreakHyphen/>
        <w:t>97).</w:t>
      </w:r>
    </w:p>
    <w:p>
      <w:pPr>
        <w:pStyle w:val="Normal"/>
        <w:rPr>
          <w:i/>
          <w:i/>
          <w:iCs/>
        </w:rPr>
      </w:pPr>
      <w:r>
        <w:rPr>
          <w:i/>
          <w:iCs/>
        </w:rPr>
      </w:r>
    </w:p>
    <w:p>
      <w:pPr>
        <w:pStyle w:val="Normal"/>
        <w:rPr>
          <w:i/>
          <w:i/>
          <w:iCs/>
        </w:rPr>
      </w:pPr>
      <w:r>
        <w:rPr>
          <w:i/>
          <w:iCs/>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del w:id="958" w:author="POOL" w:date="2001-09-06T15:13:00Z">
        <w:r>
          <w:rPr>
            <w:rStyle w:val="FootnoteCharacters"/>
          </w:rPr>
          <w:delText>1</w:delText>
        </w:r>
      </w:del>
      <w:del w:id="959" w:author="POOL" w:date="2001-09-06T15:13:00Z">
        <w:r>
          <w:rPr/>
          <w:tab/>
          <w:delText>Las redes de enlace de conexión Radiosat-6 y -7 fueron aceptadas por la CMR-97 para la subsiguiente inclusión en el Plan de enlaces de conexión de las Regiones 1 y 3, por la Oficina.</w:delText>
        </w:r>
      </w:del>
    </w:p>
  </w:footnote>
  <w:footnote w:id="3">
    <w:p>
      <w:pPr>
        <w:pStyle w:val="Footnote"/>
        <w:keepLines/>
        <w:spacing w:before="120" w:after="0"/>
        <w:ind w:left="256" w:hanging="256"/>
        <w:rPr/>
      </w:pPr>
      <w:ins w:id="960" w:author="POOL" w:date="2001-09-12T14:18:00Z">
        <w:r>
          <w:rPr>
            <w:rStyle w:val="FootnoteCharacters"/>
          </w:rPr>
          <w:t>*</w:t>
        </w:r>
      </w:ins>
      <w:ins w:id="961" w:author="POOL" w:date="2001-09-12T14:18:00Z">
        <w:r>
          <w:rPr/>
          <w:tab/>
          <w:t xml:space="preserve"> </w:t>
        </w:r>
      </w:ins>
      <w:ins w:id="962" w:author="POOL" w:date="2001-09-12T14:18: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4">
    <w:p>
      <w:pPr>
        <w:pStyle w:val="Footnote"/>
        <w:keepLines/>
        <w:spacing w:before="120" w:after="0"/>
        <w:ind w:left="256" w:hanging="256"/>
        <w:rPr/>
      </w:pPr>
      <w:ins w:id="963" w:author="POOL" w:date="2001-09-12T11:20:00Z">
        <w:r>
          <w:rPr>
            <w:rStyle w:val="FootnoteCharacters"/>
          </w:rPr>
          <w:t>*</w:t>
        </w:r>
      </w:ins>
      <w:ins w:id="964" w:author="POOL" w:date="2001-09-12T11:20: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5">
    <w:p>
      <w:pPr>
        <w:pStyle w:val="Footnote"/>
        <w:keepLines/>
        <w:spacing w:before="120" w:after="0"/>
        <w:ind w:left="256" w:hanging="256"/>
        <w:rPr/>
      </w:pPr>
      <w:r>
        <w:rPr>
          <w:rStyle w:val="FootnoteCharacters"/>
        </w:rPr>
        <w:t>1</w:t>
      </w:r>
      <w:r>
        <w:rPr/>
        <w:tab/>
        <w:t xml:space="preserve"> </w:t>
      </w:r>
      <w:r>
        <w:rPr/>
        <w:tab/>
        <w:t>No se considerará que las asignaciones a redes de satélite de organizaciones internacionales son asignaciones nacionales de administraciones que las notifican en nombre de organizaciones internacionales de satélite.</w:t>
      </w:r>
    </w:p>
  </w:footnote>
  <w:footnote w:id="6">
    <w:p>
      <w:pPr>
        <w:pStyle w:val="Footnote"/>
        <w:keepLines/>
        <w:spacing w:before="120" w:after="0"/>
        <w:ind w:left="256" w:hanging="256"/>
        <w:rPr/>
      </w:pPr>
      <w:ins w:id="965" w:author="POOL" w:date="2001-09-12T11:23:00Z">
        <w:r>
          <w:rPr>
            <w:rStyle w:val="FootnoteCharacters"/>
          </w:rPr>
          <w:t>*</w:t>
        </w:r>
      </w:ins>
      <w:ins w:id="966" w:author="POOL" w:date="2001-09-12T11:23: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7">
    <w:p>
      <w:pPr>
        <w:pStyle w:val="Footnote"/>
        <w:keepLines/>
        <w:spacing w:before="120" w:after="0"/>
        <w:ind w:left="256" w:hanging="256"/>
        <w:rPr/>
      </w:pPr>
      <w:ins w:id="967" w:author="POOL" w:date="2001-09-12T11:26:00Z">
        <w:r>
          <w:rPr>
            <w:rStyle w:val="FootnoteCharacters"/>
          </w:rPr>
          <w:t>*</w:t>
        </w:r>
      </w:ins>
      <w:ins w:id="968" w:author="POOL" w:date="2001-09-12T11:26: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8">
    <w:p>
      <w:pPr>
        <w:pStyle w:val="Footnote"/>
        <w:keepLines/>
        <w:spacing w:before="120" w:after="0"/>
        <w:ind w:left="256" w:hanging="256"/>
        <w:rPr/>
      </w:pPr>
      <w:ins w:id="969" w:author="POOL" w:date="2001-09-12T13:25:00Z">
        <w:r>
          <w:rPr>
            <w:rStyle w:val="FootnoteCharacters"/>
          </w:rPr>
          <w:t>*</w:t>
        </w:r>
      </w:ins>
      <w:ins w:id="970" w:author="POOL" w:date="2001-09-12T13:25: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9">
    <w:p>
      <w:pPr>
        <w:pStyle w:val="Footnote"/>
        <w:keepLines/>
        <w:spacing w:before="120" w:after="0"/>
        <w:ind w:left="256" w:hanging="256"/>
        <w:rPr/>
      </w:pPr>
      <w:r>
        <w:rPr>
          <w:rStyle w:val="FootnoteCharacters"/>
        </w:rPr>
        <w:t>2</w:t>
      </w:r>
      <w:r>
        <w:rPr/>
        <w:tab/>
        <w:t xml:space="preserve"> </w:t>
      </w:r>
      <w:r>
        <w:rPr/>
        <w:tab/>
        <w:t>No se considerará que las asignaciones a redes de satélite de organizaciones internacionales son asignaciones nacionales de administraciones que las notifican en nombre de organizaciones internacionales de satélite.</w:t>
      </w:r>
    </w:p>
  </w:footnote>
  <w:footnote w:id="10">
    <w:p>
      <w:pPr>
        <w:pStyle w:val="Footnote"/>
        <w:keepLines/>
        <w:spacing w:before="120" w:after="0"/>
        <w:ind w:left="256" w:hanging="256"/>
        <w:rPr/>
      </w:pPr>
      <w:ins w:id="971" w:author="POOL" w:date="2001-09-12T14:16:00Z">
        <w:r>
          <w:rPr>
            <w:rStyle w:val="FootnoteCharacters"/>
          </w:rPr>
          <w:t>*</w:t>
        </w:r>
      </w:ins>
      <w:ins w:id="972" w:author="POOL" w:date="2001-09-12T14:16:00Z">
        <w:r>
          <w:rPr/>
          <w:tab/>
          <w:t xml:space="preserve"> </w:t>
        </w:r>
      </w:ins>
      <w:ins w:id="973" w:author="POOL" w:date="2001-09-12T14:16: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 w:id="11">
    <w:p>
      <w:pPr>
        <w:pStyle w:val="Footnote"/>
        <w:keepLines/>
        <w:spacing w:before="120" w:after="0"/>
        <w:ind w:left="256" w:hanging="256"/>
        <w:rPr/>
      </w:pPr>
      <w:ins w:id="974" w:author="POOL" w:date="2001-09-12T13:28:00Z">
        <w:r>
          <w:rPr>
            <w:rStyle w:val="FootnoteCharacters"/>
          </w:rPr>
          <w:t>*</w:t>
        </w:r>
      </w:ins>
      <w:ins w:id="975" w:author="POOL" w:date="2001-09-12T13:28:00Z">
        <w:r>
          <w:rPr/>
          <w:tab/>
          <w:t>A falta de una indicación clara de la frecuencia precisa de cada portadora en la banda de frecuencias asignada, la Oficina utiliza en sus análisis la banda de frecuencias asignada (es decir el dato C.3.a del anexo 2A del apéndice S4) en lugar de una anchura de banda necesaria (es decir, el dato C.7.a del anexo 2A del apéndice S4).</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br/>
      <w:t>CCRR/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character" w:styleId="Artref">
    <w:name w:val="Art#_ref"/>
    <w:basedOn w:val="DefaultParagraph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55:00Z</dcterms:created>
  <dc:creator>POOL</dc:creator>
  <dc:description/>
  <dc:language>en-US</dc:language>
  <cp:lastModifiedBy>POOL</cp:lastModifiedBy>
  <cp:lastPrinted>2001-09-24T19:21:00Z</cp:lastPrinted>
  <dcterms:modified xsi:type="dcterms:W3CDTF">2001-09-24T17:21:00Z</dcterms:modified>
  <cp:revision>35</cp:revision>
  <dc:subject/>
  <dc:title>UNIÓN INTERNACIONAL DE TELECOMUNICACIONES</dc:title>
</cp:coreProperties>
</file>