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567" w:leader="none"/>
              </w:tabs>
              <w:rPr/>
            </w:pPr>
            <w:r>
              <w:rPr/>
              <w:tab/>
              <w:t>CCRR</w:t>
            </w:r>
            <w:bookmarkStart w:id="4" w:name="circnum"/>
            <w:bookmarkEnd w:id="4"/>
            <w:r>
              <w:rPr/>
              <w:t>/1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 de julio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Asunto</w:t>
      </w:r>
      <w:r>
        <w:rPr/>
        <w:t>:</w:t>
        <w:tab/>
        <w:t>Proyecto de modificaciones de las Reglas de Procedimi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Director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timada señora, estimado señor:</w:t>
      </w:r>
    </w:p>
    <w:p>
      <w:pPr>
        <w:pStyle w:val="Normalaftertitle"/>
        <w:rPr/>
      </w:pPr>
      <w:r>
        <w:rPr/>
        <w:t>1</w:t>
        <w:tab/>
        <w:t>Tras las conclusiones de la CMR</w:t>
        <w:noBreakHyphen/>
        <w:t>2000 (Estambul, 2000), la Oficina de Radiocomunicaciones ha identificado algunos casos que requerirían nuevas Reglas de Procedimiento o la modificación o supresión de las actuales. En su 20ª reunión (11</w:t>
        <w:noBreakHyphen/>
        <w:t>15 de septiembre de 2000), la Junta del Reglamento de Radiocomunicaciones (RRB) acordó estudiar estos casos en reuniones posteriores teniendo en cuenta la carga de trabajo de la Junta y de la Oficina. El conjunto de proyectos de Reglas de Procedimiento presentados en la 21ª reunión (20</w:t>
        <w:noBreakHyphen/>
        <w:t>24 de noviembre de 2000), 22ª reunión (5</w:t>
        <w:noBreakHyphen/>
        <w:t>9 de febrero de 2001) y 23ª reunión (14</w:t>
        <w:noBreakHyphen/>
        <w:t>18 de mayo de 2001) de la RRB, se distribuyeron a las administraciones para recabar comentarios por Cartas Circulares CCRR/7 de 22 de septiembre de 2000, CCRR/8 de 30 de noviembre de 2000, CCRR/9 de 15 de diciembre de 2000, CCRR/10 de 5 de marzo de 2001 y CCRR/11 de 2 de marzo de 2001. Algunos de los proyectos de Reglas de Procedimiento contenidos en la CCRR/10 fueron transferidos de la 23ª reunión para ser examinados en la 24ª reunión de la RRB (10</w:t>
        <w:noBreakHyphen/>
        <w:t>18 de septiembre de 2001), como se indica en el Addéndum 1 a la CCRR/10 de 20 de marzo de 2001. Todos los proyectos de Reglas de Procedimiento que figuran en la CCRR/11 serán examinados en la 24ª reunión, como se indica en el Addéndum 1 a la CCRR/11 de 20 de marzo de 2001 y la decisión tomada por la Junta en su 23ª reunión.</w:t>
      </w:r>
    </w:p>
    <w:p>
      <w:pPr>
        <w:pStyle w:val="Normal"/>
        <w:rPr/>
      </w:pPr>
      <w:r>
        <w:rPr/>
        <w:t>2</w:t>
        <w:tab/>
        <w:t>En la presente Carta Circular (CCRR/12), figuran los proyectos de Reglas de Procedimiento que serán examinados por la RRB en su 24ª reunión. Las propuestas en esta Carta Circular se refieren a las siguientes disposiciones: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Artículo S9, número S9.11A (</w:t>
      </w:r>
      <w:r>
        <w:rPr>
          <w:b/>
          <w:bCs/>
        </w:rPr>
        <w:t>anexo 1</w:t>
      </w:r>
      <w:r>
        <w:rPr/>
        <w:t>).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Anexo 2A del apéndice S4 (</w:t>
      </w:r>
      <w:r>
        <w:rPr>
          <w:b/>
          <w:bCs/>
        </w:rPr>
        <w:t>anexo 2</w:t>
      </w:r>
      <w:r>
        <w:rPr/>
        <w:t>).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Resolución 57 (</w:t>
      </w:r>
      <w:r>
        <w:rPr>
          <w:b/>
          <w:bCs/>
        </w:rPr>
        <w:t>anexo 3</w:t>
      </w:r>
      <w:r>
        <w:rPr/>
        <w:t>).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Artículo 5 del apéndice S30A (</w:t>
      </w:r>
      <w:r>
        <w:rPr>
          <w:b/>
          <w:bCs/>
        </w:rPr>
        <w:t>anexo 4</w:t>
      </w:r>
      <w:r>
        <w:rPr/>
        <w:t>).</w:t>
      </w:r>
      <w:r>
        <w:br w:type="page"/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Artículo 7 del apéndice S30B (</w:t>
      </w:r>
      <w:r>
        <w:rPr>
          <w:b/>
          <w:bCs/>
        </w:rPr>
        <w:t>anexo 5</w:t>
      </w:r>
      <w:r>
        <w:rPr/>
        <w:t>).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Artículo 8 del apéndice S30B (</w:t>
      </w:r>
      <w:r>
        <w:rPr>
          <w:b/>
          <w:bCs/>
        </w:rPr>
        <w:t>anexo 6</w:t>
      </w:r>
      <w:r>
        <w:rPr/>
        <w:t>).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</w:r>
      <w:r>
        <w:rPr>
          <w:lang w:val="fr-CH"/>
        </w:rPr>
        <w:t>Anexo 2B del apéndice S4 (</w:t>
      </w:r>
      <w:r>
        <w:rPr>
          <w:b/>
          <w:bCs/>
          <w:lang w:val="fr-CH"/>
        </w:rPr>
        <w:t>anexo 7</w:t>
      </w:r>
      <w:r>
        <w:rPr>
          <w:lang w:val="fr-CH"/>
        </w:rPr>
        <w:t>).</w:t>
      </w:r>
    </w:p>
    <w:p>
      <w:pPr>
        <w:pStyle w:val="Normal"/>
        <w:rPr/>
      </w:pPr>
      <w:r>
        <w:rPr/>
        <w:t>3</w:t>
        <w:tab/>
        <w:t>Se debe señalar que los proyectos de Reglas de Procedimiento referentes a los artículos 7 y 8 del apéndice S30B no están relacionados necesariamente con las decisiones de la CMR</w:t>
        <w:noBreakHyphen/>
        <w:t>2000.</w:t>
      </w:r>
    </w:p>
    <w:p>
      <w:pPr>
        <w:pStyle w:val="Normal"/>
        <w:rPr/>
      </w:pPr>
      <w:r>
        <w:rPr/>
        <w:t>4</w:t>
        <w:tab/>
        <w:t>Las modificaciones propuestas a las Reglas de Procedimiento relacionadas con el número S9.11A fueron incluidas en el anexo 10 de la Carta Circular CCRR/10 de 5 de marzo de 2001, y se han recibido algunos comentarios de las administraciones sobre éstas. La Junta examinó las propuestas en su 23ª reunión (14</w:t>
        <w:noBreakHyphen/>
        <w:t>18 de mayo de 2001), pero postergó la consideración del proyecto para su 24ª reunión (10</w:t>
        <w:noBreakHyphen/>
        <w:t xml:space="preserve">18 de septiembre de 2001). El proyecto revisado propuesto figura en el </w:t>
      </w:r>
      <w:r>
        <w:rPr>
          <w:b/>
          <w:bCs/>
        </w:rPr>
        <w:t>anexo 1</w:t>
      </w:r>
      <w:r>
        <w:rPr/>
        <w:t xml:space="preserve"> de esta Carta Circular y se presenta a las administraciones para recabar comentarios. Al examinar el proyecto de modificaciones de las Reglas, la RRB tendrá en cuenta los comentarios ya recibidos en respuesta a una Carta Circular anterior (CCRR/10) junto con cualquier comentario ulterior recibido en respuesta a la presente.</w:t>
      </w:r>
    </w:p>
    <w:p>
      <w:pPr>
        <w:pStyle w:val="Normal"/>
        <w:rPr/>
      </w:pPr>
      <w:r>
        <w:rPr/>
        <w:t>5</w:t>
        <w:tab/>
        <w:t>De conformidad con el número S13.17 del Reglamento de Radiocomunicaciones, las propuestas contenidas en los siete anexos se distribuyen para recabar comentarios de las administraciones antes de someterlas a la RRB en cumplimiento del número S13.14.</w:t>
      </w:r>
    </w:p>
    <w:p>
      <w:pPr>
        <w:pStyle w:val="Normal"/>
        <w:rPr/>
      </w:pPr>
      <w:r>
        <w:rPr/>
        <w:t>6</w:t>
        <w:tab/>
        <w:t>Para que la Oficina de Radiocomunicaciones pueda preparar, traducir y poner en el sitio web de la UIT la versión refundida que ha de presentarse a la RRB con tiempo suficiente antes de la vigésimo cuarta reunión que se inicia el 10 de septiembre de 2001, los posibles comentarios deben obrar en poder de la Oficina a más tardar el 15 de agosto de 2001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946" w:leader="none"/>
        </w:tabs>
        <w:rPr/>
      </w:pPr>
      <w:r>
        <w:rPr/>
        <w:tab/>
        <w:t>Robert W. Jones</w:t>
        <w:br/>
        <w:tab/>
        <w:t>Director de la Oficina de Radiocomun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fr-CH"/>
        </w:rPr>
        <w:t xml:space="preserve">Anexos: </w:t>
      </w:r>
      <w:r>
        <w:rPr>
          <w:lang w:val="fr-CH"/>
        </w:rPr>
        <w:t>7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sz w:val="18"/>
          <w:u w:val="single"/>
        </w:rPr>
        <w:t>Distribución:</w:t>
      </w:r>
      <w:r>
        <w:rPr>
          <w:sz w:val="18"/>
        </w:rPr>
        <w:br/>
      </w:r>
      <w:r>
        <w:rPr>
          <w:rFonts w:eastAsia="Symbol" w:cs="Symbol" w:ascii="Symbol" w:hAnsi="Symbol"/>
          <w:sz w:val="18"/>
          <w:lang w:val="fr-CH"/>
        </w:rPr>
        <w:t></w:t>
      </w:r>
      <w:r>
        <w:rPr>
          <w:sz w:val="18"/>
        </w:rPr>
        <w:tab/>
        <w:t>Administraciones de los Estados Miembros de la UIT</w:t>
        <w:br/>
      </w:r>
      <w:r>
        <w:rPr>
          <w:rFonts w:eastAsia="Symbol" w:cs="Symbol" w:ascii="Symbol" w:hAnsi="Symbol"/>
          <w:sz w:val="18"/>
          <w:lang w:val="fr-CH"/>
        </w:rPr>
        <w:t></w:t>
      </w:r>
      <w:r>
        <w:rPr>
          <w:sz w:val="18"/>
        </w:rPr>
        <w:tab/>
        <w:t>Miembros de la Junta del Reglamento de Radiocomunicaciones</w:t>
        <w:br/>
      </w:r>
      <w:r>
        <w:rPr>
          <w:rFonts w:eastAsia="Symbol" w:cs="Symbol" w:ascii="Symbol" w:hAnsi="Symbol"/>
          <w:sz w:val="18"/>
          <w:lang w:val="fr-CH"/>
        </w:rPr>
        <w:t></w:t>
      </w:r>
      <w:r>
        <w:rPr>
          <w:sz w:val="18"/>
        </w:rPr>
        <w:tab/>
        <w:t>Directores y Jefes de Departamento de la Oficina de Radiocomunicacion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18"/>
        <w:lang w:val="en-US"/>
      </w:rPr>
    </w:pPr>
    <w:r>
      <w:rPr>
        <w:sz w:val="18"/>
        <w:lang w:val="en-US"/>
      </w:rPr>
      <w:t>RNS/YH</w:t>
    </w:r>
  </w:p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7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7.01</w:t>
    </w:r>
    <w:r>
      <w:rPr/>
      <w:fldChar w:fldCharType="end"/>
    </w:r>
  </w:p>
  <w:p>
    <w:pPr>
      <w:pStyle w:val="Footer"/>
      <w:rPr>
        <w:caps w:val="false"/>
        <w:smallCaps w:val="false"/>
      </w:rPr>
    </w:pPr>
    <w:r>
      <w:rPr>
        <w:lang w:val="en-US"/>
      </w:rPr>
      <w:t>(127768)</w:t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3:18:00Z</dcterms:created>
  <dc:creator>POOL</dc:creator>
  <dc:description/>
  <dc:language>en-US</dc:language>
  <cp:lastModifiedBy>gafner</cp:lastModifiedBy>
  <cp:lastPrinted>2001-07-04T14:05:00Z</cp:lastPrinted>
  <dcterms:modified xsi:type="dcterms:W3CDTF">2001-07-04T12:06:00Z</dcterms:modified>
  <cp:revision>9</cp:revision>
  <dc:subject/>
  <dc:title>UNIÓN INTERNACIONAL DE TELECOMUNICACIONES</dc:title>
</cp:coreProperties>
</file>