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CRR/</w:t>
            </w:r>
            <w:bookmarkStart w:id="2" w:name="circnum"/>
            <w:bookmarkEnd w:id="2"/>
            <w:r>
              <w:rPr/>
              <w:t>9</w:t>
            </w:r>
          </w:p>
        </w:tc>
        <w:tc>
          <w:tcPr>
            <w:tcW w:w="4950" w:type="dxa"/>
            <w:tcBorders/>
          </w:tcPr>
          <w:p>
            <w:pPr>
              <w:pStyle w:val="Head"/>
              <w:tabs>
                <w:tab w:val="left" w:pos="6663" w:leader="none"/>
                <w:tab w:val="left" w:pos="7513" w:leader="none"/>
              </w:tabs>
              <w:jc w:val="right"/>
              <w:rPr/>
            </w:pPr>
            <w:bookmarkStart w:id="3" w:name="circdate"/>
            <w:bookmarkEnd w:id="3"/>
            <w:r>
              <w:rPr/>
              <w:t>15 December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Draft modifications to Rules of Procedure</w:t>
      </w:r>
    </w:p>
    <w:p>
      <w:pPr>
        <w:pStyle w:val="Normal"/>
        <w:tabs>
          <w:tab w:val="left" w:pos="709" w:leader="none"/>
          <w:tab w:val="left" w:pos="794" w:leader="none"/>
          <w:tab w:val="left" w:pos="1191" w:leader="none"/>
          <w:tab w:val="left" w:pos="1588" w:leader="none"/>
          <w:tab w:val="left" w:pos="1985" w:leader="none"/>
        </w:tabs>
        <w:spacing w:before="360" w:after="0"/>
        <w:ind w:left="709" w:hanging="709"/>
        <w:rPr>
          <w:b/>
          <w:b/>
        </w:rPr>
      </w:pPr>
      <w:r>
        <w:rPr>
          <w:b/>
        </w:rPr>
        <w:t>To the Director General</w:t>
      </w:r>
    </w:p>
    <w:p>
      <w:pPr>
        <w:pStyle w:val="Normal"/>
        <w:tabs>
          <w:tab w:val="left" w:pos="709" w:leader="none"/>
          <w:tab w:val="left" w:pos="794" w:leader="none"/>
          <w:tab w:val="left" w:pos="1191" w:leader="none"/>
          <w:tab w:val="left" w:pos="1588" w:leader="none"/>
          <w:tab w:val="left" w:pos="1985" w:leader="none"/>
        </w:tabs>
        <w:spacing w:before="320" w:after="0"/>
        <w:ind w:left="709" w:hanging="709"/>
        <w:rPr/>
      </w:pPr>
      <w:r>
        <w:rPr/>
        <w:t>Dear Madam/Sir,</w:t>
      </w:r>
    </w:p>
    <w:p>
      <w:pPr>
        <w:pStyle w:val="BodyText2"/>
        <w:tabs>
          <w:tab w:val="clear" w:pos="794"/>
          <w:tab w:val="clear" w:pos="1191"/>
          <w:tab w:val="clear" w:pos="1588"/>
          <w:tab w:val="clear" w:pos="1985"/>
        </w:tabs>
        <w:overflowPunct w:val="true"/>
        <w:autoSpaceDE w:val="true"/>
        <w:ind w:firstLine="709"/>
        <w:textAlignment w:val="auto"/>
        <w:rPr/>
      </w:pPr>
      <w:r>
        <w:rPr/>
        <w:tab/>
      </w:r>
      <w:r>
        <w:rPr>
          <w:szCs w:val="24"/>
          <w:lang w:val="en-US"/>
        </w:rPr>
        <w:t>Following the conclusions of WRC-2000 (Istanbul, 2000), the Radiocommunication Bureau has identified a number of cases, which require consideration of additions or modifications to, or suppression of, existing Rules of Procedure. In this Circular Letter, please find enclosed proposals for modifications to some existing Rules which are considered necessary for immediate application.</w:t>
      </w:r>
    </w:p>
    <w:p>
      <w:pPr>
        <w:pStyle w:val="BodyText2"/>
        <w:tabs>
          <w:tab w:val="clear" w:pos="794"/>
          <w:tab w:val="clear" w:pos="1191"/>
          <w:tab w:val="clear" w:pos="1588"/>
          <w:tab w:val="clear" w:pos="1985"/>
        </w:tabs>
        <w:overflowPunct w:val="true"/>
        <w:autoSpaceDE w:val="true"/>
        <w:ind w:firstLine="709"/>
        <w:textAlignment w:val="auto"/>
        <w:rPr>
          <w:szCs w:val="24"/>
          <w:lang w:val="en-US"/>
        </w:rPr>
      </w:pPr>
      <w:r>
        <w:rPr>
          <w:szCs w:val="24"/>
          <w:lang w:val="en-US"/>
        </w:rPr>
        <w:t>In accordance with Article S13.17 of the Radio Regulations, the proposals are made available for comment by administrations before being submitted to the RRB pursuant to Article S13.14.</w:t>
      </w:r>
    </w:p>
    <w:p>
      <w:pPr>
        <w:pStyle w:val="BodyText2"/>
        <w:rPr/>
      </w:pPr>
      <w:r>
        <w:rPr>
          <w:lang w:val="en-US"/>
        </w:rPr>
        <w:tab/>
      </w:r>
      <w:r>
        <w:rPr/>
        <w:t>To enable the Radiocommunication Bureau to prepare, translate and post on the ITU website the consolidated submission to the RRB in time for the 22</w:t>
      </w:r>
      <w:r>
        <w:rPr>
          <w:vertAlign w:val="superscript"/>
        </w:rPr>
        <w:t>nd</w:t>
      </w:r>
      <w:r>
        <w:rPr/>
        <w:t xml:space="preserve"> meeting which commences on 5 February 2001, any comments that you may wish to submit should reach the Bureau not later than 8 January 2001.</w:t>
      </w:r>
    </w:p>
    <w:p>
      <w:pPr>
        <w:pStyle w:val="Index1"/>
        <w:tabs>
          <w:tab w:val="left" w:pos="794" w:leader="none"/>
          <w:tab w:val="left" w:pos="1191" w:leader="none"/>
          <w:tab w:val="left" w:pos="1588" w:leader="none"/>
          <w:tab w:val="left" w:pos="1985" w:leader="none"/>
          <w:tab w:val="center" w:pos="7088" w:leader="none"/>
        </w:tabs>
        <w:rPr/>
      </w:pPr>
      <w:r>
        <w:rPr/>
        <w:tab/>
        <w:tab/>
        <w:tab/>
        <w:tab/>
        <w:tab/>
        <w:t>Yours faithfully,</w:t>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Index1"/>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80"/>
        <w:rPr/>
      </w:pPr>
      <w:r>
        <w:rPr>
          <w:b/>
          <w:bCs/>
        </w:rPr>
        <w:t>Annexes:</w:t>
      </w:r>
      <w:r>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rPr>
          <w:sz w:val="16"/>
        </w:rPr>
      </w:pPr>
      <w:r>
        <w:rPr>
          <w:sz w:val="16"/>
        </w:rPr>
        <w:t>-</w:t>
        <w:tab/>
        <w:t>Administrations of Member States of the ITU</w:t>
        <w:br/>
        <w:t>-</w:t>
        <w:tab/>
        <w:t>Members of the Radio Regulations Board</w:t>
        <w:br/>
        <w:t xml:space="preserve">- </w:t>
        <w:tab/>
        <w:t>Director and Heads of Department of the Radiocommunication Bureau</w:t>
      </w:r>
    </w:p>
    <w:p>
      <w:pPr>
        <w:sectPr>
          <w:footerReference w:type="default" r:id="rId3"/>
          <w:type w:val="nextPage"/>
          <w:pgSz w:w="11906" w:h="16838"/>
          <w:pgMar w:left="1134" w:right="1134" w:gutter="0" w:header="0" w:top="1418" w:footer="567" w:bottom="1418"/>
          <w:pgNumType w:fmt="decimal"/>
          <w:formProt w:val="false"/>
          <w:vAlign w:val="both"/>
          <w:textDirection w:val="lrTb"/>
          <w:docGrid w:type="default" w:linePitch="360" w:charSpace="0"/>
        </w:sectPr>
        <w:pStyle w:val="Normal"/>
        <w:rPr/>
      </w:pPr>
      <w:r>
        <w:rPr/>
        <w:t>RNS/bmr</w:t>
      </w:r>
    </w:p>
    <w:p>
      <w:pPr>
        <w:pStyle w:val="Annex"/>
        <w:spacing w:before="360" w:after="80"/>
        <w:rPr>
          <w:lang w:val="es-ES_tradnl"/>
        </w:rPr>
      </w:pPr>
      <w:r>
        <w:rPr>
          <w:lang w:val="es-ES_tradnl"/>
        </w:rPr>
        <w:t>annex 1</w:t>
      </w:r>
    </w:p>
    <w:p>
      <w:pPr>
        <w:pStyle w:val="Heading1"/>
        <w:ind w:left="0" w:hanging="0"/>
        <w:jc w:val="center"/>
        <w:rPr/>
      </w:pPr>
      <w:r>
        <w:rPr/>
        <w:t xml:space="preserve">Rules concerning the Receivability of </w:t>
      </w:r>
      <w:ins w:id="0" w:author="martinro" w:date="2000-12-05T13:29:00Z">
        <w:r>
          <w:rPr/>
          <w:t xml:space="preserve">APS 4 </w:t>
        </w:r>
      </w:ins>
      <w:del w:id="1" w:author="martinro" w:date="2000-12-05T13:29:00Z">
        <w:r>
          <w:rPr/>
          <w:delText>f</w:delText>
        </w:r>
      </w:del>
      <w:ins w:id="2" w:author="martinro" w:date="2000-12-05T13:29:00Z">
        <w:r>
          <w:rPr/>
          <w:t>F</w:t>
        </w:r>
      </w:ins>
      <w:r>
        <w:rPr/>
        <w:t xml:space="preserve">orms of </w:t>
      </w:r>
      <w:del w:id="3" w:author="martinro" w:date="2000-12-05T13:29:00Z">
        <w:r>
          <w:rPr/>
          <w:delText>n</w:delText>
        </w:r>
      </w:del>
      <w:ins w:id="4" w:author="martinro" w:date="2000-12-05T13:29:00Z">
        <w:r>
          <w:rPr/>
          <w:t>N</w:t>
        </w:r>
      </w:ins>
      <w:r>
        <w:rPr/>
        <w:t xml:space="preserve">otice </w:t>
      </w:r>
      <w:del w:id="5" w:author="martinro" w:date="2000-12-05T13:30:00Z">
        <w:r>
          <w:rPr/>
          <w:delText>generally applicable to</w:delText>
          <w:br/>
          <w:delText xml:space="preserve">all notified assignments </w:delText>
        </w:r>
      </w:del>
      <w:r>
        <w:rPr/>
        <w:t>submitted to the Radiocommunication</w:t>
        <w:br/>
        <w:t>Bureau in the application of the Radio Regulatory</w:t>
        <w:br/>
        <w:t>Procedures relating to space services</w:t>
      </w:r>
    </w:p>
    <w:p>
      <w:pPr>
        <w:pStyle w:val="Heading1"/>
        <w:ind w:left="794" w:hanging="794"/>
        <w:rPr/>
      </w:pPr>
      <w:r>
        <w:rPr/>
        <w:t>1</w:t>
        <w:tab/>
        <w:t>Forms of notice</w:t>
      </w:r>
    </w:p>
    <w:p>
      <w:pPr>
        <w:pStyle w:val="Normal"/>
        <w:rPr>
          <w:ins w:id="14" w:author="martinro" w:date="2000-12-07T10:01:00Z"/>
        </w:rPr>
      </w:pPr>
      <w:ins w:id="6" w:author="martinro" w:date="2000-12-07T10:00:00Z">
        <w:r>
          <w:rPr/>
          <w:t>1.1</w:t>
          <w:tab/>
        </w:r>
      </w:ins>
      <w:r>
        <w:rPr/>
        <w:t xml:space="preserve">Circular-letters CR/65 (22 November 1996) and CR/86 (25 March 1998) of the Bureau contain the forms of notice to be used for communication of particulars of radiocommunication stations and satellite networks. The forms of notice </w:t>
      </w:r>
      <w:ins w:id="7" w:author="martinro" w:date="2000-12-05T13:33:00Z">
        <w:r>
          <w:rPr/>
          <w:t xml:space="preserve">are </w:t>
        </w:r>
      </w:ins>
      <w:del w:id="8" w:author="martinro" w:date="2000-12-05T13:33:00Z">
        <w:r>
          <w:rPr/>
          <w:delText xml:space="preserve">were </w:delText>
        </w:r>
      </w:del>
      <w:r>
        <w:rPr/>
        <w:t xml:space="preserve">derived </w:t>
      </w:r>
      <w:ins w:id="9" w:author="martinro" w:date="2000-12-05T13:33:00Z">
        <w:r>
          <w:rPr/>
          <w:t xml:space="preserve">primarily </w:t>
        </w:r>
      </w:ins>
      <w:r>
        <w:rPr/>
        <w:t>from Appendix </w:t>
      </w:r>
      <w:r>
        <w:rPr>
          <w:rStyle w:val="Appref"/>
          <w:b/>
        </w:rPr>
        <w:t>S4</w:t>
      </w:r>
      <w:r>
        <w:rPr/>
        <w:t xml:space="preserve"> of the Radio Regulations. The above circular-letters include detailed instructions for</w:t>
      </w:r>
      <w:del w:id="10" w:author="martinro" w:date="2000-12-05T13:33:00Z">
        <w:r>
          <w:rPr/>
          <w:delText xml:space="preserve"> filling out the forms</w:delText>
        </w:r>
      </w:del>
      <w:ins w:id="11" w:author="martinro" w:date="2000-12-05T13:33:00Z">
        <w:r>
          <w:rPr/>
          <w:t xml:space="preserve"> completing the notices</w:t>
        </w:r>
      </w:ins>
      <w:ins w:id="12" w:author="martinro" w:date="2000-12-13T15:06:00Z">
        <w:r>
          <w:rPr/>
          <w:t>.</w:t>
        </w:r>
      </w:ins>
      <w:ins w:id="13" w:author="martinro" w:date="2000-12-05T13:34:00Z">
        <w:r>
          <w:rPr/>
          <w:t xml:space="preserve"> Circular letter CR/144 (18 August 2000) established revised arrangements for mandatory electronic filing of notices pursuant to Resolution 55 (WRC-2000).</w:t>
        </w:r>
      </w:ins>
    </w:p>
    <w:p>
      <w:pPr>
        <w:pStyle w:val="Normal"/>
        <w:rPr>
          <w:ins w:id="35" w:author="martinro" w:date="2000-12-05T13:34:00Z"/>
        </w:rPr>
      </w:pPr>
      <w:ins w:id="15" w:author="martinro" w:date="2000-12-07T10:01:00Z">
        <w:r>
          <w:rPr/>
          <w:t>1.2</w:t>
          <w:tab/>
          <w:t>Circular Letter</w:t>
        </w:r>
      </w:ins>
      <w:ins w:id="16" w:author="martinro" w:date="2000-12-07T11:31:00Z">
        <w:r>
          <w:rPr/>
          <w:t xml:space="preserve"> CR/144</w:t>
        </w:r>
      </w:ins>
      <w:ins w:id="17" w:author="martinro" w:date="2000-12-07T10:01:00Z">
        <w:r>
          <w:rPr/>
          <w:t xml:space="preserve"> also notes that there are practical difficulties which are delaying the application of the provisions of </w:t>
        </w:r>
      </w:ins>
      <w:ins w:id="18" w:author="martinro" w:date="2000-12-07T10:01:00Z">
        <w:r>
          <w:rPr>
            <w:i/>
            <w:iCs/>
          </w:rPr>
          <w:t>resolves</w:t>
        </w:r>
      </w:ins>
      <w:ins w:id="19" w:author="martinro" w:date="2000-12-07T10:01:00Z">
        <w:r>
          <w:rPr/>
          <w:t xml:space="preserve"> 5 and </w:t>
        </w:r>
      </w:ins>
      <w:ins w:id="20" w:author="martinro" w:date="2000-12-07T16:50:00Z">
        <w:r>
          <w:rPr/>
          <w:t>6</w:t>
        </w:r>
      </w:ins>
      <w:ins w:id="21" w:author="martinro" w:date="2000-12-07T10:01:00Z">
        <w:r>
          <w:rPr/>
          <w:t xml:space="preserve"> of Resolution 55 (WRC-2000) to notices under Appendices S30, S30A and S30B. Some additional time is needed to develop new forms of notice and the necessary software to capture and validate such notices electronically. </w:t>
        </w:r>
      </w:ins>
      <w:ins w:id="22" w:author="martinro" w:date="2000-12-07T10:03:00Z">
        <w:r>
          <w:rPr/>
          <w:t xml:space="preserve">Administrations were requested, as from the receipt of that Circular Letter, to start using the Annexes </w:t>
        </w:r>
      </w:ins>
      <w:ins w:id="23" w:author="martinro" w:date="2000-12-07T10:03:00Z">
        <w:r>
          <w:rPr>
            <w:b/>
            <w:bCs/>
          </w:rPr>
          <w:t>2A</w:t>
        </w:r>
      </w:ins>
      <w:ins w:id="24" w:author="martinro" w:date="2000-12-07T10:03:00Z">
        <w:r>
          <w:rPr/>
          <w:t xml:space="preserve"> and </w:t>
        </w:r>
      </w:ins>
      <w:ins w:id="25" w:author="martinro" w:date="2000-12-07T10:03:00Z">
        <w:r>
          <w:rPr>
            <w:b/>
            <w:bCs/>
          </w:rPr>
          <w:t>2B</w:t>
        </w:r>
      </w:ins>
      <w:ins w:id="26" w:author="martinro" w:date="2000-12-07T10:03:00Z">
        <w:r>
          <w:rPr/>
          <w:t xml:space="preserve"> of Appendix </w:t>
        </w:r>
      </w:ins>
      <w:ins w:id="27" w:author="martinro" w:date="2000-12-07T10:03:00Z">
        <w:r>
          <w:rPr>
            <w:b/>
            <w:bCs/>
          </w:rPr>
          <w:t>S4</w:t>
        </w:r>
      </w:ins>
      <w:ins w:id="28" w:author="martinro" w:date="2000-12-07T10:03:00Z">
        <w:r>
          <w:rPr/>
          <w:t xml:space="preserve"> (WRC-2000) data elements in a paper form for submissions under Appendices </w:t>
        </w:r>
      </w:ins>
      <w:ins w:id="29" w:author="martinro" w:date="2000-12-07T10:03:00Z">
        <w:r>
          <w:rPr>
            <w:b/>
            <w:bCs/>
          </w:rPr>
          <w:t>S30</w:t>
        </w:r>
      </w:ins>
      <w:ins w:id="30" w:author="martinro" w:date="2000-12-07T10:03:00Z">
        <w:r>
          <w:rPr/>
          <w:t xml:space="preserve">, </w:t>
        </w:r>
      </w:ins>
      <w:ins w:id="31" w:author="martinro" w:date="2000-12-07T10:03:00Z">
        <w:r>
          <w:rPr>
            <w:b/>
            <w:bCs/>
          </w:rPr>
          <w:t>S30A</w:t>
        </w:r>
      </w:ins>
      <w:ins w:id="32" w:author="martinro" w:date="2000-12-07T10:03:00Z">
        <w:r>
          <w:rPr/>
          <w:t xml:space="preserve"> and </w:t>
        </w:r>
      </w:ins>
      <w:ins w:id="33" w:author="martinro" w:date="2000-12-07T10:03:00Z">
        <w:r>
          <w:rPr>
            <w:b/>
            <w:bCs/>
          </w:rPr>
          <w:t>S30B</w:t>
        </w:r>
      </w:ins>
      <w:ins w:id="34" w:author="martinro" w:date="2000-12-07T10:03:00Z">
        <w:r>
          <w:rPr/>
          <w:t xml:space="preserve"> for a short period, until the time when new notice forms are made available to administrations by subsequent Circular Letters and the relevant Data Processing software (e.g. SpaceCap) are available.</w:t>
        </w:r>
      </w:ins>
    </w:p>
    <w:p>
      <w:pPr>
        <w:pStyle w:val="Heading1"/>
        <w:ind w:left="794" w:hanging="794"/>
        <w:rPr>
          <w:ins w:id="37" w:author="martinro" w:date="2000-12-05T13:34:00Z"/>
        </w:rPr>
      </w:pPr>
      <w:ins w:id="36" w:author="martinro" w:date="2000-12-05T13:34:00Z">
        <w:r>
          <w:rPr/>
          <w:t>1bis.</w:t>
          <w:tab/>
          <w:t>Receipt of notices</w:t>
        </w:r>
      </w:ins>
    </w:p>
    <w:p>
      <w:pPr>
        <w:pStyle w:val="Normal"/>
        <w:rPr>
          <w:ins w:id="39" w:author="martinro" w:date="2000-12-05T13:34:00Z"/>
        </w:rPr>
      </w:pPr>
      <w:ins w:id="38" w:author="martinro" w:date="2000-12-05T13:34:00Z">
        <w:r>
          <w:rPr/>
          <w:t>Having regard to the various means available for transmission and delivery of notices and other related correspondence, the Board has decided that:</w:t>
        </w:r>
      </w:ins>
    </w:p>
    <w:p>
      <w:pPr>
        <w:pStyle w:val="Enumlev1"/>
        <w:rPr>
          <w:ins w:id="41" w:author="martinro" w:date="2000-12-05T13:38:00Z"/>
        </w:rPr>
      </w:pPr>
      <w:ins w:id="40" w:author="martinro" w:date="2000-12-05T13:38:00Z">
        <w:r>
          <w:rPr/>
          <w:tab/>
          <w:t>a)</w:t>
          <w:tab/>
          <w:t>Mail received through the postal service shall be recorded as received on the first working day on which it is delivered to the ITU/BR’s offices in Geneva.</w:t>
        </w:r>
      </w:ins>
    </w:p>
    <w:p>
      <w:pPr>
        <w:pStyle w:val="Enumlev1"/>
        <w:rPr>
          <w:ins w:id="43" w:author="martinro" w:date="2000-12-05T13:38:00Z"/>
        </w:rPr>
      </w:pPr>
      <w:ins w:id="42" w:author="martinro" w:date="2000-12-05T13:38:00Z">
        <w:r>
          <w:rPr/>
          <w:tab/>
          <w:t>b)</w:t>
          <w:tab/>
          <w:t>E-mail or telefax documents shall be recorded as received on the actual date of receipt, irrespective of whether or not that is a working day at the ITU/BR’s offices in Geneva.</w:t>
        </w:r>
      </w:ins>
    </w:p>
    <w:p>
      <w:pPr>
        <w:pStyle w:val="Enumlev1"/>
        <w:rPr>
          <w:ins w:id="45" w:author="martinro" w:date="2000-12-05T13:38:00Z"/>
        </w:rPr>
      </w:pPr>
      <w:ins w:id="44" w:author="martinro" w:date="2000-12-05T13:38:00Z">
        <w:r>
          <w:rPr/>
          <w:tab/>
          <w:t>c)</w:t>
          <w:tab/>
          <w:t>In the case of E-mails, an administration is required to send, within 7 days of the date of the E-mail, a confirmation by either telefax or mail which shall be regarded as being received on the same date as the original E-mail.</w:t>
        </w:r>
      </w:ins>
    </w:p>
    <w:p>
      <w:pPr>
        <w:pStyle w:val="Enumlev1"/>
        <w:numPr>
          <w:ilvl w:val="0"/>
          <w:numId w:val="3"/>
        </w:numPr>
        <w:rPr>
          <w:ins w:id="47" w:author="martinro" w:date="2000-12-05T13:38:00Z"/>
        </w:rPr>
      </w:pPr>
      <w:ins w:id="46" w:author="martinro" w:date="2000-12-05T13:38:00Z">
        <w:r>
          <w:rPr/>
          <w:t>All mail must be sent to the following address:</w:t>
        </w:r>
      </w:ins>
    </w:p>
    <w:p>
      <w:pPr>
        <w:pStyle w:val="Table"/>
        <w:spacing w:before="120" w:after="0"/>
        <w:rPr>
          <w:caps w:val="false"/>
          <w:smallCaps w:val="false"/>
          <w:lang w:val="fr-CH"/>
          <w:ins w:id="49" w:author="martinro" w:date="2000-12-05T13:38:00Z"/>
        </w:rPr>
      </w:pPr>
      <w:ins w:id="48" w:author="martinro" w:date="2000-12-05T13:38:00Z">
        <w:r>
          <w:rPr>
            <w:caps w:val="false"/>
            <w:smallCaps w:val="false"/>
            <w:lang w:val="fr-CH"/>
          </w:rPr>
          <w:t>Radiocommunication Bureau</w:t>
        </w:r>
      </w:ins>
    </w:p>
    <w:p>
      <w:pPr>
        <w:pStyle w:val="Normal"/>
        <w:jc w:val="center"/>
        <w:rPr>
          <w:ins w:id="53" w:author="martinro" w:date="2000-12-05T13:38:00Z"/>
        </w:rPr>
      </w:pPr>
      <w:ins w:id="50" w:author="martinro" w:date="2000-12-05T13:38:00Z">
        <w:r>
          <w:rPr>
            <w:lang w:val="fr-CH"/>
          </w:rPr>
          <w:t xml:space="preserve">International </w:t>
        </w:r>
      </w:ins>
      <w:ins w:id="51" w:author="martinro" w:date="2000-12-05T13:38:00Z">
        <w:r>
          <w:rPr>
            <w:lang w:val="en-US"/>
          </w:rPr>
          <w:t>Telecommunication</w:t>
        </w:r>
      </w:ins>
      <w:ins w:id="52" w:author="martinro" w:date="2000-12-05T13:38:00Z">
        <w:r>
          <w:rPr>
            <w:lang w:val="fr-CH"/>
          </w:rPr>
          <w:t xml:space="preserve"> Union</w:t>
        </w:r>
      </w:ins>
    </w:p>
    <w:p>
      <w:pPr>
        <w:pStyle w:val="Normal"/>
        <w:jc w:val="center"/>
        <w:rPr>
          <w:lang w:val="fr-CH"/>
          <w:ins w:id="55" w:author="martinro" w:date="2000-12-05T13:40:00Z"/>
        </w:rPr>
      </w:pPr>
      <w:ins w:id="54" w:author="martinro" w:date="2000-12-05T13:40:00Z">
        <w:r>
          <w:rPr>
            <w:lang w:val="fr-CH"/>
          </w:rPr>
          <w:t>Place des Nations</w:t>
        </w:r>
      </w:ins>
    </w:p>
    <w:p>
      <w:pPr>
        <w:pStyle w:val="Normal"/>
        <w:jc w:val="center"/>
        <w:rPr>
          <w:ins w:id="59" w:author="martinro" w:date="2000-12-05T13:40:00Z"/>
        </w:rPr>
      </w:pPr>
      <w:ins w:id="56" w:author="martinro" w:date="2000-12-05T13:40:00Z">
        <w:r>
          <w:rPr>
            <w:lang w:val="fr-CH"/>
          </w:rPr>
          <w:t xml:space="preserve">CH-1211 </w:t>
        </w:r>
      </w:ins>
      <w:ins w:id="57" w:author="martinro" w:date="2000-12-05T13:40:00Z">
        <w:r>
          <w:rPr>
            <w:lang w:val="en-US"/>
          </w:rPr>
          <w:t>Geneva</w:t>
        </w:r>
      </w:ins>
      <w:ins w:id="58" w:author="martinro" w:date="2000-12-05T13:40:00Z">
        <w:r>
          <w:rPr>
            <w:lang w:val="fr-CH"/>
          </w:rPr>
          <w:t xml:space="preserve"> 20</w:t>
        </w:r>
      </w:ins>
    </w:p>
    <w:p>
      <w:pPr>
        <w:pStyle w:val="Normal"/>
        <w:jc w:val="center"/>
        <w:rPr>
          <w:lang w:val="en-US"/>
          <w:ins w:id="61" w:author="martinro" w:date="2000-12-05T13:40:00Z"/>
        </w:rPr>
      </w:pPr>
      <w:ins w:id="60" w:author="martinro" w:date="2000-12-05T13:40:00Z">
        <w:r>
          <w:rPr>
            <w:lang w:val="en-US"/>
          </w:rPr>
          <w:t>Switzerland</w:t>
        </w:r>
      </w:ins>
      <w:r>
        <w:br w:type="page"/>
      </w:r>
    </w:p>
    <w:p>
      <w:pPr>
        <w:pStyle w:val="Enumlev1"/>
        <w:numPr>
          <w:ilvl w:val="0"/>
          <w:numId w:val="3"/>
        </w:numPr>
        <w:rPr>
          <w:lang w:val="en-US"/>
          <w:ins w:id="63" w:author="martinro" w:date="2000-12-05T13:40:00Z"/>
        </w:rPr>
      </w:pPr>
      <w:ins w:id="62" w:author="martinro" w:date="2000-12-05T13:40:00Z">
        <w:r>
          <w:rPr>
            <w:lang w:val="en-US"/>
          </w:rPr>
          <w:t>All telefaxes must be sent to :</w:t>
        </w:r>
      </w:ins>
    </w:p>
    <w:p>
      <w:pPr>
        <w:pStyle w:val="Table"/>
        <w:keepNext w:val="false"/>
        <w:spacing w:before="120" w:after="0"/>
        <w:rPr>
          <w:caps w:val="false"/>
          <w:smallCaps w:val="false"/>
          <w:lang w:val="en-US"/>
          <w:ins w:id="65" w:author="martinro" w:date="2000-12-05T13:40:00Z"/>
        </w:rPr>
      </w:pPr>
      <w:ins w:id="64" w:author="martinro" w:date="2000-12-05T13:40:00Z">
        <w:r>
          <w:rPr>
            <w:caps w:val="false"/>
            <w:smallCaps w:val="false"/>
            <w:lang w:val="en-US"/>
          </w:rPr>
          <w:t>+41 22 730 57 85 (several lines)</w:t>
        </w:r>
      </w:ins>
    </w:p>
    <w:p>
      <w:pPr>
        <w:pStyle w:val="Enumlev1"/>
        <w:numPr>
          <w:ilvl w:val="0"/>
          <w:numId w:val="3"/>
        </w:numPr>
        <w:rPr>
          <w:lang w:val="en-US"/>
          <w:ins w:id="67" w:author="martinro" w:date="2000-12-05T13:40:00Z"/>
        </w:rPr>
      </w:pPr>
      <w:ins w:id="66" w:author="martinro" w:date="2000-12-05T13:40:00Z">
        <w:r>
          <w:rPr>
            <w:lang w:val="en-US"/>
          </w:rPr>
          <w:t>All E-mail must be sent to:</w:t>
        </w:r>
      </w:ins>
    </w:p>
    <w:p>
      <w:pPr>
        <w:pStyle w:val="Table"/>
        <w:keepNext w:val="false"/>
        <w:spacing w:before="120" w:after="0"/>
        <w:rPr>
          <w:caps w:val="false"/>
          <w:smallCaps w:val="false"/>
          <w:lang w:val="en-US"/>
          <w:ins w:id="69" w:author="martinro" w:date="2000-12-05T13:39:00Z"/>
        </w:rPr>
      </w:pPr>
      <w:ins w:id="68" w:author="martinro" w:date="2000-12-05T13:42:00Z">
        <w:r>
          <w:rPr>
            <w:caps w:val="false"/>
            <w:smallCaps w:val="false"/>
            <w:lang w:val="en-US"/>
          </w:rPr>
          <w:t>brmail@itu.int</w:t>
        </w:r>
      </w:ins>
    </w:p>
    <w:p>
      <w:pPr>
        <w:pStyle w:val="Heading1"/>
        <w:ind w:left="794" w:hanging="794"/>
        <w:rPr/>
      </w:pPr>
      <w:r>
        <w:rPr/>
        <w:t>2</w:t>
        <w:tab/>
        <w:t>Treatment of forms of notice by date order</w:t>
      </w:r>
    </w:p>
    <w:p>
      <w:pPr>
        <w:pStyle w:val="Normal"/>
        <w:rPr/>
      </w:pPr>
      <w:r>
        <w:rPr/>
        <w:t xml:space="preserve">According to provisions </w:t>
      </w:r>
      <w:r>
        <w:rPr>
          <w:rStyle w:val="Artref"/>
          <w:b/>
        </w:rPr>
        <w:t>S11.28</w:t>
      </w:r>
      <w:ins w:id="70" w:author="martinro" w:date="2000-12-05T13:43:00Z">
        <w:r>
          <w:rPr>
            <w:rStyle w:val="FootnoteCharacters"/>
            <w:rStyle w:val="FootnoteAnchor"/>
            <w:b/>
          </w:rPr>
          <w:footnoteReference w:id="2"/>
        </w:r>
      </w:ins>
      <w:r>
        <w:rPr/>
        <w:t xml:space="preserve"> and </w:t>
      </w:r>
      <w:r>
        <w:rPr>
          <w:rStyle w:val="Artref"/>
          <w:b/>
        </w:rPr>
        <w:t>S11.29</w:t>
      </w:r>
      <w:r>
        <w:rPr/>
        <w:t xml:space="preserve">, complete notices are examined by date order of </w:t>
      </w:r>
      <w:ins w:id="71" w:author="martinro" w:date="2000-12-05T13:42:00Z">
        <w:r>
          <w:rPr/>
          <w:t xml:space="preserve">their </w:t>
        </w:r>
      </w:ins>
      <w:r>
        <w:rPr/>
        <w:t xml:space="preserve">receipt and the Bureau cannot act upon a notice having a technical bearing on an earlier notice until the earlier notice has been dealt with. While similar provisions do not exist in all the regulatory procedures defined in the Radio Regulations, nevertheless, several other provisions tacitly require the same general concept. The Board decided that the principle of treatment by date order of receipt of any submission is to be applied in each of the procedures described in Articles </w:t>
      </w:r>
      <w:r>
        <w:rPr>
          <w:rStyle w:val="Artref"/>
          <w:b/>
        </w:rPr>
        <w:t>S9</w:t>
      </w:r>
      <w:r>
        <w:rPr/>
        <w:t xml:space="preserve">, </w:t>
      </w:r>
      <w:r>
        <w:rPr>
          <w:rStyle w:val="Artref"/>
          <w:b/>
        </w:rPr>
        <w:t>S11</w:t>
      </w:r>
      <w:r>
        <w:rPr/>
        <w:t xml:space="preserve">, Appendices </w:t>
      </w:r>
      <w:r>
        <w:rPr>
          <w:rStyle w:val="Appref"/>
          <w:b/>
        </w:rPr>
        <w:t>S30</w:t>
      </w:r>
      <w:r>
        <w:rPr/>
        <w:t xml:space="preserve">, </w:t>
      </w:r>
      <w:r>
        <w:rPr>
          <w:rStyle w:val="Appref"/>
          <w:b/>
        </w:rPr>
        <w:t>S30A</w:t>
      </w:r>
      <w:r>
        <w:rPr/>
        <w:t xml:space="preserve">, </w:t>
      </w:r>
      <w:r>
        <w:rPr>
          <w:rStyle w:val="Appref"/>
          <w:b/>
        </w:rPr>
        <w:t>S30B</w:t>
      </w:r>
      <w:r>
        <w:rPr/>
        <w:t xml:space="preserve"> and Resolutions containing specific procedures.</w:t>
      </w:r>
    </w:p>
    <w:p>
      <w:pPr>
        <w:pStyle w:val="Heading1"/>
        <w:ind w:left="794" w:hanging="794"/>
        <w:rPr/>
      </w:pPr>
      <w:r>
        <w:rPr/>
        <w:t>3</w:t>
        <w:tab/>
        <w:t>Establishment of a date of receipt</w:t>
      </w:r>
    </w:p>
    <w:p>
      <w:pPr>
        <w:pStyle w:val="Normal"/>
        <w:rPr>
          <w:ins w:id="90" w:author="martinro" w:date="2000-12-05T13:43:00Z"/>
        </w:rPr>
      </w:pPr>
      <w:r>
        <w:rPr/>
        <w:t>3.1</w:t>
        <w:tab/>
        <w:t>In order to establish a formal date of receipt for the purpose of treatment, in date order, of the submissions (notices for advance publication, request for</w:t>
      </w:r>
      <w:del w:id="72" w:author="martinro" w:date="2000-12-07T16:55:00Z">
        <w:r>
          <w:rPr/>
          <w:delText xml:space="preserve"> coordination</w:delText>
        </w:r>
      </w:del>
      <w:ins w:id="73" w:author="martinro" w:date="2000-12-07T16:55:00Z">
        <w:r>
          <w:rPr/>
          <w:t xml:space="preserve"> modification </w:t>
        </w:r>
      </w:ins>
      <w:del w:id="74" w:author="martinro" w:date="2000-12-05T15:06:00Z">
        <w:r>
          <w:rPr/>
          <w:delText>,</w:delText>
        </w:r>
      </w:del>
      <w:ins w:id="75" w:author="martinro" w:date="2000-12-07T10:08:00Z">
        <w:r>
          <w:rPr/>
          <w:t xml:space="preserve"> to the Region 2 Plan or proposed new or modified assignments in the Regions 1 and 3 Lists under Appendices </w:t>
        </w:r>
      </w:ins>
      <w:ins w:id="76" w:author="martinro" w:date="2000-12-07T10:08:00Z">
        <w:r>
          <w:rPr>
            <w:b/>
            <w:bCs/>
          </w:rPr>
          <w:t>S30</w:t>
        </w:r>
      </w:ins>
      <w:ins w:id="77" w:author="martinro" w:date="2000-12-07T10:08:00Z">
        <w:r>
          <w:rPr/>
          <w:t xml:space="preserve"> or </w:t>
        </w:r>
      </w:ins>
      <w:ins w:id="78" w:author="martinro" w:date="2000-12-07T10:08:00Z">
        <w:r>
          <w:rPr>
            <w:b/>
            <w:bCs/>
          </w:rPr>
          <w:t>S30A</w:t>
        </w:r>
      </w:ins>
      <w:ins w:id="79" w:author="martinro" w:date="2000-12-07T10:08:00Z">
        <w:r>
          <w:rPr/>
          <w:t xml:space="preserve">, or request for application of Articles </w:t>
        </w:r>
      </w:ins>
      <w:ins w:id="80" w:author="martinro" w:date="2000-12-07T10:10:00Z">
        <w:r>
          <w:rPr>
            <w:b/>
            <w:bCs/>
          </w:rPr>
          <w:t>6</w:t>
        </w:r>
      </w:ins>
      <w:ins w:id="81" w:author="martinro" w:date="2000-12-07T10:10:00Z">
        <w:r>
          <w:rPr/>
          <w:t xml:space="preserve"> or </w:t>
        </w:r>
      </w:ins>
      <w:ins w:id="82" w:author="martinro" w:date="2000-12-07T10:10:00Z">
        <w:r>
          <w:rPr>
            <w:b/>
            <w:bCs/>
          </w:rPr>
          <w:t>7</w:t>
        </w:r>
      </w:ins>
      <w:ins w:id="83" w:author="martinro" w:date="2000-12-07T10:10:00Z">
        <w:r>
          <w:rPr/>
          <w:t xml:space="preserve"> of Appendix </w:t>
        </w:r>
      </w:ins>
      <w:ins w:id="84" w:author="martinro" w:date="2000-12-07T10:10:00Z">
        <w:r>
          <w:rPr>
            <w:b/>
            <w:bCs/>
          </w:rPr>
          <w:t>S30B</w:t>
        </w:r>
      </w:ins>
      <w:ins w:id="85" w:author="martinro" w:date="2000-12-07T10:10:00Z">
        <w:r>
          <w:rPr/>
          <w:t>,</w:t>
        </w:r>
      </w:ins>
      <w:del w:id="86" w:author="martinro" w:date="2000-12-05T15:06:00Z">
        <w:r>
          <w:rPr/>
          <w:delText xml:space="preserve"> </w:delText>
        </w:r>
      </w:del>
      <w:del w:id="87" w:author="martinro" w:date="2000-12-05T13:43:00Z">
        <w:r>
          <w:rPr/>
          <w:delText xml:space="preserve">request for Plan modification or conversion of a Plan allotment, as well as for </w:delText>
        </w:r>
      </w:del>
      <w:ins w:id="88" w:author="martinro" w:date="2000-12-05T13:43:00Z">
        <w:r>
          <w:rPr/>
          <w:t xml:space="preserve"> and </w:t>
        </w:r>
      </w:ins>
      <w:r>
        <w:rPr/>
        <w:t>notifications for recording in the Master International Frequency Register</w:t>
      </w:r>
      <w:ins w:id="89" w:author="martinro" w:date="2000-12-07T10:07:00Z">
        <w:r>
          <w:rPr/>
          <w:t xml:space="preserve"> except notification relating to frequency bands subject to Appendix S30B</w:t>
        </w:r>
      </w:ins>
      <w:r>
        <w:rPr/>
        <w:t xml:space="preserve">), the Bureau shall examine </w:t>
      </w:r>
      <w:r>
        <w:rPr>
          <w:i/>
        </w:rPr>
        <w:t>inter alia</w:t>
      </w:r>
      <w:r>
        <w:rPr/>
        <w:t xml:space="preserve"> the completeness and correctness of the information submitted by administrations. It shall also take account of the requirements of No. </w:t>
      </w:r>
      <w:r>
        <w:rPr>
          <w:rStyle w:val="Artref"/>
          <w:b/>
        </w:rPr>
        <w:t>S9.1</w:t>
      </w:r>
      <w:r>
        <w:rPr/>
        <w:t xml:space="preserve"> when establishing the date of receipt of coordination information and notification information with respect to the date of receipt (when the coordination procedure of Section II of Article </w:t>
      </w:r>
      <w:r>
        <w:rPr>
          <w:rStyle w:val="Artref"/>
          <w:b/>
        </w:rPr>
        <w:t>S9</w:t>
      </w:r>
      <w:r>
        <w:rPr/>
        <w:t xml:space="preserve"> is applicable) and the date of publication (when the coordination procedure of Section II of Article </w:t>
      </w:r>
      <w:r>
        <w:rPr>
          <w:rStyle w:val="Artref"/>
          <w:b/>
        </w:rPr>
        <w:t>S9</w:t>
      </w:r>
      <w:r>
        <w:rPr/>
        <w:t xml:space="preserve"> is not applicable) of advance information, respectively.</w:t>
      </w:r>
    </w:p>
    <w:p>
      <w:pPr>
        <w:pStyle w:val="Normal"/>
        <w:rPr>
          <w:ins w:id="109" w:author="martinro" w:date="2000-12-05T13:45:00Z"/>
        </w:rPr>
      </w:pPr>
      <w:ins w:id="91" w:author="martinro" w:date="2000-12-05T13:45:00Z">
        <w:r>
          <w:rPr>
            <w:lang w:val="en-US"/>
          </w:rPr>
          <w:t>3.1 bis</w:t>
          <w:tab/>
        </w:r>
      </w:ins>
      <w:ins w:id="92" w:author="martinro" w:date="2000-12-05T13:45:00Z">
        <w:r>
          <w:rPr>
            <w:i/>
            <w:lang w:val="en-US"/>
          </w:rPr>
          <w:t>Resolves</w:t>
        </w:r>
      </w:ins>
      <w:ins w:id="93" w:author="martinro" w:date="2000-12-05T13:45:00Z">
        <w:r>
          <w:rPr>
            <w:lang w:val="en-US"/>
          </w:rPr>
          <w:t xml:space="preserve"> 5 of Resolution 55 (WRC-2000) prescribes that, as from 3 June 2000, all notice forms (</w:t>
        </w:r>
      </w:ins>
      <w:ins w:id="94" w:author="martinro" w:date="2000-12-05T13:45:00Z">
        <w:r>
          <w:rPr>
            <w:b/>
            <w:lang w:val="en-US"/>
          </w:rPr>
          <w:t>APS4/</w:t>
        </w:r>
      </w:ins>
      <w:ins w:id="95" w:author="martinro" w:date="2000-12-05T13:45:00Z">
        <w:r>
          <w:rPr>
            <w:bCs/>
            <w:lang w:val="en-US"/>
          </w:rPr>
          <w:t>II</w:t>
        </w:r>
      </w:ins>
      <w:ins w:id="96" w:author="martinro" w:date="2000-12-05T13:45:00Z">
        <w:r>
          <w:rPr>
            <w:lang w:val="en-US"/>
          </w:rPr>
          <w:t xml:space="preserve"> and</w:t>
        </w:r>
      </w:ins>
      <w:ins w:id="97" w:author="martinro" w:date="2000-12-05T13:45:00Z">
        <w:r>
          <w:rPr>
            <w:bCs/>
            <w:lang w:val="en-US"/>
          </w:rPr>
          <w:t xml:space="preserve"> III</w:t>
        </w:r>
      </w:ins>
      <w:ins w:id="98" w:author="martinro" w:date="2000-12-05T13:45:00Z">
        <w:r>
          <w:rPr>
            <w:lang w:val="en-US"/>
          </w:rPr>
          <w:t>), radio astronomy notices (</w:t>
        </w:r>
      </w:ins>
      <w:ins w:id="99" w:author="martinro" w:date="2000-12-05T13:45:00Z">
        <w:r>
          <w:rPr>
            <w:b/>
            <w:lang w:val="en-US"/>
          </w:rPr>
          <w:t>APS4</w:t>
        </w:r>
      </w:ins>
      <w:ins w:id="100" w:author="martinro" w:date="2000-12-05T13:45:00Z">
        <w:r>
          <w:rPr>
            <w:lang w:val="en-US"/>
          </w:rPr>
          <w:t>/IV) and API (</w:t>
        </w:r>
      </w:ins>
      <w:ins w:id="101" w:author="martinro" w:date="2000-12-05T13:45:00Z">
        <w:r>
          <w:rPr>
            <w:b/>
            <w:lang w:val="en-US"/>
          </w:rPr>
          <w:t>APS4</w:t>
        </w:r>
      </w:ins>
      <w:ins w:id="102" w:author="martinro" w:date="2000-12-05T13:45:00Z">
        <w:r>
          <w:rPr>
            <w:lang w:val="en-US"/>
          </w:rPr>
          <w:t xml:space="preserve">/V and VI) and due diligence information (Resolution </w:t>
        </w:r>
      </w:ins>
      <w:ins w:id="103" w:author="martinro" w:date="2000-12-05T13:45:00Z">
        <w:r>
          <w:rPr>
            <w:b/>
            <w:lang w:val="en-US"/>
          </w:rPr>
          <w:t>49 (WRC-97/WRC-2000 as applicable)</w:t>
        </w:r>
      </w:ins>
      <w:ins w:id="104" w:author="martinro" w:date="2000-12-05T13:45:00Z">
        <w:r>
          <w:rPr>
            <w:lang w:val="en-US"/>
          </w:rPr>
          <w:t>) networks and earth stations submitted to the Radiocommunication Bureau pursuant to Articles </w:t>
        </w:r>
      </w:ins>
      <w:ins w:id="105" w:author="martinro" w:date="2000-12-05T13:45:00Z">
        <w:r>
          <w:rPr>
            <w:b/>
            <w:lang w:val="en-US"/>
          </w:rPr>
          <w:t>S9</w:t>
        </w:r>
      </w:ins>
      <w:ins w:id="106" w:author="martinro" w:date="2000-12-05T13:45:00Z">
        <w:r>
          <w:rPr>
            <w:lang w:val="en-US"/>
          </w:rPr>
          <w:t xml:space="preserve"> and </w:t>
        </w:r>
      </w:ins>
      <w:ins w:id="107" w:author="martinro" w:date="2000-12-05T13:45:00Z">
        <w:r>
          <w:rPr>
            <w:b/>
            <w:lang w:val="en-US"/>
          </w:rPr>
          <w:t>S11</w:t>
        </w:r>
      </w:ins>
      <w:ins w:id="108" w:author="martinro" w:date="2000-12-05T13:45:00Z">
        <w:r>
          <w:rPr>
            <w:lang w:val="en-US"/>
          </w:rPr>
          <w:t xml:space="preserve"> shall be submitted in electronic format which is compatible with the BR electronic notice form capture software (SpaceCap).</w:t>
        </w:r>
      </w:ins>
    </w:p>
    <w:p>
      <w:pPr>
        <w:pStyle w:val="Normal"/>
        <w:rPr>
          <w:lang w:val="en-US"/>
          <w:ins w:id="118" w:author="martinro" w:date="2000-12-05T13:45:00Z"/>
        </w:rPr>
      </w:pPr>
      <w:ins w:id="110" w:author="martinro" w:date="2000-12-05T13:45:00Z">
        <w:r>
          <w:rPr>
            <w:lang w:val="en-US"/>
          </w:rPr>
          <w:t>3.1 ter</w:t>
          <w:tab/>
          <w:t xml:space="preserve">The RRB noted the above mentioned requirement in the context of the associated </w:t>
        </w:r>
      </w:ins>
      <w:ins w:id="111" w:author="martinro" w:date="2000-12-05T13:45:00Z">
        <w:r>
          <w:rPr>
            <w:i/>
            <w:lang w:val="en-US"/>
          </w:rPr>
          <w:t>considerings</w:t>
        </w:r>
      </w:ins>
      <w:ins w:id="112" w:author="martinro" w:date="2000-12-05T13:45:00Z">
        <w:r>
          <w:rPr>
            <w:lang w:val="en-US"/>
          </w:rPr>
          <w:t xml:space="preserve"> and </w:t>
        </w:r>
      </w:ins>
      <w:ins w:id="113" w:author="martinro" w:date="2000-12-05T13:45:00Z">
        <w:r>
          <w:rPr>
            <w:i/>
            <w:lang w:val="en-US"/>
          </w:rPr>
          <w:t xml:space="preserve">recognizings </w:t>
        </w:r>
      </w:ins>
      <w:ins w:id="114" w:author="martinro" w:date="2000-12-05T13:45:00Z">
        <w:r>
          <w:rPr>
            <w:lang w:val="en-US"/>
          </w:rPr>
          <w:t>of</w:t>
        </w:r>
      </w:ins>
      <w:ins w:id="115" w:author="martinro" w:date="2000-12-05T13:45:00Z">
        <w:r>
          <w:rPr>
            <w:i/>
            <w:lang w:val="en-US"/>
          </w:rPr>
          <w:t xml:space="preserve"> </w:t>
        </w:r>
      </w:ins>
      <w:ins w:id="116" w:author="martinro" w:date="2000-12-05T13:45:00Z">
        <w:r>
          <w:rPr>
            <w:b/>
            <w:lang w:val="en-US"/>
          </w:rPr>
          <w:t>Resolution 55</w:t>
        </w:r>
      </w:ins>
      <w:ins w:id="117" w:author="martinro" w:date="2000-12-05T13:45:00Z">
        <w:r>
          <w:rPr>
            <w:lang w:val="en-US"/>
          </w:rPr>
          <w:t xml:space="preserve">. It noted also the availability to administrations of capture and validation software from the Radicommunication Bureau. Accordingly, the Board agreed that, in view of the processing delays of the notice forms in the </w:t>
        </w:r>
      </w:ins>
      <w:r>
        <w:br w:type="page"/>
      </w:r>
    </w:p>
    <w:p>
      <w:pPr>
        <w:pStyle w:val="Normal"/>
        <w:rPr>
          <w:u w:val="single"/>
          <w:lang w:val="en-US"/>
          <w:ins w:id="130" w:author="martinro" w:date="2000-12-05T13:45:00Z"/>
        </w:rPr>
      </w:pPr>
      <w:ins w:id="119" w:author="martinro" w:date="2000-12-05T13:45:00Z">
        <w:r>
          <w:rPr>
            <w:lang w:val="en-US"/>
          </w:rPr>
          <w:t>BR</w:t>
        </w:r>
      </w:ins>
      <w:ins w:id="120" w:author="martinro" w:date="2000-12-05T13:45:00Z">
        <w:r>
          <w:rPr>
            <w:u w:val="single"/>
            <w:lang w:val="en-US"/>
          </w:rPr>
          <w:t>, efficient</w:t>
        </w:r>
      </w:ins>
      <w:ins w:id="121" w:author="martinro" w:date="2000-12-05T13:45:00Z">
        <w:r>
          <w:rPr>
            <w:lang w:val="en-US"/>
          </w:rPr>
          <w:t xml:space="preserve"> measures are needed to enable the Bureau to address the backlog in processing. Accordingly</w:t>
        </w:r>
      </w:ins>
      <w:ins w:id="122" w:author="martinro" w:date="2000-12-05T13:45:00Z">
        <w:r>
          <w:rPr>
            <w:u w:val="single"/>
            <w:lang w:val="en-US"/>
          </w:rPr>
          <w:t xml:space="preserve">, where a </w:t>
        </w:r>
      </w:ins>
      <w:ins w:id="123" w:author="martinro" w:date="2000-12-05T13:45:00Z">
        <w:r>
          <w:rPr>
            <w:lang w:val="en-US"/>
          </w:rPr>
          <w:t xml:space="preserve">notice received by the </w:t>
        </w:r>
      </w:ins>
      <w:ins w:id="124" w:author="martinro" w:date="2000-12-05T13:45:00Z">
        <w:r>
          <w:rPr>
            <w:u w:val="single"/>
            <w:lang w:val="en-US"/>
          </w:rPr>
          <w:t>Bureau does not contain all of the mandatory information as defined in the Table (Annex 2B) of APS4 of the Radio Regulations and the published list of validation rules, the Bureau shall regard the notice as incomplete. The Bureau shall immediately inform the administration and seek the information not provided. Further processing of the notice by the Bureau will remain in abeyance and a date of receipt (see paragraph 3.</w:t>
        </w:r>
      </w:ins>
      <w:ins w:id="125" w:author="martinro" w:date="2000-12-05T13:47:00Z">
        <w:r>
          <w:rPr>
            <w:u w:val="single"/>
            <w:lang w:val="en-US"/>
          </w:rPr>
          <w:t>1 above</w:t>
        </w:r>
      </w:ins>
      <w:ins w:id="126" w:author="martinro" w:date="2000-12-05T15:06:00Z">
        <w:r>
          <w:rPr>
            <w:u w:val="single"/>
            <w:lang w:val="en-US"/>
          </w:rPr>
          <w:t>)</w:t>
        </w:r>
      </w:ins>
      <w:ins w:id="127" w:author="martinro" w:date="2000-12-05T13:47:00Z">
        <w:r>
          <w:rPr>
            <w:u w:val="single"/>
            <w:lang w:val="en-US"/>
          </w:rPr>
          <w:t xml:space="preserve"> will not be established</w:t>
        </w:r>
      </w:ins>
      <w:ins w:id="128" w:author="martinro" w:date="2000-12-07T10:11:00Z">
        <w:r>
          <w:rPr>
            <w:u w:val="single"/>
            <w:lang w:val="en-US"/>
          </w:rPr>
          <w:t xml:space="preserve"> until the missing information is received</w:t>
        </w:r>
      </w:ins>
      <w:ins w:id="129" w:author="martinro" w:date="2000-12-05T13:47:00Z">
        <w:r>
          <w:rPr>
            <w:u w:val="single"/>
            <w:lang w:val="en-US"/>
          </w:rPr>
          <w:t>.</w:t>
        </w:r>
      </w:ins>
    </w:p>
    <w:p>
      <w:pPr>
        <w:pStyle w:val="Normal"/>
        <w:rPr>
          <w:lang w:val="en-US"/>
          <w:ins w:id="141" w:author="martinro" w:date="2000-12-05T13:52:00Z"/>
        </w:rPr>
      </w:pPr>
      <w:ins w:id="131" w:author="martinro" w:date="2000-12-05T13:49:00Z">
        <w:r>
          <w:rPr>
            <w:lang w:val="en-US"/>
          </w:rPr>
          <w:t>3.1 quater</w:t>
          <w:tab/>
          <w:t>The current version (V 2.25 or above) of the validation software available to administrations</w:t>
        </w:r>
      </w:ins>
      <w:ins w:id="132" w:author="martinro" w:date="2000-12-07T10:12:00Z">
        <w:r>
          <w:rPr>
            <w:lang w:val="en-US"/>
          </w:rPr>
          <w:t xml:space="preserve"> (as advised by Circular Letter)</w:t>
        </w:r>
      </w:ins>
      <w:ins w:id="133" w:author="martinro" w:date="2000-12-05T13:49:00Z">
        <w:r>
          <w:rPr>
            <w:lang w:val="en-US"/>
          </w:rPr>
          <w:t xml:space="preserve"> shall be used by the Bureau when assessing the completeness of APS4 Forms of notice, coordination requests and notification for satellite networks or satellite systems, including</w:t>
        </w:r>
      </w:ins>
      <w:ins w:id="134" w:author="martinro" w:date="2000-12-05T13:51:00Z">
        <w:r>
          <w:rPr>
            <w:lang w:val="en-US"/>
          </w:rPr>
          <w:t xml:space="preserve"> </w:t>
        </w:r>
      </w:ins>
      <w:ins w:id="135" w:author="martinro" w:date="2000-12-05T13:49:00Z">
        <w:r>
          <w:rPr>
            <w:lang w:val="en-US"/>
          </w:rPr>
          <w:t>earth stations</w:t>
        </w:r>
      </w:ins>
      <w:ins w:id="136" w:author="martinro" w:date="2000-12-05T13:51:00Z">
        <w:r>
          <w:rPr>
            <w:lang w:val="en-US"/>
          </w:rPr>
          <w:t>, submitted under Articles S9 and S11</w:t>
        </w:r>
      </w:ins>
      <w:ins w:id="137" w:author="martinro" w:date="2000-12-05T13:49:00Z">
        <w:r>
          <w:rPr>
            <w:lang w:val="en-US"/>
          </w:rPr>
          <w:t xml:space="preserve">. Administrations are encouraged to run the validation software themselves in order to overcome any difficulties </w:t>
        </w:r>
      </w:ins>
      <w:ins w:id="138" w:author="martinro" w:date="2000-12-05T13:52:00Z">
        <w:r>
          <w:rPr>
            <w:lang w:val="en-US"/>
          </w:rPr>
          <w:t>in</w:t>
        </w:r>
      </w:ins>
      <w:ins w:id="139" w:author="martinro" w:date="2000-12-05T13:49:00Z">
        <w:r>
          <w:rPr>
            <w:u w:val="single"/>
            <w:lang w:val="en-US"/>
          </w:rPr>
          <w:t xml:space="preserve"> </w:t>
        </w:r>
      </w:ins>
      <w:ins w:id="140" w:author="martinro" w:date="2000-12-05T13:49:00Z">
        <w:r>
          <w:rPr>
            <w:lang w:val="en-US"/>
          </w:rPr>
          <w:t>the notices before they are submitted to the Bureau.</w:t>
        </w:r>
      </w:ins>
    </w:p>
    <w:p>
      <w:pPr>
        <w:pStyle w:val="TextBody"/>
        <w:rPr>
          <w:ins w:id="154" w:author="martinro" w:date="2000-12-05T13:52:00Z"/>
        </w:rPr>
      </w:pPr>
      <w:ins w:id="142" w:author="martinro" w:date="2000-12-05T13:52:00Z">
        <w:r>
          <w:rPr/>
          <w:t>3.1 quinto</w:t>
          <w:tab/>
          <w:t>The requirement in 3.1 ter does not apply to notices in respect of Advance Publication Information (S9.1), radio astronomy notices (APS4/IV),</w:t>
        </w:r>
      </w:ins>
      <w:ins w:id="143" w:author="martinro" w:date="2000-12-07T10:12:00Z">
        <w:r>
          <w:rPr/>
          <w:t xml:space="preserve"> notices under Appendices S30, S30A and S30B</w:t>
        </w:r>
      </w:ins>
      <w:ins w:id="144" w:author="martinro" w:date="2000-12-05T13:52:00Z">
        <w:r>
          <w:rPr/>
          <w:t xml:space="preserve"> and due diligence information (Resolution 49 (Rev</w:t>
        </w:r>
      </w:ins>
      <w:ins w:id="145" w:author="martinro" w:date="2000-12-12T18:28:00Z">
        <w:r>
          <w:rPr/>
          <w:t>. </w:t>
        </w:r>
      </w:ins>
      <w:ins w:id="146" w:author="martinro" w:date="2000-12-05T13:52:00Z">
        <w:r>
          <w:rPr/>
          <w:t>WRC</w:t>
        </w:r>
      </w:ins>
      <w:ins w:id="147" w:author="martinro" w:date="2000-12-12T18:28:00Z">
        <w:r>
          <w:rPr/>
          <w:noBreakHyphen/>
        </w:r>
      </w:ins>
      <w:ins w:id="148" w:author="martinro" w:date="2000-12-05T13:52:00Z">
        <w:r>
          <w:rPr/>
          <w:t>2000)) pending the introduction of electronic filing and/or the availability of validation software for these procedures</w:t>
        </w:r>
      </w:ins>
      <w:ins w:id="149" w:author="martinro" w:date="2000-12-07T10:12:00Z">
        <w:r>
          <w:rPr/>
          <w:t>. In the case of notices under APS30/S30A and S30B, the Bureau shall establish the date of receipt as that recorded in accordance with paragraph</w:t>
        </w:r>
      </w:ins>
      <w:ins w:id="150" w:author="martinro" w:date="2000-12-13T14:12:00Z">
        <w:r>
          <w:rPr/>
          <w:t> </w:t>
        </w:r>
      </w:ins>
      <w:ins w:id="151" w:author="martinro" w:date="2000-12-07T10:12:00Z">
        <w:r>
          <w:rPr/>
          <w:t>1</w:t>
        </w:r>
      </w:ins>
      <w:ins w:id="152" w:author="martinro" w:date="2000-12-13T14:12:00Z">
        <w:r>
          <w:rPr/>
          <w:t> </w:t>
        </w:r>
      </w:ins>
      <w:ins w:id="153" w:author="martinro" w:date="2000-12-07T10:12:00Z">
        <w:r>
          <w:rPr/>
          <w:t>bis above. Should the Bureau find that the information received in these cases is incomplete or incorrect it shall apply the same procedures as noted in paragraphs 3.2 to 3.7 below.</w:t>
        </w:r>
      </w:ins>
    </w:p>
    <w:p>
      <w:pPr>
        <w:pStyle w:val="Normal"/>
        <w:rPr/>
      </w:pPr>
      <w:r>
        <w:rPr>
          <w:b/>
          <w:bCs/>
          <w:lang w:val="en-US"/>
        </w:rPr>
        <w:t>Reason</w:t>
        <w:tab/>
      </w:r>
      <w:r>
        <w:rPr>
          <w:lang w:val="en-US"/>
        </w:rPr>
        <w:t xml:space="preserve">consequential to the adoption by WRC-2000 of </w:t>
      </w:r>
      <w:r>
        <w:rPr/>
        <w:t>Resolution 55, with a view to improvement of satellite network coordination and notification procedures.</w:t>
      </w:r>
    </w:p>
    <w:p>
      <w:pPr>
        <w:pStyle w:val="Normal"/>
        <w:rPr>
          <w:ins w:id="159" w:author="martinro" w:date="2000-12-07T10:15:00Z"/>
        </w:rPr>
      </w:pPr>
      <w:r>
        <w:rPr/>
        <w:t>3.2</w:t>
        <w:tab/>
      </w:r>
      <w:del w:id="155" w:author="martinro" w:date="2000-12-05T13:55:00Z">
        <w:r>
          <w:rPr/>
          <w:delText xml:space="preserve">Should the Bureau find that the information is incomplete or incorrect, </w:delText>
        </w:r>
      </w:del>
      <w:ins w:id="156" w:author="martinro" w:date="2000-12-07T10:15:00Z">
        <w:r>
          <w:rPr/>
          <w:t>a)</w:t>
          <w:tab/>
          <w:t>In the case of notices pursuant to Appendices S30, S30A and S30B, should the Bureau find that the information is incomplete or incorrect, it shall request the administration responsible for the station or network to provide the missing information or cla</w:t>
        </w:r>
      </w:ins>
      <w:ins w:id="157" w:author="martinro" w:date="2000-12-07T11:32:00Z">
        <w:r>
          <w:rPr/>
          <w:t>r</w:t>
        </w:r>
      </w:ins>
      <w:ins w:id="158" w:author="martinro" w:date="2000-12-07T10:15:00Z">
        <w:r>
          <w:rPr/>
          <w:t>ification within 30 days.</w:t>
        </w:r>
      </w:ins>
    </w:p>
    <w:p>
      <w:pPr>
        <w:pStyle w:val="Normal"/>
        <w:rPr>
          <w:del w:id="170" w:author="martinro" w:date="2000-12-05T13:58:00Z"/>
        </w:rPr>
      </w:pPr>
      <w:ins w:id="160" w:author="martinro" w:date="2000-12-07T10:15:00Z">
        <w:r>
          <w:rPr/>
          <w:t>b)</w:t>
          <w:tab/>
          <w:t xml:space="preserve">In the case of requests for co-ordination or notification if, following the steps in </w:t>
        </w:r>
      </w:ins>
      <w:ins w:id="161" w:author="martinro" w:date="2000-12-07T10:18:00Z">
        <w:r>
          <w:rPr>
            <w:rFonts w:eastAsia="Arial Unicode MS" w:cs="Arial Unicode MS" w:ascii="Arial Unicode MS" w:hAnsi="Arial Unicode MS"/>
          </w:rPr>
          <w:t>§</w:t>
        </w:r>
      </w:ins>
      <w:ins w:id="162" w:author="martinro" w:date="2000-12-07T10:18:00Z">
        <w:r>
          <w:rPr/>
          <w:t xml:space="preserve"> 3.1 ter above, </w:t>
        </w:r>
      </w:ins>
      <w:ins w:id="163" w:author="martinro" w:date="2000-12-05T13:56:00Z">
        <w:r>
          <w:rPr/>
          <w:t>the Bureau finds that, whilst the notice includes all mandatory information defined in APS4</w:t>
        </w:r>
      </w:ins>
      <w:ins w:id="164" w:author="martinro" w:date="2000-12-05T15:07:00Z">
        <w:r>
          <w:rPr/>
          <w:t>,</w:t>
        </w:r>
      </w:ins>
      <w:ins w:id="165" w:author="martinro" w:date="2000-12-05T13:57:00Z">
        <w:r>
          <w:rPr/>
          <w:t xml:space="preserve"> further information or clarification is required, </w:t>
        </w:r>
      </w:ins>
      <w:r>
        <w:rPr/>
        <w:t xml:space="preserve">it shall request the administration responsible for the station or network to provide the </w:t>
      </w:r>
      <w:del w:id="166" w:author="martinro" w:date="2000-12-05T13:58:00Z">
        <w:r>
          <w:rPr/>
          <w:delText xml:space="preserve">missing </w:delText>
        </w:r>
      </w:del>
      <w:ins w:id="167" w:author="martinro" w:date="2000-12-05T13:58:00Z">
        <w:r>
          <w:rPr/>
          <w:t xml:space="preserve">further </w:t>
        </w:r>
      </w:ins>
      <w:r>
        <w:rPr/>
        <w:t>information or clarification within 30 days.</w:t>
      </w:r>
      <w:ins w:id="168" w:author="martinro" w:date="2000-12-05T13:58:00Z">
        <w:r>
          <w:rPr/>
          <w:t xml:space="preserve"> </w:t>
        </w:r>
      </w:ins>
      <w:del w:id="169" w:author="martinro" w:date="2000-12-05T13:58:00Z">
        <w:r>
          <w:rPr/>
          <w:delText xml:space="preserve"> The Bureau shall send a reminder message, with an additional deadline of 15 days, as soon as the above-mentioned period expires (counted from the date of the dispatch of the Bureau's initial message).</w:delText>
        </w:r>
      </w:del>
    </w:p>
    <w:p>
      <w:pPr>
        <w:pStyle w:val="Normal"/>
        <w:rPr>
          <w:i/>
          <w:i/>
          <w:sz w:val="20"/>
        </w:rPr>
      </w:pPr>
      <w:r>
        <w:rPr/>
        <w:t>3.3</w:t>
        <w:tab/>
        <w:t xml:space="preserve">If the </w:t>
      </w:r>
      <w:del w:id="171" w:author="martinro" w:date="2000-12-05T13:59:00Z">
        <w:r>
          <w:rPr/>
          <w:delText xml:space="preserve">missing </w:delText>
        </w:r>
      </w:del>
      <w:r>
        <w:rPr/>
        <w:t>information or clarification is provided within that period of 30 days (counted from the date of the dispatch of Bureau’s message)</w:t>
      </w:r>
      <w:del w:id="172" w:author="martinro" w:date="2000-12-05T13:59:00Z">
        <w:r>
          <w:rPr/>
          <w:delText xml:space="preserve"> plus the extension of 15 days mentioned in § 3.2 above</w:delText>
        </w:r>
      </w:del>
      <w:r>
        <w:rPr/>
        <w:t xml:space="preserve">, the initial date of receipt established by the Bureau will be considered as the formal date of receipt for the purpose of any </w:t>
      </w:r>
      <w:del w:id="173" w:author="martinro" w:date="2000-12-05T13:59:00Z">
        <w:r>
          <w:rPr/>
          <w:delText xml:space="preserve">further treatment </w:delText>
        </w:r>
      </w:del>
      <w:ins w:id="174" w:author="martinro" w:date="2000-12-05T14:00:00Z">
        <w:r>
          <w:rPr/>
          <w:t xml:space="preserve">subsequent processing </w:t>
        </w:r>
      </w:ins>
      <w:r>
        <w:rPr/>
        <w:t>of the notice. (See however, § 3.4 below).</w:t>
      </w:r>
    </w:p>
    <w:p>
      <w:pPr>
        <w:pStyle w:val="Normal"/>
        <w:rPr/>
      </w:pPr>
      <w:r>
        <w:rPr/>
        <w:t>3.4</w:t>
        <w:tab/>
        <w:t>Nevertheless, for replies received within the above period of 30 days</w:t>
      </w:r>
      <w:del w:id="175" w:author="martinro" w:date="2000-12-05T14:00:00Z">
        <w:r>
          <w:rPr/>
          <w:delText xml:space="preserve"> plus the extension of 15 days mentioned in § 3.2 and 3.3 above</w:delText>
        </w:r>
      </w:del>
      <w:r>
        <w:rPr/>
        <w:t>, a new date of receipt is established in those cases (or for the concerned part of the station or network) where the information</w:t>
      </w:r>
      <w:ins w:id="176" w:author="martinro" w:date="2000-12-05T14:02:00Z">
        <w:r>
          <w:rPr/>
          <w:t xml:space="preserve"> submitted subsequently</w:t>
        </w:r>
      </w:ins>
      <w:r>
        <w:rPr/>
        <w:t xml:space="preserve"> is outside the scope and beyond the objective of the Bureau’s enquiry</w:t>
      </w:r>
      <w:ins w:id="177" w:author="martinro" w:date="2000-12-05T14:00:00Z">
        <w:r>
          <w:rPr/>
          <w:t xml:space="preserve"> pursuant to § 3.2 and § 3.3 above.</w:t>
        </w:r>
      </w:ins>
      <w:del w:id="178" w:author="martinro" w:date="2000-12-05T14:01:00Z">
        <w:r>
          <w:rPr/>
          <w:delText xml:space="preserve"> with respect to providing the missing data or clarifying the incorrect information, </w:delText>
        </w:r>
      </w:del>
      <w:r>
        <w:rPr/>
        <w:t xml:space="preserve"> unless the new or modified data</w:t>
      </w:r>
      <w:ins w:id="179" w:author="martinro" w:date="2000-12-07T10:20:00Z">
        <w:r>
          <w:rPr/>
          <w:t xml:space="preserve"> has no impact on the regulatory and technical examination.</w:t>
        </w:r>
      </w:ins>
      <w:r>
        <w:rPr/>
        <w:t xml:space="preserve"> </w:t>
      </w:r>
      <w:del w:id="180" w:author="martinro" w:date="2000-12-05T14:01:00Z">
        <w:r>
          <w:rPr/>
          <w:delText>relate to the non-basic characteristics.</w:delText>
        </w:r>
      </w:del>
      <w:r>
        <w:rPr/>
        <w:t xml:space="preserve"> The new date of receipt will be </w:t>
      </w:r>
      <w:r>
        <w:br w:type="page"/>
      </w:r>
    </w:p>
    <w:p>
      <w:pPr>
        <w:pStyle w:val="Normal"/>
        <w:rPr/>
      </w:pPr>
      <w:r>
        <w:rPr/>
        <w:t xml:space="preserve">the date of receipt of the new or modified information. See also Rules of Procedure relating to provisions No. </w:t>
      </w:r>
      <w:r>
        <w:rPr>
          <w:rStyle w:val="Artref"/>
          <w:b/>
        </w:rPr>
        <w:t>S9.27</w:t>
      </w:r>
      <w:r>
        <w:rPr/>
        <w:t>.</w:t>
      </w:r>
    </w:p>
    <w:p>
      <w:pPr>
        <w:pStyle w:val="Normal"/>
        <w:rPr/>
      </w:pPr>
      <w:r>
        <w:rPr/>
        <w:t>3.5</w:t>
        <w:tab/>
        <w:t xml:space="preserve">If the </w:t>
      </w:r>
      <w:del w:id="181" w:author="martinro" w:date="2000-12-05T14:02:00Z">
        <w:r>
          <w:rPr/>
          <w:delText xml:space="preserve">missing </w:delText>
        </w:r>
      </w:del>
      <w:r>
        <w:rPr/>
        <w:t xml:space="preserve">information </w:t>
      </w:r>
      <w:ins w:id="182" w:author="martinro" w:date="2000-12-05T14:02:00Z">
        <w:r>
          <w:rPr/>
          <w:t xml:space="preserve">or clarification </w:t>
        </w:r>
      </w:ins>
      <w:r>
        <w:rPr/>
        <w:t>is not provided within the above period</w:t>
      </w:r>
      <w:ins w:id="183" w:author="martinro" w:date="2000-12-05T14:03:00Z">
        <w:r>
          <w:rPr/>
          <w:t xml:space="preserve"> of 30 days</w:t>
        </w:r>
      </w:ins>
      <w:r>
        <w:rPr/>
        <w:t xml:space="preserve">, the submission shall be considered incomplete and no formal date of receipt will be established by the Bureau. </w:t>
      </w:r>
      <w:del w:id="184" w:author="martinro" w:date="2000-12-05T14:03:00Z">
        <w:r>
          <w:rPr/>
          <w:delText xml:space="preserve">After that date, for any information, clarification or modification relating to the basic characteristics (except deletion, see § 3.6 below), a </w:delText>
        </w:r>
      </w:del>
      <w:ins w:id="185" w:author="martinro" w:date="2000-12-05T14:03:00Z">
        <w:r>
          <w:rPr/>
          <w:t xml:space="preserve">A </w:t>
        </w:r>
      </w:ins>
      <w:r>
        <w:rPr/>
        <w:t>new date of receipt will be established when the complete information is received</w:t>
      </w:r>
      <w:ins w:id="186" w:author="martinro" w:date="2000-12-05T14:03:00Z">
        <w:r>
          <w:rPr/>
          <w:t xml:space="preserve">, </w:t>
        </w:r>
      </w:ins>
      <w:del w:id="187" w:author="martinro" w:date="2000-12-05T14:03:00Z">
        <w:r>
          <w:rPr/>
          <w:delText>. A new date of receipt will be so established</w:delText>
        </w:r>
      </w:del>
      <w:r>
        <w:rPr/>
        <w:t xml:space="preserve"> irrespective </w:t>
      </w:r>
      <w:del w:id="188" w:author="martinro" w:date="2000-12-05T14:04:00Z">
        <w:r>
          <w:rPr/>
          <w:delText xml:space="preserve">of the fact </w:delText>
        </w:r>
      </w:del>
      <w:r>
        <w:rPr/>
        <w:t>of whether the newly provided information adds new affected administrations or not.</w:t>
      </w:r>
    </w:p>
    <w:p>
      <w:pPr>
        <w:pStyle w:val="Normal"/>
        <w:rPr/>
      </w:pPr>
      <w:r>
        <w:rPr/>
        <w:t>3.6</w:t>
        <w:tab/>
        <w:t>In case of the request for deletion of an assignment, a group of assignments, an emission, beams or other characteristics of a satellite network or satellite system, two situations may arise:</w:t>
      </w:r>
    </w:p>
    <w:p>
      <w:pPr>
        <w:pStyle w:val="Enumlev1"/>
        <w:ind w:left="0" w:hanging="0"/>
        <w:rPr/>
      </w:pPr>
      <w:r>
        <w:rPr/>
        <w:t>3.6.1</w:t>
        <w:tab/>
        <w:t>The satellite network or satellite system in question has not yet been examined and published by the Bureau. In that case, the initial date of receipt will be maintained.</w:t>
      </w:r>
    </w:p>
    <w:p>
      <w:pPr>
        <w:pStyle w:val="Enumlev1"/>
        <w:ind w:left="0" w:hanging="0"/>
        <w:rPr/>
      </w:pPr>
      <w:r>
        <w:rPr/>
        <w:t>3.6.2</w:t>
        <w:tab/>
        <w:t>The satellite network or satellite system in question has already been examined and published by the Bureau. In that case, the request for deletion shall be published in a corrigendum to previously published relevant special section. However, the technical bearing of the deletion will be examined by the Bureau in the date order of receipt of the request.</w:t>
      </w:r>
    </w:p>
    <w:p>
      <w:pPr>
        <w:pStyle w:val="Normal"/>
        <w:rPr/>
      </w:pPr>
      <w:r>
        <w:rPr/>
        <w:t>3.7</w:t>
        <w:tab/>
        <w:t>After one year, unless otherwise specified in the relevant procedures, any pending submissions containing incomplete information shall be returned to the notifying administration.</w:t>
      </w:r>
    </w:p>
    <w:p>
      <w:pPr>
        <w:pStyle w:val="Heading1"/>
        <w:ind w:left="794" w:hanging="794"/>
        <w:rPr/>
      </w:pPr>
      <w:r>
        <w:rPr/>
        <w:t>4</w:t>
        <w:tab/>
        <w:t>Other non-receivable submissions</w:t>
      </w:r>
    </w:p>
    <w:p>
      <w:pPr>
        <w:pStyle w:val="Normal"/>
        <w:rPr/>
      </w:pPr>
      <w:r>
        <w:rPr/>
        <w:t>There are, in addition to the above case of incomplete notice, other circumstances when a notice is not receivable. These cases are described in the following non exhaustive paragraphs.</w:t>
      </w:r>
    </w:p>
    <w:p>
      <w:pPr>
        <w:pStyle w:val="Normal"/>
        <w:rPr/>
      </w:pPr>
      <w:r>
        <w:rPr/>
        <w:t>4.1</w:t>
        <w:tab/>
        <w:t>An advance publication notice sent to the Bureau earlier than five years before the planned date of bringing into use of the satellite network is not receivable and shall be returned to the administration responsible for the network. (No. </w:t>
      </w:r>
      <w:r>
        <w:rPr>
          <w:rStyle w:val="Artref"/>
          <w:b/>
        </w:rPr>
        <w:t>S9.1</w:t>
      </w:r>
      <w:r>
        <w:rPr/>
        <w:t xml:space="preserve"> refers.)</w:t>
      </w:r>
    </w:p>
    <w:p>
      <w:pPr>
        <w:pStyle w:val="Normal"/>
        <w:rPr/>
      </w:pPr>
      <w:r>
        <w:rPr/>
        <w:t>4.2</w:t>
        <w:tab/>
        <w:t xml:space="preserve">A notification received by the Bureau earlier than the date limits prescribed in provisions </w:t>
      </w:r>
      <w:r>
        <w:rPr>
          <w:rStyle w:val="Artref"/>
          <w:b/>
        </w:rPr>
        <w:t>S11.24</w:t>
      </w:r>
      <w:r>
        <w:rPr/>
        <w:t xml:space="preserve"> to </w:t>
      </w:r>
      <w:r>
        <w:rPr>
          <w:rStyle w:val="Artref"/>
          <w:b/>
        </w:rPr>
        <w:t>S11.26</w:t>
      </w:r>
      <w:r>
        <w:rPr/>
        <w:t xml:space="preserve"> (date limits relate to the date of bringing into use of a station or satellite network) is not receivable and shall be returned to the administration responsible for the network. </w:t>
      </w:r>
    </w:p>
    <w:p>
      <w:pPr>
        <w:pStyle w:val="Normal"/>
        <w:rPr/>
      </w:pPr>
      <w:r>
        <w:rPr/>
        <w:t>4.2 bis</w:t>
        <w:tab/>
      </w:r>
      <w:r>
        <w:rPr>
          <w:b/>
          <w:bCs/>
        </w:rPr>
        <w:t>NOC</w:t>
      </w:r>
    </w:p>
    <w:p>
      <w:pPr>
        <w:pStyle w:val="Normal"/>
        <w:rPr>
          <w:lang w:val="en-US"/>
          <w:ins w:id="206" w:author="martinro" w:date="2000-12-05T14:07:00Z"/>
        </w:rPr>
      </w:pPr>
      <w:r>
        <w:rPr/>
        <w:t>4.3</w:t>
        <w:tab/>
        <w:t xml:space="preserve">The Radio Regulations prescribe, in some cases, the application of multiple procedures which have to be applied, for the same stations or satellite network, in a sequential order, one after another. A typical example of such a case of multiple procedures is a geostationary satellite network to which the application of the advance publication, the coordination (in some cases more than one coordination category) and the notification procedures, in this order, are mandatory. In such cases, a notice for a particular procedure is receivable only if the previously applicable procedures have been effected. </w:t>
      </w:r>
      <w:del w:id="189" w:author="martinro" w:date="2000-12-05T14:06:00Z">
        <w:r>
          <w:rPr/>
          <w:delText xml:space="preserve">In fact, no </w:delText>
        </w:r>
      </w:del>
      <w:ins w:id="190" w:author="martinro" w:date="2000-12-05T14:06:00Z">
        <w:r>
          <w:rPr/>
          <w:t xml:space="preserve">A </w:t>
        </w:r>
      </w:ins>
      <w:r>
        <w:rPr/>
        <w:t xml:space="preserve">notice for a request for coordination is </w:t>
      </w:r>
      <w:ins w:id="191" w:author="martinro" w:date="2000-12-05T14:06:00Z">
        <w:r>
          <w:rPr/>
          <w:t xml:space="preserve">not </w:t>
        </w:r>
      </w:ins>
      <w:r>
        <w:rPr/>
        <w:t xml:space="preserve">receivable if the advance </w:t>
      </w:r>
      <w:ins w:id="192" w:author="martinro" w:date="2000-12-05T14:06:00Z">
        <w:r>
          <w:rPr/>
          <w:t xml:space="preserve">publication </w:t>
        </w:r>
      </w:ins>
      <w:r>
        <w:rPr/>
        <w:t xml:space="preserve">information was not submitted to the Bureau. </w:t>
      </w:r>
      <w:del w:id="193" w:author="martinro" w:date="2000-12-05T14:06:00Z">
        <w:r>
          <w:rPr/>
          <w:delText xml:space="preserve">Similarly no </w:delText>
        </w:r>
      </w:del>
      <w:ins w:id="194" w:author="martinro" w:date="2000-12-05T14:06:00Z">
        <w:r>
          <w:rPr/>
          <w:t xml:space="preserve"> A </w:t>
        </w:r>
      </w:ins>
      <w:r>
        <w:rPr/>
        <w:t xml:space="preserve">notification under Article </w:t>
      </w:r>
      <w:r>
        <w:rPr>
          <w:rStyle w:val="Artref"/>
          <w:b/>
        </w:rPr>
        <w:t>S11</w:t>
      </w:r>
      <w:r>
        <w:rPr/>
        <w:t xml:space="preserve"> is </w:t>
      </w:r>
      <w:ins w:id="195" w:author="martinro" w:date="2000-12-05T14:07:00Z">
        <w:r>
          <w:rPr/>
          <w:t xml:space="preserve">not </w:t>
        </w:r>
      </w:ins>
      <w:r>
        <w:rPr/>
        <w:t xml:space="preserve">receivable if the advance publication </w:t>
      </w:r>
      <w:ins w:id="196" w:author="martinro" w:date="2000-12-05T14:07:00Z">
        <w:r>
          <w:rPr/>
          <w:t xml:space="preserve">information </w:t>
        </w:r>
      </w:ins>
      <w:r>
        <w:rPr/>
        <w:t>and coordination request, where applicable, were not published for the satellite network.</w:t>
      </w:r>
      <w:ins w:id="197" w:author="martinro" w:date="2000-12-05T14:07:00Z">
        <w:r>
          <w:rPr/>
          <w:t xml:space="preserve"> </w:t>
        </w:r>
      </w:ins>
      <w:ins w:id="198" w:author="martinro" w:date="2000-12-05T14:07:00Z">
        <w:r>
          <w:rPr>
            <w:rFonts w:eastAsia="MS Mincho;Arial Unicode MS"/>
            <w:lang w:val="en-US"/>
          </w:rPr>
          <w:t>Similarly, a</w:t>
        </w:r>
      </w:ins>
      <w:ins w:id="199" w:author="martinro" w:date="2000-12-05T14:07:00Z">
        <w:r>
          <w:rPr>
            <w:lang w:val="en-US"/>
          </w:rPr>
          <w:t xml:space="preserve"> notification received under No. </w:t>
        </w:r>
      </w:ins>
      <w:ins w:id="200" w:author="martinro" w:date="2000-12-05T14:07:00Z">
        <w:r>
          <w:rPr>
            <w:rStyle w:val="Artref"/>
            <w:b/>
            <w:lang w:val="en-US"/>
          </w:rPr>
          <w:t>S11.2</w:t>
        </w:r>
      </w:ins>
      <w:ins w:id="201" w:author="martinro" w:date="2000-12-05T14:07:00Z">
        <w:r>
          <w:rPr>
            <w:lang w:val="en-US"/>
          </w:rPr>
          <w:t xml:space="preserve"> or </w:t>
        </w:r>
      </w:ins>
      <w:ins w:id="202" w:author="martinro" w:date="2000-12-05T14:07:00Z">
        <w:r>
          <w:rPr>
            <w:rStyle w:val="Artref"/>
            <w:b/>
            <w:lang w:val="en-US"/>
          </w:rPr>
          <w:t>S11.9</w:t>
        </w:r>
      </w:ins>
      <w:ins w:id="203" w:author="martinro" w:date="2000-12-05T14:07:00Z">
        <w:r>
          <w:rPr>
            <w:lang w:val="en-US"/>
          </w:rPr>
          <w:t xml:space="preserve"> relating to a satellite network</w:t>
        </w:r>
      </w:ins>
      <w:ins w:id="204" w:author="martinro" w:date="2000-12-05T15:08:00Z">
        <w:r>
          <w:rPr>
            <w:lang w:val="en-US"/>
          </w:rPr>
          <w:t xml:space="preserve"> which </w:t>
        </w:r>
      </w:ins>
      <w:ins w:id="205" w:author="martinro" w:date="2000-12-05T14:07:00Z">
        <w:r>
          <w:rPr>
            <w:lang w:val="en-US"/>
          </w:rPr>
          <w:t xml:space="preserve">is not supported by an advance publication is not receivable and shall be returned to the notifying administration. The same </w:t>
        </w:r>
      </w:ins>
      <w:r>
        <w:br w:type="page"/>
      </w:r>
    </w:p>
    <w:p>
      <w:pPr>
        <w:pStyle w:val="Normal"/>
        <w:rPr>
          <w:ins w:id="209" w:author="martinro" w:date="2000-12-05T14:09:00Z"/>
        </w:rPr>
      </w:pPr>
      <w:ins w:id="207" w:author="martinro" w:date="2000-12-05T14:07:00Z">
        <w:r>
          <w:rPr>
            <w:lang w:val="en-US"/>
          </w:rPr>
          <w:t xml:space="preserve">shall also apply for the notification </w:t>
        </w:r>
      </w:ins>
      <w:ins w:id="208" w:author="martinro" w:date="2000-12-05T14:09:00Z">
        <w:r>
          <w:rPr>
            <w:lang w:val="en-US"/>
          </w:rPr>
          <w:t>of an earth station whose associated space station is not supported by an advance publication.</w:t>
        </w:r>
      </w:ins>
    </w:p>
    <w:p>
      <w:pPr>
        <w:pStyle w:val="Normal"/>
        <w:rPr>
          <w:del w:id="213" w:author="martinro" w:date="2000-12-05T14:26:00Z"/>
        </w:rPr>
      </w:pPr>
      <w:del w:id="210" w:author="martinro" w:date="2000-12-05T14:26:00Z">
        <w:r>
          <w:rPr/>
          <w:delText xml:space="preserve">Number </w:delText>
        </w:r>
      </w:del>
      <w:del w:id="211" w:author="martinro" w:date="2000-12-05T14:26:00Z">
        <w:r>
          <w:rPr>
            <w:rStyle w:val="Artref"/>
            <w:b/>
          </w:rPr>
          <w:delText>S11.30</w:delText>
        </w:r>
      </w:del>
      <w:del w:id="212" w:author="martinro" w:date="2000-12-05T14:26:00Z">
        <w:r>
          <w:rPr/>
          <w:delText xml:space="preserve"> does not refer to the need to compare the notified characteristics of a satellite network with those published in the Special Sections for advance publication and coordination. This problem necessarily requires consideration by the Bureau for appropriate decisions. The following actions shall be taken:</w:delText>
        </w:r>
      </w:del>
    </w:p>
    <w:p>
      <w:pPr>
        <w:pStyle w:val="Enumlev1"/>
        <w:rPr>
          <w:del w:id="220" w:author="martinro" w:date="2000-12-05T14:26:00Z"/>
        </w:rPr>
      </w:pPr>
      <w:del w:id="214" w:author="martinro" w:date="2000-12-05T14:26:00Z">
        <w:r>
          <w:rPr>
            <w:i/>
          </w:rPr>
          <w:delText>a)</w:delText>
        </w:r>
      </w:del>
      <w:del w:id="215" w:author="martinro" w:date="2000-12-05T14:26:00Z">
        <w:r>
          <w:rPr/>
          <w:tab/>
          <w:delText>A notification received under No. </w:delText>
        </w:r>
      </w:del>
      <w:del w:id="216" w:author="martinro" w:date="2000-12-05T14:26:00Z">
        <w:r>
          <w:rPr>
            <w:rStyle w:val="Artref"/>
            <w:b/>
          </w:rPr>
          <w:delText>S11.2</w:delText>
        </w:r>
      </w:del>
      <w:del w:id="217" w:author="martinro" w:date="2000-12-05T14:26:00Z">
        <w:r>
          <w:rPr/>
          <w:delText xml:space="preserve"> or </w:delText>
        </w:r>
      </w:del>
      <w:del w:id="218" w:author="martinro" w:date="2000-12-05T14:26:00Z">
        <w:r>
          <w:rPr>
            <w:rStyle w:val="Artref"/>
            <w:b/>
          </w:rPr>
          <w:delText>S11.9</w:delText>
        </w:r>
      </w:del>
      <w:del w:id="219" w:author="martinro" w:date="2000-12-05T14:26:00Z">
        <w:r>
          <w:rPr/>
          <w:delText xml:space="preserve"> relating to a satellite network or an earth station whose associated space station is not supported by an advance publication is not receivable and shall be returned to the notifying administration.</w:delText>
        </w:r>
      </w:del>
    </w:p>
    <w:p>
      <w:pPr>
        <w:pStyle w:val="Enumlev1"/>
        <w:rPr>
          <w:del w:id="243" w:author="martinro" w:date="2000-12-05T14:26:00Z"/>
        </w:rPr>
      </w:pPr>
      <w:del w:id="221" w:author="martinro" w:date="2000-12-05T14:26:00Z">
        <w:r>
          <w:rPr>
            <w:i/>
          </w:rPr>
          <w:delText>b)</w:delText>
        </w:r>
      </w:del>
      <w:del w:id="222" w:author="martinro" w:date="2000-12-05T14:26:00Z">
        <w:r>
          <w:rPr/>
          <w:tab/>
          <w:delText>A notification received under No. </w:delText>
        </w:r>
      </w:del>
      <w:del w:id="223" w:author="martinro" w:date="2000-12-05T14:26:00Z">
        <w:r>
          <w:rPr>
            <w:rStyle w:val="Artref"/>
            <w:b/>
          </w:rPr>
          <w:delText>S11.2</w:delText>
        </w:r>
      </w:del>
      <w:del w:id="224" w:author="martinro" w:date="2000-12-05T14:26:00Z">
        <w:r>
          <w:rPr/>
          <w:delText xml:space="preserve"> or </w:delText>
        </w:r>
      </w:del>
      <w:del w:id="225" w:author="martinro" w:date="2000-12-05T14:26:00Z">
        <w:r>
          <w:rPr>
            <w:rStyle w:val="Artref"/>
            <w:b/>
          </w:rPr>
          <w:delText>S11.9</w:delText>
        </w:r>
      </w:del>
      <w:del w:id="226" w:author="martinro" w:date="2000-12-05T14:26:00Z">
        <w:r>
          <w:rPr/>
          <w:delText xml:space="preserve"> for a satellite network which is not supported by a publication of a Special Section relating to the coordination referred to in Nos. </w:delText>
        </w:r>
      </w:del>
      <w:del w:id="227" w:author="martinro" w:date="2000-12-05T14:26:00Z">
        <w:r>
          <w:rPr>
            <w:rStyle w:val="Artref"/>
            <w:b/>
          </w:rPr>
          <w:delText>S9.30</w:delText>
        </w:r>
      </w:del>
      <w:del w:id="228" w:author="martinro" w:date="2000-12-05T14:26:00Z">
        <w:r>
          <w:rPr/>
          <w:delText xml:space="preserve"> and </w:delText>
        </w:r>
      </w:del>
      <w:del w:id="229" w:author="martinro" w:date="2000-12-05T14:26:00Z">
        <w:r>
          <w:rPr>
            <w:rStyle w:val="Artref"/>
            <w:b/>
          </w:rPr>
          <w:delText>S9.32</w:delText>
        </w:r>
      </w:del>
      <w:del w:id="230" w:author="martinro" w:date="2000-12-05T14:26:00Z">
        <w:r>
          <w:rPr/>
          <w:delText xml:space="preserve"> is not receivable and shall be returned to the notifying admi</w:delText>
          <w:softHyphen/>
          <w:delText>nistration except those cases where the coordination procedure referred to in any of Nos. </w:delText>
        </w:r>
      </w:del>
      <w:del w:id="231" w:author="martinro" w:date="2000-12-05T14:26:00Z">
        <w:r>
          <w:rPr>
            <w:rStyle w:val="Artref"/>
            <w:b/>
          </w:rPr>
          <w:delText>S9.7</w:delText>
        </w:r>
      </w:del>
      <w:del w:id="232" w:author="martinro" w:date="2000-12-05T14:26:00Z">
        <w:r>
          <w:rPr/>
          <w:delText xml:space="preserve"> to </w:delText>
        </w:r>
      </w:del>
      <w:del w:id="233" w:author="martinro" w:date="2000-12-05T14:26:00Z">
        <w:r>
          <w:rPr>
            <w:rStyle w:val="Artref"/>
            <w:b/>
          </w:rPr>
          <w:delText>S9.14</w:delText>
        </w:r>
      </w:del>
      <w:del w:id="234" w:author="martinro" w:date="2000-12-05T14:26:00Z">
        <w:r>
          <w:rPr/>
          <w:delText xml:space="preserve"> and </w:delText>
        </w:r>
      </w:del>
      <w:del w:id="235" w:author="martinro" w:date="2000-12-05T14:26:00Z">
        <w:r>
          <w:rPr>
            <w:rStyle w:val="Artref"/>
            <w:b/>
          </w:rPr>
          <w:delText>S9.21</w:delText>
        </w:r>
      </w:del>
      <w:del w:id="236" w:author="martinro" w:date="2000-12-05T14:26:00Z">
        <w:r>
          <w:rPr/>
          <w:delText xml:space="preserve"> is not applicable. For a notification received, under No. </w:delText>
        </w:r>
      </w:del>
      <w:del w:id="237" w:author="martinro" w:date="2000-12-05T14:26:00Z">
        <w:r>
          <w:rPr>
            <w:rStyle w:val="Artref"/>
            <w:b/>
          </w:rPr>
          <w:delText>S11.2</w:delText>
        </w:r>
      </w:del>
      <w:del w:id="238" w:author="martinro" w:date="2000-12-05T14:26:00Z">
        <w:r>
          <w:rPr/>
          <w:delText xml:space="preserve"> or </w:delText>
        </w:r>
      </w:del>
      <w:del w:id="239" w:author="martinro" w:date="2000-12-05T14:26:00Z">
        <w:r>
          <w:rPr>
            <w:rStyle w:val="Artref"/>
            <w:b/>
          </w:rPr>
          <w:delText>S11.9</w:delText>
        </w:r>
      </w:del>
      <w:del w:id="240" w:author="martinro" w:date="2000-12-05T14:26:00Z">
        <w:r>
          <w:rPr/>
          <w:delText xml:space="preserve"> if the required coordination information is missing (either the name of administrations with which coordination was required, in accordance with the corresponding Special Sections and their Addenda/modifications or the name of administrations from which agreement was to be obtained, except specific cases in which the assistance of the Bureau is requested (exchange of correspondence is not possible between administrations or indication of applicability of one of the sub-paragraphs listed in § 6 of Appendix </w:delText>
        </w:r>
      </w:del>
      <w:del w:id="241" w:author="martinro" w:date="2000-12-05T14:26:00Z">
        <w:r>
          <w:rPr>
            <w:rStyle w:val="Appref"/>
            <w:b/>
          </w:rPr>
          <w:delText>S5</w:delText>
        </w:r>
      </w:del>
      <w:del w:id="242" w:author="martinro" w:date="2000-12-05T14:26:00Z">
        <w:r>
          <w:rPr/>
          <w:delText>, etc., as appropriate) the notice is considered incomplete, thus non-receivable and shall be returned to the notifying administration, if the above-mentioned information is not provided within the period referred to in § 3.3 above.</w:delText>
        </w:r>
      </w:del>
    </w:p>
    <w:p>
      <w:pPr>
        <w:pStyle w:val="Normal"/>
        <w:rPr>
          <w:del w:id="259" w:author="martinro" w:date="2000-12-05T14:26:00Z"/>
        </w:rPr>
      </w:pPr>
      <w:del w:id="244" w:author="martinro" w:date="2000-12-05T14:26:00Z">
        <w:r>
          <w:rPr/>
          <w:delText>4.4</w:delText>
          <w:tab/>
          <w:delText>Moreover, if the required coordination with a given administration was not effected for any reason and if the assistance or action of the Bureau as specified in No. </w:delText>
        </w:r>
      </w:del>
      <w:del w:id="245" w:author="martinro" w:date="2000-12-05T14:26:00Z">
        <w:r>
          <w:rPr>
            <w:rStyle w:val="Artref"/>
            <w:b/>
          </w:rPr>
          <w:delText>S11.43D</w:delText>
        </w:r>
      </w:del>
      <w:del w:id="246" w:author="martinro" w:date="2000-12-05T14:26:00Z">
        <w:r>
          <w:rPr/>
          <w:delText xml:space="preserve"> with reference to relevant provisions of Article </w:delText>
        </w:r>
      </w:del>
      <w:del w:id="247" w:author="martinro" w:date="2000-12-05T14:26:00Z">
        <w:r>
          <w:rPr>
            <w:rStyle w:val="Artref"/>
            <w:b/>
          </w:rPr>
          <w:delText>S9</w:delText>
        </w:r>
      </w:del>
      <w:del w:id="248" w:author="martinro" w:date="2000-12-05T14:26:00Z">
        <w:r>
          <w:rPr/>
          <w:delText xml:space="preserve"> (e.g. Nos. </w:delText>
        </w:r>
      </w:del>
      <w:del w:id="249" w:author="martinro" w:date="2000-12-05T14:26:00Z">
        <w:r>
          <w:rPr>
            <w:rStyle w:val="Artref"/>
            <w:b/>
          </w:rPr>
          <w:delText>S9.45</w:delText>
        </w:r>
      </w:del>
      <w:del w:id="250" w:author="martinro" w:date="2000-12-05T14:26:00Z">
        <w:r>
          <w:rPr/>
          <w:delText xml:space="preserve">, </w:delText>
        </w:r>
      </w:del>
      <w:del w:id="251" w:author="martinro" w:date="2000-12-05T14:26:00Z">
        <w:r>
          <w:rPr>
            <w:rStyle w:val="Artref"/>
            <w:b/>
          </w:rPr>
          <w:delText>S9.59</w:delText>
        </w:r>
      </w:del>
      <w:del w:id="252" w:author="martinro" w:date="2000-12-05T14:26:00Z">
        <w:r>
          <w:rPr/>
          <w:delText xml:space="preserve">, </w:delText>
        </w:r>
      </w:del>
      <w:del w:id="253" w:author="martinro" w:date="2000-12-05T14:26:00Z">
        <w:r>
          <w:rPr>
            <w:rStyle w:val="Artref"/>
            <w:b/>
          </w:rPr>
          <w:delText>S9.60</w:delText>
        </w:r>
      </w:del>
      <w:del w:id="254" w:author="martinro" w:date="2000-12-05T14:26:00Z">
        <w:r>
          <w:rPr/>
          <w:delText xml:space="preserve"> and </w:delText>
        </w:r>
      </w:del>
      <w:del w:id="255" w:author="martinro" w:date="2000-12-05T14:26:00Z">
        <w:r>
          <w:rPr>
            <w:rStyle w:val="Artref"/>
            <w:b/>
          </w:rPr>
          <w:delText>S11.32A</w:delText>
        </w:r>
      </w:del>
      <w:del w:id="256" w:author="martinro" w:date="2000-12-05T14:26:00Z">
        <w:r>
          <w:rPr/>
          <w:delText xml:space="preserve"> and </w:delText>
        </w:r>
      </w:del>
      <w:del w:id="257" w:author="martinro" w:date="2000-12-05T14:26:00Z">
        <w:r>
          <w:rPr>
            <w:rStyle w:val="Artref"/>
            <w:b/>
          </w:rPr>
          <w:delText>S11.33</w:delText>
        </w:r>
      </w:del>
      <w:del w:id="258" w:author="martinro" w:date="2000-12-05T14:26:00Z">
        <w:r>
          <w:rPr/>
          <w:delText>) was not sought, the notice is considered incomplete thus non receivable and shall be returned to the notifying administration.</w:delText>
        </w:r>
      </w:del>
    </w:p>
    <w:p>
      <w:pPr>
        <w:pStyle w:val="Normal"/>
        <w:rPr/>
      </w:pPr>
      <w:r>
        <w:rPr>
          <w:b/>
          <w:bCs/>
          <w:lang w:val="en-US"/>
        </w:rPr>
        <w:t>Reason</w:t>
        <w:tab/>
      </w:r>
      <w:r>
        <w:rPr>
          <w:rFonts w:eastAsia="MS Mincho;Arial Unicode MS"/>
          <w:lang w:val="en-US"/>
        </w:rPr>
        <w:t>This part of the rule is considered no longer appropriate because of the practical difficulties in examining the requirement of coordination at the stage of the completeness check. Paragraph b) of the Rules of Procedure (ROP) relating to S11.32, which has similar effect is being applied following the decision of the 19th meeting of the RRB (21</w:t>
        <w:noBreakHyphen/>
        <w:t>25 February 2000).</w:t>
      </w:r>
    </w:p>
    <w:p>
      <w:pPr>
        <w:pStyle w:val="Normal"/>
        <w:rPr/>
      </w:pPr>
      <w:r>
        <w:rPr/>
        <w:t>4.</w:t>
      </w:r>
      <w:del w:id="260" w:author="martinro" w:date="2000-12-05T14:26:00Z">
        <w:r>
          <w:rPr/>
          <w:delText>5</w:delText>
        </w:r>
      </w:del>
      <w:ins w:id="261" w:author="martinro" w:date="2000-12-05T14:26:00Z">
        <w:r>
          <w:rPr/>
          <w:t>4</w:t>
        </w:r>
      </w:ins>
      <w:r>
        <w:rPr/>
        <w:tab/>
        <w:t>A notification received under No. </w:t>
      </w:r>
      <w:r>
        <w:rPr>
          <w:rStyle w:val="Artref"/>
          <w:b/>
        </w:rPr>
        <w:t>S11.2</w:t>
      </w:r>
      <w:r>
        <w:rPr/>
        <w:t xml:space="preserve"> or </w:t>
      </w:r>
      <w:r>
        <w:rPr>
          <w:rStyle w:val="Artref"/>
          <w:b/>
        </w:rPr>
        <w:t>S11.9</w:t>
      </w:r>
      <w:r>
        <w:rPr/>
        <w:t xml:space="preserve"> relating to a satellite network/system for which either the regulatory time limit (5 </w:t>
      </w:r>
      <w:r>
        <w:rPr>
          <w:rFonts w:cs="Symbol" w:ascii="Symbol" w:hAnsi="Symbol"/>
        </w:rPr>
        <w:t></w:t>
      </w:r>
      <w:r>
        <w:rPr/>
        <w:t xml:space="preserve"> 2 years, if extension is granted) has expired or the due diligence information as prescribed by Resolution </w:t>
      </w:r>
      <w:r>
        <w:rPr>
          <w:rStyle w:val="Resref"/>
          <w:b/>
        </w:rPr>
        <w:t>49</w:t>
      </w:r>
      <w:r>
        <w:rPr/>
        <w:t xml:space="preserve"> </w:t>
      </w:r>
      <w:r>
        <w:rPr>
          <w:b/>
        </w:rPr>
        <w:t>(WRC-97)</w:t>
      </w:r>
      <w:r>
        <w:rPr/>
        <w:t xml:space="preserve"> has not been provided, are not receivable and shall be returned to notifying administration.</w:t>
      </w:r>
    </w:p>
    <w:p>
      <w:pPr>
        <w:pStyle w:val="Normal"/>
        <w:rPr/>
      </w:pPr>
      <w:r>
        <w:rPr/>
        <w:t>5</w:t>
        <w:tab/>
        <w:t>In each case where the Bureau returns a form of notice according to the above paragraphs, the necessary justification for such an action shall be provided to the notifying administration.</w:t>
      </w:r>
      <w:r>
        <w:br w:type="page"/>
      </w:r>
    </w:p>
    <w:p>
      <w:pPr>
        <w:pStyle w:val="Annex"/>
        <w:spacing w:before="360" w:after="80"/>
        <w:rPr>
          <w:lang w:val="es-ES_tradnl"/>
        </w:rPr>
      </w:pPr>
      <w:r>
        <w:rPr>
          <w:lang w:val="es-ES_tradnl"/>
        </w:rPr>
        <w:t>annex 2</w:t>
      </w:r>
    </w:p>
    <w:p>
      <w:pPr>
        <w:pStyle w:val="Heading1"/>
        <w:ind w:left="0" w:hanging="0"/>
        <w:jc w:val="center"/>
        <w:rPr/>
      </w:pPr>
      <w:r>
        <w:rPr/>
        <w:t>Modification of the Rule of Procedure concerning S5.488</w:t>
      </w:r>
    </w:p>
    <w:p>
      <w:pPr>
        <w:pStyle w:val="Subtitle"/>
        <w:rPr>
          <w:sz w:val="24"/>
        </w:rPr>
      </w:pPr>
      <w:r>
        <w:rPr>
          <w:sz w:val="24"/>
        </w:rPr>
        <w:t>MOD</w:t>
      </w:r>
    </w:p>
    <w:p>
      <w:pPr>
        <w:pStyle w:val="Heading2"/>
        <w:rPr/>
      </w:pPr>
      <w:r>
        <w:rPr/>
        <w:t>S5.488</w:t>
      </w:r>
    </w:p>
    <w:p>
      <w:pPr>
        <w:pStyle w:val="Normal"/>
        <w:rPr>
          <w:ins w:id="271" w:author="martinro" w:date="2000-12-13T17:26:00Z"/>
        </w:rPr>
      </w:pPr>
      <w:ins w:id="262" w:author="martinro" w:date="2000-12-13T17:26:00Z">
        <w:r>
          <w:rPr/>
          <w:t>1.</w:t>
          <w:tab/>
          <w:t xml:space="preserve">In accordance with footnote </w:t>
        </w:r>
      </w:ins>
      <w:ins w:id="263" w:author="martinro" w:date="2000-12-13T17:26:00Z">
        <w:r>
          <w:rPr>
            <w:b/>
            <w:bCs/>
          </w:rPr>
          <w:t>S5.488</w:t>
        </w:r>
      </w:ins>
      <w:ins w:id="264" w:author="martinro" w:date="2000-12-13T17:26:00Z">
        <w:r>
          <w:rPr/>
          <w:t xml:space="preserve">, as modified by WRC-2000, the use of the band 11.7-12.2 GHz by geostationary-satellite networks in the fixed-satellite service in Region 2 is now subject to the application of Resolution </w:t>
        </w:r>
      </w:ins>
      <w:ins w:id="265" w:author="martinro" w:date="2000-12-13T17:26:00Z">
        <w:r>
          <w:rPr>
            <w:b/>
            <w:bCs/>
          </w:rPr>
          <w:t>77</w:t>
        </w:r>
      </w:ins>
      <w:ins w:id="266" w:author="martinro" w:date="2000-12-13T17:26:00Z">
        <w:r>
          <w:rPr/>
          <w:t xml:space="preserve"> (WRC-2000). The modified provision is to be applied as of 3 June 2000 pursuant to Resolution </w:t>
        </w:r>
      </w:ins>
      <w:ins w:id="267" w:author="martinro" w:date="2000-12-13T17:26:00Z">
        <w:r>
          <w:rPr>
            <w:b/>
            <w:bCs/>
          </w:rPr>
          <w:t>59</w:t>
        </w:r>
      </w:ins>
      <w:ins w:id="268" w:author="martinro" w:date="2000-12-13T17:26:00Z">
        <w:r>
          <w:rPr/>
          <w:t xml:space="preserve"> (WRC-2000). Resolution </w:t>
        </w:r>
      </w:ins>
      <w:ins w:id="269" w:author="martinro" w:date="2000-12-13T17:26:00Z">
        <w:r>
          <w:rPr>
            <w:b/>
            <w:bCs/>
          </w:rPr>
          <w:t>77</w:t>
        </w:r>
      </w:ins>
      <w:ins w:id="270" w:author="martinro" w:date="2000-12-13T17:26:00Z">
        <w:r>
          <w:rPr/>
          <w:t xml:space="preserve"> (WRC</w:t>
          <w:noBreakHyphen/>
          <w:t>2000) resolves that, before an administration notifies or brings into use a GSO FSS network in Region 2, it shall seek agreement of any administration in Regions 1, 2 and 3 having a primary allocation to terrestrial services in the subject frequency band if the power flux-density produced on its territory exceeds the threshold values contained in the Resolution.</w:t>
        </w:r>
      </w:ins>
    </w:p>
    <w:p>
      <w:pPr>
        <w:pStyle w:val="Normal"/>
        <w:rPr>
          <w:ins w:id="277" w:author="martinro" w:date="2000-12-13T17:26:00Z"/>
        </w:rPr>
      </w:pPr>
      <w:ins w:id="272" w:author="martinro" w:date="2000-12-13T17:26:00Z">
        <w:r>
          <w:rPr/>
          <w:t>2.</w:t>
          <w:tab/>
          <w:t>The Board noted that the decision of WRC-2000 is a confirmation of the need to protect terrestrial services in Regions 1, 2 and 3 from GSO FSS networks in Region 2 (</w:t>
        </w:r>
      </w:ins>
      <w:ins w:id="273" w:author="martinro" w:date="2000-12-13T17:26:00Z">
        <w:r>
          <w:rPr>
            <w:i/>
            <w:iCs/>
          </w:rPr>
          <w:t xml:space="preserve">considering g) of </w:t>
        </w:r>
      </w:ins>
      <w:ins w:id="274" w:author="martinro" w:date="2000-12-13T17:26:00Z">
        <w:r>
          <w:rPr/>
          <w:t xml:space="preserve">Resolution </w:t>
        </w:r>
      </w:ins>
      <w:ins w:id="275" w:author="martinro" w:date="2000-12-13T17:26:00Z">
        <w:r>
          <w:rPr>
            <w:b/>
            <w:bCs/>
          </w:rPr>
          <w:t>77</w:t>
        </w:r>
      </w:ins>
      <w:ins w:id="276" w:author="martinro" w:date="2000-12-13T17:26:00Z">
        <w:r>
          <w:rPr/>
          <w:t xml:space="preserve"> (WRC-2000) refers) also in the period between 1 January 1999 and 2 June 2000.</w:t>
        </w:r>
      </w:ins>
    </w:p>
    <w:p>
      <w:pPr>
        <w:pStyle w:val="Normal"/>
        <w:rPr>
          <w:ins w:id="281" w:author="martinro" w:date="2000-12-13T17:26:00Z"/>
        </w:rPr>
      </w:pPr>
      <w:ins w:id="278" w:author="martinro" w:date="2000-12-13T17:26:00Z">
        <w:r>
          <w:rPr/>
          <w:t>3.</w:t>
          <w:tab/>
          <w:t xml:space="preserve">Based on the above, for the application of MOD </w:t>
        </w:r>
      </w:ins>
      <w:ins w:id="279" w:author="martinro" w:date="2000-12-13T17:26:00Z">
        <w:r>
          <w:rPr>
            <w:b/>
            <w:bCs/>
          </w:rPr>
          <w:t>S5.488</w:t>
        </w:r>
      </w:ins>
      <w:ins w:id="280" w:author="martinro" w:date="2000-12-13T17:26:00Z">
        <w:r>
          <w:rPr/>
          <w:t>, the Board instructs the Bureau to act as follows:</w:t>
        </w:r>
      </w:ins>
    </w:p>
    <w:p>
      <w:pPr>
        <w:pStyle w:val="Normal"/>
        <w:rPr>
          <w:ins w:id="286" w:author="martinro" w:date="2000-12-13T17:26:00Z"/>
        </w:rPr>
      </w:pPr>
      <w:ins w:id="282" w:author="martinro" w:date="2000-12-13T17:26:00Z">
        <w:r>
          <w:rPr/>
          <w:t>3.1</w:t>
          <w:tab/>
          <w:t xml:space="preserve">Coordination requests under Article </w:t>
        </w:r>
      </w:ins>
      <w:ins w:id="283" w:author="martinro" w:date="2000-12-13T17:26:00Z">
        <w:r>
          <w:rPr>
            <w:b/>
            <w:bCs/>
          </w:rPr>
          <w:t>S9</w:t>
        </w:r>
      </w:ins>
      <w:ins w:id="284" w:author="martinro" w:date="2000-12-13T17:26:00Z">
        <w:r>
          <w:rPr/>
          <w:t xml:space="preserve"> or former Article </w:t>
        </w:r>
      </w:ins>
      <w:ins w:id="285" w:author="martinro" w:date="2000-12-13T17:26:00Z">
        <w:r>
          <w:rPr>
            <w:b/>
            <w:bCs/>
          </w:rPr>
          <w:t>11</w:t>
        </w:r>
      </w:ins>
    </w:p>
    <w:p>
      <w:pPr>
        <w:pStyle w:val="Normal"/>
        <w:rPr>
          <w:ins w:id="288" w:author="martinro" w:date="2000-12-13T17:26:00Z"/>
        </w:rPr>
      </w:pPr>
      <w:ins w:id="287" w:author="martinro" w:date="2000-12-13T17:26:00Z">
        <w:r>
          <w:rPr/>
          <w:t>3.1.1</w:t>
          <w:tab/>
          <w:t>For coordination requests for the GSO FSS networks received as of 3 June 2000 to establish the list of administrations the agreement of which is required and to publish this list in the relevant Special Section of its IFIC.</w:t>
        </w:r>
      </w:ins>
    </w:p>
    <w:p>
      <w:pPr>
        <w:pStyle w:val="Normal"/>
        <w:rPr>
          <w:ins w:id="290" w:author="martinro" w:date="2000-12-13T17:26:00Z"/>
        </w:rPr>
      </w:pPr>
      <w:ins w:id="289" w:author="martinro" w:date="2000-12-13T17:26:00Z">
        <w:r>
          <w:rPr/>
          <w:t>3.1.2.</w:t>
          <w:tab/>
          <w:t>For coordination requests received between 1 January 1999 and 2 June 2000, inclusive, to take a similar course of action as specified in paragraph 3.1.1 above (to establish and to publish the list of administrations likely to be affected).</w:t>
        </w:r>
      </w:ins>
    </w:p>
    <w:p>
      <w:pPr>
        <w:pStyle w:val="Normal"/>
        <w:rPr>
          <w:ins w:id="294" w:author="martinro" w:date="2000-12-13T17:28:00Z"/>
        </w:rPr>
      </w:pPr>
      <w:ins w:id="291" w:author="martinro" w:date="2000-12-13T17:28:00Z">
        <w:r>
          <w:rPr/>
          <w:t>3.1.3</w:t>
          <w:tab/>
          <w:t xml:space="preserve">For coordination requests received before 1 January 1999 for which Article </w:t>
        </w:r>
      </w:ins>
      <w:ins w:id="292" w:author="martinro" w:date="2000-12-13T17:28:00Z">
        <w:r>
          <w:rPr>
            <w:b/>
            <w:bCs/>
          </w:rPr>
          <w:t>14</w:t>
        </w:r>
      </w:ins>
      <w:ins w:id="293" w:author="martinro" w:date="2000-12-13T17:28:00Z">
        <w:r>
          <w:rPr/>
          <w:t xml:space="preserve"> Special Section (AR14/C) was not published, to take a similar course of action as specified in paragraph 3.1.1 above (to establish and to publish the list of administrations likely to be affected).</w:t>
        </w:r>
      </w:ins>
    </w:p>
    <w:p>
      <w:pPr>
        <w:pStyle w:val="Normal"/>
        <w:rPr>
          <w:ins w:id="297" w:author="martinro" w:date="2000-12-13T17:28:00Z"/>
        </w:rPr>
      </w:pPr>
      <w:ins w:id="295" w:author="martinro" w:date="2000-12-13T17:28:00Z">
        <w:r>
          <w:rPr/>
          <w:t>3.2</w:t>
          <w:tab/>
          <w:t xml:space="preserve">Notifications under Article </w:t>
        </w:r>
      </w:ins>
      <w:ins w:id="296" w:author="martinro" w:date="2000-12-13T17:28:00Z">
        <w:r>
          <w:rPr>
            <w:b/>
            <w:bCs/>
          </w:rPr>
          <w:t>S11</w:t>
        </w:r>
      </w:ins>
    </w:p>
    <w:p>
      <w:pPr>
        <w:pStyle w:val="Normal"/>
        <w:rPr>
          <w:ins w:id="299" w:author="martinro" w:date="2000-12-13T17:28:00Z"/>
        </w:rPr>
      </w:pPr>
      <w:ins w:id="298" w:author="martinro" w:date="2000-12-13T17:28:00Z">
        <w:r>
          <w:rPr/>
          <w:t>3.2.1.</w:t>
          <w:tab/>
          <w:t>For notifications of the above-mentioned GSO FSS networks received as of 3 June 2000:</w:t>
        </w:r>
      </w:ins>
    </w:p>
    <w:p>
      <w:pPr>
        <w:pStyle w:val="Normal"/>
        <w:numPr>
          <w:ilvl w:val="0"/>
          <w:numId w:val="4"/>
        </w:numPr>
        <w:tabs>
          <w:tab w:val="clear" w:pos="1191"/>
          <w:tab w:val="left" w:pos="794" w:leader="none"/>
          <w:tab w:val="left" w:pos="1588" w:leader="none"/>
          <w:tab w:val="left" w:pos="1985" w:leader="none"/>
        </w:tabs>
        <w:rPr>
          <w:ins w:id="305" w:author="martinro" w:date="2000-12-13T17:28:00Z"/>
        </w:rPr>
      </w:pPr>
      <w:ins w:id="300" w:author="martinro" w:date="2000-12-13T17:28:00Z">
        <w:r>
          <w:rPr/>
          <w:t xml:space="preserve">for which agreement requirements under Resolution </w:t>
        </w:r>
      </w:ins>
      <w:ins w:id="301" w:author="martinro" w:date="2000-12-13T17:28:00Z">
        <w:r>
          <w:rPr>
            <w:b/>
            <w:bCs/>
          </w:rPr>
          <w:t>77</w:t>
        </w:r>
      </w:ins>
      <w:ins w:id="302" w:author="martinro" w:date="2000-12-13T17:28:00Z">
        <w:r>
          <w:rPr/>
          <w:t xml:space="preserve"> (WRC-2000) were established and published in accordance with paragraph 3.1.1, 3.1.2 or 3.1.3 above, to examine whether the required agreements (explicit) are properly reflected in the Forms of Notice and to establish the finding under </w:t>
        </w:r>
      </w:ins>
      <w:ins w:id="303" w:author="martinro" w:date="2000-12-13T17:28:00Z">
        <w:r>
          <w:rPr>
            <w:b/>
            <w:bCs/>
          </w:rPr>
          <w:t>S11.32</w:t>
        </w:r>
      </w:ins>
      <w:ins w:id="304" w:author="martinro" w:date="2000-12-13T17:28:00Z">
        <w:r>
          <w:rPr/>
          <w:t xml:space="preserve"> accordingly;</w:t>
        </w:r>
      </w:ins>
      <w:r>
        <w:br w:type="page"/>
      </w:r>
    </w:p>
    <w:p>
      <w:pPr>
        <w:pStyle w:val="Normal"/>
        <w:numPr>
          <w:ilvl w:val="0"/>
          <w:numId w:val="4"/>
        </w:numPr>
        <w:tabs>
          <w:tab w:val="clear" w:pos="1191"/>
          <w:tab w:val="left" w:pos="794" w:leader="none"/>
          <w:tab w:val="left" w:pos="1588" w:leader="none"/>
          <w:tab w:val="left" w:pos="1985" w:leader="none"/>
        </w:tabs>
        <w:rPr>
          <w:ins w:id="313" w:author="martinro" w:date="2000-12-13T17:28:00Z"/>
        </w:rPr>
      </w:pPr>
      <w:ins w:id="306" w:author="martinro" w:date="2000-12-13T17:28:00Z">
        <w:r>
          <w:rPr/>
          <w:t xml:space="preserve">for which coordination procedure under the former Article </w:t>
        </w:r>
      </w:ins>
      <w:ins w:id="307" w:author="martinro" w:date="2000-12-13T17:28:00Z">
        <w:r>
          <w:rPr>
            <w:b/>
            <w:bCs/>
          </w:rPr>
          <w:t>11</w:t>
        </w:r>
      </w:ins>
      <w:ins w:id="308" w:author="martinro" w:date="2000-12-13T17:28:00Z">
        <w:r>
          <w:rPr/>
          <w:t xml:space="preserve"> was started before 1 January 1999 and Article </w:t>
        </w:r>
      </w:ins>
      <w:ins w:id="309" w:author="martinro" w:date="2000-12-13T17:28:00Z">
        <w:r>
          <w:rPr>
            <w:b/>
            <w:bCs/>
          </w:rPr>
          <w:t>14</w:t>
        </w:r>
      </w:ins>
      <w:ins w:id="310" w:author="martinro" w:date="2000-12-13T17:28:00Z">
        <w:r>
          <w:rPr/>
          <w:t xml:space="preserve"> Special Section (AR14/C) was published, to verify only the existence of agreements (explicit or implicit, as the case may be) with those administrations which were identified as potentially affected in that Special Section due to the power flux-density limits excess on their territory and to establish the finding under </w:t>
        </w:r>
      </w:ins>
      <w:ins w:id="311" w:author="martinro" w:date="2000-12-13T17:28:00Z">
        <w:r>
          <w:rPr>
            <w:b/>
            <w:bCs/>
          </w:rPr>
          <w:t>S11.32</w:t>
        </w:r>
      </w:ins>
      <w:ins w:id="312" w:author="martinro" w:date="2000-12-13T17:28:00Z">
        <w:r>
          <w:rPr/>
          <w:t xml:space="preserve"> accordingly.</w:t>
        </w:r>
      </w:ins>
    </w:p>
    <w:p>
      <w:pPr>
        <w:pStyle w:val="Normal"/>
        <w:rPr>
          <w:ins w:id="315" w:author="martinro" w:date="2000-12-13T17:28:00Z"/>
        </w:rPr>
      </w:pPr>
      <w:ins w:id="314" w:author="martinro" w:date="2000-12-13T17:28:00Z">
        <w:r>
          <w:rPr/>
          <w:t>3.2.2</w:t>
          <w:tab/>
          <w:t>For notifications of these GSO FSS networks received in the period between 1 January 1999 and 2 June 2000, inclusive, to apply paragraphs 3.2.1 i) or ii) above, as appropriate.</w:t>
        </w:r>
      </w:ins>
    </w:p>
    <w:p>
      <w:pPr>
        <w:pStyle w:val="Normal"/>
        <w:rPr/>
      </w:pPr>
      <w:ins w:id="316" w:author="martinro" w:date="2000-12-13T17:30:00Z">
        <w:r>
          <w:rPr/>
          <w:t>3.3</w:t>
          <w:tab/>
          <w:t xml:space="preserve">For request of assistance received from administrations in case of difficulties to obtain the required agreement from other administrations (identified as affected) to apply the corresponding/analogous provisions of Article </w:t>
        </w:r>
      </w:ins>
      <w:ins w:id="317" w:author="martinro" w:date="2000-12-13T17:30:00Z">
        <w:r>
          <w:rPr>
            <w:b/>
            <w:bCs/>
          </w:rPr>
          <w:t xml:space="preserve">S9 </w:t>
        </w:r>
      </w:ins>
      <w:ins w:id="318" w:author="martinro" w:date="2000-12-13T17:30:00Z">
        <w:r>
          <w:rPr/>
          <w:t xml:space="preserve">or former Article </w:t>
        </w:r>
      </w:ins>
      <w:ins w:id="319" w:author="martinro" w:date="2000-12-13T17:30:00Z">
        <w:r>
          <w:rPr>
            <w:b/>
            <w:bCs/>
          </w:rPr>
          <w:t>11</w:t>
        </w:r>
      </w:ins>
      <w:ins w:id="320" w:author="martinro" w:date="2000-12-13T17:30:00Z">
        <w:r>
          <w:rPr/>
          <w:t>.</w:t>
        </w:r>
      </w:ins>
    </w:p>
    <w:p>
      <w:pPr>
        <w:pStyle w:val="Normal"/>
        <w:rPr>
          <w:del w:id="322" w:author="martinro" w:date="2000-12-13T17:34:00Z"/>
        </w:rPr>
      </w:pPr>
      <w:del w:id="321" w:author="martinro" w:date="2000-12-13T17:34:00Z">
        <w:r>
          <w:rPr/>
          <w:delText>This Rule contains several decisions, which may be understood as follows:</w:delText>
        </w:r>
      </w:del>
    </w:p>
    <w:p>
      <w:pPr>
        <w:pStyle w:val="Heading1"/>
        <w:spacing w:before="240" w:after="0"/>
        <w:ind w:left="794" w:hanging="794"/>
        <w:rPr>
          <w:lang w:val="en-US"/>
          <w:del w:id="324" w:author="martinro" w:date="2000-12-13T17:34:00Z"/>
        </w:rPr>
      </w:pPr>
      <w:del w:id="323" w:author="martinro" w:date="2000-12-13T17:34:00Z">
        <w:r>
          <w:rPr>
            <w:lang w:val="en-US"/>
          </w:rPr>
          <w:delText>1</w:delText>
          <w:tab/>
          <w:delText>Use of the band 12.2-12.7 GHz by the broadcasting-satellite service in Region 2</w:delText>
        </w:r>
      </w:del>
    </w:p>
    <w:p>
      <w:pPr>
        <w:pStyle w:val="Normal"/>
        <w:rPr>
          <w:del w:id="330" w:author="martinro" w:date="2000-12-13T17:34:00Z"/>
        </w:rPr>
      </w:pPr>
      <w:del w:id="325" w:author="martinro" w:date="2000-12-13T17:34:00Z">
        <w:r>
          <w:rPr/>
          <w:delText xml:space="preserve">This use shall be made in accordance with Appendix </w:delText>
        </w:r>
      </w:del>
      <w:del w:id="326" w:author="martinro" w:date="2000-12-13T17:34:00Z">
        <w:r>
          <w:rPr>
            <w:rStyle w:val="Appref"/>
            <w:b/>
          </w:rPr>
          <w:delText>S30</w:delText>
        </w:r>
      </w:del>
      <w:del w:id="327" w:author="martinro" w:date="2000-12-13T17:34:00Z">
        <w:r>
          <w:rPr/>
          <w:delText xml:space="preserve">. The Plan being essentially based on national systems, only those sub-regional systems that may result from the successful application of Article 4 of Appendix </w:delText>
        </w:r>
      </w:del>
      <w:del w:id="328" w:author="martinro" w:date="2000-12-13T17:34:00Z">
        <w:r>
          <w:rPr>
            <w:rStyle w:val="Appref"/>
            <w:b/>
          </w:rPr>
          <w:delText>S30</w:delText>
        </w:r>
      </w:del>
      <w:del w:id="329" w:author="martinro" w:date="2000-12-13T17:34:00Z">
        <w:r>
          <w:rPr/>
          <w:delText xml:space="preserve"> will be considered to be in conformity with the Table of Frequency Allocations.</w:delText>
        </w:r>
      </w:del>
    </w:p>
    <w:p>
      <w:pPr>
        <w:pStyle w:val="Heading1"/>
        <w:ind w:left="794" w:hanging="794"/>
        <w:rPr>
          <w:lang w:val="en-US"/>
          <w:del w:id="332" w:author="martinro" w:date="2000-12-13T17:34:00Z"/>
        </w:rPr>
      </w:pPr>
      <w:del w:id="331" w:author="martinro" w:date="2000-12-13T17:34:00Z">
        <w:r>
          <w:rPr>
            <w:lang w:val="en-US"/>
          </w:rPr>
          <w:delText>2</w:delText>
          <w:tab/>
          <w:delText>Use of the band 11.7-12.2 GHz by the fixed-satellite service in Region 2</w:delText>
        </w:r>
      </w:del>
    </w:p>
    <w:p>
      <w:pPr>
        <w:pStyle w:val="Normal"/>
        <w:rPr>
          <w:del w:id="342" w:author="martinro" w:date="2000-12-13T17:34:00Z"/>
        </w:rPr>
      </w:pPr>
      <w:del w:id="333" w:author="martinro" w:date="2000-12-13T17:34:00Z">
        <w:r>
          <w:rPr/>
          <w:delText>2.1</w:delText>
          <w:tab/>
          <w:delText xml:space="preserve">In this footnote, the allocation “is limited to national and sub-regional systems”. Following WRC-97, a question has arisen as to the relevance of this limitation to non-geostationary satellite systems in the fixed-satellite service (non-GSO FSS systems). Having analyzed all decisions of WRC-97 related to the use of non-GSO FSS systems in certain frequency bands and particularly Resolution </w:delText>
        </w:r>
      </w:del>
      <w:del w:id="334" w:author="martinro" w:date="2000-12-13T17:34:00Z">
        <w:r>
          <w:rPr>
            <w:rStyle w:val="Resref"/>
            <w:b/>
          </w:rPr>
          <w:delText>130</w:delText>
        </w:r>
      </w:del>
      <w:del w:id="335" w:author="martinro" w:date="2000-12-13T17:34:00Z">
        <w:r>
          <w:rPr/>
          <w:delText xml:space="preserve"> </w:delText>
        </w:r>
      </w:del>
      <w:del w:id="336" w:author="martinro" w:date="2000-12-13T17:34:00Z">
        <w:r>
          <w:rPr>
            <w:b/>
          </w:rPr>
          <w:delText>(WRC-97)</w:delText>
        </w:r>
      </w:del>
      <w:del w:id="337" w:author="martinro" w:date="2000-12-13T17:34:00Z">
        <w:r>
          <w:rPr/>
          <w:delText xml:space="preserve"> and Resolution </w:delText>
        </w:r>
      </w:del>
      <w:del w:id="338" w:author="martinro" w:date="2000-12-13T17:34:00Z">
        <w:r>
          <w:rPr>
            <w:rStyle w:val="Resref"/>
            <w:b/>
          </w:rPr>
          <w:delText>538</w:delText>
        </w:r>
      </w:del>
      <w:del w:id="339" w:author="martinro" w:date="2000-12-13T17:34:00Z">
        <w:r>
          <w:rPr/>
          <w:delText xml:space="preserve"> </w:delText>
        </w:r>
      </w:del>
      <w:del w:id="340" w:author="martinro" w:date="2000-12-13T17:34:00Z">
        <w:r>
          <w:rPr>
            <w:b/>
          </w:rPr>
          <w:delText>(WRC-97)</w:delText>
        </w:r>
      </w:del>
      <w:del w:id="341" w:author="martinro" w:date="2000-12-13T17:34:00Z">
        <w:r>
          <w:rPr/>
          <w:delText>, the Board is of the opinion that WRC-97 had the intention to promote the development of non-GSO satellite systems capable of providing global service. For that reason, the Board decided to instruct the Bureau to provisionally disregard, until WRC-2000, the limitation to national and sub-regional systems stipulated in the footnote when examining the conformity with the Table of Frequency Allocations of assignments to non-GSO FSS systems in the bands in question. The Board agreed also to instruct the Bureau to continue applying this limitation in the case of geostationary satellite (GSO) networks.</w:delText>
        </w:r>
      </w:del>
    </w:p>
    <w:p>
      <w:pPr>
        <w:pStyle w:val="Normal"/>
        <w:rPr>
          <w:del w:id="348" w:author="martinro" w:date="2000-12-13T17:34:00Z"/>
        </w:rPr>
      </w:pPr>
      <w:del w:id="343" w:author="martinro" w:date="2000-12-13T17:34:00Z">
        <w:r>
          <w:rPr/>
          <w:delText>2.2</w:delText>
          <w:tab/>
          <w:delText>For GSO networks, the Board concluded that a national system is a system having a service area limited to the territory of the notifying administration. As a consequence of this, the sub-regional system to which reference is made shall be considered an aggregate of two or more national systems; it shall be limited to the territories of the administration concerned and it shall be notified by one of the participating administrations. The Board reached this conclusion keeping in mind No. </w:delText>
        </w:r>
      </w:del>
      <w:del w:id="344" w:author="martinro" w:date="2000-12-13T17:34:00Z">
        <w:r>
          <w:rPr>
            <w:rStyle w:val="Artref"/>
            <w:b/>
          </w:rPr>
          <w:delText>S5.22</w:delText>
        </w:r>
      </w:del>
      <w:del w:id="345" w:author="martinro" w:date="2000-12-13T17:34:00Z">
        <w:r>
          <w:rPr/>
          <w:delText>, which defines a sub-Region, and No. </w:delText>
        </w:r>
      </w:del>
      <w:del w:id="346" w:author="martinro" w:date="2000-12-13T17:34:00Z">
        <w:r>
          <w:rPr>
            <w:rStyle w:val="Artref"/>
            <w:b/>
          </w:rPr>
          <w:delText>S5.2.1</w:delText>
        </w:r>
      </w:del>
      <w:del w:id="347" w:author="martinro" w:date="2000-12-13T17:34:00Z">
        <w:r>
          <w:rPr/>
          <w:delText>, relating to the interpretation of the word “sub-regional” without a capital “R”. Therefore, only those assignments which satisfy the following conditions shall be considered to be in conformity with the Table of Frequency Allocations:</w:delText>
        </w:r>
      </w:del>
    </w:p>
    <w:p>
      <w:pPr>
        <w:pStyle w:val="Enumlev1"/>
        <w:rPr>
          <w:del w:id="351" w:author="martinro" w:date="2000-12-13T17:34:00Z"/>
        </w:rPr>
      </w:pPr>
      <w:del w:id="349" w:author="martinro" w:date="2000-12-13T17:34:00Z">
        <w:r>
          <w:rPr>
            <w:i/>
            <w:lang w:val="en-US"/>
          </w:rPr>
          <w:delText>a)</w:delText>
        </w:r>
      </w:del>
      <w:del w:id="350" w:author="martinro" w:date="2000-12-13T17:34:00Z">
        <w:r>
          <w:rPr>
            <w:lang w:val="en-US"/>
          </w:rPr>
          <w:tab/>
          <w:delText>the service area for a national or sub-regional system is within Region 2;</w:delText>
        </w:r>
      </w:del>
    </w:p>
    <w:p>
      <w:pPr>
        <w:pStyle w:val="Enumlev1"/>
        <w:rPr>
          <w:del w:id="354" w:author="martinro" w:date="2000-12-13T17:34:00Z"/>
        </w:rPr>
      </w:pPr>
      <w:del w:id="352" w:author="martinro" w:date="2000-12-13T17:34:00Z">
        <w:r>
          <w:rPr>
            <w:i/>
            <w:lang w:val="en-US"/>
          </w:rPr>
          <w:delText>b)</w:delText>
        </w:r>
      </w:del>
      <w:del w:id="353" w:author="martinro" w:date="2000-12-13T17:34:00Z">
        <w:r>
          <w:rPr>
            <w:lang w:val="en-US"/>
          </w:rPr>
          <w:tab/>
          <w:delText>in the case of a national system the service area is limited to the territory under the jurisdiction of the notifying administration;</w:delText>
        </w:r>
      </w:del>
      <w:r>
        <w:br w:type="page"/>
      </w:r>
    </w:p>
    <w:p>
      <w:pPr>
        <w:pStyle w:val="Enumlev1"/>
        <w:rPr>
          <w:del w:id="357" w:author="martinro" w:date="2000-12-13T17:34:00Z"/>
        </w:rPr>
      </w:pPr>
      <w:del w:id="355" w:author="martinro" w:date="2000-12-13T17:34:00Z">
        <w:r>
          <w:rPr>
            <w:i/>
            <w:lang w:val="en-US"/>
          </w:rPr>
          <w:delText>c)</w:delText>
        </w:r>
      </w:del>
      <w:del w:id="356" w:author="martinro" w:date="2000-12-13T17:34:00Z">
        <w:r>
          <w:rPr>
            <w:lang w:val="en-US"/>
          </w:rPr>
          <w:tab/>
          <w:delText>if the satellite network is operated within the framework of an international system to which countries outside Region 2 pertain, the notice must indicate that the use is limited to Region 2.</w:delText>
        </w:r>
      </w:del>
    </w:p>
    <w:p>
      <w:pPr>
        <w:pStyle w:val="Normal"/>
        <w:rPr>
          <w:del w:id="381" w:author="martinro" w:date="2000-12-13T17:34:00Z"/>
        </w:rPr>
      </w:pPr>
      <w:del w:id="358" w:author="martinro" w:date="2000-12-13T17:34:00Z">
        <w:r>
          <w:rPr/>
          <w:delText>2.3</w:delText>
          <w:tab/>
          <w:delText xml:space="preserve">According to this provision, “the use of the band 11.7-12.2 GHz by the fixed-satellite service in Region 2 is subject to previous agreement between the administrations concerned and those having services, operating or planned to operate in accordance with the Table, which may be affected (see Articles </w:delText>
        </w:r>
      </w:del>
      <w:del w:id="359" w:author="martinro" w:date="2000-12-13T17:34:00Z">
        <w:r>
          <w:rPr>
            <w:rStyle w:val="Artref"/>
            <w:b/>
          </w:rPr>
          <w:delText>S9</w:delText>
        </w:r>
      </w:del>
      <w:del w:id="360" w:author="martinro" w:date="2000-12-13T17:34:00Z">
        <w:r>
          <w:rPr/>
          <w:delText xml:space="preserve"> and </w:delText>
        </w:r>
      </w:del>
      <w:del w:id="361" w:author="martinro" w:date="2000-12-13T17:34:00Z">
        <w:r>
          <w:rPr>
            <w:rStyle w:val="Artref"/>
            <w:b/>
          </w:rPr>
          <w:delText>S11</w:delText>
        </w:r>
      </w:del>
      <w:del w:id="362" w:author="martinro" w:date="2000-12-13T17:34:00Z">
        <w:r>
          <w:rPr/>
          <w:delText xml:space="preserve">)”. Due to the fact, that in No.  </w:delText>
        </w:r>
      </w:del>
      <w:del w:id="363" w:author="martinro" w:date="2000-12-13T17:34:00Z">
        <w:r>
          <w:rPr>
            <w:rStyle w:val="Artref"/>
            <w:b/>
          </w:rPr>
          <w:delText>S5.488</w:delText>
        </w:r>
      </w:del>
      <w:del w:id="364" w:author="martinro" w:date="2000-12-13T17:34:00Z">
        <w:r>
          <w:rPr/>
          <w:delText xml:space="preserve"> there is no longer any reference to No. </w:delText>
        </w:r>
      </w:del>
      <w:del w:id="365" w:author="martinro" w:date="2000-12-13T17:34:00Z">
        <w:r>
          <w:rPr>
            <w:rStyle w:val="Artref"/>
            <w:b/>
          </w:rPr>
          <w:delText>S9.21</w:delText>
        </w:r>
      </w:del>
      <w:del w:id="366" w:author="martinro" w:date="2000-12-13T17:34:00Z">
        <w:r>
          <w:rPr/>
          <w:delText xml:space="preserve"> (former footnote RR839 did contain a parenthetical reference to Article 14), the Board concluded that the former Article 14 procedure is no longer required. In fact, the wording of No. </w:delText>
        </w:r>
      </w:del>
      <w:del w:id="367" w:author="martinro" w:date="2000-12-13T17:34:00Z">
        <w:r>
          <w:rPr>
            <w:rStyle w:val="Artref"/>
            <w:b/>
          </w:rPr>
          <w:delText>S9.21</w:delText>
        </w:r>
      </w:del>
      <w:del w:id="368" w:author="martinro" w:date="2000-12-13T17:34:00Z">
        <w:r>
          <w:rPr/>
          <w:delText xml:space="preserve"> is very specific: “for any station of a service for which the requirement to seek agreement of other administration is included in the footnote of the Table of Frequency Allocations referring to this provision” (emphasis added to indicate that there would need to be a reference to No. </w:delText>
        </w:r>
      </w:del>
      <w:del w:id="369" w:author="martinro" w:date="2000-12-13T17:34:00Z">
        <w:r>
          <w:rPr>
            <w:rStyle w:val="Artref"/>
            <w:b/>
          </w:rPr>
          <w:delText>S9.21</w:delText>
        </w:r>
      </w:del>
      <w:del w:id="370" w:author="martinro" w:date="2000-12-13T17:34:00Z">
        <w:r>
          <w:rPr/>
          <w:delText xml:space="preserve"> if the former Article 14 procedure were to be applied). Consequently, the replacement in the old text of the Articles 11,13 and 14 by Articles </w:delText>
        </w:r>
      </w:del>
      <w:del w:id="371" w:author="martinro" w:date="2000-12-13T17:34:00Z">
        <w:r>
          <w:rPr>
            <w:rStyle w:val="Artref"/>
            <w:b/>
          </w:rPr>
          <w:delText>S9</w:delText>
        </w:r>
      </w:del>
      <w:del w:id="372" w:author="martinro" w:date="2000-12-13T17:34:00Z">
        <w:r>
          <w:rPr/>
          <w:delText xml:space="preserve"> and </w:delText>
        </w:r>
      </w:del>
      <w:del w:id="373" w:author="martinro" w:date="2000-12-13T17:34:00Z">
        <w:r>
          <w:rPr>
            <w:rStyle w:val="Artref"/>
            <w:b/>
          </w:rPr>
          <w:delText>S11</w:delText>
        </w:r>
      </w:del>
      <w:del w:id="374" w:author="martinro" w:date="2000-12-13T17:34:00Z">
        <w:r>
          <w:rPr/>
          <w:delText xml:space="preserve"> is understood to mean that there is no longer a need for the specific procedures of No. </w:delText>
        </w:r>
      </w:del>
      <w:del w:id="375" w:author="martinro" w:date="2000-12-13T17:34:00Z">
        <w:r>
          <w:rPr>
            <w:rStyle w:val="Artref"/>
            <w:b/>
          </w:rPr>
          <w:delText>S9.21</w:delText>
        </w:r>
      </w:del>
      <w:del w:id="376" w:author="martinro" w:date="2000-12-13T17:34:00Z">
        <w:r>
          <w:rPr/>
          <w:delText>, in addition to the normally applicable coordination/ agreement procedures of Article </w:delText>
        </w:r>
      </w:del>
      <w:del w:id="377" w:author="martinro" w:date="2000-12-13T17:34:00Z">
        <w:r>
          <w:rPr>
            <w:rStyle w:val="Artref"/>
            <w:b/>
          </w:rPr>
          <w:delText>S9</w:delText>
        </w:r>
      </w:del>
      <w:del w:id="378" w:author="martinro" w:date="2000-12-13T17:34:00Z">
        <w:r>
          <w:rPr/>
          <w:delText>. (In all footnotes where the former Article 14 continues to apply a specific reference to No. </w:delText>
        </w:r>
      </w:del>
      <w:del w:id="379" w:author="martinro" w:date="2000-12-13T17:34:00Z">
        <w:r>
          <w:rPr>
            <w:rStyle w:val="Artref"/>
            <w:b/>
          </w:rPr>
          <w:delText>S9.21</w:delText>
        </w:r>
      </w:del>
      <w:del w:id="380" w:author="martinro" w:date="2000-12-13T17:34:00Z">
        <w:r>
          <w:rPr/>
          <w:delText xml:space="preserve"> has been introduced.)</w:delText>
        </w:r>
      </w:del>
    </w:p>
    <w:p>
      <w:pPr>
        <w:pStyle w:val="Normal"/>
        <w:rPr>
          <w:del w:id="393" w:author="martinro" w:date="2000-12-13T17:34:00Z"/>
        </w:rPr>
      </w:pPr>
      <w:del w:id="382" w:author="martinro" w:date="2000-12-13T17:34:00Z">
        <w:r>
          <w:rPr/>
          <w:delText xml:space="preserve">The Board also understands that, in view of suspension of provisions </w:delText>
        </w:r>
      </w:del>
      <w:del w:id="383" w:author="martinro" w:date="2000-12-13T17:34:00Z">
        <w:r>
          <w:rPr>
            <w:rStyle w:val="Artref"/>
            <w:b/>
          </w:rPr>
          <w:delText>S9.8</w:delText>
        </w:r>
      </w:del>
      <w:del w:id="384" w:author="martinro" w:date="2000-12-13T17:34:00Z">
        <w:r>
          <w:rPr/>
          <w:delText xml:space="preserve">, </w:delText>
        </w:r>
      </w:del>
      <w:del w:id="385" w:author="martinro" w:date="2000-12-13T17:34:00Z">
        <w:r>
          <w:rPr>
            <w:rStyle w:val="Artref"/>
            <w:b/>
          </w:rPr>
          <w:delText>S9.9</w:delText>
        </w:r>
      </w:del>
      <w:del w:id="386" w:author="martinro" w:date="2000-12-13T17:34:00Z">
        <w:r>
          <w:rPr/>
          <w:delText xml:space="preserve"> and </w:delText>
        </w:r>
      </w:del>
      <w:del w:id="387" w:author="martinro" w:date="2000-12-13T17:34:00Z">
        <w:r>
          <w:rPr>
            <w:rStyle w:val="Artref"/>
            <w:b/>
          </w:rPr>
          <w:delText>S9.17</w:delText>
        </w:r>
      </w:del>
      <w:del w:id="388" w:author="martinro" w:date="2000-12-13T17:34:00Z">
        <w:r>
          <w:rPr/>
          <w:delText xml:space="preserve"> until WRC-2000, the Bureau shall apply relevant provisions of Appendices </w:delText>
        </w:r>
      </w:del>
      <w:del w:id="389" w:author="martinro" w:date="2000-12-13T17:34:00Z">
        <w:r>
          <w:rPr>
            <w:rStyle w:val="Appref"/>
            <w:b/>
          </w:rPr>
          <w:delText>S30</w:delText>
        </w:r>
      </w:del>
      <w:del w:id="390" w:author="martinro" w:date="2000-12-13T17:34:00Z">
        <w:r>
          <w:rPr/>
          <w:delText xml:space="preserve"> and </w:delText>
        </w:r>
      </w:del>
      <w:del w:id="391" w:author="martinro" w:date="2000-12-13T17:34:00Z">
        <w:r>
          <w:rPr>
            <w:rStyle w:val="Appref"/>
            <w:b/>
          </w:rPr>
          <w:delText>S30A</w:delText>
        </w:r>
      </w:del>
      <w:del w:id="392" w:author="martinro" w:date="2000-12-13T17:34:00Z">
        <w:r>
          <w:rPr/>
          <w:delText>, with respect to the broadcasting satellite services and their associated Feeder links as contained in these Appendices.</w:delText>
        </w:r>
      </w:del>
    </w:p>
    <w:p>
      <w:pPr>
        <w:pStyle w:val="Normal"/>
        <w:spacing w:before="120" w:after="120"/>
        <w:rPr/>
      </w:pPr>
      <w:r>
        <w:rPr>
          <w:b/>
          <w:bCs/>
        </w:rPr>
        <w:t>Reason</w:t>
      </w:r>
      <w:r>
        <w:rPr/>
        <w:t>:</w:t>
        <w:tab/>
        <w:t>WRC-2000 removed from S5.488 the limitation on the use by BSS and FSS services to “national and subregional systems”. The decision of WRC-2000 is also a definitive confirmation that Article 14 does not apply to the use of the band 11.7-12.2 GHz by the FSS service in Region 2. Therefore, the previous wording of the Rules of Procedure concerning S5.488 is no more adequate and is thus suppressed.</w:t>
      </w:r>
    </w:p>
    <w:p>
      <w:pPr>
        <w:pStyle w:val="Normal"/>
        <w:rPr/>
      </w:pPr>
      <w:r>
        <w:rPr/>
        <w:t>The Board understands S5.488, as modified by WRC-2000, together with Resolution 77[COM5/31] (WRC-2000) in the following way:</w:t>
      </w:r>
    </w:p>
    <w:p>
      <w:pPr>
        <w:pStyle w:val="Normal"/>
        <w:numPr>
          <w:ilvl w:val="0"/>
          <w:numId w:val="2"/>
        </w:numPr>
        <w:spacing w:before="120" w:after="120"/>
        <w:rPr/>
      </w:pPr>
      <w:r>
        <w:rPr/>
        <w:t>as a decision of WRC-2000 to subject the use of the band 11.7-12.2 GHz by GSO FSS networks in Region 2 to seeking agreement from any administration in Regions 1, 2 and 3 having a primary allocation to terrestrial services if the PFD trigger values on its territory are exceeded and, at notification stage, to verify the existence of agreements from all such administrations and to accordingly establish the findings under S11.32;</w:t>
      </w:r>
    </w:p>
    <w:p>
      <w:pPr>
        <w:pStyle w:val="Normal"/>
        <w:numPr>
          <w:ilvl w:val="0"/>
          <w:numId w:val="2"/>
        </w:numPr>
        <w:spacing w:before="120" w:after="120"/>
        <w:rPr/>
      </w:pPr>
      <w:r>
        <w:rPr/>
        <w:t>and as a decision of WRC-2000 which confirms the need to provide uninterrupted protection to terrestrial services in the band 11.7-12.2 GHz from GSO FSS networks in Region 2.</w:t>
      </w:r>
    </w:p>
    <w:p>
      <w:pPr>
        <w:pStyle w:val="Normal"/>
        <w:rPr/>
      </w:pPr>
      <w:r>
        <w:rPr/>
        <w:t xml:space="preserve">The Board arrived at the above understanding after considering the situation in four distinct periods: a) until 31.12.1996, when, by virtue of RR839, former Article 14 applied to the FSS use in Region 2, thus providing protection to terrestrial services of all Regions, b) from 1.1.1997 to 31.12.1998, when S5.488(WRC-95) was in force and when, by virtue of dual reference to Article 14/S9 in that version of S5.488, the previous requirement for application of Article 14 continued to exist, thus continuing the protection of terrestrial services from FSS networks; in the same period, hard PFD limits, designed to protect terrestrial services, became applicable from 22 November 1997 to non-GSO FSS networks, c) from 1.1.1999 to 2.6.2000, when S5.488(WRC-97) was in force, which did not contain a reference to S9.21 and  the only regulatory mechanism available to terrestrial services for their protection from GSO FSS networks in Region 2 disappeared; hard PFD limits for non-GSO FSS networks continued in </w:t>
      </w:r>
      <w:r>
        <w:br w:type="page"/>
      </w:r>
    </w:p>
    <w:p>
      <w:pPr>
        <w:pStyle w:val="Normal"/>
        <w:rPr/>
      </w:pPr>
      <w:r>
        <w:rPr/>
        <w:t>existence, and d) from 3.6.2000, when S5.488, as modified by WRC-2000, and Resolution 77[COM5/31](WRC-2000) entered into application thus re-introducing a protection mechanism for terrestrial services from GSO FSS networks, a decision that the Conference arrived at after it considered: document CMR2000/16 in which the Director of the BR indicated the absence of protection mechanisms for terrestrial services, a matter which, with the support of the Board, had been submitted for consideration by the CPM; the CPM Report on this issue; and proposals by administrations. The Board is of the view that the approach described in this Rule provides adequate and continued mechanism for protection of terrestrial services from GSO FSS networks in Region 2 using the band 11.7-12.2 GHz. The Board also noted that the PFD trigger limits for the application of former Article 14 with respect to terrestrial services are more stringent than those of Resolution 77 (WRC-2000), account being taken of the difference in the reference bandwidths.</w:t>
      </w:r>
    </w:p>
    <w:sectPr>
      <w:headerReference w:type="default" r:id="rId4"/>
      <w:footerReference w:type="default" r:id="rId5"/>
      <w:footnotePr>
        <w:numFmt w:val="decimal"/>
      </w:footnotePr>
      <w:type w:val="nextPage"/>
      <w:pgSz w:w="11906" w:h="16838"/>
      <w:pgMar w:left="1418" w:right="1418" w:gutter="0" w:header="567" w:top="1134" w:footer="567"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794" w:leader="none"/>
          <w:tab w:val="left" w:pos="1191" w:leader="none"/>
          <w:tab w:val="left" w:pos="1588" w:leader="none"/>
          <w:tab w:val="left" w:pos="1985" w:leader="none"/>
        </w:tabs>
        <w:spacing w:before="120" w:after="0"/>
        <w:ind w:left="720" w:hanging="360"/>
        <w:rPr>
          <w:ins w:id="405" w:author="martinro" w:date="2000-12-05T13:44:00Z"/>
        </w:rPr>
      </w:pPr>
      <w:ins w:id="394" w:author="martinro" w:date="2000-12-05T13:43:00Z">
        <w:r>
          <w:rPr>
            <w:rStyle w:val="FootnoteCharacters"/>
          </w:rPr>
          <w:footnoteRef/>
        </w:r>
      </w:ins>
      <w:ins w:id="395" w:author="martinro" w:date="2000-12-05T13:43:00Z">
        <w:r>
          <w:rPr/>
          <w:tab/>
          <w:t xml:space="preserve"> </w:t>
        </w:r>
      </w:ins>
      <w:ins w:id="396" w:author="martinro" w:date="2000-12-05T13:43:00Z">
        <w:r>
          <w:rPr/>
          <w:tab/>
        </w:r>
      </w:ins>
      <w:ins w:id="397" w:author="martinro" w:date="2000-12-05T13:43:00Z">
        <w:r>
          <w:rPr>
            <w:lang w:val="en-US"/>
          </w:rPr>
          <w:t>The Board notes that there is an inconsistency between the English (and Spanish) and French texts of  S11.28. While the English (and Spanish) texts stipulate that “it shall be examined in the date order of their receipt”, the French text stipulates that</w:t>
        </w:r>
      </w:ins>
      <w:ins w:id="398" w:author="martinro" w:date="2000-12-05T15:07:00Z">
        <w:r>
          <w:rPr>
            <w:lang w:val="en-US"/>
          </w:rPr>
          <w:t>"</w:t>
        </w:r>
      </w:ins>
      <w:ins w:id="399" w:author="martinro" w:date="2000-12-05T13:44:00Z">
        <w:r>
          <w:rPr>
            <w:lang w:val="en-US"/>
          </w:rPr>
          <w:t xml:space="preserve"> …il les examinera dans l’ordre ou il les recoit”. There is no mention of “date” in the French text. The current practice established in </w:t>
        </w:r>
      </w:ins>
      <w:ins w:id="400" w:author="martinro" w:date="2000-12-05T14:01:00Z">
        <w:r>
          <w:rPr>
            <w:lang w:val="en-US"/>
          </w:rPr>
          <w:t xml:space="preserve">§ 2 </w:t>
        </w:r>
      </w:ins>
      <w:ins w:id="401" w:author="martinro" w:date="2000-12-05T13:48:00Z">
        <w:r>
          <w:rPr>
            <w:lang w:val="en-US"/>
          </w:rPr>
          <w:t xml:space="preserve">above </w:t>
        </w:r>
      </w:ins>
      <w:ins w:id="402" w:author="martinro" w:date="2000-12-05T13:44:00Z">
        <w:r>
          <w:rPr>
            <w:lang w:val="en-US"/>
          </w:rPr>
          <w:t xml:space="preserve">will continue until the matter </w:t>
        </w:r>
      </w:ins>
      <w:ins w:id="403" w:author="martinro" w:date="2000-12-05T13:48:00Z">
        <w:r>
          <w:rPr>
            <w:lang w:val="en-US"/>
          </w:rPr>
          <w:t>is</w:t>
        </w:r>
      </w:ins>
      <w:ins w:id="404" w:author="martinro" w:date="2000-12-05T13:44:00Z">
        <w:r>
          <w:rPr>
            <w:lang w:val="en-US"/>
          </w:rPr>
          <w:t xml:space="preserve"> considered by the next WRC. </w:t>
        </w:r>
      </w:ins>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CRR/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1185"/>
        </w:tabs>
        <w:ind w:left="1185" w:hanging="390"/>
      </w:pPr>
      <w:rPr/>
    </w:lvl>
  </w:abstractNum>
  <w:abstractNum w:abstractNumId="4">
    <w:lvl w:ilvl="0">
      <w:start w:val="1"/>
      <w:numFmt w:val="lowerRoman"/>
      <w:lvlText w:val="%1)"/>
      <w:lvlJc w:val="left"/>
      <w:pPr>
        <w:tabs>
          <w:tab w:val="num" w:pos="1620"/>
        </w:tabs>
        <w:ind w:left="1620"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Arial Unicode M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bCs/>
      <w:sz w:val="22"/>
      <w:szCs w:val="24"/>
      <w:lang w:val="fr-FR"/>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BodyText2">
    <w:name w:val="Body Text 2"/>
    <w:basedOn w:val="Normal"/>
    <w:qFormat/>
    <w:pPr>
      <w:overflowPunct w:val="false"/>
      <w:autoSpaceDE w:val="false"/>
      <w:jc w:val="both"/>
      <w:textAlignment w:val="baseline"/>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20" w:leader="none"/>
        <w:tab w:val="left" w:pos="1134" w:leader="none"/>
        <w:tab w:val="left" w:pos="1871" w:leader="none"/>
        <w:tab w:val="left" w:pos="2268" w:leader="none"/>
      </w:tabs>
      <w:spacing w:before="120" w:after="120"/>
      <w:ind w:left="360" w:hanging="0"/>
      <w:jc w:val="both"/>
    </w:pPr>
    <w:rPr>
      <w:lang w:val="en-US"/>
    </w:rPr>
  </w:style>
  <w:style w:type="paragraph" w:styleId="Subtitle">
    <w:name w:val="Subtitle"/>
    <w:basedOn w:val="Normal"/>
    <w:next w:val="TextBody"/>
    <w:qFormat/>
    <w:pPr>
      <w:tabs>
        <w:tab w:val="clear" w:pos="794"/>
        <w:tab w:val="clear" w:pos="1191"/>
        <w:tab w:val="clear" w:pos="1588"/>
        <w:tab w:val="clear" w:pos="1985"/>
      </w:tabs>
      <w:spacing w:before="0" w:after="0"/>
    </w:pPr>
    <w:rPr>
      <w:b/>
      <w:bC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6:35:00Z</dcterms:created>
  <dc:creator>martinro</dc:creator>
  <dc:description/>
  <dc:language>en-US</dc:language>
  <cp:lastModifiedBy>martinro</cp:lastModifiedBy>
  <cp:lastPrinted>2000-12-14T11:07:00Z</cp:lastPrinted>
  <dcterms:modified xsi:type="dcterms:W3CDTF">2000-12-14T10:10:00Z</dcterms:modified>
  <cp:revision>4</cp:revision>
  <dc:subject/>
  <dc:title>INTERNATIONAL TELECOMMUNICATION UNION</dc:title>
</cp:coreProperties>
</file>