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cap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cap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3175</wp:posOffset>
                </wp:positionH>
                <wp:positionV relativeFrom="paragraph">
                  <wp:posOffset>-467360</wp:posOffset>
                </wp:positionV>
                <wp:extent cx="791845" cy="944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791845" cy="868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4.35pt;mso-wrap-distance-left:9.05pt;mso-wrap-distance-right:9.05pt;mso-wrap-distance-top:0pt;mso-wrap-distance-bottom:0pt;margin-top:-36.8pt;mso-position-vertical-relative:text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Futura Lt BT" w:hAnsi="Futura Lt BT" w:eastAsia="Futura Lt BT" w:cs="Futura Lt BT"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791845" cy="868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lineRule="atLeast" w:line="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center"/>
              <w:rPr/>
            </w:pPr>
            <w:r>
              <w:rPr/>
              <w:t>Lettre Circulair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spacing w:lineRule="atLeast" w:line="0"/>
              <w:jc w:val="center"/>
              <w:rPr/>
            </w:pPr>
            <w:r>
              <w:rPr/>
              <w:t>CCRR/3</w:t>
            </w:r>
          </w:p>
        </w:tc>
        <w:tc>
          <w:tcPr>
            <w:tcW w:w="637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right"/>
              <w:rPr/>
            </w:pPr>
            <w:r>
              <w:rPr/>
              <w:t>28 septembre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Aux Administrations des Etats Membres de l'UIT</w: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/>
      </w:pPr>
      <w:r>
        <w:rPr>
          <w:b/>
          <w:bCs/>
        </w:rPr>
        <w:t>Objet</w:t>
      </w:r>
      <w:r>
        <w:rPr/>
        <w:t>:</w:t>
        <w:tab/>
        <w:tab/>
        <w:t>Questions relatives au Comité du Règlement des radiocommunications (RRB) - numéro S13.1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bookmarkStart w:id="0" w:name="circ"/>
      <w:bookmarkEnd w:id="0"/>
      <w:r>
        <w:rPr>
          <w:b/>
          <w:bCs/>
        </w:rPr>
        <w:t>Au Directeur généra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spacing w:before="0" w:after="0"/>
        <w:rPr/>
      </w:pPr>
      <w:r>
        <w:rPr/>
        <w:t>Madame/Monsieur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Je vous prie de bien vouloir trouver ci</w:t>
        <w:noBreakHyphen/>
        <w:t>joint un projet de nouvelle Règle de procédure émanant de l'Administration des Etats-Unis d'Amér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nformément au numéro S13.17 du Règlement des radiocommunications, ce projet est soumis pour observations avant d'être communiqué au RRB au titre du numéro S13.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fin que le Bureau des radiocommunications puisse élaborer, faire traduire et mettre sur le site Web de l'UIT l'intégralité des projets soumis au RRB à temps pour que celui-ci puisse les examiner à sa prochaine réunion qui débutera le 8 novembre 1999, vos éventuelles observations doivent parvenir au Bureau au plus tard le 25 octobre 199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Je vous prie de croire, Madame/Monsieur, à l'assurance de ma très haute considé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ièce joint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tribution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  <w:br/>
        <w:t>–</w:t>
        <w:tab/>
        <w:t>Membres du Comité du Règlement des Radiocommunications</w:t>
        <w:br/>
        <w:t>–</w:t>
        <w:tab/>
        <w:t>Directeur et Chefs de Département du Bureau des radiocommunica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épartement d'État des Etats-Unis </w:t>
            </w:r>
          </w:p>
        </w:tc>
      </w:tr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hington, DC 20520</w:t>
            </w:r>
          </w:p>
        </w:tc>
      </w:tr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 14 septembre 199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. Robert W. Jones</w:t>
        <w:br/>
        <w:t>Directeur du Bureau des radiocommunications</w:t>
        <w:br/>
        <w:t>Union internationale des télécommunications</w:t>
        <w:br/>
        <w:t>Place des Nations</w:t>
        <w:br/>
        <w:t>CH-1211 Genève 20</w:t>
        <w:br/>
        <w:t>Sui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si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 ses Résolutions </w:t>
      </w:r>
      <w:r>
        <w:rPr>
          <w:b/>
          <w:bCs/>
        </w:rPr>
        <w:t>130 (CMR-97)</w:t>
      </w:r>
      <w:r>
        <w:rPr/>
        <w:t xml:space="preserve"> et </w:t>
      </w:r>
      <w:r>
        <w:rPr>
          <w:b/>
          <w:bCs/>
        </w:rPr>
        <w:t xml:space="preserve">538 (CMR-97), </w:t>
      </w:r>
      <w:r>
        <w:rPr/>
        <w:t>la CMR-97 a attribué et spécifié certaines bandes pour les satellites non géostationnaires du service fixe par satellite .  Elle a modifié le numéro </w:t>
      </w:r>
      <w:r>
        <w:rPr>
          <w:b/>
          <w:bCs/>
        </w:rPr>
        <w:t xml:space="preserve">S5.516 </w:t>
      </w:r>
      <w:r>
        <w:rPr/>
        <w:t>pour permettre l'utilisation de la bande 17,3</w:t>
        <w:noBreakHyphen/>
        <w:t>18,1 GHz (Terre vers espace) en Régions 1 et 3 et de la bande 17,8</w:t>
        <w:noBreakHyphen/>
        <w:t xml:space="preserve">18,1 GHz (Terre vers espace) en Région 2 par les systèmes à satellites non géostationnaires du service fixe par satellite sous réserve des dispositions de la Résolution </w:t>
      </w:r>
      <w:r>
        <w:rPr>
          <w:b/>
          <w:bCs/>
        </w:rPr>
        <w:t>538 (CMR-97)</w:t>
      </w:r>
      <w:r>
        <w:rPr/>
        <w:t>. La CMR-97, n'a pas désigné la bande 17,3</w:t>
        <w:noBreakHyphen/>
        <w:t>17,8 GHz en Région 2 pour les systèmes à satellites non géostationnaires du service fixe par satellite et il est dit dans le projet de rapport de la RPC-2000 "il n'existe actuellement aucune attribution au SFS non OSG" (voir le paragraphe 3.1.3.1.4.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l'ajout, par la CMR-97, des mots “par des systèmes à satellites géostationnaires" dans la première phrase du numéro </w:t>
      </w:r>
      <w:r>
        <w:rPr>
          <w:b/>
          <w:bCs/>
        </w:rPr>
        <w:t>S5.516</w:t>
      </w:r>
      <w:r>
        <w:rPr/>
        <w:t xml:space="preserve"> a été à l’origine d’une certaine confusion, il ne fait aucun doute que l'intention de la CMR-97 était d'attribuer ou de spécifier uniquement les bandes citées dans les Résolutions </w:t>
      </w:r>
      <w:r>
        <w:rPr>
          <w:b/>
          <w:bCs/>
        </w:rPr>
        <w:t xml:space="preserve">130 (CMR-97) </w:t>
      </w:r>
      <w:r>
        <w:rPr/>
        <w:t>et</w:t>
      </w:r>
      <w:r>
        <w:rPr>
          <w:b/>
          <w:bCs/>
        </w:rPr>
        <w:t xml:space="preserve"> 538 (CMR-97)</w:t>
      </w:r>
      <w:r>
        <w:rPr/>
        <w:t xml:space="preserve"> pour les systèmes du SFS non OS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us trouverez ci</w:t>
        <w:noBreakHyphen/>
        <w:t>joint un projet de Règle de procédure concernant le numéro </w:t>
      </w:r>
      <w:r>
        <w:rPr>
          <w:b/>
          <w:bCs/>
        </w:rPr>
        <w:t>S5.516</w:t>
      </w:r>
      <w:r>
        <w:rPr/>
        <w:t xml:space="preserve"> qui précise que la bande 17,3</w:t>
        <w:noBreakHyphen/>
        <w:t>17,8 GHz (Terre vers espace) n'est pas attribuée pour l'utilisation du SFS non OSG en Région 2. Ce projet, comme les précédents concernant les numéros </w:t>
      </w:r>
      <w:r>
        <w:rPr>
          <w:b/>
          <w:bCs/>
        </w:rPr>
        <w:t xml:space="preserve">S5.488 </w:t>
      </w:r>
      <w:r>
        <w:rPr/>
        <w:t>et</w:t>
      </w:r>
      <w:r>
        <w:rPr>
          <w:b/>
          <w:bCs/>
        </w:rPr>
        <w:t xml:space="preserve"> S5.499</w:t>
      </w:r>
      <w:r>
        <w:rPr/>
        <w:t xml:space="preserve"> approuvés par le RRB, est conforme à l'intention de la CMR-97 en ce qui concerne le SFS non OS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uillez agréer, Monsieur, l'assurance de ma très haute considé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7088" w:leader="none"/>
        </w:tabs>
        <w:spacing w:before="0" w:after="0"/>
        <w:rPr/>
      </w:pPr>
      <w:r>
        <w:rPr/>
        <w:tab/>
        <w:tab/>
        <w:tab/>
        <w:tab/>
        <w:tab/>
        <w:tab/>
        <w:t>John T. Gilsenan</w:t>
        <w:br/>
        <w:tab/>
        <w:tab/>
        <w:tab/>
        <w:tab/>
        <w:tab/>
        <w:t>Président, du US. ITU-R National Committe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decimal" w:pos="708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èce jointe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ÈCE JOINTE</w:t>
      </w:r>
    </w:p>
    <w:p>
      <w:pPr>
        <w:pStyle w:val="Normal"/>
        <w:spacing w:before="0" w:after="0"/>
        <w:rPr/>
      </w:pPr>
      <w:r>
        <w:rPr/>
        <w:t>PROJET DE RÈGLE DE PROCÉDURE CONCERNANT LE NUMÉRO </w:t>
      </w:r>
      <w:r>
        <w:rPr>
          <w:b/>
          <w:bCs/>
        </w:rPr>
        <w:t>S5.51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7475</wp:posOffset>
                </wp:positionV>
                <wp:extent cx="640715" cy="2749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9.25pt;width:50.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S5.516</w:t>
      </w:r>
    </w:p>
    <w:p>
      <w:pPr>
        <w:pStyle w:val="Contents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AD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tilisation de la bande 17,3</w:t>
        <w:noBreakHyphen/>
        <w:t>17,8 GHz par le service fixe par satellite en Région 2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 la suite de la CMR-97, une question s’est posée quant à l'attribution de la bande 17,3</w:t>
        <w:noBreakHyphen/>
        <w:t>17,8 GHz aux systèmes à satellites non géostationnaires du service fixe par satellite (systèmes SFS non OSG) en Région 2. Après avoir analysé toutes les décisions de la CMR-97 se rapportant à l'exploitation des systèmes du SFS non OSG dans certaines bandes de fréquences, et en particulier la Résolution 538 (CMR-97), le Comité est d’avis qu'il n'était pas dans l'intention de la CMR-97 de permettre l'utilisation de la bande 17,3</w:t>
        <w:noBreakHyphen/>
        <w:t>17,8 GHz (Terre vers espace) par le SFS non OSG en Région 2. Par conséquent, en Région 2, l'utilisation de la bande 17,3</w:t>
        <w:noBreakHyphen/>
        <w:t>17,8 GHz par le service fixe par satellite (Terre vers espace) est limitée aux liaisons de connexion du service de radiodiffusion par satellite;  cette bande n’est pas attribuée au SFS non OSG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9.99</w:t>
    </w:r>
    <w:r>
      <w:rPr/>
      <w:fldChar w:fldCharType="end"/>
    </w:r>
  </w:p>
  <w:p>
    <w:pPr>
      <w:pStyle w:val="Footer"/>
      <w:rPr/>
    </w:pPr>
    <w:r>
      <w:rPr/>
      <w:t>(934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Resref">
    <w:name w:val="Res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31:00Z</dcterms:created>
  <dc:creator>M.C.REVENGA</dc:creator>
  <dc:description/>
  <dc:language>en-US</dc:language>
  <cp:lastModifiedBy>M.C.REVENGA</cp:lastModifiedBy>
  <cp:lastPrinted>1999-09-28T17:08:00Z</cp:lastPrinted>
  <dcterms:modified xsi:type="dcterms:W3CDTF">1999-09-28T15:10:00Z</dcterms:modified>
  <cp:revision>17</cp:revision>
  <dc:subject/>
  <dc:title>UNION INTERNATIONALE DES TÉLÉCOMMUNICATIONS</dc:title>
</cp:coreProperties>
</file>