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arta circular</w:t>
            </w:r>
          </w:p>
          <w:p>
            <w:pPr>
              <w:pStyle w:val="Head"/>
              <w:tabs>
                <w:tab w:val="clear" w:pos="6663"/>
                <w:tab w:val="center" w:pos="993" w:leader="none"/>
              </w:tabs>
              <w:spacing w:lineRule="atLeast" w:line="0"/>
              <w:rPr/>
            </w:pPr>
            <w:r>
              <w:rPr/>
              <w:t xml:space="preserve">    </w:t>
            </w:r>
            <w:r>
              <w:rPr/>
              <w:t>CCRR/1</w:t>
            </w:r>
            <w:bookmarkStart w:id="2" w:name="circnum"/>
            <w:bookmarkEnd w:id="2"/>
          </w:p>
        </w:tc>
        <w:tc>
          <w:tcPr>
            <w:tcW w:w="4950" w:type="dxa"/>
            <w:tcBorders/>
          </w:tcPr>
          <w:p>
            <w:pPr>
              <w:pStyle w:val="Head"/>
              <w:tabs>
                <w:tab w:val="left" w:pos="6663" w:leader="none"/>
                <w:tab w:val="left" w:pos="7513" w:leader="none"/>
              </w:tabs>
              <w:spacing w:lineRule="atLeast" w:line="0"/>
              <w:jc w:val="right"/>
              <w:rPr/>
            </w:pPr>
            <w:bookmarkStart w:id="3" w:name="circdate"/>
            <w:bookmarkEnd w:id="3"/>
            <w:r>
              <w:rPr/>
              <w:t>16 de marzo de 1999</w:t>
            </w:r>
          </w:p>
        </w:tc>
      </w:tr>
    </w:tbl>
    <w:p>
      <w:pPr>
        <w:pStyle w:val="Head"/>
        <w:tabs>
          <w:tab w:val="left" w:pos="6663" w:leader="none"/>
          <w:tab w:val="left" w:pos="7513" w:leader="none"/>
        </w:tabs>
        <w:spacing w:lineRule="atLeast" w:line="0" w:before="600" w:after="0"/>
        <w:jc w:val="center"/>
        <w:rPr>
          <w:b/>
          <w:b/>
          <w:bCs/>
        </w:rPr>
      </w:pPr>
      <w:bookmarkStart w:id="4" w:name="title1"/>
      <w:bookmarkEnd w:id="4"/>
      <w:r>
        <w:rPr>
          <w:b/>
          <w:bCs/>
        </w:rPr>
        <w:t>A las Administraciones de los Estados Miembros de la UIT</w:t>
      </w:r>
    </w:p>
    <w:p>
      <w:pPr>
        <w:pStyle w:val="Normal"/>
        <w:tabs>
          <w:tab w:val="clear" w:pos="794"/>
          <w:tab w:val="clear" w:pos="1191"/>
          <w:tab w:val="clear" w:pos="1588"/>
          <w:tab w:val="clear" w:pos="1985"/>
          <w:tab w:val="left" w:pos="709" w:leader="none"/>
          <w:tab w:val="left" w:pos="851" w:leader="none"/>
        </w:tabs>
        <w:spacing w:lineRule="atLeast" w:line="0" w:before="480" w:after="0"/>
        <w:ind w:left="992" w:hanging="992"/>
        <w:rPr/>
      </w:pPr>
      <w:r>
        <w:rPr>
          <w:b/>
          <w:bCs/>
        </w:rPr>
        <w:t>Asunto</w:t>
      </w:r>
      <w:r>
        <w:rPr/>
        <w:t>:</w:t>
        <w:tab/>
      </w:r>
      <w:bookmarkStart w:id="5" w:name="circ"/>
      <w:bookmarkStart w:id="6" w:name="objet"/>
      <w:bookmarkStart w:id="7" w:name="body"/>
      <w:bookmarkEnd w:id="5"/>
      <w:bookmarkEnd w:id="6"/>
      <w:bookmarkEnd w:id="7"/>
      <w:r>
        <w:rPr/>
        <w:t>Cuestiones relacionadas con la Junta del Reglamento de Radiocomunicaciones (RR13.17)</w:t>
      </w:r>
    </w:p>
    <w:p>
      <w:pPr>
        <w:pStyle w:val="Normal"/>
        <w:tabs>
          <w:tab w:val="clear" w:pos="794"/>
          <w:tab w:val="clear" w:pos="1191"/>
          <w:tab w:val="clear" w:pos="1588"/>
          <w:tab w:val="clear" w:pos="1985"/>
          <w:tab w:val="left" w:pos="709" w:leader="none"/>
          <w:tab w:val="left" w:pos="993" w:leader="none"/>
        </w:tabs>
        <w:spacing w:lineRule="atLeast" w:line="0" w:before="480" w:after="0"/>
        <w:ind w:left="992" w:hanging="992"/>
        <w:rPr/>
      </w:pPr>
      <w:r>
        <w:rPr/>
        <w:t>Estimado señor:</w:t>
      </w:r>
    </w:p>
    <w:p>
      <w:pPr>
        <w:pStyle w:val="Normal"/>
        <w:spacing w:lineRule="atLeast" w:line="0"/>
        <w:rPr/>
      </w:pPr>
      <w:r>
        <w:rPr/>
        <w:t>Sírvase encontrar adjunta la propuesta de una administración para modificar las Reglas de Procedimiento en vigor relativas a las disposiciones de los números </w:t>
      </w:r>
      <w:r>
        <w:rPr>
          <w:b/>
          <w:bCs/>
        </w:rPr>
        <w:t>S5.523A</w:t>
      </w:r>
      <w:r>
        <w:rPr/>
        <w:t xml:space="preserve"> y </w:t>
      </w:r>
      <w:r>
        <w:rPr>
          <w:b/>
          <w:bCs/>
        </w:rPr>
        <w:t>S9.11A</w:t>
      </w:r>
      <w:r>
        <w:rPr/>
        <w:t xml:space="preserve"> del Reglamento de Radiocomunicaciones.</w:t>
      </w:r>
    </w:p>
    <w:p>
      <w:pPr>
        <w:pStyle w:val="Normal"/>
        <w:spacing w:lineRule="atLeast" w:line="0"/>
        <w:rPr/>
      </w:pPr>
      <w:r>
        <w:rPr/>
        <w:t xml:space="preserve">Con arreglo a lo dispuesto en el número </w:t>
      </w:r>
      <w:r>
        <w:rPr>
          <w:b/>
          <w:bCs/>
        </w:rPr>
        <w:t>S13.17</w:t>
      </w:r>
      <w:r>
        <w:rPr/>
        <w:t xml:space="preserve"> del Reglamento de Radiocomunicaciones, se distribuye la propuesta para recoger los posibles comentarios antes de su presentación a la Junta.</w:t>
      </w:r>
    </w:p>
    <w:p>
      <w:pPr>
        <w:pStyle w:val="Normal"/>
        <w:spacing w:lineRule="atLeast" w:line="0"/>
        <w:rPr/>
      </w:pPr>
      <w:r>
        <w:rPr/>
        <w:t>A fin de que la Oficina de Radiocomunicaciones pueda preparar, traducir e incorporar en el sitio Web de la UIT los documentos consolidados que se presenten a la Junta, a tiempo para la reunión del 24 de mayo de 1999, los comentarios que desee formular deberán llegar a la Oficina a más tardar el 26 de abril de 1999.</w:t>
      </w:r>
    </w:p>
    <w:p>
      <w:pPr>
        <w:pStyle w:val="Normal"/>
        <w:spacing w:lineRule="atLeast" w:line="0"/>
        <w:rPr/>
      </w:pPr>
      <w:r>
        <w:rPr/>
        <w:t>Les saluda atentamente,</w:t>
      </w:r>
    </w:p>
    <w:p>
      <w:pPr>
        <w:pStyle w:val="Normal"/>
        <w:spacing w:lineRule="atLeast" w:line="0"/>
        <w:rPr/>
      </w:pPr>
      <w:r>
        <w:rPr/>
      </w:r>
    </w:p>
    <w:p>
      <w:pPr>
        <w:pStyle w:val="Normal"/>
        <w:rPr/>
      </w:pPr>
      <w:r>
        <w:rPr/>
        <w:t>Robert W. Jones</w:t>
        <w:br/>
        <w:t>Director</w:t>
        <w:br/>
        <w:t>Oficina de Radiocomunicaciones</w:t>
      </w:r>
    </w:p>
    <w:p>
      <w:pPr>
        <w:pStyle w:val="Normal"/>
        <w:spacing w:lineRule="atLeast" w:line="0"/>
        <w:rPr/>
      </w:pPr>
      <w:r>
        <w:rPr/>
      </w:r>
    </w:p>
    <w:p>
      <w:pPr>
        <w:pStyle w:val="Normal"/>
        <w:spacing w:lineRule="atLeast" w:line="0"/>
        <w:rPr/>
      </w:pPr>
      <w:r>
        <w:rPr>
          <w:b/>
          <w:bCs/>
        </w:rPr>
        <w:t>Anexo:</w:t>
      </w:r>
      <w:r>
        <w:rPr/>
        <w:t xml:space="preserve"> 1</w:t>
      </w:r>
    </w:p>
    <w:p>
      <w:pPr>
        <w:pStyle w:val="Normal"/>
        <w:spacing w:lineRule="atLeast" w:line="0"/>
        <w:rPr/>
      </w:pPr>
      <w:r>
        <w:rPr/>
      </w:r>
    </w:p>
    <w:p>
      <w:pPr>
        <w:pStyle w:val="Normal"/>
        <w:spacing w:lineRule="atLeast" w:line="0"/>
        <w:rPr/>
      </w:pPr>
      <w:r>
        <w:rPr>
          <w:sz w:val="20"/>
          <w:szCs w:val="20"/>
          <w:u w:val="single"/>
        </w:rPr>
        <w:t>Distribución</w:t>
      </w:r>
      <w:r>
        <w:rPr>
          <w:sz w:val="20"/>
          <w:szCs w:val="20"/>
        </w:rPr>
        <w:t>:</w:t>
      </w:r>
    </w:p>
    <w:p>
      <w:pPr>
        <w:pStyle w:val="Normal"/>
        <w:spacing w:lineRule="atLeast" w:line="0"/>
        <w:rPr>
          <w:sz w:val="20"/>
          <w:szCs w:val="20"/>
        </w:rPr>
      </w:pPr>
      <w:r>
        <w:rPr>
          <w:sz w:val="20"/>
          <w:szCs w:val="20"/>
        </w:rPr>
        <w:t>–</w:t>
      </w:r>
      <w:r>
        <w:rPr>
          <w:sz w:val="20"/>
          <w:szCs w:val="20"/>
        </w:rPr>
        <w:tab/>
        <w:t>Administraciones de los Estados Miembros de la UIT</w:t>
      </w:r>
    </w:p>
    <w:p>
      <w:pPr>
        <w:pStyle w:val="Normal"/>
        <w:spacing w:lineRule="atLeast" w:line="0" w:before="0" w:after="0"/>
        <w:rPr>
          <w:sz w:val="20"/>
          <w:szCs w:val="20"/>
        </w:rPr>
      </w:pPr>
      <w:r>
        <w:rPr>
          <w:sz w:val="20"/>
          <w:szCs w:val="20"/>
        </w:rPr>
        <w:t>–</w:t>
      </w:r>
      <w:r>
        <w:rPr>
          <w:sz w:val="20"/>
          <w:szCs w:val="20"/>
        </w:rPr>
        <w:tab/>
        <w:t>Miembros de la Junta del Reglamento de Radiocomunicaciones</w:t>
      </w:r>
    </w:p>
    <w:p>
      <w:pPr>
        <w:pStyle w:val="Normal"/>
        <w:spacing w:lineRule="atLeast" w:line="0" w:before="0" w:after="0"/>
        <w:rPr>
          <w:sz w:val="20"/>
          <w:szCs w:val="20"/>
        </w:rPr>
      </w:pPr>
      <w:bookmarkStart w:id="8" w:name="dsgno"/>
      <w:bookmarkEnd w:id="8"/>
      <w:r>
        <w:rPr>
          <w:sz w:val="20"/>
          <w:szCs w:val="20"/>
        </w:rPr>
        <w:t>–</w:t>
      </w:r>
      <w:r>
        <w:rPr>
          <w:sz w:val="20"/>
          <w:szCs w:val="20"/>
        </w:rPr>
        <w:tab/>
        <w:t>Director y Jefes del Departamento de la Oficina de Radiocomunicaciones</w:t>
      </w:r>
    </w:p>
    <w:p>
      <w:pPr>
        <w:pStyle w:val="Normal"/>
        <w:spacing w:lineRule="atLeast" w:line="0" w:before="0" w:after="0"/>
        <w:rPr>
          <w:sz w:val="20"/>
          <w:szCs w:val="20"/>
        </w:rPr>
      </w:pPr>
      <w:r>
        <w:rPr>
          <w:sz w:val="20"/>
          <w:szCs w:val="20"/>
        </w:rPr>
      </w:r>
      <w:r>
        <w:br w:type="page"/>
      </w:r>
    </w:p>
    <w:p>
      <w:pPr>
        <w:pStyle w:val="Normal"/>
        <w:spacing w:lineRule="atLeast" w:line="0"/>
        <w:ind w:left="4320" w:hanging="0"/>
        <w:rPr>
          <w:b/>
          <w:b/>
          <w:bCs/>
        </w:rPr>
      </w:pPr>
      <w:r>
        <w:rPr>
          <w:b/>
          <w:bCs/>
        </w:rPr>
        <w:t>Departamento de Estado de los Estados Unidos</w:t>
      </w:r>
    </w:p>
    <w:p>
      <w:pPr>
        <w:pStyle w:val="Normal"/>
        <w:spacing w:lineRule="atLeast" w:line="0"/>
        <w:ind w:left="4320" w:hanging="0"/>
        <w:rPr>
          <w:b/>
          <w:b/>
          <w:bCs/>
          <w:i/>
          <w:i/>
          <w:iCs/>
        </w:rPr>
      </w:pPr>
      <w:r>
        <w:rPr>
          <w:b/>
          <w:bCs/>
          <w:i/>
          <w:iCs/>
        </w:rPr>
        <w:t>Washington D.C. 20520</w:t>
      </w:r>
    </w:p>
    <w:p>
      <w:pPr>
        <w:pStyle w:val="Normal"/>
        <w:spacing w:lineRule="atLeast" w:line="0"/>
        <w:rPr>
          <w:b/>
          <w:b/>
          <w:bCs/>
          <w:i/>
          <w:i/>
          <w:iCs/>
        </w:rPr>
      </w:pPr>
      <w:r>
        <w:rPr>
          <w:b/>
          <w:bCs/>
          <w:i/>
          <w:iCs/>
        </w:rPr>
      </w:r>
    </w:p>
    <w:p>
      <w:pPr>
        <w:pStyle w:val="Normal"/>
        <w:spacing w:lineRule="atLeast" w:line="0"/>
        <w:rPr/>
      </w:pPr>
      <w:r>
        <w:rPr/>
      </w:r>
    </w:p>
    <w:p>
      <w:pPr>
        <w:pStyle w:val="Normal"/>
        <w:spacing w:lineRule="atLeast" w:line="0"/>
        <w:rPr/>
      </w:pPr>
      <w:r>
        <w:rPr/>
      </w:r>
    </w:p>
    <w:p>
      <w:pPr>
        <w:pStyle w:val="Normal"/>
        <w:spacing w:lineRule="atLeast" w:line="0"/>
        <w:rPr/>
      </w:pPr>
      <w:r>
        <w:rPr/>
        <w:t>Estimado Sr. Jones:</w:t>
      </w:r>
    </w:p>
    <w:p>
      <w:pPr>
        <w:pStyle w:val="Normal"/>
        <w:spacing w:lineRule="atLeast" w:line="0"/>
        <w:rPr/>
      </w:pPr>
      <w:r>
        <w:rPr/>
        <w:t>La Administración de los Estados Unidos ha examinado las Reglas de Procedimiento relativas a los números </w:t>
      </w:r>
      <w:r>
        <w:rPr>
          <w:b/>
          <w:bCs/>
        </w:rPr>
        <w:t>S5.523A</w:t>
      </w:r>
      <w:r>
        <w:rPr/>
        <w:t xml:space="preserve"> y </w:t>
      </w:r>
      <w:r>
        <w:rPr>
          <w:b/>
          <w:bCs/>
        </w:rPr>
        <w:t>S9.11A</w:t>
      </w:r>
      <w:r>
        <w:rPr/>
        <w:t xml:space="preserve"> del Reglamento de Radiocomunicaciones, aprobadas recientemente en las reuniones 13ª y 14ª de la Junta del Reglamento de Radiocomunicaciones (RRB), y desea plantear las siguientes cuestiones:</w:t>
      </w:r>
    </w:p>
    <w:p>
      <w:pPr>
        <w:pStyle w:val="Enumlev1"/>
        <w:spacing w:lineRule="atLeast" w:line="0"/>
        <w:rPr/>
      </w:pPr>
      <w:r>
        <w:rPr/>
        <w:t>•</w:t>
      </w:r>
      <w:r>
        <w:rPr/>
        <w:tab/>
        <w:t>De conformidad con el párrafo "</w:t>
      </w:r>
      <w:r>
        <w:rPr>
          <w:i/>
          <w:iCs/>
        </w:rPr>
        <w:t>encarga a la Oficina de Radiocomunicaciones</w:t>
      </w:r>
      <w:r>
        <w:rPr/>
        <w:t>" de la Resolución 132 (CMR</w:t>
        <w:noBreakHyphen/>
        <w:t>97), las disposiciones del número </w:t>
      </w:r>
      <w:r>
        <w:rPr>
          <w:b/>
          <w:bCs/>
        </w:rPr>
        <w:t>S5.523A</w:t>
      </w:r>
      <w:r>
        <w:rPr/>
        <w:t xml:space="preserve"> se aplicarán a partir del 22 de noviembre de 1997. La Regla de Procedimiento correspondiente deberá, pues, aplicarse a partir de la fecha de su aprobación por la RRB; es decir, del 14 de julio de 1998.</w:t>
      </w:r>
    </w:p>
    <w:p>
      <w:pPr>
        <w:pStyle w:val="Enumlev1"/>
        <w:spacing w:lineRule="atLeast" w:line="0"/>
        <w:rPr/>
      </w:pPr>
      <w:r>
        <w:rPr/>
        <w:t>•</w:t>
      </w:r>
      <w:r>
        <w:rPr/>
        <w:tab/>
        <w:t>Es necesario modificar el punto 4.1 de la Regla de Procedimiento relativa al número </w:t>
      </w:r>
      <w:r>
        <w:rPr>
          <w:b/>
          <w:bCs/>
        </w:rPr>
        <w:t>S9.11A</w:t>
      </w:r>
      <w:r>
        <w:rPr/>
        <w:t>, pues se aplican distintos regímenes regulatorios a las bandas 18,8 </w:t>
        <w:noBreakHyphen/>
        <w:t xml:space="preserve"> 19,3 GHz y 28,6 </w:t>
        <w:noBreakHyphen/>
        <w:t xml:space="preserve"> 29,1 GHz, por un lado, y a las bandas 19,3 </w:t>
        <w:noBreakHyphen/>
        <w:t> 19,7 GHz y 29,1 </w:t>
        <w:noBreakHyphen/>
        <w:t> 29,4 GHz, por otro lado, y por consiguiente, éstas deben tratarse en textos distintos.</w:t>
      </w:r>
    </w:p>
    <w:p>
      <w:pPr>
        <w:pStyle w:val="Normal"/>
        <w:spacing w:lineRule="atLeast" w:line="0"/>
        <w:rPr/>
      </w:pPr>
      <w:r>
        <w:rPr/>
        <w:t>En el Adjunto se proporcionan mayores detalles.</w:t>
      </w:r>
    </w:p>
    <w:p>
      <w:pPr>
        <w:pStyle w:val="Normal"/>
        <w:spacing w:lineRule="atLeast" w:line="0"/>
        <w:rPr/>
      </w:pPr>
      <w:r>
        <w:rPr/>
        <w:t>La Administración de los Estados Unidos agradecería que la Oficina tuviera a bien ocuparse en forma expedita de estas importantes cuestiones.</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Embajador Vonya B. McCann</w:t>
        <w:br/>
        <w:t>Coordinador</w:t>
        <w:br/>
        <w:t>Políticas de Información y Comunicaciones</w:t>
        <w:br/>
        <w:t>Internacionales de los Estados Unido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Sr. Robert Jones,</w:t>
        <w:br/>
        <w:t>Secretario Ejecutivo,</w:t>
        <w:br/>
        <w:t>Junta del Reglamento de Radiocomunicaciones</w:t>
        <w:br/>
        <w:t>Oficina de Radiocomunicaciones de la UIT</w:t>
        <w:br/>
        <w:t>Place des Nations, CH 1211</w:t>
        <w:br/>
        <w:t>Ginebra 20, Suiza</w:t>
      </w:r>
      <w:r>
        <w:br w:type="page"/>
      </w:r>
    </w:p>
    <w:p>
      <w:pPr>
        <w:pStyle w:val="Annex"/>
        <w:spacing w:lineRule="atLeast" w:line="0"/>
        <w:rPr/>
      </w:pPr>
      <w:r>
        <w:rPr/>
        <w:t>adjunto</w:t>
      </w:r>
    </w:p>
    <w:p>
      <w:pPr>
        <w:pStyle w:val="Heading1"/>
        <w:spacing w:lineRule="atLeast" w:line="0"/>
        <w:ind w:left="794" w:hanging="794"/>
        <w:rPr/>
      </w:pPr>
      <w:r>
        <w:rPr/>
        <w:t>1</w:t>
        <w:tab/>
        <w:t>Fecha de entrada en vigor del número S5.523A y de la Regla de Procedimiento asociada</w:t>
      </w:r>
    </w:p>
    <w:p>
      <w:pPr>
        <w:pStyle w:val="Normal"/>
        <w:spacing w:lineRule="atLeast" w:line="0"/>
        <w:rPr/>
      </w:pPr>
      <w:r>
        <w:rPr/>
        <w:t>En el curso de la 13ª reunión de la Junta del Reglamento de Radiocomunicaciones, celebrada en Ginebra del 6 al 14 de julio de 1998, se aprobó la Regla de Procedimiento relativa al número </w:t>
      </w:r>
      <w:r>
        <w:rPr>
          <w:b/>
          <w:bCs/>
        </w:rPr>
        <w:t>S5.523A</w:t>
      </w:r>
      <w:r>
        <w:rPr/>
        <w:t xml:space="preserve"> del Reglamento de Radiocomunicaciones, contenida en el Documento RRB98/114. Esta Regla no se incluyó en las "Reglas de Procedimiento aprobadas por la 13ª reunión de la Junta del Reglamento de Radiocomunicaciones para su aplicación inmediata".</w:t>
      </w:r>
    </w:p>
    <w:p>
      <w:pPr>
        <w:pStyle w:val="Normal"/>
        <w:spacing w:lineRule="atLeast" w:line="0"/>
        <w:rPr/>
      </w:pPr>
      <w:r>
        <w:rPr/>
        <w:t>Sin embargo, en la Resolución 132 (CMR</w:t>
        <w:noBreakHyphen/>
        <w:t>97), se</w:t>
      </w:r>
      <w:r>
        <w:rPr>
          <w:b/>
          <w:bCs/>
        </w:rPr>
        <w:t xml:space="preserve"> </w:t>
      </w:r>
      <w:r>
        <w:rPr>
          <w:i/>
          <w:iCs/>
        </w:rPr>
        <w:t>encarga a la Oficina de Radiocomunicaciones</w:t>
      </w:r>
      <w:r>
        <w:rPr/>
        <w:t>:</w:t>
      </w:r>
    </w:p>
    <w:p>
      <w:pPr>
        <w:pStyle w:val="Normal"/>
        <w:spacing w:lineRule="atLeast" w:line="0"/>
        <w:rPr>
          <w:b/>
          <w:b/>
          <w:bCs/>
        </w:rPr>
      </w:pPr>
      <w:r>
        <w:rPr>
          <w:b/>
          <w:bCs/>
        </w:rPr>
        <w:t xml:space="preserve">"que aplique las disposiciones del número S5.523A en las bandas 18,8 </w:t>
        <w:noBreakHyphen/>
        <w:t xml:space="preserve"> 19,3 GHz y 28,6 </w:t>
        <w:noBreakHyphen/>
        <w:t> 29,1 GHz a partir del 22 de noviembre de 1997."</w:t>
      </w:r>
    </w:p>
    <w:p>
      <w:pPr>
        <w:pStyle w:val="Normal"/>
        <w:spacing w:lineRule="atLeast" w:line="0"/>
        <w:rPr/>
      </w:pPr>
      <w:r>
        <w:rPr/>
        <w:t>Dado que la Resolución 132 entró en vigor inmediatamente después de la CMR</w:t>
        <w:noBreakHyphen/>
        <w:t>97, el número S5.523A deberá aplicarse a partir del 22 de noviembre de 1997; y la correspondiente Regla de Procedimiento, aprobada por la 13ª reunión de la RRB, a partir del 14 de julio de 1998.</w:t>
      </w:r>
    </w:p>
    <w:p>
      <w:pPr>
        <w:pStyle w:val="Normal"/>
        <w:spacing w:lineRule="atLeast" w:line="0"/>
        <w:rPr/>
      </w:pPr>
      <w:r>
        <w:rPr/>
        <w:t>Se reconoce que en S59.4 se enumeran las Resoluciones de la CMR</w:t>
        <w:noBreakHyphen/>
        <w:t>97 que estipulan fechas distintas del 1 de enero de 1999 para la entrada en vigor de sus disposiciones y que entre ellas no se ha incluido la Resolución 132. Sin embargo, esto no es coherente con lo estipulado en la propia Resolución 132.</w:t>
      </w:r>
    </w:p>
    <w:p>
      <w:pPr>
        <w:pStyle w:val="Heading1"/>
        <w:spacing w:lineRule="atLeast" w:line="0" w:before="240" w:after="0"/>
        <w:ind w:left="794" w:hanging="794"/>
        <w:rPr/>
      </w:pPr>
      <w:r>
        <w:rPr/>
        <w:t>2</w:t>
        <w:tab/>
        <w:t>Regla de Procedimiento relativa al número S9.11A</w:t>
      </w:r>
    </w:p>
    <w:p>
      <w:pPr>
        <w:pStyle w:val="Normal"/>
        <w:spacing w:lineRule="atLeast" w:line="0"/>
        <w:rPr/>
      </w:pPr>
      <w:r>
        <w:rPr/>
        <w:t>Durante la 14ª reunión de la Junta del Reglamento de Radiocomunicaciones, celebrada en Ginebra del 30 de noviembre al 8 de diciembre de 1998, se aprobaron las Reglas de Procedimiento consolidadas relativas al artículo S9, contenidas en el Documento RRB98/124(Rev.1).</w:t>
      </w:r>
    </w:p>
    <w:p>
      <w:pPr>
        <w:pStyle w:val="Normal"/>
        <w:spacing w:lineRule="atLeast" w:line="0"/>
        <w:rPr/>
      </w:pPr>
      <w:r>
        <w:rPr/>
        <w:t>La Administración de los Estados Unidos desea expresar su desacuerdo respecto del texto del punto 4.1 de la sección 4 de las Reglas de Procedimiento relativas al número S9.11A. Se reproduce el texto a continuación para fines de referencia.</w:t>
      </w:r>
    </w:p>
    <w:p>
      <w:pPr>
        <w:pStyle w:val="Enumlev1"/>
        <w:spacing w:lineRule="atLeast" w:line="0" w:before="160" w:after="0"/>
        <w:rPr/>
      </w:pPr>
      <w:r>
        <w:rPr/>
        <w:tab/>
        <w:t>"4</w:t>
        <w:tab/>
        <w:tab/>
        <w:t>Aplicación de procedimiento para redes "existentes"</w:t>
      </w:r>
    </w:p>
    <w:p>
      <w:pPr>
        <w:pStyle w:val="Enumlev1"/>
        <w:spacing w:lineRule="atLeast" w:line="0" w:before="160" w:after="0"/>
        <w:rPr/>
      </w:pPr>
      <w:r>
        <w:rPr/>
        <w:tab/>
        <w:t>4.1</w:t>
        <w:tab/>
        <w:tab/>
        <w:t>La Junta observó que, al 18 de noviembre de 1995 por lo que respecta a las bandas de frecuencia 18,9 </w:t>
        <w:noBreakHyphen/>
        <w:t> 19,6 GHz y 28,7 </w:t>
        <w:noBreakHyphen/>
        <w:t> 29,4 GHz, y al 22 de noviembre de 1997 por lo que respecta a las bandas de frecuencia 18,8 </w:t>
        <w:noBreakHyphen/>
        <w:t> 18,9 GHz, 19,6 </w:t>
        <w:noBreakHyphen/>
        <w:t> 19,7 GHz, 28,6 </w:t>
        <w:noBreakHyphen/>
        <w:t> 28,7 GHz y 29,4 </w:t>
        <w:noBreakHyphen/>
        <w:t> 29,5 GHz a las que la CMR</w:t>
        <w:noBreakHyphen/>
        <w:t>95 y la CMR</w:t>
        <w:noBreakHyphen/>
        <w:t>97, según el caso, referían la Resolución 46/S9.11A, algunos sistemas OSG ya estaban en proceso de coordinación (anterior al artículo 11) o de inscripción en el Registro (anterior artículo 13) (la Oficina había recibido la información completa AP3/APS4) y que algunos sistemas no OSG se encontraban en el procedimiento de inscripción en el Registro (la Oficina había recibido la información completa AP3/APS4 con arreglo al anterior artículo 13). Sobre la base de las decisiones de la CMR</w:t>
        <w:noBreakHyphen/>
        <w:t xml:space="preserve">97 (véanse los números S5.523A, S5.523C, S5.523D, S5.523E) estas redes no están sujetas a la aplicación oficial del número S9.11A/ los puntos 2.1 y 2.2 del anexo 1 a la Resolución 46 (para "efectuar" la coordinación). Esto significa que, cuando se examinen con arreglo al procedimiento de notificación del artículo S11, las disposiciones </w:t>
      </w:r>
      <w:r>
        <w:br w:type="page"/>
      </w:r>
    </w:p>
    <w:p>
      <w:pPr>
        <w:pStyle w:val="Enumlev1"/>
        <w:spacing w:lineRule="atLeast" w:line="0" w:before="160" w:after="0"/>
        <w:rPr/>
      </w:pPr>
      <w:r>
        <w:rPr/>
        <w:t xml:space="preserve">del número S11.32 en relación con la aplicación del S9.11A no se aplicarán a ellas y que la Oficina no publicará en una Sección Especial en aplicación del S9.11A las redes OSG que ya estaban en proceso de coordinación el 18 de noviembre de 1995 o el 22 de noviembre de 1997, en las bandas adecuadas (véanse también las Reglas de Procedimiento relativas al S5.523A). </w:t>
      </w:r>
    </w:p>
    <w:p>
      <w:pPr>
        <w:pStyle w:val="Enumlev1"/>
        <w:spacing w:lineRule="atLeast" w:line="0"/>
        <w:rPr/>
      </w:pPr>
      <w:r>
        <w:rPr/>
        <w:tab/>
        <w:t>Por otro lado, no obstante, estas redes OSG (en coordinación o coordinadas según disposiciones distintas de S9.11A/Res.46) así como las OSG y las no</w:t>
        <w:noBreakHyphen/>
        <w:t>OSG notificadas a la Oficina según el antiguo artículo 13 antes del 18 de noviembre de 1995 serán tenidas en cuenta en el proceso de coordinación con arreglo al S9.11A iniciado por otras administraciones después del 18 de noviembre de 1995 o el 22 de noviembre de 1997, según el caso, en aplicación del número S9.27."</w:t>
      </w:r>
    </w:p>
    <w:p>
      <w:pPr>
        <w:pStyle w:val="Normal"/>
        <w:spacing w:lineRule="atLeast" w:line="0" w:before="200" w:after="0"/>
        <w:rPr/>
      </w:pPr>
      <w:r>
        <w:rPr/>
        <w:t>En la 13ª reunión de la RRB se aprobó una Regla de Procedimiento aplicable a las bandas 18,8 </w:t>
        <w:noBreakHyphen/>
        <w:t> 19,3 GHz y 28,6 </w:t>
        <w:noBreakHyphen/>
        <w:t> 29,1 GHz (véase Regla de Procedimiento relativa al número S5.523A en el Documento RRB98/114). En la versión aprobada de esta Regla de Procedimiento se suprimió parte del texto propuesto por la Oficina (Documento RRB98/108</w:t>
      </w:r>
      <w:r>
        <w:rPr>
          <w:rStyle w:val="FootnoteCharacters"/>
          <w:rStyle w:val="FootnoteAnchor"/>
        </w:rPr>
        <w:footnoteReference w:customMarkFollows="1" w:id="2"/>
        <w:t>1</w:t>
      </w:r>
      <w:r>
        <w:rPr/>
        <w:t>). Sin embargo, un texto análogo al suprimido vuelve a aparecer en el punto 4.1 citado; por consiguiente, éste está en contradicción con las decisiones adoptadas durante la 13ª reunión.</w:t>
      </w:r>
    </w:p>
    <w:p>
      <w:pPr>
        <w:pStyle w:val="Enumlev1"/>
        <w:spacing w:lineRule="atLeast" w:line="0"/>
        <w:rPr/>
      </w:pPr>
      <w:r>
        <w:rPr/>
        <w:tab/>
        <w:t>La Administración de los Estados Unidos opina que:</w:t>
      </w:r>
    </w:p>
    <w:p>
      <w:pPr>
        <w:pStyle w:val="Enumlev1"/>
        <w:spacing w:lineRule="atLeast" w:line="0"/>
        <w:rPr/>
      </w:pPr>
      <w:r>
        <w:rPr/>
        <w:t>i)</w:t>
        <w:tab/>
        <w:t>dado que el régimen regulatorio aplicable a las bandas 18,8 </w:t>
        <w:noBreakHyphen/>
        <w:t> 19,3 GHz y 28,6 </w:t>
        <w:noBreakHyphen/>
        <w:t> 29,1 GHz, por un lado, y 19,3 </w:t>
        <w:noBreakHyphen/>
        <w:t> 19,7 GHz y 29,1 </w:t>
        <w:noBreakHyphen/>
        <w:t> 29,4 GHz, por otro lado, no es el mismo, esas bandas deben tratarse en textos separados;</w:t>
      </w:r>
    </w:p>
    <w:p>
      <w:pPr>
        <w:pStyle w:val="Enumlev1"/>
        <w:spacing w:lineRule="atLeast" w:line="0"/>
        <w:rPr/>
      </w:pPr>
      <w:r>
        <w:rPr/>
        <w:t>ii)</w:t>
        <w:tab/>
        <w:t>la cláusula contenida en la Regla de Procedimiento aprobada para el número S5.523A (a saber, que cuando notifiquen redes OSG que se estaban coordinando al 18 de noviembre de 1995, las administraciones deben incluir "una declaración indicando que se ha cumplido la obligación de "cooperar al máximo" indicada en esta disposición, y la Oficina publicará esta información consecuentemente en una circular semanal") debe incorporarse en el texto de la Regla de Procedimiento relativa al número S9.11A, aplicable a las bandas 18,8 </w:t>
        <w:noBreakHyphen/>
        <w:t> 19,3 GHz y 28,6 </w:t>
        <w:noBreakHyphen/>
        <w:t> 29,1 GHz;</w:t>
      </w:r>
    </w:p>
    <w:p>
      <w:pPr>
        <w:pStyle w:val="Enumlev1"/>
        <w:spacing w:lineRule="atLeast" w:line="0"/>
        <w:rPr/>
      </w:pPr>
      <w:r>
        <w:rPr/>
        <w:t>iii)</w:t>
        <w:tab/>
        <w:t xml:space="preserve">en lo que respecta a las bandas 18,8 - 19,3 GHz y 28,6 - 29,1 GHz (es decir, dos veces la banda completa de 500 MHz), se aplica la Resolución 46 al 18 de noviembre de 1995. Esto se deduce claramente del párrafo </w:t>
      </w:r>
      <w:r>
        <w:rPr>
          <w:i/>
          <w:iCs/>
        </w:rPr>
        <w:t>resuelve </w:t>
      </w:r>
      <w:r>
        <w:rPr/>
        <w:t>1</w:t>
      </w:r>
      <w:r>
        <w:rPr>
          <w:i/>
          <w:iCs/>
        </w:rPr>
        <w:t xml:space="preserve"> </w:t>
      </w:r>
      <w:r>
        <w:rPr/>
        <w:t>de la Resolución 132 (CMR</w:t>
        <w:noBreakHyphen/>
        <w:t>97)</w:t>
      </w:r>
      <w:r>
        <w:rPr>
          <w:rStyle w:val="FootnoteCharacters"/>
          <w:rStyle w:val="FootnoteAnchor"/>
        </w:rPr>
        <w:footnoteReference w:customMarkFollows="1" w:id="3"/>
        <w:t>2</w:t>
      </w:r>
      <w:r>
        <w:rPr/>
        <w:t>.</w:t>
      </w:r>
      <w:r>
        <w:br w:type="page"/>
      </w:r>
    </w:p>
    <w:p>
      <w:pPr>
        <w:pStyle w:val="Enumlev1"/>
        <w:spacing w:lineRule="atLeast" w:line="0"/>
        <w:rPr/>
      </w:pPr>
      <w:r>
        <w:rPr/>
        <w:tab/>
        <w:t>Como resultado de ello, los EE.UU. proponen que para las bandas 19,3 </w:t>
        <w:noBreakHyphen/>
        <w:t> 19,7 GHz y 29,1 </w:t>
        <w:noBreakHyphen/>
        <w:t> 29,5 GHz se mantenga el texto actual, con los cambios -consecuentes y apropiados- que se indican a continuación. El texto sería, pues:</w:t>
      </w:r>
    </w:p>
    <w:p>
      <w:pPr>
        <w:pStyle w:val="Heading1"/>
        <w:tabs>
          <w:tab w:val="clear" w:pos="2127"/>
          <w:tab w:val="left" w:pos="794" w:leader="none"/>
          <w:tab w:val="left" w:pos="1560" w:leader="none"/>
          <w:tab w:val="left" w:pos="2410" w:leader="none"/>
          <w:tab w:val="left" w:pos="2921" w:leader="none"/>
          <w:tab w:val="left" w:pos="3261" w:leader="none"/>
        </w:tabs>
        <w:spacing w:lineRule="atLeast" w:line="0" w:before="160" w:after="0"/>
        <w:ind w:left="794" w:hanging="794"/>
        <w:rPr/>
      </w:pPr>
      <w:r>
        <w:rPr/>
        <w:tab/>
      </w:r>
      <w:r>
        <w:rPr>
          <w:b w:val="false"/>
          <w:bCs w:val="false"/>
        </w:rPr>
        <w:t>"4</w:t>
        <w:tab/>
        <w:t>Aplicación de procedimiento para redes "existentes"</w:t>
      </w:r>
    </w:p>
    <w:p>
      <w:pPr>
        <w:pStyle w:val="Enumlev1"/>
        <w:spacing w:lineRule="atLeast" w:line="0" w:before="160" w:after="0"/>
        <w:rPr/>
      </w:pPr>
      <w:r>
        <w:rPr/>
        <w:tab/>
        <w:t>4.1</w:t>
        <w:tab/>
        <w:tab/>
        <w:t xml:space="preserve">La Junta observó que, al 18 de noviembre de 1995 por lo que respecta a las bandas de frecuencia </w:t>
      </w:r>
      <w:del w:id="0" w:author="Pool" w:date="1999-03-12T15:41:00Z">
        <w:r>
          <w:rPr/>
          <w:delText>18,9</w:delText>
        </w:r>
      </w:del>
      <w:ins w:id="1" w:author="Pool" w:date="1999-03-12T15:41:00Z">
        <w:r>
          <w:rPr/>
          <w:t>19,3</w:t>
        </w:r>
      </w:ins>
      <w:r>
        <w:rPr/>
        <w:t> </w:t>
        <w:noBreakHyphen/>
        <w:t> 19,6 GHz y</w:t>
      </w:r>
      <w:del w:id="2" w:author="Pool" w:date="1999-03-12T15:41:00Z">
        <w:r>
          <w:rPr/>
          <w:delText xml:space="preserve"> 28,7</w:delText>
        </w:r>
      </w:del>
      <w:ins w:id="3" w:author="Pool" w:date="1999-03-12T15:41:00Z">
        <w:r>
          <w:rPr/>
          <w:t>29,1</w:t>
        </w:r>
      </w:ins>
      <w:r>
        <w:rPr/>
        <w:t> </w:t>
        <w:noBreakHyphen/>
        <w:t xml:space="preserve"> 29,4 GHz, y al 22 de noviembre de 1997 por lo que respecta a las bandas de frecuencia </w:t>
      </w:r>
      <w:del w:id="4" w:author="Pool" w:date="1999-03-12T15:41:00Z">
        <w:r>
          <w:rPr/>
          <w:delText>18,8 </w:delText>
          <w:noBreakHyphen/>
          <w:delText xml:space="preserve"> 18,9 GHz, </w:delText>
        </w:r>
      </w:del>
      <w:r>
        <w:rPr/>
        <w:t>19,6 </w:t>
        <w:noBreakHyphen/>
        <w:t> 19,7 GHz</w:t>
      </w:r>
      <w:del w:id="5" w:author="Pool" w:date="1999-03-12T15:42:00Z">
        <w:r>
          <w:rPr/>
          <w:delText xml:space="preserve"> 28,6 </w:delText>
          <w:noBreakHyphen/>
          <w:delText> 28,7 GHz</w:delText>
        </w:r>
      </w:del>
      <w:r>
        <w:rPr/>
        <w:t xml:space="preserve"> y 29,4 </w:t>
        <w:noBreakHyphen/>
        <w:t> 29,5 GHz a las que la CMR</w:t>
        <w:noBreakHyphen/>
        <w:t>95 y la CMR</w:t>
        <w:noBreakHyphen/>
        <w:t>97, según el caso, referían la Resolución 46/S9.11A, algunos sistemas OSG ya estaban en proceso de coordinación (anterior al artículo 11) o de inscripción en el Registro (anterior artículo 13) (la Oficina había recibido la información completa AP3/APS4) y que algunos sistemas no</w:t>
        <w:noBreakHyphen/>
        <w:t>OSG se encontraban en el procedimiento de inscripción en el Registro (La Oficina había recibido la información completa AP3/APS4 con arreglo al anterior artículo 13). Sobre la base de las decisiones de la CMR</w:t>
        <w:noBreakHyphen/>
        <w:t>97 (véanse los números S5.523A, S5.523C, S5.523D, S5.523E) estas redes no están sujetas a la aplicación oficial del número S9.11A/ los puntos 2.1 y 2.2 del anexo 1 a la Resolución 46 (para "efectuar" la coordinación). Esto significa que, cuando se examinen con arreglo al procedimiento de notificación del artículo S11, las disposiciones del número S11.32 en relación con la aplicación del S9.11A no se aplicarán a ellas y que la Oficina no publicará en una Sección Especial en aplicación del S9.11A las redes OSG que ya estaban en proceso de coordinación el 18 de noviembre de 1995 o el 22 de noviembre de 1997, en las bandas adecuadas</w:t>
      </w:r>
      <w:del w:id="6" w:author="Pool" w:date="1999-03-12T15:51:00Z">
        <w:r>
          <w:rPr/>
          <w:delText xml:space="preserve"> (véanse también las Reglas de Procedimiento relativas al S5.523A)</w:delText>
        </w:r>
      </w:del>
      <w:r>
        <w:rPr/>
        <w:t>.</w:t>
      </w:r>
    </w:p>
    <w:p>
      <w:pPr>
        <w:pStyle w:val="Enumlev1"/>
        <w:spacing w:lineRule="atLeast" w:line="0"/>
        <w:rPr/>
      </w:pPr>
      <w:r>
        <w:rPr/>
        <w:tab/>
        <w:t>Por otro lado, no obstante, estas redes OSG (en coordinación o coordinadas según disposiciones distintas de la S9.11A/Res.46) así como las OSG y las no</w:t>
        <w:noBreakHyphen/>
        <w:t>OSG notificadas a la Oficina según el antiguo artículo 13 antes del 18 de noviembre de 1995 serán tenidas en cuenta en el proceso de coordinación con arreglo al S9.11A iniciado por otras administraciones después del 18 de noviembre de 1995 o el 22 de noviembre de 1997, según el caso, en aplicación del número S9.27."</w:t>
      </w:r>
    </w:p>
    <w:p>
      <w:pPr>
        <w:pStyle w:val="Normal"/>
        <w:spacing w:lineRule="atLeast" w:line="0"/>
        <w:rPr/>
      </w:pPr>
      <w:r>
        <w:rPr/>
        <w:t>Por otro lado, se aplicaría a las bandas 18,8 - 19,3 GHz y 28,6 - 29,1 GHz, un nuevo texto que tuviera en cuenta las observaciones formuladas en i), ii) y iii).</w:t>
      </w:r>
    </w:p>
    <w:p>
      <w:pPr>
        <w:pStyle w:val="Enumlev1"/>
        <w:spacing w:lineRule="atLeast" w:line="0" w:before="200" w:after="0"/>
        <w:rPr/>
      </w:pPr>
      <w:r>
        <w:rPr/>
        <w:tab/>
        <w:t>"4.1b</w:t>
        <w:tab/>
        <w:t>La Junta observó que, al 18 de noviembre de 1995 para las bandas de frecuencia 18,8 </w:t>
        <w:noBreakHyphen/>
        <w:t> 19,3 GHz y 28,6 </w:t>
        <w:noBreakHyphen/>
        <w:t> 29,1 GHz, a las que la CMR</w:t>
        <w:noBreakHyphen/>
        <w:t>95 y la CMR</w:t>
        <w:noBreakHyphen/>
        <w:t>97 referían la Resolución 46/S9.11A, algunos sistemas OSG ya estaban en proceso de coordinación (anterior al artículo 11) o de inscripción en el Registro (anterior artículo 13) (la Oficina había recibido la información completa AP3/APS4) y que algunos sistemas no</w:t>
        <w:noBreakHyphen/>
        <w:t>OSG se encontraban en el procedimiento de inscripción en el Registro (La Oficina había recibido la información completa AP3/APS4 con arreglo al anterior artículo 13). Sobre la base de las decisiones de la CMR</w:t>
        <w:noBreakHyphen/>
        <w:t>97 (véanse S5.523A y la Resolución 132) estas redes no están sujetas a la aplicación oficial del número S9.11A/ los puntos 2.1 y 2.2 del anexo 1 a la Resolución 46 (para "efectuar" la coordinación). Esto significa que, cuando se examinen con arreglo al procedimiento de notificación del artículo S11, las disposiciones del número S11.32 en relación con la aplicación del S9.11A no se aplicarán a ellas. Sin embargo, con arreglo a S5.523A, las redes OSG que se estaban coordinando al 18 de noviembre de 1995 tienen la obligación de "</w:t>
      </w:r>
      <w:r>
        <w:rPr>
          <w:u w:val="single"/>
        </w:rPr>
        <w:t>cooperar al máximo</w:t>
      </w:r>
      <w:r>
        <w:rPr/>
        <w:t xml:space="preserve"> para concluir satisfactoriamente la coordinación, en cumplimiento del número S9.11A/Resolución 46(Rev.CMR</w:t>
        <w:noBreakHyphen/>
        <w:t xml:space="preserve">97), con las redes de satélite no geoestacionarias </w:t>
      </w:r>
      <w:r>
        <w:br w:type="page"/>
      </w:r>
    </w:p>
    <w:p>
      <w:pPr>
        <w:pStyle w:val="Enumlev1"/>
        <w:spacing w:lineRule="atLeast" w:line="0" w:before="200" w:after="0"/>
        <w:rPr>
          <w:b/>
          <w:b/>
          <w:bCs/>
        </w:rPr>
      </w:pPr>
      <w:r>
        <w:rPr/>
        <w:t>cuya información de notificación se haya recibido en la Oficina antes de esa fecha, con el fin de llegar a resultados aceptables para todas las partes en cuestión." Cuando la(s) administración(es) responsable(s) de una red de satélites OSG notifique(n) las asignaciones a la Oficina, incluirá(n) una declaración en la que se indique que la obligación de "cooperar al máximo" mencionada en la presente disposición se ha cumplido, y la Oficina publicará esa información consecuentemente en la circular semanal (véase la Regla de Procedimiento relativa al número S5.523A).</w:t>
      </w:r>
    </w:p>
    <w:p>
      <w:pPr>
        <w:pStyle w:val="Enumlev1"/>
        <w:spacing w:lineRule="atLeast" w:line="0"/>
        <w:rPr/>
      </w:pPr>
      <w:r>
        <w:rPr/>
        <w:tab/>
        <w:t>Por otro lado, no obstante, estas redes OSG (en coordinación o coordinadas según disposiciones distintas de la S9.11A/Res.46) así como las OSG y las no</w:t>
        <w:noBreakHyphen/>
        <w:t>OSG notificadas a la Oficina según el antiguo artículo 13 antes del 18 de noviembre de 1995 serán tenidas en cuenta en el proceso de coordinación con arreglo al S9.11A iniciado por otras administraciones después del 18 de noviembre de 1995 o el 22 de noviembre de 1997, según el caso, en aplicación del número S9.27."</w:t>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9</w:t>
    </w:r>
    <w:r>
      <w:rPr/>
      <w:fldChar w:fldCharType="end"/>
    </w:r>
    <w:r>
      <w:rPr/>
      <w:tab/>
    </w:r>
    <w:r>
      <w:rPr/>
      <w:fldChar w:fldCharType="begin"/>
    </w:r>
    <w:r>
      <w:rPr/>
      <w:instrText xml:space="preserve"> PRINTDATE \@"dd\.MM\.yy" </w:instrText>
    </w:r>
    <w:r>
      <w:rPr/>
      <w:fldChar w:fldCharType="separate"/>
    </w:r>
    <w:r>
      <w:rPr/>
      <w:t>18.03.99</w:t>
    </w:r>
    <w:r>
      <w:rPr/>
      <w:fldChar w:fldCharType="end"/>
    </w:r>
  </w:p>
  <w:p>
    <w:pPr>
      <w:pStyle w:val="Footer"/>
      <w:rPr/>
    </w:pPr>
    <w:r>
      <w:rPr/>
      <w:t>(85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a Junta entiende que al aplicar esta disposición, las administraciones que tienen redes de satélite OSG que se estaban coordinando con arreglo al artículo 11 al 18 de noviembre de 1995 no están obligadas a efectuar la coordinación con arreglo a S9.12</w:t>
        <w:noBreakHyphen/>
        <w:t>S9.14, según proceda (párrafos 2.1 y 2.2 del anexo 1 a la Resolución 46). Esto supone que cuando esas redes OSG se examinen en relación con el artículo 13/S11, después del 18 de noviembre de 1995, no se les aplicará la parte de las disposiciones de S11.32 pertinentes para S9.12</w:t>
        <w:noBreakHyphen/>
        <w:t>S9.14 (párrafos 5.1.1 y 5.1.3 de la sección V del anexo 1 a la Resolución 46) (Rev.CMR</w:t>
        <w:noBreakHyphen/>
        <w:t>97).</w:t>
      </w:r>
    </w:p>
  </w:footnote>
  <w:footnote w:id="3">
    <w:p>
      <w:pPr>
        <w:pStyle w:val="Footnote"/>
        <w:keepLines/>
        <w:spacing w:before="120" w:after="0"/>
        <w:ind w:left="256" w:hanging="256"/>
        <w:rPr/>
      </w:pPr>
      <w:r>
        <w:rPr>
          <w:rStyle w:val="FootnoteCharacters"/>
        </w:rPr>
        <w:t>2</w:t>
      </w:r>
      <w:r>
        <w:rPr/>
        <w:tab/>
        <w:t>Además, la Oficina había reconocido previamente que esas dos bandas de 500 MHz estaban sujetas a la aplicación de la Resolución 46 (CMR</w:t>
        <w:noBreakHyphen/>
        <w:t>97) a partir del 18 de noviembre de 1995. Esto se indica en el proyecto de propuesta para la revisión de la Regla de Procedimiento sobre la Resolución 46 (véase la primera frase del Documento RRB98/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rstFooter">
    <w:name w:val="FirstFooter"/>
    <w:basedOn w:val="Footer"/>
    <w:qFormat/>
    <w:pPr>
      <w:tabs>
        <w:tab w:val="clear" w:pos="5954"/>
        <w:tab w:val="clear" w:pos="9639"/>
      </w:tabs>
    </w:pPr>
    <w:rPr>
      <w:caps w:val="false"/>
      <w:smallCaps w:val="false"/>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32:00Z</dcterms:created>
  <dc:creator>Pool</dc:creator>
  <dc:description/>
  <dc:language>en-US</dc:language>
  <cp:lastModifiedBy>D.GAVARD</cp:lastModifiedBy>
  <cp:lastPrinted>1999-03-18T14:50:00Z</cp:lastPrinted>
  <dcterms:modified xsi:type="dcterms:W3CDTF">1999-03-18T13:54:00Z</dcterms:modified>
  <cp:revision>11</cp:revision>
  <dc:subject/>
  <dc:title>UNIÓN INTERNACIONAL DE TELECOMUNICACIONES</dc:title>
</cp:coreProperties>
</file>