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 xml:space="preserve">Lettre circulaire </w:t>
            </w:r>
          </w:p>
          <w:p>
            <w:pPr>
              <w:pStyle w:val="Head"/>
              <w:tabs>
                <w:tab w:val="clear" w:pos="6663"/>
                <w:tab w:val="center" w:pos="993" w:leader="none"/>
              </w:tabs>
              <w:spacing w:lineRule="atLeast" w:line="0"/>
              <w:rPr/>
            </w:pPr>
            <w:r>
              <w:rPr/>
              <w:tab/>
              <w:t>CCRR/</w:t>
            </w:r>
            <w:bookmarkStart w:id="2" w:name="circnum"/>
            <w:bookmarkEnd w:id="2"/>
            <w:r>
              <w:rPr/>
              <w:t>1</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Le 16 mars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r>
      <w:bookmarkStart w:id="5" w:name="objet"/>
      <w:bookmarkStart w:id="6" w:name="body"/>
      <w:bookmarkEnd w:id="5"/>
      <w:bookmarkEnd w:id="6"/>
      <w:r>
        <w:rPr/>
        <w:t>Questions relatives au Comité du règlement des radiocommunications (numéro 13.17 du Règlement des radiocommunications )</w:t>
      </w:r>
    </w:p>
    <w:p>
      <w:pPr>
        <w:pStyle w:val="Normal"/>
        <w:spacing w:lineRule="atLeast" w:line="0"/>
        <w:rPr/>
      </w:pPr>
      <w:r>
        <w:rPr/>
      </w:r>
      <w:bookmarkStart w:id="7" w:name="circ"/>
      <w:bookmarkStart w:id="8" w:name="circ"/>
      <w:bookmarkEnd w:id="8"/>
    </w:p>
    <w:p>
      <w:pPr>
        <w:pStyle w:val="Normal"/>
        <w:spacing w:lineRule="atLeast" w:line="0"/>
        <w:rPr/>
      </w:pPr>
      <w:r>
        <w:rPr/>
        <w:t>Monsieur,</w:t>
      </w:r>
    </w:p>
    <w:p>
      <w:pPr>
        <w:pStyle w:val="Normalaftertitle"/>
        <w:spacing w:lineRule="atLeast" w:line="0"/>
        <w:rPr/>
      </w:pPr>
      <w:r>
        <w:rPr/>
        <w:t>Je vous prie de bien vouloir trouver ci</w:t>
        <w:noBreakHyphen/>
        <w:t>jointes des propositions de modification des Règles de procédure relatives aux numéros S5.523A et S9.11A du Règlement des radiocommunications, soumises par une administration.</w:t>
      </w:r>
    </w:p>
    <w:p>
      <w:pPr>
        <w:pStyle w:val="Normal"/>
        <w:spacing w:lineRule="atLeast" w:line="0"/>
        <w:rPr/>
      </w:pPr>
      <w:r>
        <w:rPr/>
        <w:t>Conformément au numéro 13.17 du Règlement des radiocommunications, la présente proposition de modification est soumise pour observation avant d'être communiquée au Comité.</w:t>
      </w:r>
    </w:p>
    <w:p>
      <w:pPr>
        <w:pStyle w:val="Normal"/>
        <w:spacing w:lineRule="atLeast" w:line="0"/>
        <w:rPr/>
      </w:pPr>
      <w:r>
        <w:rPr/>
        <w:t>Afin que le Bureau des radiocommunications puisse élaborer, faire traduire et mettre à disposition sur le site Web de l'UIT l'intégralité du projet de modification soumis au Comité, et cela dans les délais voulus de manière à l'examiner à sa prochaine réunion, le 24 mai 1999, toute observation éventuelle de votre part doit parvenir au Bureau avant le 26 avril 1999 au plus tard.</w:t>
      </w:r>
    </w:p>
    <w:p>
      <w:pPr>
        <w:pStyle w:val="Normal"/>
        <w:spacing w:lineRule="atLeast" w:line="0"/>
        <w:rPr/>
      </w:pPr>
      <w:r>
        <w:rPr/>
        <w:t>Je vous prie d'agréer, Monsieur, l'assurance de ma haute considération.</w:t>
      </w:r>
    </w:p>
    <w:p>
      <w:pPr>
        <w:pStyle w:val="Normal"/>
        <w:spacing w:lineRule="atLeast" w:line="0"/>
        <w:rPr/>
      </w:pPr>
      <w:r>
        <w:rPr/>
      </w:r>
    </w:p>
    <w:p>
      <w:pPr>
        <w:pStyle w:val="Normal"/>
        <w:spacing w:lineRule="atLeast" w:line="0"/>
        <w:rPr/>
      </w:pPr>
      <w:r>
        <w:rPr/>
      </w:r>
    </w:p>
    <w:p>
      <w:pPr>
        <w:pStyle w:val="Normal"/>
        <w:spacing w:lineRule="atLeast" w:line="0"/>
        <w:rPr/>
      </w:pPr>
      <w:r>
        <w:rPr/>
        <w:t>Robert W. Jones</w:t>
        <w:br/>
        <w:t>Directeur du Bureau</w:t>
        <w:br/>
        <w:t>des radiocommunications</w:t>
      </w:r>
    </w:p>
    <w:p>
      <w:pPr>
        <w:pStyle w:val="Normal"/>
        <w:spacing w:lineRule="atLeast" w:line="0"/>
        <w:rPr/>
      </w:pPr>
      <w:r>
        <w:rPr/>
      </w:r>
    </w:p>
    <w:p>
      <w:pPr>
        <w:pStyle w:val="Normal"/>
        <w:spacing w:lineRule="atLeast" w:line="0"/>
        <w:rPr/>
      </w:pPr>
      <w:r>
        <w:rPr>
          <w:b/>
          <w:bCs/>
        </w:rPr>
        <w:t>Annexe:</w:t>
      </w:r>
      <w:r>
        <w:rPr/>
        <w:t xml:space="preserve"> 1</w:t>
      </w:r>
    </w:p>
    <w:p>
      <w:pPr>
        <w:pStyle w:val="Normal"/>
        <w:spacing w:lineRule="atLeast" w:line="0"/>
        <w:rPr/>
      </w:pPr>
      <w:r>
        <w:rPr/>
      </w:r>
    </w:p>
    <w:p>
      <w:pPr>
        <w:pStyle w:val="Normal"/>
        <w:spacing w:lineRule="atLeast" w:line="0"/>
        <w:rPr>
          <w:sz w:val="20"/>
          <w:szCs w:val="20"/>
        </w:rPr>
      </w:pPr>
      <w:r>
        <w:rPr>
          <w:sz w:val="20"/>
          <w:szCs w:val="20"/>
          <w:u w:val="single"/>
        </w:rPr>
        <w:t>Distribution:</w:t>
      </w:r>
    </w:p>
    <w:p>
      <w:pPr>
        <w:pStyle w:val="Enumlev1"/>
        <w:spacing w:lineRule="atLeast" w:line="0" w:before="120" w:after="0"/>
        <w:rPr>
          <w:sz w:val="20"/>
          <w:szCs w:val="20"/>
        </w:rPr>
      </w:pPr>
      <w:r>
        <w:rPr>
          <w:sz w:val="20"/>
          <w:szCs w:val="20"/>
        </w:rPr>
        <w:t>–</w:t>
      </w:r>
      <w:r>
        <w:rPr>
          <w:sz w:val="20"/>
          <w:szCs w:val="20"/>
        </w:rPr>
        <w:tab/>
        <w:t>Administrations des Etats Membres de l'UIT</w:t>
      </w:r>
    </w:p>
    <w:p>
      <w:pPr>
        <w:pStyle w:val="Enumlev1"/>
        <w:spacing w:lineRule="atLeast" w:line="0" w:before="0" w:after="0"/>
        <w:rPr>
          <w:sz w:val="20"/>
          <w:szCs w:val="20"/>
        </w:rPr>
      </w:pPr>
      <w:r>
        <w:rPr>
          <w:sz w:val="20"/>
          <w:szCs w:val="20"/>
        </w:rPr>
        <w:t>–</w:t>
      </w:r>
      <w:r>
        <w:rPr>
          <w:sz w:val="20"/>
          <w:szCs w:val="20"/>
        </w:rPr>
        <w:tab/>
        <w:t>Membres du Comité du Règlement des radiocommunications</w:t>
      </w:r>
    </w:p>
    <w:p>
      <w:pPr>
        <w:pStyle w:val="Enumlev1"/>
        <w:spacing w:lineRule="atLeast" w:line="0" w:before="0" w:after="0"/>
        <w:rPr>
          <w:sz w:val="20"/>
          <w:szCs w:val="20"/>
        </w:rPr>
      </w:pPr>
      <w:bookmarkStart w:id="9" w:name="dsgno"/>
      <w:bookmarkEnd w:id="9"/>
      <w:r>
        <w:rPr>
          <w:sz w:val="20"/>
          <w:szCs w:val="20"/>
        </w:rPr>
        <w:t>–</w:t>
      </w:r>
      <w:r>
        <w:rPr>
          <w:sz w:val="20"/>
          <w:szCs w:val="20"/>
        </w:rPr>
        <w:tab/>
        <w:t>Directeur et chefs du Département du Bureau des radiocommunications</w:t>
      </w:r>
      <w:r>
        <w:br w:type="page"/>
      </w:r>
    </w:p>
    <w:p>
      <w:pPr>
        <w:pStyle w:val="Normal"/>
        <w:spacing w:lineRule="atLeast" w:line="0"/>
        <w:rPr>
          <w:b/>
          <w:b/>
          <w:bCs/>
        </w:rPr>
      </w:pPr>
      <w:r>
        <w:rPr>
          <w:b/>
          <w:bCs/>
        </w:rPr>
        <w:tab/>
        <w:tab/>
        <w:tab/>
        <w:tab/>
        <w:tab/>
        <w:tab/>
        <w:tab/>
        <w:tab/>
        <w:tab/>
        <w:t>Département d'Etat des Etats</w:t>
        <w:noBreakHyphen/>
        <w:t>Unis</w:t>
      </w:r>
    </w:p>
    <w:p>
      <w:pPr>
        <w:pStyle w:val="Normal"/>
        <w:spacing w:lineRule="atLeast" w:line="0"/>
        <w:rPr/>
      </w:pPr>
      <w:r>
        <w:rPr>
          <w:b/>
          <w:bCs/>
        </w:rPr>
        <w:tab/>
        <w:tab/>
        <w:tab/>
        <w:tab/>
        <w:tab/>
        <w:tab/>
        <w:tab/>
        <w:tab/>
        <w:tab/>
      </w:r>
      <w:r>
        <w:rPr>
          <w:b/>
          <w:bCs/>
          <w:i/>
          <w:iCs/>
        </w:rPr>
        <w:t>Washington, D.C. 20520</w:t>
      </w:r>
    </w:p>
    <w:p>
      <w:pPr>
        <w:pStyle w:val="Normal"/>
        <w:spacing w:lineRule="atLeast" w:line="0"/>
        <w:rPr>
          <w:b/>
          <w:b/>
          <w:bCs/>
          <w:i/>
          <w:i/>
          <w:iCs/>
        </w:rPr>
      </w:pPr>
      <w:r>
        <w:rPr>
          <w:b/>
          <w:bCs/>
          <w:i/>
          <w:iCs/>
        </w:rPr>
      </w:r>
    </w:p>
    <w:p>
      <w:pPr>
        <w:pStyle w:val="Normal"/>
        <w:spacing w:lineRule="atLeast" w:line="0"/>
        <w:rPr>
          <w:b/>
          <w:b/>
          <w:bCs/>
          <w:i/>
          <w:i/>
          <w:iCs/>
        </w:rPr>
      </w:pPr>
      <w:r>
        <w:rPr>
          <w:b/>
          <w:bCs/>
          <w:i/>
          <w:iCs/>
        </w:rPr>
      </w:r>
    </w:p>
    <w:p>
      <w:pPr>
        <w:pStyle w:val="Normal"/>
        <w:spacing w:lineRule="atLeast" w:line="0"/>
        <w:ind w:left="4320" w:hanging="0"/>
        <w:rPr/>
      </w:pPr>
      <w:r>
        <w:rPr/>
        <w:t>M. Robert Jones</w:t>
        <w:br/>
        <w:t>Secrétaire exécutif</w:t>
        <w:br/>
        <w:t>Comité du Règlement des radiocommunications</w:t>
        <w:br/>
        <w:t>Bureau des radiocommunications</w:t>
        <w:br/>
        <w:t>UIT</w:t>
        <w:br/>
        <w:t>Place des Nations</w:t>
        <w:br/>
        <w:t>CH 1211 Genève 20</w:t>
        <w:br/>
        <w:t>Suisse</w:t>
      </w:r>
    </w:p>
    <w:p>
      <w:pPr>
        <w:pStyle w:val="Normal"/>
        <w:spacing w:lineRule="atLeast" w:line="0"/>
        <w:rPr/>
      </w:pPr>
      <w:r>
        <w:rPr/>
      </w:r>
    </w:p>
    <w:p>
      <w:pPr>
        <w:pStyle w:val="Normal"/>
        <w:spacing w:lineRule="atLeast" w:line="0"/>
        <w:rPr/>
      </w:pPr>
      <w:r>
        <w:rPr/>
        <w:t>Monsieur,</w:t>
      </w:r>
    </w:p>
    <w:p>
      <w:pPr>
        <w:pStyle w:val="Normal"/>
        <w:spacing w:lineRule="atLeast" w:line="0"/>
        <w:rPr/>
      </w:pPr>
      <w:r>
        <w:rPr/>
        <w:t>L'Administration des Etats</w:t>
        <w:noBreakHyphen/>
        <w:t>Unis a examiné les Règles de procédure relatives aux numéros S5.523A et S9.11A du Règlement des radiocommunications, approuvées récemment par le Comité du Règlement des radiocommunications (RRB) à ses treizième et quatorzième réunions, et souhaite formuler les observations suivantes:</w:t>
      </w:r>
    </w:p>
    <w:p>
      <w:pPr>
        <w:pStyle w:val="Enumlev1"/>
        <w:spacing w:lineRule="atLeast" w:line="0"/>
        <w:rPr/>
      </w:pPr>
      <w:r>
        <w:rPr/>
        <w:t>•</w:t>
      </w:r>
      <w:r>
        <w:rPr/>
        <w:tab/>
        <w:t xml:space="preserve">Conformément aux dispositions du </w:t>
      </w:r>
      <w:r>
        <w:rPr>
          <w:i/>
          <w:iCs/>
        </w:rPr>
        <w:t xml:space="preserve">charge le Bureau des radiocommunications </w:t>
      </w:r>
      <w:r>
        <w:rPr/>
        <w:t>de la Résolution 132 (CMR</w:t>
        <w:noBreakHyphen/>
        <w:t>97), le numéro S5.523A doit être appliqué à compter du 22 novembre 1997. La Règle de procédure correspondante devrait en conséquence être appliquée à compter de la date à laquelle elle a été approuvée par le RRB, c'est-à-dire le 14 juillet 1998.</w:t>
      </w:r>
    </w:p>
    <w:p>
      <w:pPr>
        <w:pStyle w:val="Enumlev1"/>
        <w:spacing w:lineRule="atLeast" w:line="0"/>
        <w:rPr/>
      </w:pPr>
      <w:r>
        <w:rPr/>
        <w:t>•</w:t>
      </w:r>
      <w:r>
        <w:rPr/>
        <w:tab/>
        <w:t>Il y a lieu de modifier le § 4.1 de la Règle de procédure relative au numéro S9.11A, car les bandes 18,8 </w:t>
        <w:noBreakHyphen/>
        <w:t> 19,3 GHz et 28,6 </w:t>
        <w:noBreakHyphen/>
        <w:t> 29,1 GHz d'une part, et 19,3 </w:t>
        <w:noBreakHyphen/>
        <w:t> 19,7 GHz et 29,1 </w:t>
        <w:noBreakHyphen/>
        <w:t> 29,4 GHz d'autre part, sont soumises à des dispositions réglementaires différentes et devraient donc faire l'objet de textes différents.</w:t>
      </w:r>
    </w:p>
    <w:p>
      <w:pPr>
        <w:pStyle w:val="Normal"/>
        <w:spacing w:lineRule="atLeast" w:line="0"/>
        <w:rPr/>
      </w:pPr>
      <w:r>
        <w:rPr/>
        <w:t>On trouvera plus de précisions sur ce sujet dans l'Annexe.</w:t>
      </w:r>
    </w:p>
    <w:p>
      <w:pPr>
        <w:pStyle w:val="Normal"/>
        <w:spacing w:lineRule="atLeast" w:line="0"/>
        <w:rPr/>
      </w:pPr>
      <w:r>
        <w:rPr/>
        <w:t>L'Administration des Etats-Unis serait reconnaissante au Bureau de bien vouloir examiner aussi rapidement que possible ces questions importantes.</w:t>
      </w:r>
    </w:p>
    <w:p>
      <w:pPr>
        <w:pStyle w:val="Normal"/>
        <w:spacing w:lineRule="atLeast" w:line="0"/>
        <w:rPr/>
      </w:pPr>
      <w:r>
        <w:rPr/>
        <w:t>Veuillez agréer, Monsieur, l'assurance de ma considération distinguée.</w:t>
      </w:r>
    </w:p>
    <w:p>
      <w:pPr>
        <w:pStyle w:val="Normal"/>
        <w:spacing w:lineRule="atLeast" w:line="0"/>
        <w:rPr/>
      </w:pPr>
      <w:r>
        <w:rPr/>
      </w:r>
    </w:p>
    <w:p>
      <w:pPr>
        <w:pStyle w:val="Normal"/>
        <w:spacing w:lineRule="atLeast" w:line="0"/>
        <w:rPr/>
      </w:pPr>
      <w:r>
        <w:rPr/>
        <w:t xml:space="preserve">M. l'Ambassadeur Vonya B. McCann </w:t>
        <w:br/>
        <w:t>Coordonnateur pour les Etats</w:t>
        <w:noBreakHyphen/>
        <w:t>Unis</w:t>
        <w:br/>
        <w:t>Politique internationale des communications</w:t>
        <w:br/>
        <w:t>et de l'information</w:t>
      </w:r>
      <w:r>
        <w:br w:type="page"/>
      </w:r>
    </w:p>
    <w:p>
      <w:pPr>
        <w:pStyle w:val="Annex"/>
        <w:spacing w:lineRule="atLeast" w:line="0"/>
        <w:rPr/>
      </w:pPr>
      <w:r>
        <w:rPr/>
        <w:t>annexe</w:t>
      </w:r>
    </w:p>
    <w:p>
      <w:pPr>
        <w:pStyle w:val="Heading1"/>
        <w:spacing w:lineRule="atLeast" w:line="0"/>
        <w:ind w:left="794" w:hanging="794"/>
        <w:rPr/>
      </w:pPr>
      <w:r>
        <w:rPr/>
        <w:t>1</w:t>
        <w:tab/>
        <w:t>Date d'entrée en vigueur du numéro S5.523A et de la Règle de procédure correspondante</w:t>
      </w:r>
    </w:p>
    <w:p>
      <w:pPr>
        <w:pStyle w:val="Normal"/>
        <w:spacing w:lineRule="atLeast" w:line="0"/>
        <w:rPr/>
      </w:pPr>
      <w:r>
        <w:rPr/>
        <w:t>Au cours de sa treizième réunion tenue à Genève du 6 au 14 juillet 1998, le Comité du Règlement des radiocommunications a approuvé une Règle de procédure relative au numéro S5.523A du Règlement des radiocommunications (Document RRB98/114). Or, cette Règle ne figure pas parmi les "Règles de procédure adoptées pour application immédiate par le Comité du Règlement des radiocommunications à sa treizième réunion".</w:t>
      </w:r>
    </w:p>
    <w:p>
      <w:pPr>
        <w:pStyle w:val="Normal"/>
        <w:spacing w:lineRule="atLeast" w:line="0"/>
        <w:rPr/>
      </w:pPr>
      <w:r>
        <w:rPr/>
        <w:t>Dans sa Résolution 132, la CMR-97 a chargé le Bureau des radiocommunications:</w:t>
      </w:r>
    </w:p>
    <w:p>
      <w:pPr>
        <w:pStyle w:val="Normal"/>
        <w:spacing w:lineRule="atLeast" w:line="0"/>
        <w:rPr>
          <w:b/>
          <w:b/>
          <w:bCs/>
        </w:rPr>
      </w:pPr>
      <w:r>
        <w:rPr>
          <w:b/>
          <w:bCs/>
        </w:rPr>
        <w:t>"d'appliquer les dispositions du numéro S5.523A dans les bandes 18,8 - 19,3 GHz et 28,6 </w:t>
        <w:noBreakHyphen/>
        <w:t> 29,1 GHz à compter du 22 novembre 1997."</w:t>
      </w:r>
    </w:p>
    <w:p>
      <w:pPr>
        <w:pStyle w:val="Normal"/>
        <w:spacing w:lineRule="atLeast" w:line="0"/>
        <w:rPr/>
      </w:pPr>
      <w:r>
        <w:rPr/>
        <w:t>Etant donné que la Résolution 132 est entrée en vigueur immédiatement après la CMR-97, le numéro S5.523A doit être appliqué à compter du 22 novembre 1997. Il s'ensuit que la Règle de procédure correspondante, approuvée par le RRB à sa treizième réunion, devrait être applicable à compter du 14 juillet 1998.</w:t>
      </w:r>
    </w:p>
    <w:p>
      <w:pPr>
        <w:pStyle w:val="Normal"/>
        <w:spacing w:lineRule="atLeast" w:line="0"/>
        <w:rPr/>
      </w:pPr>
      <w:r>
        <w:rPr/>
        <w:t>Il est reconnu que le numéro S59.4 fait mention de Résolutions de la CMR-97 dont certaines dispositions doivent entrer en vigueur à des dates autres que le 1er janvier 1999 et que la Résolution 132 ne figure pas parmi ces Résolutions. Cependant, les décisions figurant dans la Résolution 132 elle-même rendent cette disposition caduque.</w:t>
      </w:r>
    </w:p>
    <w:p>
      <w:pPr>
        <w:pStyle w:val="Heading1"/>
        <w:spacing w:lineRule="atLeast" w:line="0"/>
        <w:ind w:left="794" w:hanging="794"/>
        <w:rPr/>
      </w:pPr>
      <w:r>
        <w:rPr/>
        <w:t>2</w:t>
        <w:tab/>
        <w:t>Règles de procédure relatives au numéro S9.11A</w:t>
      </w:r>
    </w:p>
    <w:p>
      <w:pPr>
        <w:pStyle w:val="Normal"/>
        <w:spacing w:lineRule="atLeast" w:line="0"/>
        <w:rPr/>
      </w:pPr>
      <w:r>
        <w:rPr/>
        <w:t>A sa quatorzième réunion, tenue à Genève du 30 novembre au 8 décembre 1998, le Comité du Règlement des radiocommunications a approuvé une version de synthèse des Règles de procédure relatives à l'article S9 (Document RRB98/124(Rév.1)).</w:t>
      </w:r>
    </w:p>
    <w:p>
      <w:pPr>
        <w:pStyle w:val="Normal"/>
        <w:spacing w:lineRule="atLeast" w:line="0"/>
        <w:rPr/>
      </w:pPr>
      <w:r>
        <w:rPr/>
        <w:t>L'Administration des Etats-Unis exprime son désaccord au sujet du § 4.1 de la section 4, de la Règle de procédure relative au numéro S9.11A, qui est reproduit ci-dessous à toutes fins utiles.</w:t>
      </w:r>
    </w:p>
    <w:p>
      <w:pPr>
        <w:pStyle w:val="Heading1"/>
        <w:spacing w:lineRule="atLeast" w:line="0"/>
        <w:ind w:left="794" w:hanging="794"/>
        <w:rPr/>
      </w:pPr>
      <w:r>
        <w:rPr/>
        <w:t>"4</w:t>
        <w:tab/>
        <w:t>Application de la procédure aux réseaux "existants"</w:t>
      </w:r>
    </w:p>
    <w:p>
      <w:pPr>
        <w:pStyle w:val="Normal"/>
        <w:spacing w:lineRule="atLeast" w:line="0"/>
        <w:rPr/>
      </w:pPr>
      <w:r>
        <w:rPr/>
        <w:t>4.1</w:t>
        <w:tab/>
        <w:t>Le Comité a noté que, au 18 novembre 1995, dans les bandes de fréquences 18,9 </w:t>
        <w:noBreakHyphen/>
        <w:t xml:space="preserve"> 19,6 GHz et 28,7 - 29,4 GHz et que, le 22 novembre 1997, dans les bandes de fréquences 18,8 - 18,9 GHz, 19,6 - 19,7 GHz, 28,6 - 28,7 GHz et 29,4 - 29,5 GHz pour lesquelles la CMR-95 et la CMR-97 faisaient mention de la Résolution 46/du numéro S9.11A, selon le cas, certains systèmes OSG étaient déjà soumis aux procédures de coordination (ancien article 11) ou à la procédure d'inscription dans le Fichier de référence (ancien article 13) (le Bureau avait reçu les renseignements complets AP3/APS4). Par ailleurs, il a noté que certains systèmes non OSG faisaient l'objet de la procédure d'inscription dans le Fichier de référence (le Bureau avait reçu les renseignements complets AP3/APS4 au titre de l'ancien article 13). Compte tenu des décisions de la CMR-97 (voir les numéros S5.523A, S5.523C, S5.523D, S5.523E), ces réseaux ne sont pas subordonnés à </w:t>
      </w:r>
      <w:r>
        <w:br w:type="page"/>
      </w:r>
    </w:p>
    <w:p>
      <w:pPr>
        <w:pStyle w:val="Normal"/>
        <w:spacing w:lineRule="atLeast" w:line="0"/>
        <w:rPr/>
      </w:pPr>
      <w:r>
        <w:rPr/>
        <w:t>l'application formelle du numéro S9.11A/des § 2.1 et 2.2 de l'Annexe 1 de la Résolution 46 (pour "effectuer" la coordination). En d'autres termes, les dispositions du numéro S11.32 relatives à l'application du numéro S9.11A ne s'appliqueront pas à ces réseaux lorsqu'ils seront examinés dans le cadre de la procédure de notification de l'article S11 et les réseaux OSG qui faisaient déjà l'objet d'une coordination le 18 novembre 1995 ou le 22 novembre 1997, dans les bandes appropriées, ne seront pas publiés par le Bureau dans une section spéciale lors de l'application du numéro S9.11A (voir également les Règles de procédure relatives au numéro S5.523A).</w:t>
      </w:r>
    </w:p>
    <w:p>
      <w:pPr>
        <w:pStyle w:val="Normal"/>
        <w:spacing w:lineRule="atLeast" w:line="0"/>
        <w:rPr/>
      </w:pPr>
      <w:r>
        <w:rPr/>
        <w:t>En revanche, il sera tenu compte des réseaux OSG (en cours de coordination ou ayant déjà fait l'objet d'une coordination conformément aux dispositions autres que celles du numéro S9.11A/de la Résolution 46) ainsi que des réseaux OSG et non OSG notifiés au Bureau avant le 18 novembre 1995 au titre de l'ancien article 13 pour la coordination au titre du numéro S9.11A engagée par d'autres Administrations après le 18 novembre 1995 ou le 22 novembre 1997, selon le cas, lors de l'application du numéro S9.27."</w:t>
      </w:r>
    </w:p>
    <w:p>
      <w:pPr>
        <w:pStyle w:val="Normal"/>
        <w:spacing w:lineRule="atLeast" w:line="0"/>
        <w:rPr/>
      </w:pPr>
      <w:r>
        <w:rPr/>
        <w:t>En ce qui concerne les bandes 18,8 </w:t>
        <w:noBreakHyphen/>
        <w:t> 19,3 GHz et 28,6 </w:t>
        <w:noBreakHyphen/>
        <w:t> 29,1 GHz, le RRB a approuvé une Règle de procédure à sa treizième réunion (voir la Règle de procédure relative au numéro S5.523A figurant dans le Document RRB98/114). Le texte ainsi approuvé ne reprend pas les mêmes termes que ceux du texte proposé par le Bureau pour ladite Règle (Document RRB98/108</w:t>
      </w:r>
      <w:r>
        <w:rPr>
          <w:rStyle w:val="FootnoteCharacters"/>
          <w:rStyle w:val="FootnoteAnchor"/>
        </w:rPr>
        <w:footnoteReference w:id="2"/>
      </w:r>
      <w:r>
        <w:rPr/>
        <w:t>). Or, on trouve à présent un libellé analogue au § 4.1 ci</w:t>
        <w:noBreakHyphen/>
        <w:t>dessus, ce qui va à l'encontre des décisions prises à la treizième réunion du RRB.</w:t>
      </w:r>
    </w:p>
    <w:p>
      <w:pPr>
        <w:pStyle w:val="Normal"/>
        <w:spacing w:lineRule="atLeast" w:line="0"/>
        <w:rPr/>
      </w:pPr>
      <w:r>
        <w:rPr/>
        <w:t>L'Administration des Etats</w:t>
        <w:noBreakHyphen/>
        <w:t>Unis est d'avis que:</w:t>
      </w:r>
    </w:p>
    <w:p>
      <w:pPr>
        <w:pStyle w:val="Enumlev1"/>
        <w:spacing w:lineRule="atLeast" w:line="0"/>
        <w:rPr/>
      </w:pPr>
      <w:r>
        <w:rPr/>
        <w:t>i)</w:t>
        <w:tab/>
        <w:t xml:space="preserve">les principes réglementaires régissant les bandes 18,8 </w:t>
        <w:noBreakHyphen/>
        <w:t xml:space="preserve"> 19,3 GHz et 28,6 </w:t>
        <w:noBreakHyphen/>
        <w:t> 29,1 GHz, diffèrent de ceux applicables aux bandes 19,3 </w:t>
        <w:noBreakHyphen/>
        <w:t> 19,7 GHz et 29,1 </w:t>
        <w:noBreakHyphen/>
        <w:t> 29,4 GHz, de sorte que ces bandes doivent faire l'objet de textes distincts;</w:t>
      </w:r>
    </w:p>
    <w:p>
      <w:pPr>
        <w:pStyle w:val="Enumlev1"/>
        <w:spacing w:lineRule="atLeast" w:line="0"/>
        <w:rPr/>
      </w:pPr>
      <w:r>
        <w:rPr/>
        <w:t>ii)</w:t>
        <w:tab/>
        <w:t>il y a lieu de reprendre le libellé de la Règle de procédure approuvée pour le numéro S5.523A (à savoir que, lorsqu'elles notifient des réseaux OSG qui étaient soumis à la procédure de coordination le 18 novembre 1995, les Administrations "doivent indiquer qu'elles ont satisfait à l'obligation "de coopérer dans toute la mesure possible" prévue dans cette disposition et le Bureau doit publier cette information en conséquence dans sa Circulaire hebdomadaire") dans la Règle de procédure relative au numéro S9.11.A concernant les bandes 18,8 </w:t>
        <w:noBreakHyphen/>
        <w:t> 19,3 GHz et 28,6</w:t>
        <w:noBreakHyphen/>
        <w:t> 29,1 GHz;</w:t>
      </w:r>
    </w:p>
    <w:p>
      <w:pPr>
        <w:pStyle w:val="Enumlev1"/>
        <w:spacing w:lineRule="atLeast" w:line="0"/>
        <w:rPr/>
      </w:pPr>
      <w:r>
        <w:rPr/>
        <w:t>iii)</w:t>
        <w:tab/>
        <w:t>dans les bandes 18,8 </w:t>
        <w:noBreakHyphen/>
        <w:t> 19,3 GHz et 28,6</w:t>
        <w:noBreakHyphen/>
        <w:t xml:space="preserve"> 29,1 GHz (soit deux fois exactement 500 MHz), la Résolution 46 s'applique à compter du 18 novembre 1995, ainsi qu'il ressort clairement du </w:t>
      </w:r>
      <w:r>
        <w:rPr>
          <w:i/>
          <w:iCs/>
        </w:rPr>
        <w:t xml:space="preserve">décide 1 </w:t>
      </w:r>
      <w:r>
        <w:rPr/>
        <w:t>de la Résolution 132 (CMR</w:t>
        <w:noBreakHyphen/>
        <w:t>97)</w:t>
      </w:r>
      <w:r>
        <w:rPr>
          <w:rStyle w:val="FootnoteCharacters"/>
          <w:rStyle w:val="FootnoteAnchor"/>
        </w:rPr>
        <w:footnoteReference w:id="3"/>
      </w:r>
      <w:r>
        <w:rPr/>
        <w:t xml:space="preserve">. </w:t>
      </w:r>
    </w:p>
    <w:p>
      <w:pPr>
        <w:pStyle w:val="Enumlev1"/>
        <w:spacing w:lineRule="atLeast" w:line="0"/>
        <w:ind w:left="0" w:hanging="0"/>
        <w:rPr/>
      </w:pPr>
      <w:r>
        <w:rPr/>
        <w:t>En conséquence, l'Administration des Etats</w:t>
        <w:noBreakHyphen/>
        <w:t>Unis propose le maintien du texte actuel, pour les bandes 19,3 </w:t>
        <w:noBreakHyphen/>
        <w:t> 19,7 GHz et 29,1 </w:t>
        <w:noBreakHyphen/>
        <w:t> 29,5 GHz, moyennant les modifications suivantes:</w:t>
      </w:r>
    </w:p>
    <w:p>
      <w:pPr>
        <w:pStyle w:val="Heading1"/>
        <w:spacing w:lineRule="atLeast" w:line="0"/>
        <w:ind w:left="794" w:hanging="794"/>
        <w:rPr/>
      </w:pPr>
      <w:r>
        <w:rPr/>
        <w:t>"4</w:t>
        <w:tab/>
        <w:t>Application de la procédure aux réseaux "existants"</w:t>
      </w:r>
    </w:p>
    <w:p>
      <w:pPr>
        <w:pStyle w:val="Normal"/>
        <w:spacing w:lineRule="atLeast" w:line="0"/>
        <w:rPr/>
      </w:pPr>
      <w:r>
        <w:rPr/>
        <w:t>4.1</w:t>
      </w:r>
      <w:ins w:id="0" w:author="Pool" w:date="1999-03-11T17:57:00Z">
        <w:r>
          <w:rPr/>
          <w:t>.a</w:t>
        </w:r>
      </w:ins>
      <w:r>
        <w:rPr/>
        <w:tab/>
        <w:t>Le Comité a noté que, au 18 novembre 1995, dans les bandes de fréquences</w:t>
      </w:r>
      <w:del w:id="1" w:author="Pool" w:date="1999-03-11T17:58:00Z">
        <w:r>
          <w:rPr/>
          <w:delText xml:space="preserve"> 18,</w:delText>
        </w:r>
      </w:del>
      <w:del w:id="2" w:author="Pool" w:date="1999-03-15T11:34:00Z">
        <w:r>
          <w:rPr/>
          <w:delText>8</w:delText>
        </w:r>
      </w:del>
      <w:ins w:id="3" w:author="Pool" w:date="1999-03-11T17:58:00Z">
        <w:r>
          <w:rPr/>
          <w:t>19,3</w:t>
        </w:r>
      </w:ins>
      <w:r>
        <w:rPr/>
        <w:t> </w:t>
        <w:noBreakHyphen/>
        <w:t xml:space="preserve"> 19,6 GHz et </w:t>
      </w:r>
      <w:del w:id="4" w:author="Pool" w:date="1999-03-11T17:58:00Z">
        <w:r>
          <w:rPr/>
          <w:delText>28,7</w:delText>
        </w:r>
      </w:del>
      <w:ins w:id="5" w:author="Pool" w:date="1999-03-11T17:58:00Z">
        <w:r>
          <w:rPr/>
          <w:t>29,1</w:t>
        </w:r>
      </w:ins>
      <w:r>
        <w:rPr/>
        <w:t xml:space="preserve"> - 29,4 GHz et que, le 22 novembre 1997, dans les bandes de fréquences </w:t>
      </w:r>
      <w:del w:id="6" w:author="Pool" w:date="1999-03-16T14:53:00Z">
        <w:r>
          <w:rPr/>
          <w:delText xml:space="preserve">18,8 - 18,9 GHz, </w:delText>
        </w:r>
      </w:del>
      <w:r>
        <w:rPr/>
        <w:t>19,6 - 19,7 GHz</w:t>
      </w:r>
      <w:del w:id="7" w:author="Pool" w:date="1999-03-11T17:58:00Z">
        <w:r>
          <w:rPr/>
          <w:delText>, 28,6 - 28,7 GHz</w:delText>
        </w:r>
      </w:del>
      <w:r>
        <w:rPr/>
        <w:t xml:space="preserve"> et 29,4 - 29,5 GHz pour lesquelles la CMR-95 et la CMR-97 faisaient mention de la Résolution 46/du numéro S9.11A, selon le cas, certains systèmes OSG étaient déjà soumis aux procédures de coordination (ancien article 11) ou à la procédure d'inscription dans le Fichier de référence (ancien article 13) (le Bureau avait reçu les renseignements complets AP3/APS4). Par ailleurs, il a noté que certains systèmes non OSG faisaient l'objet de la procédure d'inscription dans le Fichier de référence (le Bureau avait reçu les renseignements complets AP3/APS4 au titre de l'ancien article 13). Compte tenu des décisions de la CMR-97 (voir les numéros</w:t>
      </w:r>
      <w:del w:id="8" w:author="Pool" w:date="1999-03-11T17:59:00Z">
        <w:r>
          <w:rPr/>
          <w:delText xml:space="preserve"> S5.523A</w:delText>
        </w:r>
      </w:del>
      <w:r>
        <w:rPr/>
        <w:t>, S5.523C, S5.523D, S5.523E), ces réseaux ne sont pas subordonnés à l'application formelle du numéro S9.11A/des § 2.1 et 2.2 de l'Annexe 1 de la Résolution 46 (pour "effectuer" la coordination). En d'autres termes, les dispositions du numéro S11.32 relatives à l'application du numéro S9.11A ne s'appliqueront pas à ces réseaux lorsqu'ils seront examinés dans le cadre de la procédure de notification de l'article S11 et les réseaux OSG qui faisaient déjà l'objet d'une coordination le 18 novembre 1995 ou le 22 novembre 1997, dans les bandes appropriées, ne seront pas publiés par le Bureau dans une section spéciale lors de l'application du numéro S9.11A</w:t>
      </w:r>
      <w:del w:id="9" w:author="Pool" w:date="1999-03-11T18:00:00Z">
        <w:r>
          <w:rPr/>
          <w:delText xml:space="preserve"> (voir également les </w:delText>
        </w:r>
      </w:del>
      <w:del w:id="10" w:author="Pool" w:date="1999-03-15T11:36:00Z">
        <w:r>
          <w:rPr/>
          <w:delText>R</w:delText>
        </w:r>
      </w:del>
      <w:del w:id="11" w:author="Pool" w:date="1999-03-11T18:00:00Z">
        <w:r>
          <w:rPr/>
          <w:delText>ègles de procédure relatives au numéro S5.523A)</w:delText>
        </w:r>
      </w:del>
      <w:r>
        <w:rPr/>
        <w:t>.</w:t>
      </w:r>
    </w:p>
    <w:p>
      <w:pPr>
        <w:pStyle w:val="Normal"/>
        <w:spacing w:lineRule="atLeast" w:line="0"/>
        <w:rPr/>
      </w:pPr>
      <w:r>
        <w:rPr/>
        <w:t>En revanche, il sera tenu compte des réseaux OSG (en cours de coordination ou ayant déjà fait l'objet d'une coordination conformément aux dispositions autres que celles du numéro S9.11A/de la Résolution 46) ainsi que des réseaux OSG et non OSG notifiés au Bureau avant le 18 novembre 1995 au titre de l'ancien article 13 pour la coordination au titre du numéro S9.11A engagée par d'autres Administrations après le 18 novembre 1995 ou le 22 novembre 1997, selon le cas, lors de l'application du numéro S9.27."</w:t>
      </w:r>
    </w:p>
    <w:p>
      <w:pPr>
        <w:pStyle w:val="Normal"/>
        <w:spacing w:lineRule="atLeast" w:line="0"/>
        <w:rPr/>
      </w:pPr>
      <w:r>
        <w:rPr/>
        <w:t>Par contre, pour les bandes 18,8 </w:t>
        <w:noBreakHyphen/>
        <w:t> 19,3 GHz et 28,6 </w:t>
        <w:noBreakHyphen/>
        <w:t> 29,1 GHz, un nouveau texte, tenant compte des observations i), ii) et iii) ci</w:t>
        <w:noBreakHyphen/>
        <w:t>dessus, serait applicable. Il se lirait comme suit:</w:t>
      </w:r>
    </w:p>
    <w:p>
      <w:pPr>
        <w:pStyle w:val="Normal"/>
        <w:spacing w:lineRule="atLeast" w:line="0"/>
        <w:rPr/>
      </w:pPr>
      <w:r>
        <w:rPr/>
        <w:t>"4.1.b</w:t>
        <w:tab/>
        <w:t>Le Comité a noté que, au 18 novembre 1995, dans les bandes de fréquences 18,8 </w:t>
        <w:noBreakHyphen/>
        <w:t> 19,3 GHz et 28,6 </w:t>
        <w:noBreakHyphen/>
        <w:t> 29,1 GHz, pour lesquelles la CMR</w:t>
        <w:noBreakHyphen/>
        <w:t>95 et la CMR-97 faisaient mention de la Résolution 46/du numéro S9.11A, certains systèmes OSG étaient déjà soumis aux procédures de coordination (ancien article 11) ou à la procédure d'inscription dans le Fichier de référence (ancien article 13) (le Bureau avait reçu les renseignements complets AP3/APS4). Par ailleurs, il a noté que certains systèmes non OSG faisaient l'objet de la procédure d'inscription dans le Fichier de référence (le Bureau avait reçu les renseignements complets AP3/APS4 au titre de l'ancien article 13). Compte tenu des décisions de la CMR</w:t>
        <w:noBreakHyphen/>
        <w:t>97 (voir le numéro S5.523A et la Résolution 132), les réseaux soumis à la procédure d'inscription dans le Fichier de référence (le Bureau avait reçu les renseignements complets AP3/APS4) ne sont pas subordonnés à l'application formelle du numéro S9.11A/des § 2.1 et 2.2 de l'Annexe 1 de la Résolution 46 (pour "effectuer" la coordination). En d'autres termes, les dispositions du numéro S11.32 relatives à l'application du numéro S9.11A ne s'appliqueront pas à ces réseaux lorsqu'ils seront examinés dans le cadre de la procédure de notification de l'article S11. Cependant, conformément au numéro S5.523A, les réseaux OSG déjà soumis à la procédure de coordination au 18 novembre 1995 sont tenus de "coopérer dans toute la mesure possible pour mener à bien la coordination au titre du numéro S9.11A/de la Résolution 46(Rév. CMR</w:t>
        <w:noBreakHyphen/>
        <w:t>97) avec les réseaux à satellites non géostationnaires pour lesquels les renseignements de notification ont été reçus par le Bureau avant cette date, en vue d'obtenir des résultats acceptables pour toutes les parties concernées". Lorsqu'elles notifient des assignations au Bureau, la ou les Administrations responsables du réseau à satellites géostationnaires doivent indiquer qu'elles ont satisfait à l'obligation "de coopérer dans toute la mesure possible" prévue dans cette disposition et le Bureau doit publier cette information en conséquence dans sa Circulaire hebdomadaire (voir également les Règles de procédure relatives au numéro S5.523A).</w:t>
      </w:r>
    </w:p>
    <w:p>
      <w:pPr>
        <w:pStyle w:val="Normal"/>
        <w:spacing w:lineRule="atLeast" w:line="0"/>
        <w:rPr/>
      </w:pPr>
      <w:r>
        <w:rPr/>
        <w:t>En revanche, il sera tenu compte des réseaux OSG (en cours de coordination ou ayant déjà fait l'objet d'une coordination conformément aux dispositions autres que celles du numéro S9.11A/de la Résolution 46) ainsi que des réseaux OSG et non OSG notifiés au Bureau avant le 18 novembre 1995 au titre de l'ancien article 13 pour la coordination au titre du numéro S9.11A engagée par d'autres Administrations après le 18 novembre 1995 en application du numéro S9.27."</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pPr>
      <w:r>
        <w:rPr/>
        <w:t>______________</w:t>
      </w:r>
    </w:p>
    <w:p>
      <w:pPr>
        <w:pStyle w:val="Enumlev1"/>
        <w:spacing w:lineRule="atLeast" w:line="0"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9</w:t>
    </w:r>
    <w:r>
      <w:rPr/>
      <w:fldChar w:fldCharType="end"/>
    </w:r>
    <w:r>
      <w:rPr/>
      <w:tab/>
    </w:r>
    <w:r>
      <w:rPr/>
      <w:fldChar w:fldCharType="begin"/>
    </w:r>
    <w:r>
      <w:rPr/>
      <w:instrText xml:space="preserve"> PRINTDATE \@"dd\.MM\.yy" </w:instrText>
    </w:r>
    <w:r>
      <w:rPr/>
      <w:fldChar w:fldCharType="separate"/>
    </w:r>
    <w:r>
      <w:rPr/>
      <w:t>18.0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footnoteRef/>
      </w:r>
      <w:r>
        <w:rPr/>
        <w:tab/>
        <w:t xml:space="preserve"> </w:t>
      </w:r>
      <w:r>
        <w:rPr/>
        <w:tab/>
        <w:t>Le Comité considère que, lors de l'application de cette disposition, les Administrations ayant des réseaux à satellite OSG qui étaient déjà soumis aux procédures de coordination de l'article 11 le 18 novembre 1995 ne sont pas tenues d'effectuer la coordination prévue aux numéros S9.12 </w:t>
        <w:noBreakHyphen/>
        <w:t> S9.14, selon le cas (§ 2.1 et 2.2 de l'Annexe 1 de la Résolution 46). En d'autres termes, les dispositions du numéro S11.32 relatives à l'application des numéros S9.12 - S9.14 (§ 5.1.1 et 5.1.3 de la section V de l'Annexe 1 de la Résolution 46) (Rév. CMR</w:t>
        <w:noBreakHyphen/>
        <w:t>97) ne s'appliqueront pas à ces réseaux lorsqu'ils seront examinés au titre de l'article 13/S11 après le 18 novembre 1995.</w:t>
      </w:r>
    </w:p>
  </w:footnote>
  <w:footnote w:id="3">
    <w:p>
      <w:pPr>
        <w:pStyle w:val="Footnote"/>
        <w:spacing w:lineRule="atLeast" w:line="0" w:before="120" w:after="0"/>
        <w:rPr/>
      </w:pPr>
      <w:r>
        <w:rPr>
          <w:rStyle w:val="FootnoteCharacters"/>
        </w:rPr>
        <w:footnoteRef/>
      </w:r>
      <w:r>
        <w:rPr/>
        <w:tab/>
        <w:t xml:space="preserve"> </w:t>
      </w:r>
      <w:r>
        <w:rPr/>
        <w:tab/>
        <w:t>En outre, le Bureau avait reconnu antérieurement que l'attribution de bandes de deux fois 500 MHz était subordonnée à l'application de la Résolution 46 (CMR-97) à compter du 18 novembre 1995, comme il ressort de l'avant-projet de révision de la Règle de procédure relative à la Résolution 46 (première phrase du Document RRB9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7:40:00Z</dcterms:created>
  <dc:creator>Pool</dc:creator>
  <dc:description/>
  <dc:language>en-US</dc:language>
  <cp:lastModifiedBy>D.GAVARD</cp:lastModifiedBy>
  <cp:lastPrinted>1999-03-18T14:35:00Z</cp:lastPrinted>
  <dcterms:modified xsi:type="dcterms:W3CDTF">1999-03-18T13:36:00Z</dcterms:modified>
  <cp:revision>6</cp:revision>
  <dc:subject/>
  <dc:title>UNION INTERNATIONALE DES TÉLÉCOMMUNICATIONS</dc:title>
</cp:coreProperties>
</file>