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88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اقتراح لاعتماد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مشاري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lang w:val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>توصيات جديدة ومراجعة توصيتين والموافقة عليه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في نفس الوقت عن طريق المراسلة وفقاً ل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lang w:val="en-US" w:bidi="ar-EG"/>
              </w:rPr>
              <w:t>3.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من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lang w:val="en-US" w:bidi="ar-EG"/>
              </w:rPr>
              <w:t>ITU-R 1-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en-US" w:bidi="ar-EG"/>
              </w:rPr>
              <w:t>إجراء الاعتماد والموافقة في نفس الوقت بالمراس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7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ي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عقد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7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15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بتمب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009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تمس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عتماد</w:t>
      </w:r>
      <w:r>
        <w:rPr>
          <w:spacing w:val="2"/>
          <w:rtl w:val="true"/>
          <w:lang w:val="en-US" w:bidi="ar-EG"/>
        </w:rPr>
        <w:br/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6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راجع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ت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فق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.2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bidi="ar-EG"/>
        </w:rPr>
        <w:t>ك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ب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وافق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اس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PSAA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val="en-US" w:bidi="ar-EG"/>
        </w:rPr>
        <w:t>3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). </w:t>
      </w:r>
      <w:r>
        <w:rPr>
          <w:spacing w:val="2"/>
          <w:rtl w:val="true"/>
          <w:lang w:val="en-US" w:bidi="ar-EG"/>
        </w:rPr>
        <w:t>وير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او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لخص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ات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7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>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1418" w:right="0" w:hanging="1418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lang w:val="en-US"/>
        </w:rPr>
        <w:t>7/7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lang w:val="en-US"/>
        </w:rPr>
        <w:t>7/7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val="en-US" w:bidi="ar-EG"/>
        </w:rPr>
        <w:t>و</w:t>
      </w:r>
      <w:r>
        <w:rPr>
          <w:lang w:val="en-US"/>
        </w:rPr>
        <w:t>7/7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lang w:val="en-US"/>
        </w:rPr>
        <w:t>7/7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lang w:val="en-US"/>
        </w:rPr>
        <w:t>7/8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lang w:val="en-US"/>
        </w:rPr>
        <w:t>7/8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lang w:val="en-US"/>
        </w:rPr>
        <w:t>7/6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7/69</w:t>
      </w:r>
      <w:r>
        <w:rPr>
          <w:rtl w:val="true"/>
          <w:lang w:val="en-US"/>
        </w:rPr>
        <w:t xml:space="preserve"> 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</w:p>
    <w:p>
      <w:pPr>
        <w:pStyle w:val="AnnexNo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عناوين وملخصات مشاريع التوصيات</w:t>
      </w:r>
    </w:p>
    <w:p>
      <w:pPr>
        <w:pStyle w:val="Normal"/>
        <w:jc w:val="left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S.[AGGREGATE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7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داخل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كل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حاسيس</w:t>
      </w:r>
      <w:r>
        <w:rPr>
          <w:b w:val="false"/>
          <w:bCs/>
          <w:sz w:val="36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كشاف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ساتل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6"/>
          <w:szCs w:val="36"/>
          <w:rtl w:val="true"/>
          <w:lang w:bidi="ar-EG"/>
        </w:rPr>
        <w:t>(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نفعلة</w:t>
      </w:r>
      <w:r>
        <w:rPr>
          <w:b w:val="false"/>
          <w:bCs/>
          <w:sz w:val="36"/>
          <w:szCs w:val="36"/>
          <w:rtl w:val="true"/>
          <w:lang w:bidi="ar-EG"/>
        </w:rPr>
        <w:t xml:space="preserve">)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صاد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تعددة</w:t>
      </w:r>
      <w:r>
        <w:rPr>
          <w:b w:val="false"/>
          <w:bCs/>
          <w:sz w:val="36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إرسال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اصطناع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صاد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إمداد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الطاق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كهربائ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تقييم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داخل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ن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S.[DISASTER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7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/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ظم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استشعا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جمع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 w:val="false"/>
          <w:bCs/>
          <w:sz w:val="36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تعين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خدامها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قوع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وارث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طبيع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حال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طوارئ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ماثل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673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D 2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A.[1-3 THz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7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نطاقات التردد المفضلة للقياسات الفلكية الراديوية في المدى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THz 3-1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وف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 3 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واف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S.[PASSIVE_CHARS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7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خصائص التقنية والتشغيلية النموذجية لأنظمة خدمة استكشاف الأرض الساتل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منفعل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تي تستعمل توزيعات تردد تتراوح بي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1,4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GHz 275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2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A.[26 GHz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8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مبادئ توجيهية من أجل استعمال خدمة استكشاف الأرض الساتل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وخدمة الأبحاث الفضائ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للنطا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GHz 27,0-25,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بكفاءة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27,0-2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A.[MANNED EMERGENCY COMM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8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اتصالات الراديوية المستعملة لأغراض الطوارئ في الرحلات الفضائية المسكون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MHz 2 300-2 2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2 120-2 0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كو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ك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ك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A.123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6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حماية خدمة الفلك الراديوي من الإرسالات غير المطلوبة الصادر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عن تطبيقات التشكيل الرقمي واسع النطاق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تن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739</w:t>
      </w:r>
      <w:r>
        <w:rPr>
          <w:b/>
          <w:bCs/>
          <w:rtl w:val="true"/>
          <w:lang w:val="en-US" w:bidi="ar-EG"/>
        </w:rPr>
        <w:t> 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Rev.WRC-0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 RS. 126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7/6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معايير التداخل من أجل مساعدات الأرصاد الجو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عاملة في النطاقي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MHz 406-400,1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MHz 1 700-1 668,4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RS.126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ذ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</w:t>
        <w:noBreakHyphen/>
        <w:t>R RS.1165</w:t>
      </w:r>
      <w:r>
        <w:rPr>
          <w:rtl w:val="true"/>
        </w:rPr>
        <w:t>.</w:t>
      </w:r>
    </w:p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Times New Roman"/>
        <w:szCs w:val="14"/>
      </w:rPr>
    </w:pPr>
    <w:r>
      <w:rPr>
        <w:rFonts w:cs="Times New Roman"/>
        <w:szCs w:val="14"/>
      </w:rPr>
      <w:fldChar w:fldCharType="begin"/>
    </w:r>
    <w:r>
      <w:rPr>
        <w:szCs w:val="14"/>
        <w:rFonts w:cs="Times New Roman"/>
      </w:rPr>
      <w:instrText xml:space="preserve"> FILENAME \p </w:instrText>
    </w:r>
    <w:r>
      <w:rPr>
        <w:szCs w:val="14"/>
        <w:rFonts w:cs="Times New Roman"/>
      </w:rPr>
      <w:fldChar w:fldCharType="separate"/>
    </w:r>
    <w:r>
      <w:rPr>
        <w:szCs w:val="14"/>
        <w:rFonts w:cs="Times New Roman"/>
      </w:rPr>
      <w:t>/tmp/in/input.doc</w:t>
    </w:r>
    <w:r>
      <w:rPr>
        <w:szCs w:val="1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2:00Z</dcterms:created>
  <dc:creator> ITU</dc:creator>
  <dc:description/>
  <cp:keywords/>
  <dc:language>en-US</dc:language>
  <cp:lastModifiedBy>fernandv</cp:lastModifiedBy>
  <cp:lastPrinted>2009-10-23T11:08:00Z</cp:lastPrinted>
  <dcterms:modified xsi:type="dcterms:W3CDTF">2009-10-27T13:23:00Z</dcterms:modified>
  <cp:revision>3</cp:revision>
  <dc:subject/>
  <dc:title>INTERNATIONAL TELECOMMUNICATION UNION</dc:title>
</cp:coreProperties>
</file>