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bookmarkStart w:id="0" w:name="dletter"/>
            <w:bookmarkEnd w:id="0"/>
            <w:r>
              <w:rPr>
                <w:b/>
                <w:bCs/>
                <w:lang w:val="fr-FR"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R/262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3 de octubre d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>
          <w:b/>
        </w:rPr>
        <w:t>Comisión de Estudio 6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240" w:after="0"/>
        <w:ind w:left="1560" w:hanging="2160"/>
        <w:rPr/>
      </w:pPr>
      <w:r>
        <w:rPr>
          <w:b/>
        </w:rPr>
        <w:tab/>
        <w:tab/>
        <w:t>–</w:t>
        <w:tab/>
        <w:t xml:space="preserve">Propuesta de aprobación de 1 proyecto de nueva Recomendación </w:t>
        <w:br/>
        <w:t>y 1 proyecto de Recomendación revisada</w:t>
      </w:r>
    </w:p>
    <w:p>
      <w:pPr>
        <w:pStyle w:val="Normalaftertitle"/>
        <w:spacing w:before="600" w:after="0"/>
        <w:rPr/>
      </w:pPr>
      <w:r>
        <w:rPr/>
        <w:t xml:space="preserve">En la reunión de la Comisión de Estudio 6 de la UIT-R (Servicios de radiodifusión) celebrada </w:t>
        <w:br/>
        <w:t xml:space="preserve">el 26 y 27 de mayo de 2008, la Comisión de Estudio decidió solicitar la adopción de 1 proyecto </w:t>
        <w:br/>
        <w:t xml:space="preserve">de nueva Recomendación y 1 proyecto de Recomendación revisada por correspondencia, </w:t>
        <w:br/>
        <w:t>en virtud de lo dispuesto en el § 10.2.3 de la Resolución UIT</w:t>
        <w:noBreakHyphen/>
        <w:t>R 1</w:t>
        <w:noBreakHyphen/>
        <w:t xml:space="preserve">5. </w:t>
      </w:r>
    </w:p>
    <w:p>
      <w:pPr>
        <w:pStyle w:val="Normal"/>
        <w:ind w:right="-142" w:hanging="0"/>
        <w:rPr/>
      </w:pPr>
      <w:r>
        <w:rPr>
          <w:spacing w:val="-2"/>
        </w:rPr>
        <w:t>Conforme se indicaba en la Carta Circular 6/LCCE/60 del 15 de julio de 2008,</w:t>
      </w:r>
      <w:r>
        <w:rPr/>
        <w:t xml:space="preserve"> el periodo de consulta para las Recomendaciones terminó el 15 de septiembre de 2008.</w:t>
      </w:r>
    </w:p>
    <w:p>
      <w:pPr>
        <w:pStyle w:val="Normal"/>
        <w:rPr/>
      </w:pPr>
      <w:r>
        <w:rPr>
          <w:bCs/>
        </w:rPr>
        <w:t xml:space="preserve">Las Recomendaciones </w:t>
      </w:r>
      <w:r>
        <w:rPr/>
        <w:t>han sido adoptadas por la Comisión de Estudio 6 y debe aplicarse a las mismas el procedimiento de aprobación de la Resolución UIT</w:t>
        <w:noBreakHyphen/>
        <w:t>R 1-5, § 10.4.5. Los títulos y los resúmenes de estas Recomendaciones aparecen en el Anexo 1.</w:t>
      </w:r>
    </w:p>
    <w:p>
      <w:pPr>
        <w:pStyle w:val="Normal"/>
        <w:rPr/>
      </w:pPr>
      <w:r>
        <w:rPr/>
        <w:t>Teniendo en cuenta las disposiciones del § 10.4.5.2 de la Resolución UIT-R 1-5, le agradecería informase a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antes del </w:t>
      </w:r>
      <w:r>
        <w:rPr>
          <w:u w:val="single"/>
        </w:rPr>
        <w:t>3 de enero de 2009</w:t>
      </w:r>
      <w:r>
        <w:rPr/>
        <w:t xml:space="preserve"> si su Administración aprueba o no estos proyectos de Recomendaciones.</w:t>
      </w:r>
    </w:p>
    <w:p>
      <w:pPr>
        <w:pStyle w:val="Normal"/>
        <w:rPr/>
      </w:pPr>
      <w:r>
        <w:rPr/>
        <w:t xml:space="preserve">Se solicita al Estado Miembro que eventualmente se pronuncie contra la aprobación de estos proyectos de Recomendaciones, se sirva advertir el motivo a la Secretaría e indique los posibles cambios para facilitar un nuevo examen por parte de la Comisión de Estudio durante el periodo </w:t>
        <w:br/>
        <w:t>de estudios (§ 10.4.5.5 de la Resolución UIT-R 1-5)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Tras la fecha límite mencionada, los resultados de esta consulta serán comunicados mediante </w:t>
        <w:br/>
        <w:t>una Circular Administrativa y las disposiciones pertinentes serán adoptadas para que las Recomendaciones aprobadas se publiquen conforme al § 10.4.7 de la Resolución UIT-R 1-5.</w:t>
      </w:r>
      <w:r>
        <w:br w:type="page"/>
      </w:r>
    </w:p>
    <w:p>
      <w:pPr>
        <w:pStyle w:val="Normal"/>
        <w:rPr/>
      </w:pPr>
      <w:r>
        <w:rPr/>
        <w:t>Se solicita a toda organización miembro de la UIT que tenga conocimiento de una patente, de su propiedad o ajena, que cubra totalmente o en parte elementos del proyecto o proyectos de Recomendaciones mencionados en esta carta, que comunique dicha información a la Secretaría tan pronto como sea posible. La Política común de patentes de UIT</w:t>
        <w:noBreakHyphen/>
        <w:t>T/UIT</w:t>
        <w:noBreakHyphen/>
        <w:t xml:space="preserve">R/ISO/CEI puede consultarse en </w:t>
      </w:r>
      <w:hyperlink r:id="rId4">
        <w:r>
          <w:rPr>
            <w:rStyle w:val="InternetLink"/>
            <w:szCs w:val="24"/>
          </w:rPr>
          <w:t>http://web.itu.int/ITU-T/dbase/patent/patent-policy.htm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overflowPunct w:val="true"/>
        <w:autoSpaceDE w:val="true"/>
        <w:spacing w:before="1418" w:after="0"/>
        <w:textAlignment w:val="auto"/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1418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Anexo</w:t>
      </w:r>
      <w:r>
        <w:rPr/>
        <w:t>: Títulos y resúmenes</w:t>
      </w:r>
      <w:r>
        <w:rPr>
          <w:lang w:val="es-ES"/>
        </w:rPr>
        <w:t xml:space="preserve"> de los </w:t>
      </w:r>
      <w:r>
        <w:rPr>
          <w:bCs/>
        </w:rPr>
        <w:t>proyectos de Recomend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" w:after="240"/>
        <w:rPr/>
      </w:pPr>
      <w:r>
        <w:rPr>
          <w:u w:val="single"/>
        </w:rPr>
        <w:t>Documentos adjuntos</w:t>
      </w:r>
      <w:r>
        <w:rPr/>
        <w:t>:</w:t>
        <w:br/>
        <w:t>Documentos 6/BL/1 – 6/BL/2 en el CD-ROM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iembros del Sector de Radiocomunicaciones que participan en los trabajos de la Comisión de Estudio 6 de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sociados del UIT-R que participan en los trabajos de la Comisión de Estudio 6 de Radiocomunicaci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AnnexNotitle"/>
        <w:rPr/>
      </w:pPr>
      <w:r>
        <w:rPr/>
        <w:t>Anexo 1</w:t>
        <w:br/>
        <w:br/>
        <w:t xml:space="preserve">Títulos y resúmenes de los proyectos de Recomendaciones adoptados </w:t>
        <w:br/>
        <w:t>por la Comisión de Estudio 6 de Radiocomunicacio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yecto de revisión de la Recomendación UIT-R BT.1366-1</w:t>
      </w:r>
      <w:r>
        <w:rPr/>
        <w:tab/>
        <w:tab/>
        <w:tab/>
        <w:t>Doc. 6/BL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nsmisión de códigos de tiempo y control en el espacio de datos auxiliares</w:t>
        <w:br/>
        <w:t>de un tren binario de televisión digital de conformidad con</w:t>
        <w:br/>
        <w:t>las Recomendaciones UIT-R BT.656, UIT-R BT.799</w:t>
        <w:br/>
        <w:t>y UIT-R BT.11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En esta Recomendación se describe el formato y la ubicación de los paquetes de datos auxiliares que transportan códigos de tiempo auxiliares a través de interfaces HDTV y SDTV. La revisión incorpora las disposiciones definidas en la Recomendación UIT-R BR.780-2 para el tratamiento de velocidades superiores a 30 imágenes por segundo. Esta revisión es compatible con las versiones anteriores de esta Recomend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yecto de nueva Recomendación UIT-R BT.[Doc. 6/57]</w:t>
      </w:r>
      <w:r>
        <w:rPr/>
        <w:tab/>
        <w:tab/>
        <w:tab/>
        <w:tab/>
        <w:t>Doc. 6/BL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ato de imagen 1 280 x 720, 16:9 de captación progresiva para </w:t>
        <w:br/>
        <w:t xml:space="preserve">la producción y el intercambio internacional de </w:t>
        <w:br/>
        <w:t>programas en el entorno de 50 H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En esta Recomendación se establecen disposiciones relativas al uso del formato de imagen 1 280 x 720, 16:9 de captación progresiva con miras a la producción y el intercambio internacional de programas en el entorno de 50 Hz para servicios que requieren una resolución más alta que la disponible en virtud de la Recomendación UIT-R BT.601. No pretende ser una alternativa a la Recomendación UIT-R BT.709. Se utilizaría para aplicaciones que requieren una resolución temporal  de la velocidad de imagen de 50 Hz y una resolución espacial que se sitúa entre las Recomendaciones UIT-R BT.601 y UIT-R BT.7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eb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48:00Z</dcterms:created>
  <dc:creator>fernandv</dc:creator>
  <dc:description/>
  <cp:keywords/>
  <dc:language>en-US</dc:language>
  <cp:lastModifiedBy>fernandv</cp:lastModifiedBy>
  <cp:lastPrinted>2008-10-02T16:00:00Z</cp:lastPrinted>
  <dcterms:modified xsi:type="dcterms:W3CDTF">2008-10-02T14:00:00Z</dcterms:modified>
  <cp:revision>7</cp:revision>
  <dc:subject/>
  <dc:title>UNIÓN INTERNACIONAL DE TELECOMUNICACIONES</dc:title>
</cp:coreProperties>
</file>