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/>
              <w:t>САR/241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31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96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046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я Исследовательская комиссия по радиосвязи</w:t>
            </w:r>
          </w:p>
          <w:p>
            <w:pPr>
              <w:pStyle w:val="Header"/>
              <w:tabs>
                <w:tab w:val="left" w:pos="282" w:leader="none"/>
              </w:tabs>
              <w:spacing w:before="120" w:after="0"/>
              <w:ind w:left="284" w:hanging="284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ab/>
              <w:t xml:space="preserve">Предлагаемое принятие проектов 8 пересмотренных Рекомендаций и проектов 4 новых Рекомендаций и их одновременное утверждение по переписке в соответствии с п. 10.3 Резолюции МСЭ-R 1-4 </w:t>
              <w:br/>
              <w:t>(Процедура одновременного принятия и утверждения по переписке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В ходе собрания 3-й Исследовательской комиссии по радиосвязи, состоявшегося 26 и 27 апреля 2007 года, Исследовательская комиссия решила добиваться принятия проектов 8 пересмотренных Рекомендаций и проектов 4 новых Рекомендаций по переписке (п. 10.2.3 Резолюции МСЭ</w:t>
        <w:noBreakHyphen/>
        <w:t>R 1-4) и, кроме того, решила применять процедуру одновременного одобрения и утверждения по переписке (PSAA) (п. 10.3 Резолюции МСЭ</w:t>
        <w:noBreakHyphen/>
        <w:t>R 1-4). В соответствии с промежуточными процедурами, рекомендованными КГР на ее собрании, состоявшемся в ноябре 2004 года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  <w:r>
        <w:rPr/>
        <w:t>, к настоящему письму прилагаются проекты Рекомендаций на английском языке, пересмотренные на собрании 3</w:t>
        <w:noBreakHyphen/>
        <w:t>й Исследовательской комиссии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31 августа 2007 года</w:t>
      </w:r>
      <w:r>
        <w:rPr/>
        <w:t>. Если в течение этого периода от Государств-Членов не поступит возражений, то проекты Рекомендаций будут считаться принятыми 3-й Исследовательской комиссией. Кроме того, поскольку применяется процедура PSAA, проекты Рекомендаций также будут считаться утвержденными. Однако если в течение периода рассмотрения от какого-либо Государства-Члена поступит какое-либо возражение, то будут применены процедуры, предусмотренные в п. 10.2.1.2 Резолюции МСЭ-R 1-4.</w:t>
      </w:r>
    </w:p>
    <w:p>
      <w:pPr>
        <w:pStyle w:val="Normal"/>
        <w:rPr>
          <w:szCs w:val="22"/>
        </w:rPr>
      </w:pPr>
      <w:r>
        <w:rPr>
          <w:szCs w:val="22"/>
        </w:rPr>
        <w:t>По истечении указанного выше предельного срока результаты процедуры PSAA будут объявлены в административном циркуляре (CACE), а утвержденные Рекомендации – в возможно короткий срок опубликованы.</w:t>
      </w:r>
      <w:r>
        <w:br w:type="page"/>
      </w:r>
    </w:p>
    <w:p>
      <w:pPr>
        <w:pStyle w:val="Normal"/>
        <w:rPr>
          <w:lang w:val="en-GB"/>
        </w:rPr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, незамедлительно. "Положение о патентной политике Сектора радиосвязи" приводится в Приложении 1 к Резолюции МСЭ-R 1-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1080" w:after="0"/>
        <w:ind w:left="1588" w:hanging="1588"/>
        <w:rPr>
          <w:szCs w:val="22"/>
        </w:rPr>
      </w:pPr>
      <w:bookmarkStart w:id="4" w:name="ddistribution"/>
      <w:bookmarkEnd w:id="4"/>
      <w:r>
        <w:rPr>
          <w:b/>
          <w:bCs/>
          <w:szCs w:val="22"/>
        </w:rPr>
        <w:t>Приложения</w:t>
      </w:r>
      <w:r>
        <w:rPr>
          <w:szCs w:val="22"/>
        </w:rPr>
        <w:t>:</w:t>
        <w:tab/>
      </w:r>
      <w:r>
        <w:rPr/>
        <w:t>Документы 3/94(Rev.1), 3/97(Rev.1), 3/98(Rev.1), 3/102(Rev.1), 3/106(Rev.1), 3/108(Rev.1), 3/107(Rev.1), 3/109(Rev.1), 3/110(Rev.1), 3/111(Rev.1), 3/113(Rev.1), 3/115(Rev.1) на CD-ROM</w:t>
      </w:r>
    </w:p>
    <w:p>
      <w:pPr>
        <w:pStyle w:val="Header"/>
        <w:tabs>
          <w:tab w:val="left" w:pos="284" w:leader="none"/>
          <w:tab w:val="left" w:pos="567" w:leader="none"/>
        </w:tabs>
        <w:spacing w:before="1560" w:after="0"/>
        <w:ind w:left="284" w:hanging="284"/>
        <w:jc w:val="left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spacing w:before="60" w:after="0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3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3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4.05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4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ab/>
        <w:t xml:space="preserve">См. Циркулярное письмо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7:00Z</dcterms:created>
  <dc:creator>POOL</dc:creator>
  <dc:description/>
  <cp:keywords/>
  <dc:language>en-US</dc:language>
  <cp:lastModifiedBy>Bonet, F</cp:lastModifiedBy>
  <cp:lastPrinted>2007-05-24T11:28:00Z</cp:lastPrinted>
  <dcterms:modified xsi:type="dcterms:W3CDTF">2007-05-24T09:30:00Z</dcterms:modified>
  <cp:revision>5</cp:revision>
  <dc:subject/>
  <dc:title>INTERNATIONAL TELECOMMUNICATION UNION</dc:title>
</cp:coreProperties>
</file>